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дностадийную (стадия «Рабочая документация») разработку проектной документации «Наружные сети водопровода и канализации" для строений по адресу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бъект – наружные сети водопровода и канализ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Адрес </w:t>
      </w:r>
      <w:r>
        <w:rPr>
          <w:sz w:val="24"/>
          <w:szCs w:val="24"/>
        </w:rPr>
        <w:t xml:space="preserve">– Московская область, Волоколамский р-н, д.Шульгино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Номер абонента – б/н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 Вид строительства – новое строительство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7. Основание для проектирования: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     </w:t>
      </w:r>
      <w:r>
        <w:rPr/>
        <w:t>-</w:t>
      </w:r>
      <w:r>
        <w:rPr>
          <w:sz w:val="24"/>
          <w:szCs w:val="24"/>
        </w:rPr>
        <w:t>Техническое задание на разработку проектной документ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Стадийность проектирования - стадия «Рабочая документация»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Материалы представленные Заказчико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ект Внутренний Водопровод и Канализация стро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Инженерно-топографический план с посадкой  М 1:500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0. Исходные данные по материалам, представленным Заказчиком: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актический напор в водопровод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кс. -  35 м вод.ст.     мин. – 20 м вод. с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требный напор на вводе – 26,4 м вод. ст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бщий расход  воды на строения – принять согласно предоставленной документации (0,72+1,22 м3/сут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1. Виды работ  (стадия Р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оизвести выбор трассы водопровода,</w:t>
      </w:r>
    </w:p>
    <w:p>
      <w:pPr>
        <w:pStyle w:val="Normal"/>
        <w:ind w:firstLine="567"/>
        <w:rPr/>
      </w:pPr>
      <w:r>
        <w:rPr>
          <w:sz w:val="24"/>
          <w:szCs w:val="24"/>
        </w:rPr>
        <w:t>- выполнить проект наружного  водопровода закрытым способом прокладки 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оизвести выбор трассы   канализации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ыполнить    проект  наружных сети канализации, способ прокладки -закрытый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брос фекальных стоков предусмотреть в ЛОС (локальные очистные сооружени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2. Состав разрабатываемой проектной документ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яснительная записка с расчетами (общие данные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лан сетей водопровода и канализации на геоподоснов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деталировка сети водопровода с колодцами,  врезками и вводам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фили водопровода с таблицами колодце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рофили   канализации таблицами  колодцев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хема промывки сети водопровода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пецификация оборудования и материал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Основные требования к проектной документ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и проектировании руководствоваться действующими СНиП и другими нормативными документам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ind w:left="-57"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703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 " ____________2015г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 " ____________2015г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33:00Z</dcterms:created>
  <dc:creator>Rybina</dc:creator>
  <dc:description/>
  <cp:keywords/>
  <dc:language>en-US</dc:language>
  <cp:lastModifiedBy>Иван</cp:lastModifiedBy>
  <cp:lastPrinted>2015-10-14T16:34:00Z</cp:lastPrinted>
  <dcterms:modified xsi:type="dcterms:W3CDTF">2015-12-12T07:23:00Z</dcterms:modified>
  <cp:revision>6</cp:revision>
  <dc:subject/>
  <dc:title>Д О Г О В О Р</dc:title>
</cp:coreProperties>
</file>