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еталлические конструкции, включая сварку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Heading11"/>
        <w:ind w:lef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1"/>
        <w:tabs>
          <w:tab w:val="clear" w:pos="708"/>
          <w:tab w:val="left" w:pos="1288" w:leader="none"/>
        </w:tabs>
        <w:ind w:left="426" w:right="421" w:hanging="0"/>
        <w:jc w:val="center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ru-RU"/>
        </w:rPr>
        <w:t>ЗАДАНИЕ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b/>
          <w:bCs/>
          <w:spacing w:val="-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u-RU"/>
        </w:rPr>
        <w:t>курсовой проект ДЛЯ группы 11-ЗПГС на тему:</w:t>
      </w:r>
    </w:p>
    <w:p>
      <w:pPr>
        <w:pStyle w:val="Heading11"/>
        <w:tabs>
          <w:tab w:val="clear" w:pos="708"/>
          <w:tab w:val="left" w:pos="1288" w:leader="none"/>
        </w:tabs>
        <w:ind w:left="426" w:right="421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u-RU"/>
        </w:rPr>
      </w:r>
    </w:p>
    <w:p>
      <w:pPr>
        <w:pStyle w:val="Heading11"/>
        <w:tabs>
          <w:tab w:val="clear" w:pos="708"/>
          <w:tab w:val="left" w:pos="1288" w:leader="none"/>
        </w:tabs>
        <w:ind w:left="426" w:right="421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  <w:lang w:val="ru-RU"/>
        </w:rPr>
        <w:t>«Стальной каркас одноэтажного промышленного здания, оборудованного двумя мостовыми кранами легкого режима работы»</w:t>
      </w:r>
    </w:p>
    <w:p>
      <w:pPr>
        <w:pStyle w:val="Heading11"/>
        <w:tabs>
          <w:tab w:val="clear" w:pos="708"/>
          <w:tab w:val="left" w:pos="1288" w:leader="none"/>
        </w:tabs>
        <w:ind w:left="0" w:right="112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  <w:lang w:val="ru-RU"/>
        </w:rPr>
      </w:r>
    </w:p>
    <w:p>
      <w:pPr>
        <w:pStyle w:val="Heading11"/>
        <w:ind w:left="0" w:right="112" w:firstLine="283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Целью выполнения курсового проекта является закрепление, углубление и обобщение теоретического материала, а также приобретение навыков практического применения методов расчета и конструирования при самостоятельном  решении конкретной инженерной задачи.</w:t>
      </w:r>
    </w:p>
    <w:p>
      <w:pPr>
        <w:pStyle w:val="Heading11"/>
        <w:ind w:left="0" w:right="112" w:firstLine="28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дачей курсового проекта является разработка проекта несущих м е т а л л и ч е с к и х  конструкций каркаса здания и покрытия одноэтажного однопролетного производственного здания.</w:t>
      </w:r>
    </w:p>
    <w:p>
      <w:pPr>
        <w:pStyle w:val="TextBody"/>
        <w:spacing w:before="15" w:after="0"/>
        <w:ind w:left="0" w:right="112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Данные</w:t>
      </w:r>
      <w:r>
        <w:rPr>
          <w:rFonts w:cs="Times New Roman" w:ascii="Times New Roman" w:hAnsi="Times New Roman"/>
          <w:spacing w:val="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для</w:t>
      </w:r>
      <w:r>
        <w:rPr>
          <w:rFonts w:cs="Times New Roman" w:ascii="Times New Roman" w:hAnsi="Times New Roman"/>
          <w:spacing w:val="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дания</w:t>
      </w:r>
      <w:r>
        <w:rPr>
          <w:rFonts w:cs="Times New Roman" w:ascii="Times New Roman" w:hAnsi="Times New Roman"/>
          <w:spacing w:val="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бирают</w:t>
      </w:r>
      <w:r>
        <w:rPr>
          <w:rFonts w:cs="Times New Roman" w:ascii="Times New Roman" w:hAnsi="Times New Roman"/>
          <w:spacing w:val="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из</w:t>
      </w:r>
      <w:r>
        <w:rPr>
          <w:rFonts w:cs="Times New Roman" w:ascii="Times New Roman" w:hAnsi="Times New Roman"/>
          <w:spacing w:val="1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аблиц</w:t>
      </w:r>
      <w:r>
        <w:rPr>
          <w:rFonts w:cs="Times New Roman" w:ascii="Times New Roman" w:hAnsi="Times New Roman"/>
          <w:spacing w:val="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1, 2, 3, 4</w:t>
      </w:r>
      <w:r>
        <w:rPr>
          <w:rFonts w:cs="Times New Roman" w:ascii="Times New Roman" w:hAnsi="Times New Roman"/>
          <w:spacing w:val="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2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ответствии</w:t>
      </w:r>
      <w:r>
        <w:rPr>
          <w:rFonts w:cs="Times New Roman" w:ascii="Times New Roman" w:hAnsi="Times New Roman"/>
          <w:spacing w:val="6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двумя</w:t>
      </w:r>
      <w:r>
        <w:rPr>
          <w:rFonts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ледними</w:t>
      </w:r>
      <w:r>
        <w:rPr>
          <w:rFonts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ифрами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бного</w:t>
      </w:r>
      <w:r>
        <w:rPr>
          <w:rFonts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шифра</w:t>
      </w:r>
      <w:r>
        <w:rPr>
          <w:rFonts w:cs="Times New Roman" w:ascii="Times New Roman" w:hAnsi="Times New Roman"/>
          <w:spacing w:val="-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тудента.     </w:t>
      </w:r>
    </w:p>
    <w:p>
      <w:pPr>
        <w:pStyle w:val="Heading11"/>
        <w:ind w:left="0" w:right="112" w:firstLine="283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дноэтажное однопролетное производственное здание оборудовано двумя мостовыми опорными кранами одинаковой грузоподъемности.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 качестве ригеля рамы используются стропильные фермы с параллельными поясам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. </w:t>
      </w:r>
    </w:p>
    <w:p>
      <w:pPr>
        <w:pStyle w:val="Heading11"/>
        <w:ind w:left="0" w:right="112" w:firstLine="283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Элементы фермы выполнены из парных уголков. Конструкцию кровли и стеновых  ограждений принять самостоятельно.</w:t>
      </w:r>
    </w:p>
    <w:p>
      <w:pPr>
        <w:pStyle w:val="Heading11"/>
        <w:ind w:left="0" w:right="112" w:firstLine="283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расчетной схеме рамы принять сопряжения ригеля с колоннами шарнирным. Сопряжение колонн с фундаментом принять жестким. Расчетную схему колонны 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другие недостающие данные принять самостоятельно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ля упрощения расчета ветровое давление не учитывать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Heading11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рядок расчета курсового проекта</w:t>
      </w:r>
    </w:p>
    <w:p>
      <w:pPr>
        <w:pStyle w:val="Heading11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Heading11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.Компоновка конструктивной схемы каркаса здания</w:t>
      </w:r>
    </w:p>
    <w:p>
      <w:pPr>
        <w:pStyle w:val="Heading11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1.Расставить колонны здания в плане по модульной сетке разбивочных осей.</w:t>
      </w:r>
    </w:p>
    <w:p>
      <w:pPr>
        <w:pStyle w:val="Heading11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2.Привязать колонны к продольным и поперечным разбивочным осям.</w:t>
      </w:r>
    </w:p>
    <w:p>
      <w:pPr>
        <w:pStyle w:val="Heading11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3.Установить связи между колоннами, связи по покрытию между фермами.</w:t>
      </w:r>
    </w:p>
    <w:p>
      <w:pPr>
        <w:pStyle w:val="Heading11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4.Определить вертикальные и горизонтальные размеры поперечной рамы.</w:t>
      </w:r>
    </w:p>
    <w:p>
      <w:pPr>
        <w:pStyle w:val="Heading11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5.Скомпоновать конструкцию покрытия. В зависимости от принятого типа кровли  определить необходимый уклон покрытия.</w:t>
      </w:r>
    </w:p>
    <w:p>
      <w:pPr>
        <w:pStyle w:val="Heading11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6.Установить размеры стропильной фермы. Для этого необходимо установить высоту фермы в середине пролета, по уклону поясов рассчитать все остальные размеры. Установить размеры отправочной марки.</w:t>
      </w:r>
    </w:p>
    <w:p>
      <w:pPr>
        <w:pStyle w:val="Heading11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1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2. Рассчитать и сконструировать стропильную ферму. </w:t>
      </w:r>
    </w:p>
    <w:p>
      <w:pPr>
        <w:pStyle w:val="Heading11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1.Произвести сбор нагрузок. Собственный вес конструкций принять по данным аналогичных проектов. Ветровую нагрузку не учитывать.</w:t>
      </w:r>
    </w:p>
    <w:p>
      <w:pPr>
        <w:pStyle w:val="Heading11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2.Определить усилия в элементах фермы.</w:t>
      </w:r>
    </w:p>
    <w:p>
      <w:pPr>
        <w:pStyle w:val="Heading11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3.Подобрать поперечные сечения элементов фермы.</w:t>
      </w:r>
    </w:p>
    <w:p>
      <w:pPr>
        <w:pStyle w:val="Heading11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3.Расчитать сварные швы прикрепления раскосов и стоек к фасонкам. Определить размеры фасонок.</w:t>
      </w:r>
    </w:p>
    <w:p>
      <w:pPr>
        <w:pStyle w:val="Heading11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. Рассчитать поперечную раму.</w:t>
      </w:r>
    </w:p>
    <w:p>
      <w:pPr>
        <w:pStyle w:val="Heading11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.Определить расчетную схему рамы и колонны.</w:t>
      </w:r>
    </w:p>
    <w:p>
      <w:pPr>
        <w:pStyle w:val="Heading11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2.Собрать нагрузку на раму.</w:t>
      </w:r>
    </w:p>
    <w:p>
      <w:pPr>
        <w:pStyle w:val="Heading11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1.Постоянная нагрузка на ригель рамы равномерно распределена и состоит из веса кровли, веса конструкций фермы и связей. Остальные постоянные нагрузки собирают в сосредоточенные силы и состоят из собственного веса подкрановой и надкрановой частей колонны, нагрузки от веса стен и моментов от веса стен, от веса подкрановой балки и рельса.</w:t>
      </w:r>
    </w:p>
    <w:p>
      <w:pPr>
        <w:pStyle w:val="Heading11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2.2.Временная нагрузка состоит из равномерно распределенной снеговой нагрузки на ригеле рамы и от мостовых кранов.</w:t>
      </w:r>
    </w:p>
    <w:p>
      <w:pPr>
        <w:pStyle w:val="Heading11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3.Выполнить статический расчет рамы на каждый вид нагрузки, предварительно определив жесткости всех элементов.</w:t>
      </w:r>
    </w:p>
    <w:p>
      <w:pPr>
        <w:pStyle w:val="Heading11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4.Определить расчетные самые неблагоприятные сочетания усилий.</w:t>
      </w:r>
    </w:p>
    <w:p>
      <w:pPr>
        <w:pStyle w:val="Heading11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5.Выполнить расчет колонн.</w:t>
      </w:r>
    </w:p>
    <w:p>
      <w:pPr>
        <w:pStyle w:val="Heading11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5.1.Определить расчетные длины колонны.</w:t>
      </w:r>
    </w:p>
    <w:p>
      <w:pPr>
        <w:pStyle w:val="Heading11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5.2.Подобрать поперечное сечение колонны.</w:t>
      </w:r>
    </w:p>
    <w:p>
      <w:pPr>
        <w:pStyle w:val="Heading11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5.3.Проверить устойчивость колонны.</w:t>
      </w:r>
    </w:p>
    <w:p>
      <w:pPr>
        <w:pStyle w:val="Heading11"/>
        <w:ind w:left="0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После подбора сечений элементов рамы определить их жесткости и сравнить их с заданными. Если различие жесткостей составит более 30%, то примите найденные жесткости за исходные, повторите статические расчеты рамы и выберите новые комбинации  расчетных усилий.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Heading11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ГРАФИЧЕСКАЯ ЧАСТЬ КУРСОВОГО ПРОЕКТ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Конструкцию здания отобразить на листе формата А1. Чертеж должен содержать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  план расположения горизонтальных связей по верхнему и нижнему поясам    фермы (в масштабе 1:100)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  схему вертикальных связей между колоннами (в масштабе 1:100)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  конструктивную схему рамы (в масштабе 1:100, 1:50)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  геометрическую схему фермы (в масштабе 1:100, 1:200)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  рабочий чертеж отправочной марки фермы (в масштабе 1:20, 1:50)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  рабочие чертежи узлов фермы (в масштабе 1:20,…, 1:5)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  спецификацию элементов ферм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СПОЛЬЗУЕМАЯ ЛИТЕРАТУ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. Металлические  конструкции.  Под  редакцией  Ю.И. Кудишина.- М.: «Академия», 2007.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Металлические  конструкции.  Под  редакцией  В.В. Горева.- М.: Высшая  школа, 200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168275</wp:posOffset>
            </wp:positionV>
            <wp:extent cx="1384300" cy="3714750"/>
            <wp:effectExtent l="0" t="0" r="0" b="0"/>
            <wp:wrapTight wrapText="bothSides">
              <wp:wrapPolygon edited="0">
                <wp:start x="-150" y="0"/>
                <wp:lineTo x="-150" y="21541"/>
                <wp:lineTo x="21600" y="21541"/>
                <wp:lineTo x="21600" y="0"/>
                <wp:lineTo x="-1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" r="-2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. Металлические конструкции. Курс лекций.  В.Г. Темников. Иркутск.: ИГТУ, 2007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СНиП 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>-23-81*. Стальные конструкции. Нормы проектирования.- М.:ЦИТП, 1998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СНиП  2.01.07-85*. Нагрузки и воздействия. Нормы проектирования.- М.:ЦИТП, 2000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СХОДНЫЕ ДАННЫ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31115</wp:posOffset>
            </wp:positionV>
            <wp:extent cx="1616075" cy="1514475"/>
            <wp:effectExtent l="0" t="0" r="0" b="0"/>
            <wp:wrapTight wrapText="bothSides">
              <wp:wrapPolygon edited="0">
                <wp:start x="-128" y="0"/>
                <wp:lineTo x="-128" y="21461"/>
                <wp:lineTo x="21600" y="21461"/>
                <wp:lineTo x="21600" y="0"/>
                <wp:lineTo x="-12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Сплошная колонна постоянного сечения с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консолью, широкополочный двутавр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одкрановая балка крана опирается н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консоль колонны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Шарнирное опирание фермы на колонну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Колонна жестко закрепляется в фундамент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Здание без температурного шва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ва мостовых крана, влияют на расчет колонны, если в самом невыгодном положении два крана приблизятся к какой-то колонне и груз на одном кране и на другом кране будут передаваться на колонну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 прохода между колонной и консолью нет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легкий режим работы мостового опорного крана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толщина утеплителя для кровли принимается по учебнику, например Мандриков А.П.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горизонтальные связи между фермами по верхнему поясу и по нижнему, стержни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ролет мостового крана по ГОСТ 534-78 принять 16,5 м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блица 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4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492"/>
      </w:tblGrid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лет рам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метка головки кранового рельса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 метро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2 метр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блица 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25"/>
        <w:gridCol w:w="2492"/>
        <w:gridCol w:w="2492"/>
      </w:tblGrid>
      <w:tr>
        <w:trPr>
          <w:trHeight w:val="1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ледняя цифра шифр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йон строительств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четная нагрузка от</w:t>
            </w:r>
          </w:p>
          <w:p>
            <w:pPr>
              <w:pStyle w:val="Normal"/>
              <w:ind w:right="-6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са снегового</w:t>
            </w:r>
          </w:p>
          <w:p>
            <w:pPr>
              <w:pStyle w:val="Normal"/>
              <w:ind w:right="-6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крова,</w:t>
            </w:r>
          </w:p>
          <w:p>
            <w:pPr>
              <w:pStyle w:val="Normal"/>
              <w:ind w:right="-6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Н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right="-6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еплитель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рхангельс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рмикулитовые плиты</w:t>
            </w:r>
          </w:p>
        </w:tc>
      </w:tr>
    </w:tbl>
    <w:p>
      <w:pPr>
        <w:pStyle w:val="Normal"/>
        <w:ind w:right="11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блица 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521"/>
        <w:gridCol w:w="4500"/>
        <w:gridCol w:w="2326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ледняя цифра шифр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аг колон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есущая конструкция кровли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рузоподъемность мостового крана среднего режима работы КР-7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т)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оны с профилированным настил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блица 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2307"/>
        <w:gridCol w:w="1986"/>
        <w:gridCol w:w="1990"/>
        <w:gridCol w:w="162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последняя цифра шифр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ина здан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рка стали дл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рка стали дл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крановых бало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 бет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ундамента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т3с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сп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12,5</w:t>
            </w:r>
          </w:p>
        </w:tc>
      </w:tr>
    </w:tbl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60395" cy="4139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0395" cy="413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45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8"/>
      <w:szCs w:val="28"/>
      <w:lang w:val="en-US"/>
    </w:rPr>
  </w:style>
  <w:style w:type="character" w:styleId="HeaderChar">
    <w:name w:val="Header Char"/>
    <w:basedOn w:val="Style14"/>
    <w:qFormat/>
    <w:rPr>
      <w:lang w:val="en-US"/>
    </w:rPr>
  </w:style>
  <w:style w:type="character" w:styleId="FooterChar">
    <w:name w:val="Footer Char"/>
    <w:basedOn w:val="Style14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rFonts w:eastAsia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Heading11">
    <w:name w:val="Heading 11"/>
    <w:basedOn w:val="Normal"/>
    <w:qFormat/>
    <w:pPr>
      <w:ind w:left="3837" w:hanging="0"/>
      <w:outlineLvl w:val="1"/>
    </w:pPr>
    <w:rPr>
      <w:rFonts w:eastAsia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7:15:00Z</dcterms:created>
  <dc:creator>Intel-Admin</dc:creator>
  <dc:description/>
  <cp:keywords/>
  <dc:language>en-US</dc:language>
  <cp:lastModifiedBy>Номе</cp:lastModifiedBy>
  <dcterms:modified xsi:type="dcterms:W3CDTF">2015-11-26T17:15:00Z</dcterms:modified>
  <cp:revision>2</cp:revision>
  <dc:subject/>
  <dc:title>Металлические конструкции, включая сварку</dc:title>
</cp:coreProperties>
</file>