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jc w:val="center"/>
        <w:rPr/>
      </w:pPr>
      <w:r>
        <w:rPr>
          <w:b/>
          <w:bCs/>
          <w:color w:val="000000"/>
          <w:sz w:val="20"/>
        </w:rPr>
        <w:t xml:space="preserve">РАЗДЕЛ 8. </w:t>
      </w:r>
      <w:r>
        <w:rPr>
          <w:b/>
          <w:sz w:val="20"/>
        </w:rPr>
        <w:t>ТЕХНИЧЕСКАЯ ЧАС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1. Предмет Контракта (наименование объекта закупки</w:t>
      </w:r>
      <w:r>
        <w:rPr>
          <w:bCs/>
        </w:rPr>
        <w:t>): «Разработка проектно-сметной документации на «Устройство охранно-пожарной сигнализации в хирургическом корпусе ГУЗ  «Саратовская городская клиническая больница №1 им  Ю.Я. Гордеева»» для нужд ГУЗ «Саратовская городская клиническая больница № 1 им. Ю.Я. Гордеева»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>8.2. Описание объекта закупки:</w:t>
      </w:r>
      <w:r>
        <w:rPr/>
        <w:t xml:space="preserve"> </w:t>
      </w:r>
      <w:r>
        <w:rPr>
          <w:bCs/>
        </w:rPr>
        <w:t>Разработка проектно-сметной документации на «Устройство охранно-пожарной сигнализации в хирургическом корпусе ГУЗ  «Саратовская городская клиническая больница №1 им  Ю.Я. Гордеева»</w:t>
      </w:r>
      <w:r>
        <w:rPr/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napToGrid w:val="false"/>
        <w:spacing w:lineRule="auto" w:line="300"/>
        <w:ind w:firstLine="720"/>
        <w:jc w:val="center"/>
        <w:outlineLvl w:val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</w:rPr>
        <w:t>1. Общие требования к проектирова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napToGrid w:val="false"/>
        <w:spacing w:lineRule="auto" w:line="300"/>
        <w:ind w:firstLine="720"/>
        <w:jc w:val="center"/>
        <w:outlineLvl w:val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еред началом проектирования, проводится анализ уязвимостей объекта, оценка эффективности существующей системы защиты (осуществляться комиссией, в составе руководства объекта и сотрудника проектной организации). По результатам обследования должен быть составлен акт обследования объекта. В акте должны быть отражены: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анализ возможных криминальных угроз;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функциональные и строительные особенности объекта, характер и условия размещения материальных ценностей, создающих реальную угрозу возникновения источника кризисной ситуации;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ид охраны: физическая, техническая (автономная, централизованная), совмещенная (физическая и техническая);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язвимые места и строительные конструкции, через которые возможно несанкционированное проникновение на объект;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хранные и тревожные зоны, рубежи охраны, технические средства обеспечения противокриминальной защиты, места их установки и меры по маскировке, способы блокировки строительных конструкций и уязвимых мест.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ласс защиты объекта в зависимости от вида и размеров ущерба, который может быть нанесен объекту, находящимся в нём людям и имуществу в случае реализации криминальных угроз.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При проведении обследования необходимо провести фотофиксацию объекта. Фотофиксации подлежит периметр защищаемого объекта и помещения, где планируется размещение приемо-контрольного оборудования.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/>
      </w:pPr>
      <w:r>
        <w:rPr>
          <w:color w:val="000000"/>
          <w:spacing w:val="-1"/>
        </w:rPr>
        <w:t xml:space="preserve">3. Стадия проектирования: </w:t>
      </w:r>
      <w:r>
        <w:rPr>
          <w:color w:val="000000"/>
          <w:spacing w:val="-1"/>
          <w:u w:val="single"/>
        </w:rPr>
        <w:t>проектная и рабочая документац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/>
      </w:pPr>
      <w:r>
        <w:rPr>
          <w:color w:val="000000"/>
          <w:spacing w:val="-1"/>
        </w:rPr>
        <w:t xml:space="preserve">4. Количество экземпляров проектно-сметной документации (для каждого объекта): </w:t>
        <w:tab/>
      </w:r>
      <w:r>
        <w:rPr>
          <w:color w:val="000000"/>
          <w:spacing w:val="-1"/>
          <w:u w:val="single"/>
        </w:rPr>
        <w:t>3 экземпляра в бумажном виде.</w:t>
      </w:r>
    </w:p>
    <w:p>
      <w:pPr>
        <w:pStyle w:val="Normal"/>
        <w:widowControl w:val="false"/>
        <w:snapToGrid w:val="false"/>
        <w:spacing w:lineRule="auto" w:line="300"/>
        <w:ind w:firstLine="567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napToGrid w:val="false"/>
        <w:spacing w:lineRule="auto" w:line="300"/>
        <w:ind w:firstLine="72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snapToGrid w:val="false"/>
        <w:spacing w:lineRule="auto" w:line="300"/>
        <w:ind w:firstLine="72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2. Требования к проектированию </w:t>
      </w:r>
    </w:p>
    <w:p>
      <w:pPr>
        <w:pStyle w:val="Normal"/>
        <w:widowControl w:val="false"/>
        <w:snapToGrid w:val="false"/>
        <w:spacing w:lineRule="auto" w:line="300"/>
        <w:ind w:firstLine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втоматической установки пожарной сигнализации по адресу:</w:t>
      </w:r>
    </w:p>
    <w:p>
      <w:pPr>
        <w:pStyle w:val="Normal"/>
        <w:widowControl w:val="false"/>
        <w:snapToGrid w:val="false"/>
        <w:spacing w:lineRule="auto" w:line="300"/>
        <w:ind w:firstLine="720"/>
        <w:jc w:val="center"/>
        <w:rPr>
          <w:color w:val="000000"/>
        </w:rPr>
      </w:pP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г. Саратов, ул.им.А.И.Хользунова,19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12"/>
        <w:gridCol w:w="6516"/>
      </w:tblGrid>
      <w:tr>
        <w:trPr>
          <w:trHeight w:val="1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200"/>
              <w:ind w:firstLine="7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Объёмные и технические требования: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left="601" w:hanging="601"/>
              <w:jc w:val="both"/>
              <w:rPr>
                <w:color w:val="000000"/>
              </w:rPr>
            </w:pPr>
            <w:r>
              <w:rPr>
                <w:color w:val="000000"/>
              </w:rPr>
              <w:t>1. 1</w:t>
              <w:tab/>
              <w:t>Объемные требования: фотосъемка отдельных фрагментов зданий или  конструкций. Строительный объем здания -11525,15м3, высота здания до 18.0м, категория сложности работ-1, категория сложности здания -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34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проектно-сметную документацию, включая разделы: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4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spacing w:lineRule="auto" w:line="300" w:before="0" w:after="0"/>
              <w:ind w:left="317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сигнализа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spacing w:lineRule="auto" w:line="300" w:before="0" w:after="0"/>
              <w:ind w:left="317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ические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spacing w:lineRule="auto" w:line="300" w:before="0" w:after="0"/>
              <w:ind w:left="317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ередачи извещений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884" w:leader="none"/>
              </w:tabs>
              <w:snapToGrid w:val="false"/>
              <w:spacing w:lineRule="auto" w:line="300" w:before="0" w:after="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помещений (в случае необходимости приспособления помещений для установки проектируемого оборуд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spacing w:lineRule="auto" w:line="300" w:before="0" w:after="0"/>
              <w:ind w:left="318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метная документаци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30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30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300" w:before="0" w:after="200"/>
              <w:ind w:left="602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 Технические требования:</w:t>
            </w:r>
          </w:p>
        </w:tc>
      </w:tr>
      <w:tr>
        <w:trPr>
          <w:trHeight w:val="9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601" w:hanging="567"/>
              <w:jc w:val="both"/>
              <w:rPr/>
            </w:pPr>
            <w:r>
              <w:rPr>
                <w:color w:val="000000"/>
              </w:rPr>
              <w:t>1.2.1. Пожарная сигнализация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повещения людей о пожаре общая площадь здания 4167м2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0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оборудования АУПС должна быть использована система отвечающая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ind w:left="6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2 Система пожарной сигнализации должна иметь возможность интегрирования с другими системами обеспечения безопас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 оповещения и управления эваку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  <w:tab w:val="left" w:pos="1309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а контроля и управления доступ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  <w:tab w:val="left" w:pos="1309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 вентиля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  <w:tab w:val="left" w:pos="1309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клапана огнезадерживающие пожар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  <w:tab w:val="left" w:pos="1309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лиф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84" w:leader="none"/>
                <w:tab w:val="left" w:pos="1167" w:leader="none"/>
                <w:tab w:val="left" w:pos="1309" w:leader="none"/>
              </w:tabs>
              <w:snapToGrid w:val="false"/>
              <w:spacing w:lineRule="auto" w:line="300"/>
              <w:ind w:left="8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е водопроводы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  <w:tab w:val="left" w:pos="459" w:leader="none"/>
                <w:tab w:val="left" w:pos="1026" w:leader="none"/>
              </w:tabs>
              <w:suppressAutoHyphens w:val="true"/>
              <w:snapToGrid w:val="false"/>
              <w:spacing w:lineRule="auto" w:line="300" w:before="0" w:after="0"/>
              <w:ind w:left="34" w:firstLine="567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формация обо всех событиях системы и подсистем должна отображаться на пульте управления. Должна быть предусмотрена возможность отображения состояния систем в реальном времени на персональном компьютере с возможностью просмотра на поэтажных планах состояния отдельных разделов АУПС (с использованием специального программного обеспечения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napToGrid w:val="false"/>
              <w:spacing w:lineRule="auto" w:line="300" w:before="0" w:after="0"/>
              <w:ind w:left="34" w:firstLine="567"/>
              <w:jc w:val="both"/>
              <w:rPr/>
            </w:pPr>
            <w:r>
              <w:rPr>
                <w:color w:val="000000"/>
              </w:rPr>
              <w:t xml:space="preserve">Все пульты управления, приемно-контрольные приборы, и исполнительные устройства должны быть объединены в общий внутренний протокол для обмена информацией о состоянии ОПС </w:t>
            </w:r>
            <w:r>
              <w:rPr/>
              <w:t>и подключение к системе мониторинга объектов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Должна быть предусмотрена возможность организации нескольких удаленных рабочих мест оператора или администратора системы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1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300"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рименяемых извещателей и организация шлейфов АУПС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извещатель пожарный дымовой оптико-электронный адресно-аналоговы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извещатель пожарный тепловой максимально-дифференциальный адресно-аналоговы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извещатели пожарные ручные электроконтактные адрес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извещатель пожарный дымовой линейный.</w:t>
            </w:r>
          </w:p>
          <w:p>
            <w:pPr>
              <w:pStyle w:val="Normal"/>
              <w:numPr>
                <w:ilvl w:val="0"/>
                <w:numId w:val="0"/>
              </w:numPr>
              <w:ind w:firstLine="60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бор конкретного типа извещателя для каждого помещения и способы организации шлейфов и разделов АУПС определяются «СП 5.13130.2009. Свод правил. «Системы противопожарной защиты. Установки пожарной сигнализации и пожаротушения автоматические. Нормы и правила проектирования», утвержденным приказом МЧС РФ от 25.03.2009 № 17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Кабель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spacing w:lineRule="auto" w:line="300"/>
              <w:ind w:left="57" w:firstLine="543"/>
              <w:jc w:val="both"/>
              <w:rPr/>
            </w:pPr>
            <w:r>
              <w:rPr>
                <w:color w:val="000000"/>
              </w:rPr>
              <w:t xml:space="preserve">Кабельные соединения (шлейфы оповещения, питания, управления и пр.) АУПС выполнить с использованием негорючих кабелей с низким дымо- и газовыделением (нг-LSFR, </w:t>
            </w:r>
            <w:r>
              <w:rPr>
                <w:color w:val="000000"/>
                <w:lang w:val="en-US"/>
              </w:rPr>
              <w:t>FRL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Размещение оборудования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иемная аппаратура охранной сигнализации должна размещаться на посту охраны объект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left="601" w:hanging="601"/>
              <w:jc w:val="both"/>
              <w:rPr>
                <w:color w:val="000000"/>
              </w:rPr>
            </w:pPr>
            <w:r>
              <w:rPr>
                <w:color w:val="000000"/>
              </w:rPr>
              <w:t>1.2.2. Электротехнические  сооружения площадь здания 4167м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ей необходимо предусмотреть подключения системы АУПС к существующей системе электропитания и заземления здания 380/220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прокладку кабеля электропитания от точки подключения до места расположения проектируемого оборудования АУПС, марку и сечение кабелей электропитания определить при 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 w:before="0" w:after="0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чке подключения к сети электропитания предусмотреть установку автоматического выключателя необходимого номинала.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 подключения определяется подрядчиком совместно с представителем владельца здания во время проведения обследования объекта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епени обеспечения надежности электроснабжения электроприемники автоматической установки систем пожаротушения должны быть отнесены к I категории согласно Правилам устройства электроустановок, утвержденным приказом Минэнерго РФ от 08.07.02 № 204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одного источника электропитания допускается использовать в качестве резервного источника питания АУПС аккумуляторные батареи или блоки бесперебойного питания, которые должны обеспечивать питание указанных электроприемников в дежурном режиме в течение 24 ч плюс 3 ч работы системы пожарной автоматики в тревожном режиме.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запроектировать в соответствии с требованиями  «СП 6.13130.2013 Свод правил. Системы противопожарной защиты. Электрооборудование. Требования пожарной безопасности», утвержденного приказом МЧС РФ от 21.02.2013 № 115».</w:t>
            </w:r>
          </w:p>
        </w:tc>
      </w:tr>
      <w:tr>
        <w:trPr>
          <w:trHeight w:val="7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napToGrid w:val="false"/>
              <w:spacing w:lineRule="auto" w:line="300"/>
              <w:ind w:right="-17" w:firstLine="720"/>
              <w:jc w:val="both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Приспособление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napToGrid w:val="false"/>
              <w:spacing w:lineRule="auto" w:line="300"/>
              <w:ind w:right="-18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пом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napToGrid w:val="false"/>
              <w:spacing w:lineRule="auto" w:line="300" w:before="0" w:after="200"/>
              <w:ind w:right="-18"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обследования объекта должно быть предусмотрено приспособление помещений для установки оборудования.</w:t>
            </w:r>
          </w:p>
        </w:tc>
      </w:tr>
      <w:tr>
        <w:trPr>
          <w:trHeight w:val="1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left="459" w:hanging="459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1.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 Проектно-сметная документация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должна быть выполнена в соответствии с территориальной сметно-нормативной базой г.Саратова.</w:t>
            </w:r>
          </w:p>
        </w:tc>
      </w:tr>
      <w:tr>
        <w:trPr>
          <w:trHeight w:val="5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Дополнительные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требования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сметная  документация должна быть выполнена в соответствии со следующими нормативно-правовыми актами: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ник  цен на проектные работы письмо Минстроя России от 26.06.15г. №19823-ЮР/08, таб.1.2.1, таб.2.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очник базовых цен на проектные работы для строительства. Системы противопожарной и охранной защиты. М.,1999Г (Актуал. 2009г.) табл. 4п,8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м законом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м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napToGrid w:val="false"/>
              <w:spacing w:lineRule="auto" w:line="30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СП 5.13130.2009. Свод правил. Системы противопожарной защиты. Установки пожарной сигнализации и пожаротушения автоматические. Нормы и правила проектирования», утвержденным приказом МЧС РФ от 25.03.2009 № 175;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«СП 6.13130.2013. Свод правил. Системы противопожарной защиты. Электрооборудование. Требования пожарной безопасности», утвержденным приказом МЧС РФ от 21.02.2013 № 115;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ми устройства электроустановок, утвержденными приказом Минэнерго РФ от 08.07.02 № 204;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33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ектно-сметной документации указывается обязанность организации, выполняющей работы по монтажу и пусконаладке КСОБ после окончания работ заполнить Паспорт КСОБ объек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оектно-сметной документации отражается обязанность администрации объекта иметь </w:t>
            </w:r>
            <w:r>
              <w:rPr/>
              <w:t>резервный запас пожарных извещателей каждого типа для замены неисправных или выработавших свой ресурс в количестве, не менее 10 % от установленных (п. 2.2.7.</w:t>
            </w:r>
            <w:r>
              <w:rPr>
                <w:bCs/>
              </w:rPr>
              <w:t>РД 009-01-96)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4. Согласования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00" w:before="0" w:after="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сположения оборудования, структурные схемы, схемы прокладки кабелей и др. должны быть согласованы подрядчиком с администрацией объекта(подпись и печать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ая документация согласовывается подрядчиком с заказчиком (подпись и печать)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120" w:after="120"/>
      <w:outlineLvl w:val="0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0:00Z</dcterms:created>
  <dc:creator>Администратор</dc:creator>
  <dc:description/>
  <dc:language>en-US</dc:language>
  <cp:lastModifiedBy>Администратор</cp:lastModifiedBy>
  <dcterms:modified xsi:type="dcterms:W3CDTF">2015-11-05T13:01:00Z</dcterms:modified>
  <cp:revision>1</cp:revision>
  <dc:subject/>
  <dc:title/>
</cp:coreProperties>
</file>