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ind w:right="-108" w:hanging="0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Заместитель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>председателя</w:t>
      </w:r>
    </w:p>
    <w:p>
      <w:pPr>
        <w:pStyle w:val="Normal"/>
        <w:widowControl w:val="false"/>
        <w:ind w:right="-108" w:hanging="0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Комитета по строительству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 А.С.Филиппов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« ____ » ________________ 20 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АДАНИЕ НА ПРОЕКТ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Cs w:val="24"/>
          <w:u w:val="single"/>
        </w:rPr>
      </w:pPr>
      <w:r>
        <w:rPr>
          <w:rFonts w:cs="Times New Roman CYR" w:ascii="Times New Roman CYR" w:hAnsi="Times New Roman CYR"/>
          <w:b/>
          <w:szCs w:val="24"/>
          <w:u w:val="single"/>
        </w:rPr>
        <w:t>Строительство дошкольного  образовательного  учрежде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0"/>
        </w:rPr>
      </w:pPr>
      <w:r>
        <w:rPr>
          <w:sz w:val="20"/>
        </w:rPr>
        <w:t>(</w:t>
      </w:r>
      <w:r>
        <w:rPr>
          <w:rFonts w:cs="Times New Roman CYR" w:ascii="Times New Roman CYR" w:hAnsi="Times New Roman CYR"/>
          <w:sz w:val="20"/>
        </w:rPr>
        <w:t>наименование объекта)</w:t>
      </w:r>
    </w:p>
    <w:p>
      <w:pPr>
        <w:pStyle w:val="Normal"/>
        <w:jc w:val="center"/>
        <w:rPr>
          <w:sz w:val="20"/>
        </w:rPr>
      </w:pPr>
      <w:r>
        <w:rPr>
          <w:rFonts w:cs="Times New Roman CYR" w:ascii="Times New Roman CYR" w:hAnsi="Times New Roman CYR"/>
          <w:b/>
          <w:szCs w:val="24"/>
          <w:u w:val="single"/>
        </w:rPr>
        <w:t xml:space="preserve">по адресу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положение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3"/>
        <w:gridCol w:w="29"/>
        <w:gridCol w:w="2439"/>
        <w:gridCol w:w="239"/>
        <w:gridCol w:w="297"/>
        <w:gridCol w:w="2"/>
        <w:gridCol w:w="237"/>
        <w:gridCol w:w="6"/>
        <w:gridCol w:w="184"/>
        <w:gridCol w:w="304"/>
        <w:gridCol w:w="232"/>
        <w:gridCol w:w="9"/>
        <w:gridCol w:w="43"/>
        <w:gridCol w:w="5188"/>
        <w:gridCol w:w="367"/>
        <w:gridCol w:w="191"/>
        <w:gridCol w:w="2"/>
      </w:tblGrid>
      <w:tr>
        <w:trPr>
          <w:trHeight w:val="1114" w:hRule="atLeast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ание для проектирования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ресная инвестиционная программа на 2015 год и на плановый период 2016 и 2017 годов (распределение средств по строке: «Проектно-изыскательские работы»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Правительства СПб от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радостроительный план </w:t>
            </w:r>
            <w:r>
              <w:rPr>
                <w:sz w:val="22"/>
                <w:lang w:val="en-US"/>
              </w:rPr>
              <w:t>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Заказчик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нпроектировщик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итет по строительству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Федеральным Законом №44-ФЗ от 05.04.2013 года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ид строительства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овое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тадийность проект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 Санкт-Петербурга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ектная документация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бочая документация.</w:t>
            </w:r>
          </w:p>
        </w:tc>
      </w:tr>
      <w:tr>
        <w:trPr>
          <w:trHeight w:val="136" w:hRule="atLeast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егория сложности объект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тегория сложности – 2б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Назначение и основные показатели объек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ебования к размещению стоянок и мест хранения автомобил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требования к архитектурно-планировочному решению, к отделке з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требования к конструктивным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шениям, к материалам несущих и ограждающих конструкц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сновные требования к инженерному обеспечению, инженерному и технологическому оборудованию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обеспечению условий жизнедеятельности маломобильных групп на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1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развивающее дошкольное образовательное учреждение наполняемостью до 80 мест (уточняется проектом) с бассейном 7х4,5 м круглогодичного 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жность – не более 3-х этаж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 здания не более 2600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</w:rPr>
              <w:t>(уточняется проектом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Состав и площади помещений уточняются при проектировании в соответствии с требованиями               </w:t>
            </w:r>
            <w:r>
              <w:rPr>
                <w:sz w:val="22"/>
                <w:szCs w:val="22"/>
              </w:rPr>
              <w:t>СанПиН 2.4.1.3049-13, СанПиН 2.1.2.1188-03,                             СП 118.13330.2012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Согласно статье 10, гл.1, части 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Закона Санкт-Петербурга от 16.02.2009 г. №29-10 "О правилах землепользования и застройки Санкт-Петербурга"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В соответствии с требованиями КГА,</w:t>
            </w:r>
            <w:r>
              <w:rPr>
                <w:szCs w:val="22"/>
              </w:rPr>
              <w:t xml:space="preserve">                                  СанПиН 2.4.1.3049-13, СанПиН 2.1.2.1188-03,                            СП 118.13330.2012, СанПиН 138.13330.2012, Федеральным Законом от 22.07.2008 №123-ФЗ «Технический регламент о требованиях пожарной безопасности»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именяемые фасадные системы согласовать с Заказчиком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.В основной группе помещений применить улучшенную отделку, технических и вспомогательных – простую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.  Разработать чертежи раздела АИ (по ГОСТ 21.507-81)  на следующие помещ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общая входная группа,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зал музыкальных занятий,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зал физкультурных занятий,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бассейн,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общие коридоры и холлы (1 вид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- игровые, спальни. 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. Разработать планы полов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 нанесением размеров, привязкой к осям, отметок в местах перепада высот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азработать рисунок покрытия пола с указанием применяемых материалов, номерами колеров (согласно общеприменяемых колеровочных систем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показать размещение стационарного оборудования, внутреннего озеленения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4. Разработать развёртки стен: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 нанесением размеров, привязкой к осям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указанием материала отделки с указанием применяемых материалов, номерами колеров (согласно общеприменяемых  колеровочных систем);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- с размещением мебели, элементов монументально - декоративного оформ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. Разработать планы потолков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с нанесением размеров, привязкой к ос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 xml:space="preserve">- рисунок, конструкция потолка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размещение световых приборов, вентрешёток и др. элементов с их маркировкой и занесением в спецификацию (для элементов, не учтённых в основных комплектах чертежей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. Предоставить сертификаты на все применяемые отделочные материалы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. Согласовать общую концепцию отделки вышеперечисленных помещений.  Для согласования представить трёхмерную визуализацию интерье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усмотреть сырьевую столовую на расчетное количество де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технические условия по применяемым строительным материалам и конструкциям, с учетом Федерального закона от 22.07.2008 №123-ФЗ "Технический регламент о требованиях пожарной безопасности" и согласовать с Заказчиком до согласования проекта в КГА и не позднее, чем за 25 рабочих дней до даты его сдачи в экспертиз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менить строительные и отделочные материалы отечественного производ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применения импортных материалов, обеспечить их согласование с Заказчиком отдельным документо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нженерное обеспечение разработать в соответствии с техническими условиями инженерных ведомств города и действующими нормативными документами.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орудовать здание локальной компьютерной сетью (до 15 узлов, уточняется проектом) с подключением к серверу и широкополосной сети Интернет, с указанием типа сервер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именить инженерное и технологическое оборудование отечественного производства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ри необходимости применения импортного оборудования, обеспечить его согласование с Заказчиком отдельным докуме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работать проект временного электроснабжения, водоснабжения и канализации на период строительства</w:t>
            </w:r>
            <w:r>
              <w:rPr>
                <w:sz w:val="22"/>
                <w:szCs w:val="22"/>
              </w:rPr>
              <w:t xml:space="preserve"> в соответствии с техническими условиями снабжающих организац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проект индивидуального теплового пункта мощностью до 1 Гкал/ч (уточняется проектом) и узлов учета тепловой энергии, системы водоснабжения, электроснабжения 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злов присоединения к сетям внешнего энергоснабжения с учётом действующих норм и правил, и согласовать его с поставщиками энергоресурсов и другими заинтересованными организация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ть электробойлерную мощностью                     0,038 Гкал/ч (уточняется проектом) на систему ГВС и отопление бассейна в межотопительный период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ть применение энергоэффективного оборудования для снижения водопотребления, теплоснабжения, электроснабж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дусмотреть мероприят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спользованию индивидуального регулирования теплового комфор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источников внутреннего загрязнения для уменьшения влияния на качество микроклима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задания заводу-изготовителю на нестандартное оборудование (при необходимости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ть программу по разработке технологического оборудования водоподготовки бассейн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спецификацию технологического монтируемого и немонтируемого оборудования с указанием технических характеристик, стоимостных показателей и заводов-поставщиков. Разработанную документацию предоставить в бумажном и электронном виде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раздел проекта «Сети связи» (подключение объекта к ЕМТС), в соответствии с техническими условиями  Комитета по информатизации и связи                (РМД 11-22-2013), согласовать раздел с Заказчиком до прохождения проверки ПД в Экспертизе. Предусмотреть помещение серверной площадью не менее 9 м² (уточняется проектом) и запроектировать к нему кабельную канализацию, для прокладки кабеля ЕМТС (способ прокладки уточняется проектом) от точки подключения к сети ЕМТС в соответствии с ТУ КИиС  до помещения серверной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ать разделы радиофикация, телевидение, диспетчеризация инженерных систем, электрочасофикация, СКУД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ть структурированную кабельную сеть (до 15 узлов, уточняется проектом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ть автоматизированное  рабочее место охраны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согласовать в установленном порядке однолинейную схему электроснабжения объекта от точки подключения до ГРЩ объект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дусмотреть устройство АВР (для электроснабжения потребителей по 1-ой  категории надёжности) и устройство системы бесперебойного питания (ИБП) (при необходимости), в соответствии с ГОСТ 30331.1-2013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овать рабочую документацию по инженерным системам (внутренним, наружным) в электроснабжающих, теплоснабжающих и иных заинтересованных ведомствах гор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ланировку помещений пищеблока и размещение технологического оборудования согласовать с Управлением социального пит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работать инструкцию по управлению пунктом диспетчеризации и эксплуатации оборудования водоподготовки бассей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ind w:lef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требованиями СП59.13330.2012 «Доступность зданий и сооружений для маломобильных групп населения», СП 138.13330.2012 «Общественные здания и сооружения, доступные маломобильным группам населения. Правила проектирования» и других документов 35-го комплекса Системы нормативных документов в строительстве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благоустройству и малым             архитектурным форм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соответствии с требованиями К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едусмотреть ограждение и наружное освещение территории с автоматическим регулирование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ограждение газонов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контейнерную площадку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работать схему организации движения транспорта и пешеходов на территории ДОУ в период эксплуатации в составе генплана и выдать отдельным документом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Предусмотреть кольцевой прифундаментный дренаж длиной 150 м (уточняется проектом)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0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по разработке</w:t>
              <w:br/>
              <w:t>инженерно-технических       мероприятий ГО и ЧС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Раздел «Благоустройство территории» выделить в отдельный том и согласовать с Заказчиком, администрацией район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ind w:left="3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соответствии с требованиями ГУ МЧС России по     Санкт-Петербургу и</w:t>
            </w:r>
            <w:r>
              <w:rPr>
                <w:sz w:val="22"/>
                <w:szCs w:val="22"/>
              </w:rPr>
              <w:t xml:space="preserve"> Федеральным законом от 22.07.2008 №123-ФЗ "Технический регламент о требованиях пожарной безопасности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3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ать раздел "Декларация пожарной безопасности"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разработке</w:t>
              <w:br/>
              <w:t>сметной документ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Сметную документацию разрабатывать на основе сметно-нормативной базы ГЭСН-2001, ТЕР-2001 ГЭСНр, ГЭСНм, ГЭСНмр, ГЭСНп, ТЕРр-СПб, Терм-СПб, утвержденной КЭРППиТ, зарегистрированной в Росстрое и входящей в сметно-нормативную базу «ГОСЭТАЛОН 2012», </w:t>
            </w:r>
            <w:r>
              <w:rPr>
                <w:sz w:val="22"/>
              </w:rPr>
              <w:t xml:space="preserve">МДС 81-33.2004, МДС 81-35.2004 и МДС 81-25.2001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с пересчетом базовых цен в текущий уровень цен с использованием индексов, утвержденных Комитетом по государственному заказу СПб и публикуемых  в журнале «Вестник ценообразования в Санкт-Петербурге», издаваемом  СПб ГБУ «Центр мониторинга и экспертизы цен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водный сметный расчёт выполнить в двух уровнях це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текущем уровне цен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базисном уровне цен путем деления текущего уровня цен на комплексный индекс по виду объекта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метной документации предусматривать затраты на пусконаладочные работы по инженерным сетям и оборудованию в соответствии с</w:t>
            </w:r>
            <w:r>
              <w:rPr>
                <w:sz w:val="22"/>
                <w:szCs w:val="22"/>
              </w:rPr>
              <w:t xml:space="preserve"> МДС 81-40.2006  и   МДС 81-27.2007, письмом Министерства регионального развития РФ от 13.04.2011 №ВТ-386/0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Выделить в отдельную смету немонтируемое оборудование, мебель, инвентарь. Объём и стоимость немонтируемого оборудования, мебели, инвентаря, подлежащих поставке для оснащения объекта, следует определять в соответствии с требованиями соответствующих Территориальных сборников отраслевых сметных норм затрат на оборудование и инвентарь объектов социальной инфраструктуры, утверждаемых КЭПиСП СПб. При определении стоимости немонтируемого оборудования, мебели, инвентаря необходимо руководствоваться Реестром цен на основные товары, работы и услуги для государственных заказчиков в Санкт-Петербурге, издаваемым СПб ГБУ "Центр мониторинга и экспертизы цен". Смета немонтируемого оборудования, мебели, инвентаря формируется в разрезе каждого помещения объекта с детализацией по видам немонтируемого оборудования, мебели и инвентаря и указанием их объёмов и стои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определении стоимости и комплектации систем безопасности объекта следует руководствоваться Территориальным сборником сметных норм затрат на проектные, монтажные, пуско-наладочные работы и оборудование комплексных систем обеспечения безопасности объектов социальной инфраструктуры Санкт-Петербурга, ежегодно утверждаемым распоряжением КЭПиСП СП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кладные расходы и сметную прибыль по строительным, монтажным, ремонтно-строительным и пусконаладочным работам начислять согласно письму Министерства регионального развития РФ от 27.11.2012 №2536-ИП/12/Г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ельную стоимость строительства определять в соответствии с территориальными укрупненными нормативами цены строительства (ТНЦС), утверждаемых КЭПиСП СПб на момент выхода проектной документации из эксперти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</w:rPr>
              <w:t>В локальных сметах при выборе материалов и оборудования необходимо руководствоваться СССЦ, ТССЦ-2001, реестром цен на основные товары, работы и услуги для государственных заказчиков в Санкт-Петербурге, выпускаемым СПб ГБУ “Центр мониторинга и экспертизы цен”. При отсутствии в указанных сборниках цен на материалы и оборудование возможно применение стоимостных предложений фирм поставщиков (соответствующие ссылки на номер страницы и позиции предложения должны быть отображены в локальной смете). В подтверждение принятой цены необходимо приложить не менее 3-х предложений от разных организаций со ссылкой на источник информации. Стоимостные предложения должны быть оформлены соответствующим образом (заверены подписью и печатью подрядной организации со штампом “Копия верна”, пронумерованы страницы, проставлены номера позиций в перечне материалов) с указанием даты, стоимости в рублях (с НДС в процентах или без НДС, с учетом или без учета стоимости доставки, монтажа, наладочных работ). В процессе проектирования направлять в ГБУ СПб «Центр мониторинга и экспертизы цен» перечень отсутствующих материалов и оборудования в Сборнике сметных цен (ССЦ) для включения в номенклатуру сбор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сновные требования к ПО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.5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В объеме требований СП 48.13330.2011, МДС 12-46.2008 и иных действующих нормативных документов. ПОС согласовать с УСПХ, УГИБДД и администрацией района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зможности подключения к существующим инженерным сетям предусмотреть возможность применения альтернативных автономных источников (затраты учесть в сметной документации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восстановление нарушенного благоустройства за границами строительной площад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ить ведомость объемов работ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при разработке раздела «ПОС» учесть и указать стесненные условия производства работ по строительству объекта, влияющие на удорожание строитель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о необходимости разработки «Схемы   организации движения транспорта и пешеходов на период строительства"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 необходимости, разработать "Схему организации движения транспорта и пешеходов на период строительства». Затраты учесть в сметн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разработке раздела «Перечень мероприятий по охране окружающей среды»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Раздел «Перечень мероприятий по охране окружающей среды» выделить в отдельный том с выполнением необходимых расчетов и мероприятий с учетом экологической и санитарно-эпидемиологической нормативной базы, введенной с 1994 г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разработке раздела «</w:t>
            </w:r>
            <w:r>
              <w:rPr>
                <w:rFonts w:cs="Times New Roman CYR" w:ascii="Times New Roman CYR" w:hAnsi="Times New Roman CYR"/>
                <w:sz w:val="22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 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работать разделы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 и энергетический паспорт объекта согласно п. 27.1 раздела 10.1 постановления Правительства РФ от 16.02.2008 №87 и согласовать с Заказчико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</w:rPr>
              <w:t>Обеспечить категорию энергетической эффективности здания согласно СП 50.13330.2012 «Тепловая защита зданий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комплекс мероприятий, обеспечивающих снижение энергопотребления здания, в соответствии с Федеральным законом от 23.11.2009 №261-ФЗ “Об энергосбережении и о повышении энергетической эффективности и о внесении изменений в отдельные законодательные акты Российской Федерации” и согласовать с Заказчико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разработке технологического регламента обращения со строительными отход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ind w:left="30" w:right="15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Разработать проект технологического регламента обращения со строительными отходами в соответствии с ФЗ от 24.06.98 №89-ФЗ «Об отходах производства и потреблении», распоряжением Администрации Санкт-Петербурга 15.05.03г. №1112-ра «Об утверждении правил обращения со строительными отходами в Санкт-Петербурге».</w:t>
            </w:r>
          </w:p>
          <w:p>
            <w:pPr>
              <w:pStyle w:val="Normal"/>
              <w:widowControl w:val="false"/>
              <w:shd w:fill="FFFFFF" w:val="clear"/>
              <w:ind w:right="15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к разработке систем охранной сигнализации и коллективной безопасности (для общеобразовательных, дошкольных и других социальных учреждений)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ть в соответствии с Техническими условиями Комитета по информатизации и связи согласно постановлению Правительства СПб от 03.06.2009 №636: систему охранной сигнализации; </w:t>
            </w:r>
            <w:r>
              <w:rPr>
                <w:sz w:val="22"/>
                <w:szCs w:val="22"/>
              </w:rPr>
              <w:t>систему охранно-тревожной сигнализации (с выводом сигнала на пульт УВО ГУМВД РФ и в СПбГКУ «Городской мониторинговый центр»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у автоматической  пожарной  сигнализации (с дублированием сигнала на пульт подразделения пожарной охраны без участия работников объекта и (или) транслирующей этот сигнал организации); </w:t>
            </w:r>
            <w:r>
              <w:rPr>
                <w:color w:val="000000"/>
                <w:sz w:val="22"/>
                <w:szCs w:val="22"/>
              </w:rPr>
              <w:t>систему наружного 6 камер (уточняется проектом) и внутреннего 10 камер (уточняется проектом) видеонаблюдения  здания; интегрирующий комплекс приема, обработки и хранения видеоинформации; систему контроля доступа 6 дверей (уточняется проектом),  в  том  числе  с  оборудованием одной двери видеодомофоном;</w:t>
            </w:r>
            <w:r>
              <w:rPr>
                <w:sz w:val="22"/>
                <w:szCs w:val="22"/>
              </w:rPr>
              <w:t xml:space="preserve"> систему оповещения и управления эвакуацией; систему автоматизации противодымной вентиляции; систему контроля загазованности (сигнализатор загазованности) при необходимости;</w:t>
            </w:r>
            <w:r>
              <w:rPr>
                <w:color w:val="000000"/>
                <w:sz w:val="22"/>
                <w:szCs w:val="22"/>
              </w:rPr>
              <w:t xml:space="preserve">  диспетчеризацию  по  согласованию  с  СПб ГКУ </w:t>
            </w:r>
            <w:r>
              <w:rPr>
                <w:sz w:val="22"/>
                <w:szCs w:val="22"/>
              </w:rPr>
              <w:t>«Городской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мониторинговый центр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ребования о необходимости выполнения демонстрационных материалов, их составе и форм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роки и этапность   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емонстрационные материалы выполнить в объеме, необходимом для согласования в КГА и для организации выставки в рамках проведения информирования населения (при необходимости). Эскизы цветовых решений для внутренних помещений и интерьеры  согласовать с Заказчиком  и администрацией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 один этап. Продолжительность  строительства определить проектом в соответствии с нормативными докумен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о порядке проведения соглас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ланировочные и функциональные решения согласовать с Заказчиком и администрацией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лучение технических условий инженерных ведомств города и согласования с заинтересованными ведомствами и организациями выполняются Проектировщиком при участии Заказчика в объеме требований действующих нормативно-правовых докум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оектная документация сдается в экспертизу только после согласования с Заказчиком (1 экземпляр ПД необходимо предоставить Заказчику для согласования не позже чем за 15 рабочих дней до сдачи документации в экспертизу)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остав рабочей документации согласовать с Заказчи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ить своевременное получение положительного заключения Государственной экспертизы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учить принципиальное согласование сводного плана инженерных сетей в отделе подземных сооружений КГА на стадии «ПД» до сдачи в Государственную экспертизу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ить согласование сводного плана инженерных сетей в отделе подземных сооружений КГА на стадии «РД»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аспорт тепловых нагрузок и комплект паспортов систем теплопотребления на стадии «ПД» и согласовать в энергоснабжающих организациях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Состав и содержание прое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соответствии с постановлением Правительства  РФ от 16.02.2008 г. №87 "Положение о составе разделов проектной документации и требованиях к их содержанию" в объеме достаточном для прохождения экспертизы и обеспечения строительства, Федеральным законом от 30.12.2009 №384-ФЗ «Технический регламент о безопасности зданий и сооружений»  и иными действующими нормативно-правовыми докумен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ать в составе проекта градостроительную документацию (при необходимости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проведение работ по межеванию земельного участка с получением кадастрового паспорта земельного участк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ть разделы проекта «Комплексные системы обеспечения безопасности» в соответствии с постановлением Правительства СПб №636 от 09.06.2009 и «ТУ на проектирование комплексных систем обеспечения безопасности объектов социальной инфраструктуры Санкт-Петербурга», обеспечить возможность передачи информации в сеть ЕМТС. Согласовать все перечисленные разделы в Комитете по информатизации и связи.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роекта “Конструктивные и объемно-планировочные решения” и «Архитектурные решения»  должны содержать спецификации и ведомости отдельных конструктивных элементов, узлов, деталей, используемых реш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 получения положительного заключения Государственной экспертизы предусмотреть внесение изменений в проектную документацию в случае изменений нормативных докумен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экземпляры передаваемой Заказчику проектной документации  должны быть откорректированы по замечаниям Государственной экспертизы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ключить в состав проекта прилагаемые документ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в составе раздела 12 проекта подраздел «Требования к обеспечению безопасной эксплуатации объектов капитального строитель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ые треб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.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объекта к проектированию Подрядчик должен заказать и выполнить комплекс мероприятий по получению необходимых исходных данны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 топосъемки в М 1:500, на лавсане и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нженерно-геологических изысканий в соответствии с СП 11-105-97,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СП 47.13330.2012 </w:t>
            </w:r>
            <w:r>
              <w:rPr>
                <w:sz w:val="22"/>
                <w:szCs w:val="22"/>
              </w:rPr>
              <w:t>и РМД 11-22-201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бследований окружающих зданий и сооружений, попадающих в зону риска, связанного со строительством объекта.</w:t>
            </w:r>
            <w:r>
              <w:rPr>
                <w:color w:val="000000"/>
                <w:sz w:val="22"/>
                <w:szCs w:val="22"/>
              </w:rPr>
              <w:t xml:space="preserve"> Границы зоны риска определяются в соответствии с п.5.1 и Разделом 8  ТСН 50-302-2004 (ориентировочно 30 м)</w:t>
            </w:r>
            <w:r>
              <w:rPr>
                <w:sz w:val="22"/>
                <w:szCs w:val="22"/>
              </w:rPr>
              <w:t xml:space="preserve">. Обследование проводится в соответствии с требованиями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СТ 31937-2011</w:t>
            </w:r>
            <w:r>
              <w:rPr>
                <w:sz w:val="22"/>
                <w:szCs w:val="22"/>
              </w:rPr>
              <w:t>, СП 13-102-200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х поэтажных планов окружающей застрой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экологических изысканий для разработки раздела «Перечень мероприятий по охране окружающей среды», в т.ч.: экологических изысканий почв на глубину перспективного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ри необходимости разработать проект сокращения санитарно-защитных зон объектов на прилегающих территориях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ать мероприятия по исключению образования наледи и сосулек на кровле в соответствии с распоряжением Комитета по строительству №347 </w:t>
              <w:br/>
              <w:t>от 30.12.2010г.  При разработке мероприятий руководствоваться РМД 31-09-2010 «Рекомендации по применению противообледенительных устройств на кровлях с наружными и внутренними водостоками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сти обследование земельного участка на наличие взрывоопасных предмето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577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завершении в установленные Календарным планом сроки работ по государственному контракту (или их этапов) Подрядчик передает по накладной Государственному заказчику (Инженерной организации) полный комплект разработанной за соответствующий период технической документации в оригинале, ведомости объемов строительно-монтажных работ, копии с оригинала проектно - сметной документации в количестве 4 (четырех) экземпляров в сброшюрованном виде, 1 (один) экземпляр в электронной форме – в формате DWG (кроме того, текстовая часть – в среде «Word», сметная документация – в формате программы, прошедшей сертификацию соответствия, графическая часть – в среде «AutoCAD»), 1 (один) экземпляр в электронной форме – формат PDF, 1 (один) экземпляр в электронной форме - сканированная версия оригинала  экземпляра, прошедшего экспертизу с выделением разделов и разбивкой по страницам. Рабочую документацию предоставить в количестве 6 (шесть) экземпляров в сброшюрованном виде, 1 (один) экземпляр в электронной форме – в формате DWG (кроме того, текстовая часть – в среде «Word», графическая часть – в среде «AutoCAD»), 1 (один) экземпляр в электронной форме - сканированная версия оригинала экземпляра с выделением разделов и разбивкой по страница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при необходимости защиту инженерных внутриплощадочных сетей на период строительства (или разработать проект выноса сетей из-под пятна застройки по согласованию с Заказчиком и инженерными службами города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Требования о необходимости ведения авторского надзор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</w:rPr>
              <w:t>Заключить  договор  на  осуществление  авторского  надзора в течение всего периода выполнения работ и ввода объекта в эксплуатацию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9" w:type="dxa"/>
            <w:gridSpan w:val="15"/>
            <w:tcBorders/>
          </w:tcPr>
          <w:p>
            <w:pPr>
              <w:pStyle w:val="Heading3"/>
              <w:ind w:hanging="0"/>
              <w:rPr>
                <w:szCs w:val="22"/>
              </w:rPr>
            </w:pPr>
            <w:r>
              <w:rPr>
                <w:szCs w:val="22"/>
              </w:rPr>
              <w:t>Задание подготовлено Заказчиком.</w:t>
            </w:r>
          </w:p>
        </w:tc>
      </w:tr>
      <w:tr>
        <w:trPr>
          <w:cantSplit w:val="true"/>
        </w:trPr>
        <w:tc>
          <w:tcPr>
            <w:tcW w:w="450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Управляющий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 ГКУ «Фонд капитального строительства и реконструкции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5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В. Молотк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 по строитель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В.Я. Яковлева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а по обра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промышленной полити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нновациям 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Примор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hanging="567"/>
      <w:outlineLvl w:val="2"/>
    </w:pPr>
    <w:rPr>
      <w:rFonts w:ascii="Times New Roman CYR" w:hAnsi="Times New Roman CYR" w:cs="Times New Roman CYR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Абзац списка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378" w:leader="none"/>
      </w:tabs>
      <w:snapToGrid w:val="false"/>
      <w:jc w:val="both"/>
    </w:pPr>
    <w:rPr>
      <w:rFonts w:ascii="Times New Roman CYR" w:hAnsi="Times New Roman CYR" w:cs="Times New Roman 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8:00Z</dcterms:created>
  <dc:creator>.</dc:creator>
  <dc:description/>
  <cp:keywords/>
  <dc:language>en-US</dc:language>
  <cp:lastModifiedBy>Стас А. Петандер</cp:lastModifiedBy>
  <cp:lastPrinted>2014-12-10T12:36:00Z</cp:lastPrinted>
  <dcterms:modified xsi:type="dcterms:W3CDTF">2015-09-17T14:38:00Z</dcterms:modified>
  <cp:revision>2</cp:revision>
  <dc:subject/>
  <dc:title>        </dc:title>
</cp:coreProperties>
</file>