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3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686"/>
        <w:gridCol w:w="5935"/>
        <w:gridCol w:w="19"/>
      </w:tblGrid>
      <w:tr>
        <w:trPr>
          <w:tblHeader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60" w:after="6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данных и требований</w:t>
            </w:r>
          </w:p>
        </w:tc>
        <w:tc>
          <w:tcPr>
            <w:tcW w:w="5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данные и требования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spacing w:before="0" w:after="120"/>
              <w:ind w:left="1080" w:hanging="10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йность проектирования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Проектно-сметную документацию на систему                                    дымозащитных штор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дия  - Визуализация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адия – Рабочая документация (РД)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о-сметную документацию на огнезащитную обработку металлических вентиляционных коробов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в 1 стадию:                                                                                 Рабочая документация (РД)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Проектно-сметную документацию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на оборудование  лестницами веревочными спасательными (ЛВС) административного зда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ыполнить в 1 стадию:                                                 Рабочая документация (РД)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1080" w:hanging="10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ые условия строительства (сейсмичность, грунты, стесненность площадки и т.п.)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йсмичность района строительства принять 7 баллов, согласно СНиП  II-7-81*,                                       СПКК 22- 301-2000г.                       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1080" w:hanging="10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                  </w:t>
              <w:br/>
              <w:t xml:space="preserve">технико-экономические       </w:t>
              <w:br/>
              <w:t xml:space="preserve">показатели объекта         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Общее количество оснащаемых объектов:                1 (один).                                                                             Административное здание 3 этажное с цокольным этажом, площадью -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639,33 м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8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1080" w:hanging="10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ребования к проек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ть в проектно-сметной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документации на систему дымозащитных                                    штор в административном здании, по центральной                                                                                                      лестничной клетке на всю ширину проема дымозащитную штору опускающуюся на высоту от уровня пола не более 1,8 м, которая отделяет лестничную клетку от коридора                      - 3 шт.  Предусмотреть по боковой лестничной клетке на всю ширину проема дымозащитную штору опускающуюся на высоту от уровня пола не более 1,8 м, которая отделяет лестничную клетку от коридора - 3 шт. Всего: 6 шт.                                  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ть в проектно-сметной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документации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незащитную обработку металлических вентиляционных коробов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в административном здании, применение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огнезащитног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состав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ного для огнезащиты оцинкованных и не оцинкованных воздуховодов, систем общеобменной вентиляции и каналов дымоудаления, эксплуатируемых внутри помещений с относительной влажностью воздуха не более 80%.</w:t>
              <w:br/>
              <w:t>Огнезащитный состав не должен содержать веществ  вредных для здоровья человека и окружающей среды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 Проектировщик первоначально должен оценить состояние поверхности металлических вентиляционных коробов  и  предусмотреть подготовку поверхности перед тем, как будет выполняться огнезащитная обработка, т.е. очистить металлическую поверхность от посторонних включений (водорастворимых загрязнений, масляных и жировых пяте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грязи, ржавчины, окалины и отслоений старой краски) с последующим нанесением антикоррозийной грунтовки под огнезащитный состав.                               Предусмотреть обработку                                            огнезащитным составом с пределом огнестойкости не ниже R 60.                                                                                                                                                                       Огнезащитный состав должен  обеспечивать долговечность огнезащитных свойств на срок не менее 15 лет.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                 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Предусмотреть в проектно-сметной документации на оборудование лестницами веревочными спасательными                             (ЛВС) административного здания со 2 по 3 этажи     индивидуальные веревочные спасательные устройства (ЛВС). Индивидуальные  спасательные устройства  хранить в доступном для каждого человека  на этаже месте, имеющем соответствующее обозначение. Каждое индивидуальное  спасательное устройство должно быть снабжено биркой с указанием двух ближайших помещений, оборудованных приспособлением для крепления устройства.                                     Предусмотреть расчет количества лестниц и их длину, выбор мест установки креплений для ЛВС (на каждую лестницу необходимо установить два крепления), разработку узлов и деталей креплений ЛВС, подбор размеров шкафов, выбор мест установки шкафов для хранения ЛВС и  необходимых  указателей по хранению и использованию ЛВС.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 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1080" w:hanging="10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ребования к инженерному и технологическому оборудованию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Проектно-сметную документацию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eastAsia="ar-SA"/>
              </w:rPr>
              <w:t>на выполнение мероприятий по обеспечению пожарной безопасности административного здания  выполнить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в соответствии с нормами и правилами   действующими на территории РФ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Предусмотреть использование современных материалов, оборудования, комплектующих, имеющих соответствующие сертификаты, технические паспорта и иные документы, удостоверяющие их качество, материалы должны быть сертифицированы и соответствовать требованиям ГОСТов:                                                                  СНиП 21- 01-97 « Пожарная безопасность зданий и сооружений»                                                                     ГОСТ 12.1.004-91«Система стандартов безопасности труда. Пожарная безопасность. Общие требования»                                                                      ГОСТ Р 21.1101-2013  «СПДС. Основные требования к проектной и рабочей документаци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Федеральный закон от 22.07. 2008г. № 123-ФЗ                                    «Технический регламент о требованиях пожарной безопасности»                                                                                                        Федеральный закон от 30.12. 2009 г. № 384                                               « Технический  регламент о безопасности зданий и сооружений»                                                        СНиП 31-05-2003                                                                    « Общественные здания административного назначения»                                                                                             ПУЭ «Правила устройства электроустановок»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ГОСТ 30247.2-97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и строительные. Методы испытаний на огнестойкость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варианты применения оборудования и материалов отечественного и импортного производства.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1080" w:hanging="10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ыбора и применения материалов, конструкций и оборудования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 проектировании варианты предлагаемых к применению материалов, конструкций подлежат обязательному согласованию с Заказчик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едусматривается обязательное обследование объекта заказчика в части соответствия предполагаемых  видов работ и планов экспликации помещений. Копия технического паспорта на  объект  предоставляется заказчиком после подписания государственного контракта. </w:t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>Проектные решения не должны включать в себя изменения конструктивных элементов здания, фасада и архитектурного облика интерьера помещений.</w:t>
            </w:r>
            <w:r>
              <w:rPr>
                <w:rFonts w:cs="Times New Roman" w:ascii="Times New Roman" w:hAnsi="Times New Roman"/>
                <w:sz w:val="2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Предусмотреть мероприятия обеспечивающие бесшумную работу дымозащитных штор.  </w:t>
            </w:r>
            <w:r>
              <w:rPr>
                <w:rFonts w:cs="Times New Roman" w:ascii="Times New Roman" w:hAnsi="Times New Roman"/>
                <w:sz w:val="28"/>
                <w:lang w:val="ru-RU" w:eastAsia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Цвет огнезащитного покрытия согласовать с заказчиком. Применяемый огнезащитный состав не должен создавать каких-либо дополнительных нагрузок на строительные конструкции. </w:t>
            </w:r>
            <w:r>
              <w:rPr>
                <w:rFonts w:cs="Times New Roman" w:ascii="Times New Roman" w:hAnsi="Times New Roman"/>
                <w:sz w:val="28"/>
                <w:lang w:val="ru-RU" w:eastAsia="ar-SA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>Электроснабжение осуществляется от существующих источников. Электропитание  предусмотреть согласно ПУЭ</w:t>
            </w:r>
            <w:r>
              <w:rPr>
                <w:rFonts w:cs="Times New Roman" w:ascii="Times New Roman" w:hAnsi="Times New Roman"/>
                <w:sz w:val="28"/>
                <w:lang w:val="ru-RU" w:eastAsia="ar-SA"/>
              </w:rPr>
              <w:t>.</w:t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Предусмотреть использование современных материалов, отвечающим в установленном порядке параметрам противопожарной и санитарной безопасности. Оборудование, комплектующие, должны иметь соответствующие сертификаты, технические паспорта и иные документы, удостоверяющие их качество, материалы должны быть сертифицированы и соответствовать требованиям ГОСТов.                                          СНиП 21- 01-97 « Пожарная безопасность зданий и сооружений»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 30247.2-97  «Конструкции строительные. Методы испытаний на огнестойкость»                                                                                   Федеральный закон  от 22.07. 2008г. № 123-ФЗ                                    «Технический регламент о требованиях пожарной безопасности»                                                                                                         Федеральный закон от 30.12.2009 г. № 384                                                               «Технический  регламент о безопасности зданий и сооружений»                                                        СНиП 31-05-2003 « Общественные  здания административного назначения»                                                 ГОСТ 12.1.004-91«Система стандартов безопасности труда. Пожарная безопасность. Общие требовани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ПУЭ «Правила устройства электроустановок»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ru-RU" w:eastAsia="ar-SA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1080" w:hanging="100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ная документ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ую документацию выполнить в 2-х уровнях цен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базовом, 2001 г. (определяется по ТЕР-2001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екущем, на дату выдачи документации по объекту.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1080" w:hanging="10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роектно-сметной документации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полнить в соответствии с пунктом 12 статьи 48 Градостроительного кодекса РФ и постановлением Правительства РФ от 16 февраля 2008г. № 87 «О составе разделов проектной документации и требованиях к их содержанию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но-сметная документация не должна противоречить ч. 3 ст. 22 Федерального закона от 05.04.2013 N 44-ФЗ   «О размещении заказов на поставки товаров, выполнение работ, оказание услуг для государственных и 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д»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Т Р 21.1101-2013  «СПДС. Основные требования к проектной и рабоч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окумента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В проектно-сметной документации  выделить </w:t>
            </w:r>
            <w:r>
              <w:rPr>
                <w:rFonts w:cs="Times New Roman" w:ascii="Times New Roman" w:hAnsi="Times New Roman"/>
                <w:sz w:val="28"/>
                <w:szCs w:val="24"/>
                <w:lang w:val="ru-RU" w:eastAsia="ar-S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раздела: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 раздел - разработка проектно-сметной документации на систему дымозащитных                                    штор в административном здании.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 раздел - разработка проектно-сметной документации на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огнезащитную обработку металлических вентиляционных коробо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в административном здании.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                                    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 раздел - разработка проектно-сметной документации на оборудование лестницами веревочными спасательными                             (ЛВС) административного здания.                        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требования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2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 проведению государственной экспертиз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enter" w:pos="4153" w:leader="none"/>
                <w:tab w:val="left" w:pos="5726" w:leader="none"/>
                <w:tab w:val="right" w:pos="8306" w:leader="none"/>
              </w:tabs>
              <w:ind w:right="149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 Проведение экспертизы достоверности определения сметной стоимости строительства осуществляется в ГБУ КК «Управление ценообразования в строительстве» на основании приказа № 921 от 24.10.2006г.</w:t>
            </w:r>
          </w:p>
          <w:p>
            <w:pPr>
              <w:pStyle w:val="Normal"/>
              <w:tabs>
                <w:tab w:val="clear" w:pos="720"/>
                <w:tab w:val="left" w:pos="5726" w:leader="none"/>
              </w:tabs>
              <w:ind w:left="34" w:right="1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ектная организация совместно с заказчиком осуществляет подготовку полного пакета документов для сдачи в экспертизу  в ГБУ КК «Управление ценообразования в строительстве» </w:t>
            </w:r>
          </w:p>
          <w:p>
            <w:pPr>
              <w:pStyle w:val="Normal"/>
              <w:tabs>
                <w:tab w:val="clear" w:pos="720"/>
                <w:tab w:val="left" w:pos="5726" w:leader="none"/>
              </w:tabs>
              <w:ind w:left="34" w:righ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одрядчик выполняет техническое сопровождение проектно-сметной документации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экспертных органах и в течение 3-х календарных дн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справляет ПСД по замечани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КК «Управление ценообразования в строительстве» </w:t>
            </w:r>
            <w:r>
              <w:rPr/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4. Оплата производится Подрядчику после получения положительного заключения от  ГБУ КК «Управление ценообразования в строительстве».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tabs>
                <w:tab w:val="clear" w:pos="720"/>
                <w:tab w:val="left" w:pos="5546" w:leader="none"/>
                <w:tab w:val="left" w:pos="5726" w:leader="none"/>
              </w:tabs>
              <w:ind w:left="34" w:right="22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полнительные требования и указ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ar-SA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>Предусмотреть стесненные условия при производстве работ на действующем предприяти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2. </w:t>
            </w:r>
            <w:r>
              <w:rPr>
                <w:rFonts w:cs="Times New Roman" w:ascii="Times New Roman" w:hAnsi="Times New Roman"/>
                <w:sz w:val="28"/>
                <w:lang w:val="ru-RU" w:eastAsia="ar-SA"/>
              </w:rPr>
              <w:t xml:space="preserve">Разработанную документацию по визуализации  согласовать с заказчиком. После устранения замечаний (если таковые имеются) приступить к разработке проектно-сметной документации стадии РД.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</w:t>
            </w:r>
            <w:r>
              <w:rPr>
                <w:sz w:val="2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ar-SA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рядч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гласовывает проектно-сметную документацию со всеми необходимыми службам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луатирующими органам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азчик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ar-SA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9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90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чальник ПТО ГКУ ЭСАЗ АКК   </w:t>
      </w:r>
      <w:r>
        <w:rPr>
          <w:rFonts w:cs="Times New Roman" w:ascii="Times New Roman" w:hAnsi="Times New Roman"/>
          <w:sz w:val="28"/>
          <w:szCs w:val="28"/>
        </w:rPr>
        <w:t>______________     А.Г. Клименк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ind w:left="2880" w:firstLine="14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680" w:gutter="0" w:header="227" w:top="709" w:footer="22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</w:t>
    </w:r>
  </w:p>
  <w:p>
    <w:pPr>
      <w:pStyle w:val="Footer"/>
      <w:rPr>
        <w:rFonts w:ascii="Times New Roman" w:hAnsi="Times New Roman" w:cs="Times New Roman"/>
        <w:sz w:val="14"/>
        <w:lang w:val="ru-RU"/>
      </w:rPr>
    </w:pPr>
    <w:r>
      <w:rPr>
        <w:rFonts w:cs="Times New Roman" w:ascii="Times New Roman" w:hAnsi="Times New Roman"/>
        <w:sz w:val="1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7A653A"/>
      <w:u w:val="none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lang w:eastAsia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00:00Z</dcterms:created>
  <dc:creator>Алла Кравцова</dc:creator>
  <dc:description/>
  <dc:language>en-US</dc:language>
  <cp:lastModifiedBy>ХАБИР</cp:lastModifiedBy>
  <cp:lastPrinted>2014-10-29T12:37:00Z</cp:lastPrinted>
  <dcterms:modified xsi:type="dcterms:W3CDTF">2015-06-23T09:00:00Z</dcterms:modified>
  <cp:revision>2</cp:revision>
  <dc:subject/>
  <dc:title>УТВЕРЖДАЮ</dc:title>
</cp:coreProperties>
</file>