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748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ое зада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 требован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</w:t>
            </w:r>
          </w:p>
        </w:tc>
      </w:tr>
      <w:tr>
        <w:trPr>
          <w:trHeight w:val="5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ание для проектир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 строитель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, реконструкция.</w:t>
            </w:r>
          </w:p>
        </w:tc>
      </w:tr>
      <w:tr>
        <w:trPr>
          <w:trHeight w:val="3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именование объек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 строитель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азчик – Генеральный проектировщи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точник финансир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(внебюджетные) средства Заказчика</w:t>
            </w:r>
          </w:p>
        </w:tc>
      </w:tr>
      <w:tr>
        <w:trPr>
          <w:trHeight w:val="5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тадийность проектирования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 документац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иды выполняемых работ. Отчетная документ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ектной документации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 труда работников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ротиводействию террористическим актам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мероприятий по гражданской обороне, мероприятий по предупреждению чрезвычайных ситуаций природного и техногенного характер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еспечению безопасной эксплуатации объектов капитального строи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книги и тома принять в соответствии с составом проекта Заказчика</w:t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тегория сложности объек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Технико-экономические показатели реконструкции объекта с целью создания производства подводного морского оружия. Состав объектов проектирования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зданий и сооружений предприяти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– 5,56 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ощадь застройки – 3,4 Га, в т.ч. </w:t>
            </w:r>
            <w:r>
              <w:rPr>
                <w:b/>
                <w:sz w:val="24"/>
                <w:szCs w:val="24"/>
              </w:rPr>
              <w:t xml:space="preserve">Проектируемые и реконструируемые сооружения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А,Б,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40 000 м2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 – 4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ельная 25 МВт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- 600 м2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Корпус  39</w:t>
            </w:r>
            <w:r>
              <w:rPr>
                <w:sz w:val="24"/>
                <w:szCs w:val="24"/>
              </w:rPr>
              <w:t xml:space="preserve"> (реконструкци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2 600 м2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 – 4 (реконструкция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Корпус 7</w:t>
            </w:r>
            <w:r>
              <w:rPr>
                <w:sz w:val="24"/>
                <w:szCs w:val="24"/>
              </w:rPr>
              <w:t xml:space="preserve"> (реконструкци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1700 м2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 - 1-2 этаж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Корпус 8</w:t>
            </w:r>
            <w:r>
              <w:rPr>
                <w:sz w:val="24"/>
                <w:szCs w:val="24"/>
              </w:rPr>
              <w:t xml:space="preserve"> (реконструкци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400 м2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 – 1 этаж.  </w:t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щие требования к выполнению работ по подготовке разделов технической документации для строительства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требования к выполнению работ по подготовке технической документации для строительств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ую документацию разрабатывать на основании отдельных заданий на выполнение работ по разработке технической документации, исходных данных утвержденных Заказчиком,  технологических решений.  Технико-экономического обоснования утвержденного Заказчиком для последующего проект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дачу заданий для разработки смежных разделов (не выполняемых по настоящему договору) проектной документации, в соответствии с детальным Графиком выполнения работ по объекту, подписываемом сторонами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работ по подготовке технической документации в объеме настоящего технического зада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ые сроки проведения работ по этапам приведены в “Календарном плане выполнения и финансирования работ” (Приложение №3 к настоящему Договору)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составу работ по разработке разделов “Проектной документации”, цели выполнения рабо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 проведения работ: Разработка технической документации, предназначенной  для получения разрешения на строительство, утверждение фактической сметной стоимости строитель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ектную документацию разработать по этапам строительства в соответствии и объеме требований Постановления Правительства РФ № 87 от 16.01.2008 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документацию согласовать в ФАУ “ГлавГосэкспертиза России”.</w:t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 Воздухоснабж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снабжение технологического оборудования воздухом низкого давления от существующей внутрикорпусной сети согласно техническим условиям, предоставляемым Заказчиком. При необходимости установить компрессоры для обеспечения сжатым воздухом требуемых параметров.</w:t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13. Мероприятия по противодействию террористическим акта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ной документации отдельной книгой предусмотреть мероприятия по противодействию террористическим актам.</w:t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14. Мероприятия по обеспечению безопасной эксплуатации объектов капитального строитель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ной документации отдельной книгой предусмотреть мероприятия по обеспечению безопасной эксплуатации объектов капитального строительства.</w:t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15. Сметная документ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зрабатывать</w:t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16. Количество экземпляров технической  документации, передаваемой Заказчик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документацию передать Заказчику на бумажном носителе в 3-х экземплярах и на электронном носителе в 1 экземпляре (графические материалы –  dwg , текстовые материалы – Word).</w:t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Внесение измен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техническое задание может уточняться и дополняться по взаимному согласованию сторон, в соответствии с утвержденными исходными технологическими данными.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Требования к согласованию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Состав согласующих организаций</w:t>
            </w:r>
            <w:r>
              <w:rPr>
                <w:sz w:val="24"/>
                <w:szCs w:val="24"/>
              </w:rPr>
              <w:t xml:space="preserve"> определенных настоящим техническим задание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и, выдавшие Технические условия на подключение и присоединение объекта к сетям инженерного обеспеч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и службы города в полномочия, которых входит регулирование деятельности связанной с Реконструкцией и новым строительством объектов капитального стро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Согласование документации выполняет Исполнитель совместно с Заказчиком, при этом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выполняет:</w:t>
            </w:r>
          </w:p>
          <w:p>
            <w:pPr>
              <w:pStyle w:val="Normal"/>
              <w:shd w:fill="FFFFFF" w:val="clear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у официальных платежей за              </w:t>
            </w:r>
          </w:p>
          <w:p>
            <w:pPr>
              <w:pStyle w:val="Normal"/>
              <w:shd w:fill="FFFFFF" w:val="clear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экспертизы</w:t>
            </w:r>
          </w:p>
          <w:p>
            <w:pPr>
              <w:pStyle w:val="Normal"/>
              <w:shd w:fill="FFFFFF" w:val="clear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ачу документации на согласование в инспектирующие и контролирующие организации </w:t>
            </w:r>
          </w:p>
          <w:p>
            <w:pPr>
              <w:pStyle w:val="Normal"/>
              <w:shd w:fill="FFFFFF" w:val="clear"/>
              <w:ind w:left="637" w:hanging="0"/>
              <w:jc w:val="both"/>
              <w:rPr/>
            </w:pPr>
            <w:r>
              <w:rPr>
                <w:sz w:val="24"/>
                <w:szCs w:val="24"/>
              </w:rPr>
              <w:t xml:space="preserve">- Получение   замечаний по результатам рассмотрения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Исполнитель выполняет:</w:t>
            </w:r>
          </w:p>
          <w:p>
            <w:pPr>
              <w:pStyle w:val="Normal"/>
              <w:shd w:fill="FFFFFF" w:val="clear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анение замечаний по результатам рассмотрения  в части разработанных технических решений</w:t>
            </w:r>
          </w:p>
          <w:p>
            <w:pPr>
              <w:pStyle w:val="Normal"/>
              <w:shd w:fill="FFFFFF" w:val="clear"/>
              <w:ind w:left="637" w:hanging="0"/>
              <w:jc w:val="both"/>
              <w:rPr/>
            </w:pPr>
            <w:r>
              <w:rPr>
                <w:sz w:val="24"/>
                <w:szCs w:val="24"/>
              </w:rPr>
              <w:t xml:space="preserve">-  Корректировку разработанной Исполнителем документации  по замечаниям  инспектирующих и контролирующих организаций  </w:t>
            </w:r>
          </w:p>
          <w:p>
            <w:pPr>
              <w:pStyle w:val="Normal"/>
              <w:shd w:fill="FFFFFF" w:val="clear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дготовку ответов на замечания</w:t>
            </w:r>
          </w:p>
          <w:p>
            <w:pPr>
              <w:pStyle w:val="Normal"/>
              <w:shd w:fill="FFFFFF" w:val="clear"/>
              <w:ind w:left="6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частвует совместно с Заказчиком в совещаниях с инспектирующими и контролирующими организациями  по вопросам обоснования принятых технических решений -  по требованию Заказчика.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19. Перечень исходных данных,  предоставляемых Заказчик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проектных работ Заказчик предоставляет исходные данные и иные материалы, необходимые для выполнения работ в рамках настоящего договора, необходимые для разработки проектной документации по запросу Исполнителя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22" w:leader="none"/>
      </w:tabs>
      <w:rPr/>
    </w:pPr>
    <w:r>
      <w:rPr>
        <w:rFonts w:cs="Cambria" w:ascii="Cambria" w:hAnsi="Cambria"/>
        <w:sz w:val="22"/>
        <w:szCs w:val="22"/>
      </w:rPr>
      <w:t xml:space="preserve">ЗАКАЗЧИК_______________________________                     ИСПОЛНИТЕЛЬ__________________________   Страниц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0" w:hanging="357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ind w:firstLine="18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firstLine="284"/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32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30" w:hanging="0"/>
      <w:jc w:val="both"/>
    </w:pPr>
    <w:rPr>
      <w:sz w:val="24"/>
    </w:rPr>
  </w:style>
  <w:style w:type="paragraph" w:styleId="2">
    <w:name w:val="отчет2"/>
    <w:basedOn w:val="Normal"/>
    <w:qFormat/>
    <w:pPr>
      <w:spacing w:lineRule="auto" w:line="288"/>
      <w:ind w:firstLine="709"/>
      <w:jc w:val="both"/>
    </w:pPr>
    <w:rPr>
      <w:rFonts w:eastAsia="Traffic;Courier New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тчет"/>
    <w:basedOn w:val="Normal"/>
    <w:qFormat/>
    <w:pPr>
      <w:ind w:firstLine="680"/>
      <w:jc w:val="both"/>
    </w:pPr>
    <w:rPr>
      <w:rFonts w:ascii="Courier New" w:hAnsi="Courier New" w:eastAsia="Traffic;Courier New" w:cs="Courier New"/>
      <w:spacing w:val="10"/>
      <w:sz w:val="26"/>
    </w:rPr>
  </w:style>
  <w:style w:type="paragraph" w:styleId="Style13">
    <w:name w:val="ЗаголовокТЗ"/>
    <w:basedOn w:val="Normal"/>
    <w:qFormat/>
    <w:pPr>
      <w:tabs>
        <w:tab w:val="clear" w:pos="708"/>
        <w:tab w:val="left" w:pos="4214" w:leader="none"/>
      </w:tabs>
      <w:jc w:val="center"/>
    </w:pPr>
    <w:rPr>
      <w:rFonts w:ascii="Courier New" w:hAnsi="Courier New" w:eastAsia="Traffic;Courier New" w:cs="Courier New"/>
      <w:i/>
      <w:smallCaps/>
      <w:spacing w:val="10"/>
      <w:sz w:val="28"/>
      <w:szCs w:val="32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аблица 12"/>
    <w:basedOn w:val="Normal"/>
    <w:qFormat/>
    <w:pPr>
      <w:spacing w:before="0" w:after="12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Style17"/>
    <w:qFormat/>
    <w:pPr>
      <w:numPr>
        <w:ilvl w:val="0"/>
        <w:numId w:val="2"/>
      </w:numPr>
      <w:tabs>
        <w:tab w:val="clear" w:pos="708"/>
        <w:tab w:val="left" w:pos="714" w:leader="none"/>
      </w:tabs>
      <w:ind w:left="1066" w:hanging="0"/>
      <w:jc w:val="both"/>
    </w:pPr>
    <w:rPr>
      <w:sz w:val="26"/>
      <w:szCs w:val="24"/>
    </w:rPr>
  </w:style>
  <w:style w:type="paragraph" w:styleId="22">
    <w:name w:val="Список бюл.2"/>
    <w:basedOn w:val="21"/>
    <w:qFormat/>
    <w:pPr>
      <w:tabs>
        <w:tab w:val="clear" w:pos="714"/>
        <w:tab w:val="left" w:pos="993" w:leader="none"/>
      </w:tabs>
      <w:ind w:left="993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1:00Z</dcterms:created>
  <dc:creator>smeta1</dc:creator>
  <dc:description/>
  <cp:keywords/>
  <dc:language>en-US</dc:language>
  <cp:lastModifiedBy>Заргарова</cp:lastModifiedBy>
  <cp:lastPrinted>2015-04-17T16:09:00Z</cp:lastPrinted>
  <dcterms:modified xsi:type="dcterms:W3CDTF">2015-04-24T12:34:00Z</dcterms:modified>
  <cp:revision>6</cp:revision>
  <dc:subject/>
  <dc:title>ДОГОВОР      ПОДРЯДА  № __/05-ОП</dc:title>
</cp:coreProperties>
</file>