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азработку проектно-сметной документации на монтаж фотолюминесцентных эвакуационных систем (ФЭС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сновных данных и требов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данные и треб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ание для проект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1.1. Ст. 84 </w:t>
            </w:r>
            <w:r>
              <w:rPr>
                <w:color w:val="000000"/>
                <w:sz w:val="24"/>
              </w:rPr>
              <w:t xml:space="preserve"> Федерального закона от 22 июля 2008 года № 123-ФЗ «Технический регламент о требованиях пожарной безопасности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 xml:space="preserve">1.2. Пункт 33 </w:t>
            </w:r>
            <w:r>
              <w:rPr>
                <w:color w:val="000000"/>
                <w:sz w:val="24"/>
              </w:rPr>
              <w:t xml:space="preserve"> Правил противопожарного режима в РФ, утвержденных постановлением Правительства РФ № 390 от 25.04.2012 года;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3. Предписание 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оки выполнения работ по проектирован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30 календарных дней со дня заключения контр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адийность проект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рабочей докумен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азовые качественные характерис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ГОСТ Р 12.2.143-2009 «Система стандартов безопасности труда. Системы фотолюминесцентные эвакуационные. Требования и методы контроля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ГОСТ 12.1.044-89 «Система стандартов безопасности труда. Пожаровзрывоопасность веществ и материалов. Номенклатура показателей и методы их определения»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5.4. Правила составления и утверждения локальных сметных расчетов на выполнение капитального ремонта в учреждениях здравоохранения в 2015 году, утвержденные приказом министерства здравоохранения Республики Башкортостан от 02.02.2015 г. № 144-Д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5. Приказ Государственного комитета Республики Башкортостан по строительству и архитектуре от 18.12.2014 г. № 365 «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2001 года в редакции 2009 год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сновные ТЭ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значение:</w:t>
            </w:r>
            <w:r>
              <w:rPr>
                <w:sz w:val="24"/>
                <w:szCs w:val="24"/>
              </w:rPr>
              <w:t xml:space="preserve"> нежилое, трехэтажное с подвалом, общая площадь – 9 882,3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собые усло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 Обязательно наличие опыта выполнения аналогичных работ не менее 2 договоров за период не менее 2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 Ожидаемое время задержки перед началом эвакуации составляет менее 1 мину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 Количество человек, которое может единовременно находиться в помещениях не превышает </w:t>
            </w: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 Всю необходимую для проектирования документацию, кроме документации, описанной п.8 настоящего Задания на проектирование, Подрядчик получает самостоятельно и за свой сч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чень исход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 Свидетельство о государственной регистрации права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- Технический паспорт;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 Поэтажные пла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ически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. Фотометрические характеристики фотолюминесцентного материала должны соответствовать требованиям                             ГОСТ Р 12.2.143-2009, подтверждаться сертификатом соответствия и официальным протоколом, выданным испытательной лабораторией, прошедшей аккредитацию в системе аналитических лабораторий в область аккредитации которой входит право определения фотометрических и физико-механических параметров фотолюминесцентных материалов и изделий из ни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. Материал для изготовления знаков должен иметь санитарно эпидемиологическое заключение с указанием области применения и показателями гигиенических характеристик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3. Материал, применяемый для изготовления знаков безопасности должен иметь сертификат соответствия и приложение к сертификату (только обязательная сертификация) и иметь подтверждение показателя кислородного индекса не менее 18%, группа воспламеняемости не ниже В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 Знаки безопасности должны иметь маркировку на лицевой поверхности в соответствии с п. 10.1 ГОСТ 12.2.143-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 Специальная установочная подложка для фотолюминесцентных знаков безопасности должна быть изготовлена из оцинкованного металла толщиной не менее       0,8 мм или негорючего ПВ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Требования по технике безопас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должен учитывать требования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10.1. СНиП 12-03-2001 и СНиП 12-04-2002 «Безопасность труда в строительстве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10.2. Правил противопожарного режима в РФ, утвержденных постановлением Правительства РФ № 390 от 25.04.2012 года;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. Федерального закона от 22 июля 2008 года № 123-ФЗ «Технический регламент о требованиях пожарной безопасности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4"/>
              </w:rPr>
              <w:t>10.4. Федерального закона от 18 ноября 1994 года № 69-ФЗ «О пожарной безопас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екте предусмотреть использование материалов, удовлетворяющих санитарно-гигиеническим требованиям, противопожарным требованиям и имеющим соответствующие сертифик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по внедрению новой техники, материал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 Предусмотреть применение эффективных технологий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.2. Предусмотреть использование современных материалов серийного производства, удовлетворяющих санитарно-гигиеническим, противопожарным требованиям, имеющим соответствующие сертификаты и положительный опыт эксплуатаци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</w:rPr>
              <w:t>12.3. Гарантийный срок: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- на применяемые материалы: не менее 2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наличию лицензий или свидетельств на право выполнения проектн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both"/>
              <w:rPr/>
            </w:pPr>
            <w:r>
              <w:rPr>
                <w:sz w:val="24"/>
              </w:rPr>
              <w:t>Необходимо наличие лицензии МЧС в соответствии с Постановлением Правительства РФ № 1125 от 30.12.2011 «О лицензировании деятельности по монтажу, техническому обслуживанию и ремонту средств обеспечения пожарной безопасности зданий и сооружений» с открытым видом работ:</w:t>
            </w:r>
          </w:p>
          <w:p>
            <w:pPr>
              <w:pStyle w:val="TextBodyIndent"/>
              <w:suppressAutoHyphens w:val="true"/>
              <w:ind w:hanging="0"/>
              <w:jc w:val="both"/>
              <w:rPr/>
            </w:pPr>
            <w:r>
              <w:rPr>
                <w:sz w:val="24"/>
              </w:rPr>
              <w:t>- п.6 «Монтаж, техническое обслуживание и ремонт фотолюминесцентных эвакуационных систем и их элементов. Генподряд не предусмотре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ав и требования к содержанию прое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14.1. Рабочую документацию выполнить </w:t>
            </w:r>
            <w:r>
              <w:rPr>
                <w:sz w:val="24"/>
                <w:szCs w:val="24"/>
                <w:u w:val="single"/>
              </w:rPr>
              <w:t>отдельно</w:t>
            </w:r>
            <w:r>
              <w:rPr>
                <w:sz w:val="24"/>
                <w:szCs w:val="24"/>
              </w:rPr>
              <w:t xml:space="preserve"> по каждому зд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делов рабочей документации должен соответствовать постановлению Правительства РФ № 87 от 16.02.2008 года «О составе разделов проектной документации и требования к их содержанию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 В обязательном порядке в проект должны входить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ожка, титульный лист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 с необходимыми расчетам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Конструктивные и объемно-планировочные реш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омость объемов работ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ация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ная документация (</w:t>
            </w:r>
            <w:r>
              <w:rPr>
                <w:sz w:val="24"/>
                <w:szCs w:val="24"/>
                <w:u w:val="single"/>
              </w:rPr>
              <w:t>отдельно</w:t>
            </w:r>
            <w:r>
              <w:rPr>
                <w:sz w:val="24"/>
                <w:szCs w:val="24"/>
              </w:rPr>
              <w:t xml:space="preserve"> для каждого здания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14.3. В рабочей документации следует указат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функциональное назначение объект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поэтажные планы (схемы) с размерами и направлением движения по путям эваку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число людей и места их вероятного размещения, объекты оперативного опозна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опасные места, расположенные вдоль путей эваку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количество и места размещения средств противопожарной и противоаварийной защиты, спасательных средств, медицинских средств, средств защиты органов дыхания и средств связ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 показатели освещенности элементов ФЭС в соответствии с приложением Б к ГОСТ Р 12.2.143-200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ста размещения с количеством и размерами элементов ФЭ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ребования к оформлению проектно-смет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5.1. Рабочую документацию оформить в соответствии с            ГОСТ Р 21.1101 - 2013 «Система проектной документации для строительства. Основные требования к проектной и рабочей документации»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15.2. Рабочая документация передаётся Заказчику в 3 экземплярах на бумажном носителе и 1 на электронном носителе (например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, флеш-накопитель) в форматах 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.</w:t>
            </w:r>
            <w:r>
              <w:rPr>
                <w:sz w:val="24"/>
                <w:szCs w:val="24"/>
                <w:lang w:val="en-US"/>
              </w:rPr>
              <w:t>docx</w:t>
            </w:r>
            <w:r>
              <w:rPr>
                <w:sz w:val="24"/>
                <w:szCs w:val="24"/>
              </w:rPr>
              <w:t>, .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, .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 xml:space="preserve"> с открытым доступом для корректировки. Сметы, представляемые на электронном носителе, должны быть выполнены в форматах программ </w:t>
            </w:r>
            <w:r>
              <w:rPr>
                <w:sz w:val="24"/>
                <w:szCs w:val="24"/>
                <w:lang w:val="en-US"/>
              </w:rPr>
              <w:t>Sme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za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Сметы должны быть составлены согласно </w:t>
            </w:r>
            <w:r>
              <w:rPr>
                <w:sz w:val="24"/>
              </w:rPr>
              <w:t xml:space="preserve"> Правил составления и утверждения локальных сметных расчетов на выполнение капитального ремон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тдельно для каждого зд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Требования к составлению см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лжен включать в себя соответствующую сметную документацию: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6.1. Сметы должны быть составлены с применением ТСНБ «ГосЭталон 2012»  с использованием программы сметных расчетов, сертифицированной Госстроем РФ - Смета </w:t>
            </w:r>
            <w:r>
              <w:rPr>
                <w:sz w:val="24"/>
                <w:szCs w:val="24"/>
                <w:lang w:val="en-US"/>
              </w:rPr>
              <w:t>Wizard</w:t>
            </w:r>
            <w:r>
              <w:rPr>
                <w:sz w:val="24"/>
                <w:szCs w:val="24"/>
              </w:rPr>
              <w:t xml:space="preserve">. 16.2. Сметы должны быть составлены в базовых ценах на 01.01.2001 года с применением индексов пересчета сметной стоимости к элементам прямых затрат на </w:t>
            </w:r>
            <w:r>
              <w:rPr>
                <w:i/>
                <w:sz w:val="24"/>
                <w:szCs w:val="24"/>
                <w:u w:val="single"/>
              </w:rPr>
              <w:t>момент сдачи работ по проектированию</w:t>
            </w:r>
            <w:r>
              <w:rPr>
                <w:sz w:val="24"/>
                <w:szCs w:val="24"/>
              </w:rPr>
              <w:t>, утверждённых Комитетом по экономической политике и стратегическому планированию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. Стоимость материалов, не включённых в расценки, должна быть определена на основании «Территориального сборника сметных цен на основные материалы, изделия и конструкции, применяемые в строительстве» (ТССЦ-2012) на </w:t>
            </w:r>
            <w:r>
              <w:rPr>
                <w:i/>
                <w:sz w:val="24"/>
                <w:szCs w:val="24"/>
                <w:u w:val="single"/>
              </w:rPr>
              <w:t>момент сдачи работ по проектированию</w:t>
            </w:r>
            <w:r>
              <w:rPr>
                <w:sz w:val="24"/>
                <w:szCs w:val="24"/>
              </w:rPr>
              <w:t>, в случае, если в ТССЦ-2012 отсутствует необходимая позиция материала или стоимость материала в ТССЦ-2012 имеет значительное  отклонение от текущей рыночной цены этого материала, то стоимость определяется на основании анализа текущих среднегородских цен на данный вид материалов (анализ среднегородских цен согласовывается с Заказчиком и прикладывается к сметной документации)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.4. Сметы должны быть согласованы с отделом капитального строительства и технологической модернизации. Оригиналы согласованной сметной документации передаются Заказчику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.4. При выборе материала, производителя и минимально допустимого количества элементов ФЭС Исполнитель должен учитывать финансовые возможности бюджетной организации (Заказчи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43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точнение и дополнение за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ее задание может уточняться и дополняться в установленном порядке по согласованию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Пользователь </dc:creator>
  <dc:description/>
  <cp:keywords/>
  <dc:language>en-US</dc:language>
  <cp:lastModifiedBy>ALBERT</cp:lastModifiedBy>
  <cp:lastPrinted>2015-02-03T13:18:00Z</cp:lastPrinted>
  <dcterms:modified xsi:type="dcterms:W3CDTF">2015-04-06T03:36:00Z</dcterms:modified>
  <cp:revision>155</cp:revision>
  <dc:subject/>
  <dc:title>Техническое задание на разработку проекта на оснащение помещений ЭСЧ-1,2,3,4 Эскалаторной службы кондиционерами типа «СПЛИТ-СИСТЕМА»</dc:title>
</cp:coreProperties>
</file>