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9" w:hanging="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119" w:hanging="1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а выполнение работ по разработке проектно-сметной документации, в том числе инженерных изысканий по объекту: «Газопроводы среднего и низкого давления, ПРГ,  газопроводы-вводы к жилым домам в д. Козловка  Павловского района Нижегородской области»</w:t>
      </w:r>
    </w:p>
    <w:p>
      <w:pPr>
        <w:pStyle w:val="Normal"/>
        <w:spacing w:lineRule="auto" w:line="240" w:before="0" w:after="0"/>
        <w:ind w:left="119" w:hanging="1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16"/>
        <w:gridCol w:w="61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еречень основных данных и требован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ные данные и требования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именование объек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азопроводы среднего и низкого давления, ПРГ, газопроводы-вводы к жилым домам в д. Козловка  Павловского района Нижегород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, район строитель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Павловский райо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Тумботи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д.Козл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 строитель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в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адия проектиров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ектная и рабочая документ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оки выполнения рабо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(Сорок пять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муниципального контрак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ые технические реш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полнить проектирование газопроводов со следующими показателями: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распределительный газопровод среднего давления протяженностью 0,1 км (при проектировании подлежит уточнению)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распределительный газопровод низкого давления в подземном исполнении (полиэтиленовые трубы) протяженностью 2,5 км (при проектировании подлежит уточнению)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газопроводы-вводы к жилым домам 0,8 км (при проектировании подлежит уточнению)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установка ПРГ - 1 шт.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молниезащита и заземление ПРГ - 1 шт.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электрозащита газопроводов от коррозии -1 шт.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кабельная линия электроснабжения - 0,2 км (при проектировании подлежит уточнению);   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переход через автодорогу с твердым покрытием  - 2 прокола (при проектировании подлежит уточне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дентификационные признаки объек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ъект технического регулирования идентифицирован в качестве сети газораспределения и сети газопотребления: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) Назначение – транспортировка газа к потребителям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) Состав объектов, входящих в сети газораспределения (газопровод среднего и низкого давления) и газопотребления (газопроводы-вводы)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) Давление  природного газа  газопровод среднего - до 0,3 МПа; низкого давления  - до 0,005МПа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дентификация газопровода и  ГРП  как сооружения  на объекте: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) Назначение  газопровода - транспортировка газа к потребителям; назначение ГРП - снижение давления газа и поддержания его в заданных пределах назависимо от расхода газа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2) Принадлежность к объектам транспортной инфраструктуры и  другим объектам, функционально-технологические особенности которых влияют на их безопасность - газопровод и ГРП  принадлежат к системе  газораспределения и газопотребления  р. п. Тумботино; 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) Возможность опасных природных процессов и явлений и техногенных воздействий на территории, на которой будет осуществляться строительство, реконструкция и эксплуатация здания или сооружения -   возможность техногенного воздействия в результате возможной аварии на опасных объектах и транспортных коммуникациях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) Принадлежность к опасным производственным объектам – на основании прил.1 к Федеральному закону от 21.07.1997г. №116-ФЗ «О промышленной безопасности опасных производственных объектов» объект относится к опасным производственным объектам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) Пожарная и взрывопожарная безопасность – в соответствии с Федеральным законом от 04.07.2008г. №123-ФЗ «Технический регламент о требованиях пожарной безопасности» объект по пожарной и взрывопожарной опасности относится к категории А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) Наличие помещений с постоянным пребыванием людей – эксплуатация газопровода как сооружения не предусматривает постоянного пребывания обслуживающего персонала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) Уровень ответственности – в соответствии с Федеральным  законом от 30.12.2009г. №384-ФЗ «Технический регламент о безопасности зданий и сооружений» - нормальны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ые требования к выполнению работ и составу проек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ектная документация должна быть выполнена в  соответствии с требованиями: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Градостроительного кодекса РФ от 29 декабря 2004г.  №190-ФЗ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Постановления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Постановления Правительства РФ от 16 февраля 2008г. № 87 «О составе разделов проектной документации и требованиях к их содержанию»; 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Постановления Правительства РФ от 29 октября 2010г. № 870  «Технический регламент о безопасности сетей газораспределения и газопотребления»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Федерального закона РФ от 21.07.1997г. №116-ФЗ  «О промышленной безопасности опасных производственных объектов»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Федерального закона РФ от 30 декабря 2009г. №384-ФЗ «Технический регламент о безопасности зданий и сооружений»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Федерального закона РФ от 22 июля 2008г. №123-ФЗ «Технический регламент о требованиях пожарной безопасности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ав разрабатываемой документац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технический отчет по инженерно-геологическим изысканиям, в том числе инженерно-гидрологические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технический отчет и топографические материалы по инженерно-геодезическим изысканиям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проектная документация в составе: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) пояснительная записка;                 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) проект полосы отвода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) технологические и конструктивные решения линейного объекта с рабочими чертежами на наружные сети газопровода и сооружения, 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конструктивно-строите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молниезащита и зазем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электроснаб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антикоррозийная защита участков газопровода из стальных труб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) сооружения, входящие в инфраструктуру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) проект организации строительства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) мероприятия по охране окружающей среды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) мероприятия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) смета на строительство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) инженерно-технические мероприятия гражданской обороны. Мероприятия по предупреждению чрезвычайных ситуаций.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метная документация должна быть выполнена базисно-индексным методом в 2-х уровнях цен (базисном уровне, определяемом на основе территориальных сметных нормативов Нижегородской области (ТСНБ-2001) в редакции (2015г.) и в текущем уровне, определяемом на основе индексов изменения сметной стоимости, по состоянию на время предоставления сметной документации на  экспертизу.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ри составлении сметы обязательно подтверждение стоимости оборудования и материалов приложением прайс-листов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ребования к выполнению рабо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мплекс работ, выполняемый Исполнителем, 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en-US"/>
              </w:rPr>
              <w:t>Сбор недостающих исход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(технические условия на пересечение автодороги с твердым покрытием, технические условия ГО МЧС, заключение о карстоопасности участка строительства, гидрогеология, необходимость которых будет выявлена при проектировании и других данных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. Проведение исполнителем всех необходимых согласований с организациями, выдавшими технические условия (ГКУ НО «Главное управление автомобильных дорог», филиал ОАО «Газпром газораспределение Нижний Новгород» в г.Павлово, ЭХЗ управления подземметаллзащита ОАО «Газпром газораспределение Нижний Новгород»и др.). Исполнитель направляет документацию в организации, и другие заинтересованные службы на согласование, оплачивает согласования, дает разъяснения, снимает возникающие вопросы, устраняет замечания согласующих организаций, предоставляет положительные заключения экспертных служб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. Проведение Исполнителем всех необходимых согласований, сопровождение проектной документации при прохождении экспертизы, исправление замечаний, выданных экспертной организацией до получения положительного заключения экспертизы проекта и результатов инженерных изыскани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ребования и условия к разработке природоохранных мероприят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соответствии с требованиями Федерального закона от 22.07.08г № 123-ФЗ «Технический регламент о требованиях пожарной безопасности» и другими государственными стандартами, строительными нормами и правил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ребования к разработке                 ИТМ ГО Ч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соответствии с нормативными требовани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обые условия проектиров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ри проектировании руководств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en-US"/>
              </w:rPr>
              <w:t>техническими условиями, выд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ОАО «Газпром газораспределение Нижний Новгород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арантия обеспечения каче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сполнитель готов за счет собственных средств исправлять недостатки, выявленные экспертными организациями в разработанной документ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экземпляров технической и проектно-сметной документации, передаваемой Заказчик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сле изготовления проектно-сметной документации, в том числе инженерных изысканий Подрядчик предоставляет документацию: на бумажном носителе – 2 экз. и электронном носителе – в 1экз.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DW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(проект, смета, изыскания).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сле проведения экспертизы проекта и результатов инженерных изысканий, предоставление проектно-сметной  и технической документации, соответствующей положительному заключению (со всеми изменениями и исправлениями по замечаниям экспертизы) на бумажном носителе – 3 экз., в электронном виде – 1 экз.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DW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убподрядные организац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собственными силами, материалами и средствами и (или) с привлечением субподрядных организаций выполнить весь комплекс работ по подготовке проектно-сметной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ий поселок Тумботино Павл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йона  Нижегородской области                                                                                         А.М. Кокин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1:00Z</dcterms:created>
  <dc:creator>1</dc:creator>
  <dc:description/>
  <cp:keywords/>
  <dc:language>en-US</dc:language>
  <cp:lastModifiedBy>zakaz</cp:lastModifiedBy>
  <cp:lastPrinted>2014-12-19T08:27:00Z</cp:lastPrinted>
  <dcterms:modified xsi:type="dcterms:W3CDTF">2015-03-27T10:26:00Z</dcterms:modified>
  <cp:revision>11</cp:revision>
  <dc:subject/>
  <dc:title>Приложение №3</dc:title>
</cp:coreProperties>
</file>