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2.Техническое задание </w:t>
      </w:r>
    </w:p>
    <w:tbl>
      <w:tblPr>
        <w:tblW w:w="96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2775"/>
        <w:gridCol w:w="3775"/>
        <w:gridCol w:w="2525"/>
      </w:tblGrid>
      <w:tr>
        <w:trPr>
          <w:trHeight w:val="33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№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Перечень основных и требований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Объект</w:t>
            </w:r>
          </w:p>
        </w:tc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Металлический ангар с боковой и крышной  обшивкой сендвич-панелей, для автостоянки размерами в плане 24х60м. </w:t>
            </w:r>
            <w:r>
              <w:rPr>
                <w:rFonts w:eastAsia="Times New Roman" w:cs="Times New Roman"/>
                <w:sz w:val="18"/>
                <w:szCs w:val="18"/>
                <w:lang w:val="en-US" w:eastAsia="ar-SA" w:bidi="ar-SA"/>
              </w:rPr>
              <w:t>h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(ориент.)-9,0-10,0м по коньку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Адрес месторасположение объекта</w:t>
            </w:r>
          </w:p>
        </w:tc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68220, Республика Коми, Сыктывдинский район, ул. Д.Каликовой 202а с.Выльгорт.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Вид строительства</w:t>
            </w:r>
          </w:p>
        </w:tc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Новое строительство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Этапы строительства</w:t>
            </w:r>
          </w:p>
        </w:tc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Строительство осуществляется в один этап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Виды выполняемых работ</w:t>
            </w:r>
          </w:p>
        </w:tc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95" w:leader="none"/>
              </w:tabs>
              <w:autoSpaceDE w:val="true"/>
              <w:ind w:right="180" w:hanging="0"/>
              <w:jc w:val="both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Геолого-изыскательные работы.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Выполнить проектные работы. 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Изготовить каркасно-металлическую конструкцию в соответствии с климатическими условиями г.Сыктывкара, а также в соответствии с СП 20.13330.2011» нагрузки и воздействия»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Изготовить фундамент. 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Выполнить СМР каркасно- металлической конструкции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Основные требования к проектной документации</w:t>
            </w:r>
          </w:p>
        </w:tc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Проектную документацию выполнить в соответствии с Градостроительным кодексом РФ, Постановлением Правительства РФ от 16.02.08 №87 «О составе разделов проектной документации и требованиях к их содержанию» 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В составе проектной документации разработать: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Раздел 1 Пояснительная записка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 Раздел 2 Сметы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Раздел 3 Архитектурные решения;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Раздел 4. Конструктивные и объемно-планировочные решения;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Раздел КМ Конструкции металлические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 Проект организации строительства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Технические показатели</w:t>
            </w:r>
          </w:p>
        </w:tc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. Здание одноэтажное, размеры в плане: длина 60.0метра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ширина 24.0метра, высота (ориентировочно) -5,0-6,0метра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. Площадь застройки (ориентировочно) - 1440м2.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Сведения о климатических условиях земельного участка, предоставленного для размещения объекта строительства</w:t>
            </w:r>
          </w:p>
        </w:tc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Район строительства: 1В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Расчетное значение снеговой нагрузки: 320кг/м2 (</w:t>
            </w:r>
            <w:r>
              <w:rPr>
                <w:rFonts w:eastAsia="Times New Roman" w:cs="Times New Roman"/>
                <w:sz w:val="18"/>
                <w:szCs w:val="18"/>
                <w:lang w:val="en-US" w:eastAsia="ar-SA" w:bidi="ar-SA"/>
              </w:rPr>
              <w:t>Y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район)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Нормативное значение скоростного напора ветра 23кг/м2 (</w:t>
            </w:r>
            <w:r>
              <w:rPr>
                <w:rFonts w:eastAsia="Times New Roman" w:cs="Times New Roman"/>
                <w:sz w:val="18"/>
                <w:szCs w:val="18"/>
                <w:lang w:val="en-US" w:eastAsia="ar-SA" w:bidi="ar-SA"/>
              </w:rPr>
              <w:t>I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район)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Температура наиболее холодной пятидневки -36град.С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Абсолютная минимальная температура — 47град.С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Требования к архитектурно-планировочным решениям</w:t>
            </w:r>
          </w:p>
        </w:tc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Здание двухпролетное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Крыша двухскатная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Стены из профилированного листа с внутренней обшивкой сендвич панелями или плитами минераловатными на синтетическом связующем марки М-125.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Ворота секционные механические 4,0х4.0метра 4шт., калитка отдельно шир. 1.2м, 2шт.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ункциональное назначение -автостоянка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Условия эксплуатации -всесезонное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Цветовое решение: крыша -цвет полимер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Стены на высоту 5,20метра: -цвет полимер, внутри серый цвет.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Требования к конструктивным решениям и материалам несущих и ограждающих конструкций</w:t>
            </w:r>
          </w:p>
        </w:tc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Предусмотреть применение современных строительных материалов по согласованию с заказчиком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0,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Описание конструктивных решений здания</w:t>
            </w:r>
          </w:p>
        </w:tc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Здание -каркасная конструкция, двухпролетное, быстровозводимое, состоящее из легких стальных тонкостенных конструкций, прямостенное.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Стены на высоту 5.2метров из профилированного железа с внутренней обшивкой стеновых сендвич панелей или др. утеплителей аналогичных по характеристикам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Кровля из профнастила с утеплителем крышных сендвич панелей или др. утеплителей аналогичных по характеристикам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Соединение каркаса с фундаментом -анкерное.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Соединение каркаса -на саморезах или др. крепления отвечающего надежности конструкции.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Фундамент здания выполнить согласно геолого-изыскательных работ и СНиП  2.02.01-83 «Основание зданий и сооружений» с утеплением 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0,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Требования к материалам несущих и ограждающих конструкций</w:t>
            </w:r>
          </w:p>
        </w:tc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Каркас из оцинкованной профилированной стали на саморезах или др. крепления отвечающего надежности конструкции.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Крепление к фундаменту анкерное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0,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Соблюдение требуемых теплозащитных характеристик ограждающих конструкций</w:t>
            </w:r>
          </w:p>
        </w:tc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Предусмотреть в соответствии с требованиями к тепловой защите здания согласно: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СНиП 23-02-2003 «Тепловая защита зданий»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ТСН 23-324-2005 Республика Коми «Энергосберегающая теплозащита жилых и общественных зданий»;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СТО 00044807-001-2006 «Теплозащитные свойства ограждающих конструкций» и в соответствии с требованиями действующих нормативных документов.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0,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Требования по противопожарным мероприятиям.</w:t>
            </w:r>
          </w:p>
        </w:tc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Предусмотреть выполнение требований по пожарной безопасности в соответствии с: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23-ФЗ от 22.07.2008г. «Технический регламент о требованиях пожарной безопасности»,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384-ФЗ от 30.12.2008г. «Технический регламент о безопасности зданий и сооружений», с нормативными документами пожарной безопасности.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Класс функциональной пожарной опасности здания ФЗ.6(автостоянка)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Допустимые пределы огнестойкости здания и конструктивных элементов принять согласно требованиям СП 2.13130.2012 «Системы противопожарной защиты. Обеспечение огнестойкости объекта защиты»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Класс пожарной опасности материала не более КМЗ.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(для стен и потолков таблица 29)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Предусмотреть молниезащиту здания. 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Состав и количество проектной документации</w:t>
            </w:r>
          </w:p>
        </w:tc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Заказчику передать проектную документацию в 3(трех) экземплярах,</w:t>
            </w:r>
          </w:p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на бумажном носителе, и 1(один) экземпляр в электронном носителе (диске): проект — текстовые материалы передаются в формате Р</w:t>
            </w:r>
            <w:r>
              <w:rPr>
                <w:rFonts w:eastAsia="Times New Roman" w:cs="Times New Roman"/>
                <w:sz w:val="18"/>
                <w:szCs w:val="18"/>
                <w:lang w:val="en-US" w:eastAsia="ar-SA" w:bidi="ar-SA"/>
              </w:rPr>
              <w:t>DF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, графические материалы в программе Компас 3</w:t>
            </w:r>
            <w:r>
              <w:rPr>
                <w:rFonts w:eastAsia="Times New Roman" w:cs="Times New Roman"/>
                <w:sz w:val="18"/>
                <w:szCs w:val="18"/>
                <w:lang w:val="en-US" w:eastAsia="ar-SA" w:bidi="ar-SA"/>
              </w:rPr>
              <w:t>D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en-US" w:eastAsia="ar-SA" w:bidi="ar-SA"/>
              </w:rPr>
              <w:t>V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1 при сохранении натурального размера файла в масштабе вывода напечать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Дополнительные требования</w:t>
            </w:r>
          </w:p>
        </w:tc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eastAsia="Times New Roman" w:cs="Times New Roman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Технические, конструктивные и проектные решения согласовать с Заказчиком</w:t>
            </w:r>
          </w:p>
        </w:tc>
      </w:tr>
      <w:tr>
        <w:trPr/>
        <w:tc>
          <w:tcPr>
            <w:tcW w:w="70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lang w:eastAsia="ar-SA" w:bidi="ar-SA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lang w:eastAsia="ar-SA" w:bidi="ar-SA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 к спецификации</w:t>
      </w:r>
    </w:p>
    <w:p>
      <w:pPr>
        <w:pStyle w:val="Normal"/>
        <w:jc w:val="right"/>
        <w:rPr>
          <w:sz w:val="20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587365</wp:posOffset>
                </wp:positionH>
                <wp:positionV relativeFrom="paragraph">
                  <wp:posOffset>133985</wp:posOffset>
                </wp:positionV>
                <wp:extent cx="200025" cy="8858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9.95pt;margin-top:10.55pt;width:15.7pt;height:6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528310" cy="7824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color w:val="000000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5:00Z</dcterms:created>
  <dc:creator>1</dc:creator>
  <dc:description/>
  <cp:keywords/>
  <dc:language>en-US</dc:language>
  <cp:lastModifiedBy>grouser348</cp:lastModifiedBy>
  <cp:lastPrinted>2015-03-26T11:04:00Z</cp:lastPrinted>
  <dcterms:modified xsi:type="dcterms:W3CDTF">2015-03-26T08:46:00Z</dcterms:modified>
  <cp:revision>3</cp:revision>
  <dc:subject/>
  <dc:title/>
</cp:coreProperties>
</file>