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right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Приложение 1 к договору</w:t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_____»_____________ 20____г.  №_____________</w:t>
      </w:r>
    </w:p>
    <w:p>
      <w:pPr>
        <w:pStyle w:val="Normal"/>
        <w:ind w:left="540" w:right="-12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1473" w:leader="none"/>
          <w:tab w:val="right" w:pos="10206" w:leader="none"/>
        </w:tabs>
        <w:jc w:val="left"/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ЯДЧИ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ЭМН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 А.В. Вериг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_г.</w:t>
            </w:r>
          </w:p>
          <w:p>
            <w:pPr>
              <w:pStyle w:val="Heading"/>
              <w:tabs>
                <w:tab w:val="clear" w:pos="720"/>
                <w:tab w:val="left" w:pos="1473" w:leader="none"/>
                <w:tab w:val="right" w:pos="1020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Форсайт ТехнолоджиС»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  С.Н. Зака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_г.</w:t>
            </w:r>
          </w:p>
          <w:p>
            <w:pPr>
              <w:pStyle w:val="Heading"/>
              <w:tabs>
                <w:tab w:val="clear" w:pos="720"/>
                <w:tab w:val="left" w:pos="1473" w:leader="none"/>
                <w:tab w:val="right" w:pos="1020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</w:tr>
    </w:tbl>
    <w:p>
      <w:pPr>
        <w:pStyle w:val="Heading"/>
        <w:tabs>
          <w:tab w:val="clear" w:pos="720"/>
          <w:tab w:val="left" w:pos="1473" w:leader="none"/>
          <w:tab w:val="right" w:pos="10206" w:leader="none"/>
        </w:tabs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rPr>
          <w:shadow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ТЕХНИЧЕСКОЕ ЗАДАНИЕ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bCs/>
          <w:spacing w:val="1"/>
          <w:sz w:val="28"/>
          <w:szCs w:val="28"/>
        </w:rPr>
        <w:t xml:space="preserve">на выполнение работ по проектированию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«Дизельная электростанция (ДЭС)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. Пахачи Камчатского края </w:t>
      </w:r>
    </w:p>
    <w:p>
      <w:pPr>
        <w:pStyle w:val="Heading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"/>
        <w:jc w:val="lef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14 год.</w:t>
      </w:r>
      <w:r>
        <w:br w:type="page"/>
      </w:r>
    </w:p>
    <w:p>
      <w:pPr>
        <w:pStyle w:val="Normal"/>
        <w:spacing w:lineRule="auto" w:line="240"/>
        <w:ind w:lef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сведения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567" w:leader="none"/>
          <w:tab w:val="right" w:pos="10065" w:leader="dot"/>
        </w:tabs>
        <w:ind w:left="0" w:hanging="0"/>
        <w:jc w:val="center"/>
        <w:rPr/>
      </w:pPr>
      <w:r>
        <w:rPr>
          <w:rFonts w:cs="Times New Roman" w:ascii="Times New Roman" w:hAnsi="Times New Roman"/>
        </w:rPr>
        <w:t>Наименование и область применения.</w:t>
      </w:r>
    </w:p>
    <w:p>
      <w:pPr>
        <w:pStyle w:val="Normal"/>
        <w:spacing w:lineRule="auto" w:line="240"/>
        <w:jc w:val="both"/>
        <w:rPr/>
      </w:pPr>
      <w:r>
        <w:rPr/>
        <w:t>Целью строительства дизельной электростанции ДЭС п. ___является постоянное и бесперебойное обеспечение электроэнергией потребителей в п. ___</w:t>
      </w:r>
    </w:p>
    <w:p>
      <w:pPr>
        <w:pStyle w:val="Normal"/>
        <w:spacing w:lineRule="auto" w:line="240"/>
        <w:jc w:val="both"/>
        <w:rPr/>
      </w:pPr>
      <w:r>
        <w:rPr/>
        <w:t>Режим работы электростанции – автономный с постоянным присутствием обслуживающего  дежурного персонала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Источники электроснабжения, вводимые в эксплуатацию по окончанию строительства ДЭС: </w:t>
      </w:r>
    </w:p>
    <w:p>
      <w:pPr>
        <w:pStyle w:val="TextBody"/>
        <w:ind w:firstLine="720"/>
        <w:rPr/>
      </w:pPr>
      <w:r>
        <w:rPr/>
        <w:t xml:space="preserve">1.  Основной источник электроснабжения: </w:t>
      </w:r>
    </w:p>
    <w:p>
      <w:pPr>
        <w:pStyle w:val="TextBody"/>
        <w:ind w:firstLine="720"/>
        <w:rPr/>
      </w:pPr>
      <w:r>
        <w:rPr/>
        <w:t xml:space="preserve">- Две дизель-генераторные установки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550 (на базе двигателя </w:t>
      </w:r>
      <w:r>
        <w:rPr>
          <w:rStyle w:val="FontStyle14"/>
          <w:bCs/>
          <w:lang w:val="en-US"/>
        </w:rPr>
        <w:t>Cummins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KTA</w:t>
      </w:r>
      <w:r>
        <w:rPr>
          <w:rStyle w:val="FontStyle14"/>
          <w:bCs/>
        </w:rPr>
        <w:t>19-</w:t>
      </w:r>
      <w:r>
        <w:rPr>
          <w:rStyle w:val="FontStyle14"/>
          <w:bCs/>
          <w:lang w:val="en-US"/>
        </w:rPr>
        <w:t>G</w:t>
      </w:r>
      <w:r>
        <w:rPr>
          <w:rStyle w:val="FontStyle14"/>
          <w:bCs/>
        </w:rPr>
        <w:t xml:space="preserve">3А </w:t>
      </w:r>
      <w:r>
        <w:rPr>
          <w:bCs/>
        </w:rPr>
        <w:t xml:space="preserve">и электрогенератора </w:t>
      </w:r>
      <w:r>
        <w:rPr>
          <w:rStyle w:val="FontStyle14"/>
          <w:bCs/>
          <w:lang w:val="en-US"/>
        </w:rPr>
        <w:t>Newage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Stamford</w:t>
      </w:r>
      <w:r>
        <w:rPr>
          <w:bCs/>
        </w:rPr>
        <w:t>) номинальной</w:t>
      </w:r>
      <w:r>
        <w:rPr/>
        <w:t xml:space="preserve"> мощностью 400 кВт (напряжение 0,4</w:t>
      </w:r>
      <w:r>
        <w:rPr>
          <w:lang w:val="en-US"/>
        </w:rPr>
        <w:t> </w:t>
      </w:r>
      <w:r>
        <w:rPr/>
        <w:t>кВ частота 50 Гц), работающем на дизельном топливе с электронной системой управления генератором на базе микропроцессорной панели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 xml:space="preserve">» с функциями параллельной работы и возможностью подключения системы удаленного мониторинга, укомплектованной генераторным силовым моторизированным выключателем </w:t>
      </w:r>
      <w:r>
        <w:rPr>
          <w:lang w:val="en-US"/>
        </w:rPr>
        <w:t>Siemens</w:t>
      </w:r>
      <w:r>
        <w:rPr/>
        <w:t xml:space="preserve"> (или аналог </w:t>
      </w:r>
      <w:r>
        <w:rPr>
          <w:lang w:val="en-US"/>
        </w:rPr>
        <w:t>ABB</w:t>
      </w:r>
      <w:r>
        <w:rPr/>
        <w:t xml:space="preserve">). Отбор и распределение мощности от всех ДГУ обеспечивается через РУ-0,4кВ с предусмотренными отдельными вводными ячейками для дизель-генераторов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>550.</w:t>
      </w:r>
    </w:p>
    <w:p>
      <w:pPr>
        <w:pStyle w:val="TextBody"/>
        <w:ind w:firstLine="720"/>
        <w:rPr>
          <w:bCs/>
        </w:rPr>
      </w:pPr>
      <w:r>
        <w:rPr/>
        <w:t xml:space="preserve">- Две дизель-генераторные установки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880 (на базе двигателя </w:t>
      </w:r>
      <w:r>
        <w:rPr>
          <w:rStyle w:val="FontStyle14"/>
          <w:bCs/>
          <w:lang w:val="en-US"/>
        </w:rPr>
        <w:t>Cummins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KTA</w:t>
      </w:r>
      <w:r>
        <w:rPr>
          <w:rStyle w:val="FontStyle14"/>
          <w:bCs/>
        </w:rPr>
        <w:t>38-</w:t>
      </w:r>
      <w:r>
        <w:rPr>
          <w:rStyle w:val="FontStyle14"/>
          <w:bCs/>
          <w:lang w:val="en-US"/>
        </w:rPr>
        <w:t>G</w:t>
      </w:r>
      <w:r>
        <w:rPr>
          <w:rStyle w:val="FontStyle14"/>
          <w:bCs/>
        </w:rPr>
        <w:t xml:space="preserve">2В </w:t>
      </w:r>
      <w:r>
        <w:rPr>
          <w:bCs/>
        </w:rPr>
        <w:t xml:space="preserve">и электрогенератора </w:t>
      </w:r>
      <w:r>
        <w:rPr>
          <w:rStyle w:val="FontStyle14"/>
          <w:bCs/>
          <w:lang w:val="en-US"/>
        </w:rPr>
        <w:t>Newage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Stamford</w:t>
      </w:r>
      <w:r>
        <w:rPr/>
        <w:t>) номинальной мощностью 640 кВт (напряжение 0,4</w:t>
      </w:r>
      <w:r>
        <w:rPr>
          <w:lang w:val="en-US"/>
        </w:rPr>
        <w:t> </w:t>
      </w:r>
      <w:r>
        <w:rPr/>
        <w:t>кВ частота 50 Гц), работающем на дизельном топливе с электронной системой управления генератором на базе микропроцессорной панели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 xml:space="preserve">» с функциями параллельной работы и возможностью подключения системы удаленного мониторинга, укомплектованной генераторным силовым моторизированным выключателем </w:t>
      </w:r>
      <w:r>
        <w:rPr>
          <w:lang w:val="en-US"/>
        </w:rPr>
        <w:t>Siemens</w:t>
      </w:r>
      <w:r>
        <w:rPr/>
        <w:t xml:space="preserve"> (или аналог </w:t>
      </w:r>
      <w:r>
        <w:rPr>
          <w:lang w:val="en-US"/>
        </w:rPr>
        <w:t>ABB</w:t>
      </w:r>
      <w:r>
        <w:rPr/>
        <w:t xml:space="preserve">). Отбор и распределение мощности от всех ДГУ обеспечивается через РУ-0,4кВ с предусмотренными отдельными вводными ячейками для дизель-генераторов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>880.</w:t>
      </w:r>
    </w:p>
    <w:p>
      <w:pPr>
        <w:pStyle w:val="Normal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Настоящее техническое задание распространяется на следующие виды работ: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567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оведение инженерных и геологических  изысканий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567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работка и утверждение проектно-сметной документации с последующей передачей ее Заказчику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Проект ДЭС включает в себя: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 xml:space="preserve">Изготовление, поставку и монтаж с пусконаладочными работами двух дизель-генераторных установок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550 (на базе двигателя </w:t>
      </w:r>
      <w:r>
        <w:rPr>
          <w:rStyle w:val="FontStyle14"/>
          <w:bCs/>
          <w:lang w:val="en-US"/>
        </w:rPr>
        <w:t>Cummins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KTA</w:t>
      </w:r>
      <w:r>
        <w:rPr>
          <w:rStyle w:val="FontStyle14"/>
          <w:bCs/>
        </w:rPr>
        <w:t>19-</w:t>
      </w:r>
      <w:r>
        <w:rPr>
          <w:rStyle w:val="FontStyle14"/>
          <w:bCs/>
          <w:lang w:val="en-US"/>
        </w:rPr>
        <w:t>G</w:t>
      </w:r>
      <w:r>
        <w:rPr>
          <w:rStyle w:val="FontStyle14"/>
          <w:bCs/>
        </w:rPr>
        <w:t xml:space="preserve">3А </w:t>
      </w:r>
      <w:r>
        <w:rPr>
          <w:bCs/>
        </w:rPr>
        <w:t xml:space="preserve">и электрогенератора </w:t>
      </w:r>
      <w:r>
        <w:rPr>
          <w:rStyle w:val="FontStyle14"/>
          <w:bCs/>
          <w:lang w:val="en-US"/>
        </w:rPr>
        <w:t>Newage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Stamford</w:t>
      </w:r>
      <w:r>
        <w:rPr>
          <w:bCs/>
        </w:rPr>
        <w:t xml:space="preserve">) </w:t>
      </w:r>
      <w:r>
        <w:rPr/>
        <w:t>номинальной мощностью 400 кВт (напряжение 0,4</w:t>
      </w:r>
      <w:r>
        <w:rPr>
          <w:lang w:val="en-US"/>
        </w:rPr>
        <w:t> </w:t>
      </w:r>
      <w:r>
        <w:rPr/>
        <w:t xml:space="preserve">кВ частота 50 Гц), а также двух дизель-генераторных установок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880 (на базе двигателя </w:t>
      </w:r>
      <w:r>
        <w:rPr>
          <w:rStyle w:val="FontStyle14"/>
          <w:bCs/>
          <w:lang w:val="en-US"/>
        </w:rPr>
        <w:t>Cummins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KTA</w:t>
      </w:r>
      <w:r>
        <w:rPr>
          <w:rStyle w:val="FontStyle14"/>
          <w:bCs/>
        </w:rPr>
        <w:t>38-</w:t>
      </w:r>
      <w:r>
        <w:rPr>
          <w:rStyle w:val="FontStyle14"/>
          <w:bCs/>
          <w:lang w:val="en-US"/>
        </w:rPr>
        <w:t>G</w:t>
      </w:r>
      <w:r>
        <w:rPr>
          <w:rStyle w:val="FontStyle14"/>
          <w:bCs/>
        </w:rPr>
        <w:t xml:space="preserve">2В </w:t>
      </w:r>
      <w:r>
        <w:rPr>
          <w:bCs/>
        </w:rPr>
        <w:t xml:space="preserve">и электрогенератора </w:t>
      </w:r>
      <w:r>
        <w:rPr>
          <w:rStyle w:val="FontStyle14"/>
          <w:bCs/>
          <w:lang w:val="en-US"/>
        </w:rPr>
        <w:t>Newage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Stamford</w:t>
      </w:r>
      <w:r>
        <w:rPr/>
        <w:t>) номинальной мощностью 640 кВт (напряжение 0,4</w:t>
      </w:r>
      <w:r>
        <w:rPr>
          <w:lang w:val="en-US"/>
        </w:rPr>
        <w:t> </w:t>
      </w:r>
      <w:r>
        <w:rPr/>
        <w:t>кВ частота 50 Гц).</w:t>
      </w:r>
    </w:p>
    <w:p>
      <w:pPr>
        <w:pStyle w:val="TextBody"/>
        <w:ind w:firstLine="720"/>
        <w:rPr>
          <w:bCs/>
        </w:rPr>
      </w:pPr>
      <w:r>
        <w:rPr/>
        <w:t xml:space="preserve"> </w:t>
      </w:r>
      <w:r>
        <w:rPr/>
        <w:t>- Строительство здания ДЭС со всеми вспомогательными, бытовыми и производственными помещениями для размещения всего основного генерирующего оборудования и всех технологических систем ДЭС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ab/>
        <w:tab/>
        <w:t>– Изготовление, поставку и монтаж с пусконаладочными работами в составе здания ДЭС поста диспетчерского управления (ГЩУ), с системой управления (СУ) со специализированным программным компьютерным обеспечением управления всеми 4-мя основными генерирующими агрегатами и панелями их управления, распредустройства РУ-0,4кВ с панелью собственных нужд (СН) всей ДЭС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ab/>
        <w:t>– Изготовление, поставку и монтаж с пусконаладочными работами в составе здания ДЭС высоковольтного распределительного устройства 6кВ (далее ЗРУ-6кВ) с установленными 9-ю ячейками КСО, оборудованными релейной защитой и вакуумными выключателями, и двумя повышающими трансформаторами 0,4/6кВ мощностью по 1000кВА каждый исполнением ТМГ (гофробак) (каждый трансформатор в отдельном предусмотренном для него помещении)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ab/>
        <w:t>– Изготовление, монтаж с пусконаладочными работами всех технологических линий электрической связи, трубопроводов и систем соединения основного и вспомогательного оборуд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ab/>
        <w:t>- Изготовление и строительство в составе здания ДЭС отдельного помещения топливоподготовки.  В помещении топливоподготовки предусмотреть систему трубопроводов с соответствующей арматурой и топливоперекачивающими насосами для перекачки дизельного топлива от топливных емкостей пристанционного склада ГСМ к двум расходным топливным ёмкостям объёмом 3 м</w:t>
      </w:r>
      <w:r>
        <w:rPr>
          <w:rFonts w:cs="Arial" w:ascii="Arial" w:hAnsi="Arial"/>
        </w:rPr>
        <w:t>³</w:t>
      </w:r>
      <w:r>
        <w:rPr/>
        <w:t xml:space="preserve"> каждая, расположенных в помещении топливоподготовки. Предусмотреть систему сепарации дизельного топлива, подключённой к существующему сепаратору марки СЦ-1,5, с возможностью сепаририрования топлива из одной ёмкости в другую и обратно. Также необходимо в помещении топливоподготовки установить ёмкость для хранения дизельного масла объёмом 1 м</w:t>
      </w:r>
      <w:r>
        <w:rPr>
          <w:rFonts w:cs="Arial" w:ascii="Arial" w:hAnsi="Arial"/>
        </w:rPr>
        <w:t xml:space="preserve">³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системой трубопроводов с соответствующей арматурой и масляными насосами для замены и пополнения масла в дизель - генераторах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ab/>
        <w:t>- В здании ДЭС предусмотреть систему исключительно светодиодного (в том числе взрывозащищенного исполнения, там где это необходимо) экономичного освещения, систему вентиляции и автономного отопления (основная – от котлов-утилизаторов установленных на выхлопной системе и охлаждающей системе всех ДГУ, резервная – от отопительного котла на дизельном топливе), систему пожарной сигнализации, систему контроля загазованности, систему видеонаблюдения, систему АСУ через Интернет модем «МТС»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ab/>
        <w:t>–  Строительная часть проекта предполагает необходимость: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1. Произвести </w:t>
      </w:r>
      <w:r>
        <w:rPr>
          <w:b/>
          <w:bCs/>
        </w:rPr>
        <w:t>инженерные и геологические  изыскания.</w:t>
      </w:r>
      <w:r>
        <w:rPr/>
        <w:t xml:space="preserve"> Произвести планировку территории предназначенную под строительство ДЭС размер территории 47*25,5 м.п. Общей площадью 1200 кв.м.;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2. Произвести разбивку участка с посадкой строящегося здания на местности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3. Произвести установку монолитной фундаментной плиты </w:t>
      </w:r>
      <w:r>
        <w:rPr>
          <w:color w:val="FF0000"/>
        </w:rPr>
        <w:t>габаритами 28*16м.п. толщиной фундаментной плиты 400-500мм, поверх существующего фундамента недостроенного склада</w:t>
      </w:r>
      <w:r>
        <w:rPr/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4. </w:t>
      </w:r>
      <w:r>
        <w:rPr>
          <w:color w:val="FF0000"/>
        </w:rPr>
        <w:t>Здание ДЭС должно быть выполнено простой прямоугольной формы в плане габаритами 28*16м.п., высотой не менее 6м.п.,</w:t>
      </w:r>
      <w:r>
        <w:rPr/>
        <w:t xml:space="preserve"> </w:t>
      </w:r>
      <w:r>
        <w:rPr>
          <w:color w:val="FF0000"/>
        </w:rPr>
        <w:t>с несущей каркасной балочной системой, перекрытия выполнить из негорючих кровельных сендвич панелей с заполнителем из минваты или базальтовой плиты толщиной 150мм, наружные стены и внутренние перегородки из негорючих сендвич панелей с заполнителем из миниральной ваты или базальтовой плиты толщиной 150мм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7. ВНУТРИ ЗДАНИЯ ДЭС  должны быть предусмотрены на первом этаже: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- основной машинный зал, в котором должно располагаться две дизель-генераторных установки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550 (на базе двигателя </w:t>
      </w:r>
      <w:r>
        <w:rPr>
          <w:rStyle w:val="FontStyle14"/>
          <w:bCs/>
          <w:lang w:val="en-US"/>
        </w:rPr>
        <w:t>Cummins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KTA</w:t>
      </w:r>
      <w:r>
        <w:rPr>
          <w:rStyle w:val="FontStyle14"/>
          <w:bCs/>
        </w:rPr>
        <w:t>19-</w:t>
      </w:r>
      <w:r>
        <w:rPr>
          <w:rStyle w:val="FontStyle14"/>
          <w:bCs/>
          <w:lang w:val="en-US"/>
        </w:rPr>
        <w:t>G</w:t>
      </w:r>
      <w:r>
        <w:rPr>
          <w:rStyle w:val="FontStyle14"/>
          <w:bCs/>
        </w:rPr>
        <w:t xml:space="preserve">3А </w:t>
      </w:r>
      <w:r>
        <w:rPr>
          <w:bCs/>
        </w:rPr>
        <w:t xml:space="preserve">и электрогенератора </w:t>
      </w:r>
      <w:r>
        <w:rPr>
          <w:rStyle w:val="FontStyle14"/>
          <w:bCs/>
          <w:lang w:val="en-US"/>
        </w:rPr>
        <w:t>Newage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Stamford</w:t>
      </w:r>
      <w:r>
        <w:rPr>
          <w:bCs/>
        </w:rPr>
        <w:t xml:space="preserve">) </w:t>
      </w:r>
      <w:r>
        <w:rPr/>
        <w:t>номинальной мощностью 400 кВт (напряжение 0,4</w:t>
      </w:r>
      <w:r>
        <w:rPr>
          <w:lang w:val="en-US"/>
        </w:rPr>
        <w:t> </w:t>
      </w:r>
      <w:r>
        <w:rPr/>
        <w:t xml:space="preserve">кВ частота 50 Гц), а также две дизель-генераторные установки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880 (на базе двигателя </w:t>
      </w:r>
      <w:r>
        <w:rPr>
          <w:rStyle w:val="FontStyle14"/>
          <w:bCs/>
          <w:lang w:val="en-US"/>
        </w:rPr>
        <w:t>Cummins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KTA</w:t>
      </w:r>
      <w:r>
        <w:rPr>
          <w:rStyle w:val="FontStyle14"/>
          <w:bCs/>
        </w:rPr>
        <w:t>38-</w:t>
      </w:r>
      <w:r>
        <w:rPr>
          <w:rStyle w:val="FontStyle14"/>
          <w:bCs/>
          <w:lang w:val="en-US"/>
        </w:rPr>
        <w:t>G</w:t>
      </w:r>
      <w:r>
        <w:rPr>
          <w:rStyle w:val="FontStyle14"/>
          <w:bCs/>
        </w:rPr>
        <w:t xml:space="preserve">2В </w:t>
      </w:r>
      <w:r>
        <w:rPr>
          <w:bCs/>
        </w:rPr>
        <w:t xml:space="preserve">и электрогенератора </w:t>
      </w:r>
      <w:r>
        <w:rPr>
          <w:rStyle w:val="FontStyle14"/>
          <w:bCs/>
          <w:lang w:val="en-US"/>
        </w:rPr>
        <w:t>Newage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Stamford</w:t>
      </w:r>
      <w:r>
        <w:rPr/>
        <w:t>) номинальной мощностью 640 кВт (напряжение 0,4</w:t>
      </w:r>
      <w:r>
        <w:rPr>
          <w:lang w:val="en-US"/>
        </w:rPr>
        <w:t> </w:t>
      </w:r>
      <w:r>
        <w:rPr/>
        <w:t>кВ частота 50 Гц)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помещение под два топливных бака объемом по 3 куб.м. каждый и один масляный бак объемом 1 куб.м., сепараторную установку и топливные насосы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помещения для складирования запчастей для ремонтов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тепловой узел с насосной группой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сан. узел, с одним унитазом, умывальником и двумя душевыми кабинками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два помещения под трансформаторные подстанции с отдельными воротами и перегородками из монолитного железобетона, толщиной перегородки не менее 200мм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слесарная мастерская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бытовое помещение (операторская)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помещение под Ру-0,4кВ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помещение под ЗРУ 6кВ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ab/>
        <w:t xml:space="preserve">В машинном зале установить  кран балку грузоподъемностью 10 тонн для  перемещения Дизель генераторов и его крупногабаритных элементов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ab/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  <w:r>
        <w:rPr>
          <w:sz w:val="24"/>
          <w:szCs w:val="24"/>
          <w:lang w:val="ru-RU"/>
        </w:rPr>
        <w:t>ДГУ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 xml:space="preserve">Исходя из технических требований в состав ДГУ должны входить: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- Здание ДЭС со всеми вспомогательными, бытовыми и производственными помещениями для размещения всего основного генерирующего оборудования и всех технологических систем ДЭС.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 xml:space="preserve">Изготовление, поставка и монтаж с пусконаладочными работами двух дизель-генераторных установок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550 (на базе двигателя </w:t>
      </w:r>
      <w:r>
        <w:rPr>
          <w:rStyle w:val="FontStyle14"/>
          <w:bCs/>
          <w:lang w:val="en-US"/>
        </w:rPr>
        <w:t>Cummins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KTA</w:t>
      </w:r>
      <w:r>
        <w:rPr>
          <w:rStyle w:val="FontStyle14"/>
          <w:bCs/>
        </w:rPr>
        <w:t>19-</w:t>
      </w:r>
      <w:r>
        <w:rPr>
          <w:rStyle w:val="FontStyle14"/>
          <w:bCs/>
          <w:lang w:val="en-US"/>
        </w:rPr>
        <w:t>G</w:t>
      </w:r>
      <w:r>
        <w:rPr>
          <w:rStyle w:val="FontStyle14"/>
          <w:bCs/>
        </w:rPr>
        <w:t xml:space="preserve">3А </w:t>
      </w:r>
      <w:r>
        <w:rPr>
          <w:bCs/>
        </w:rPr>
        <w:t xml:space="preserve">и электрогенератора </w:t>
      </w:r>
      <w:r>
        <w:rPr>
          <w:rStyle w:val="FontStyle14"/>
          <w:bCs/>
          <w:lang w:val="en-US"/>
        </w:rPr>
        <w:t>Newage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Stamford</w:t>
      </w:r>
      <w:r>
        <w:rPr>
          <w:bCs/>
        </w:rPr>
        <w:t xml:space="preserve">) </w:t>
      </w:r>
      <w:r>
        <w:rPr/>
        <w:t>номинальной мощностью 400 кВт (напряжение 0,4</w:t>
      </w:r>
      <w:r>
        <w:rPr>
          <w:lang w:val="en-US"/>
        </w:rPr>
        <w:t> </w:t>
      </w:r>
      <w:r>
        <w:rPr/>
        <w:t xml:space="preserve">кВ частота 50 Гц), а также двух дизель-генераторных установок марки </w:t>
      </w:r>
      <w:r>
        <w:rPr>
          <w:bCs/>
          <w:lang w:val="en-US"/>
        </w:rPr>
        <w:t>BF</w:t>
      </w:r>
      <w:r>
        <w:rPr>
          <w:bCs/>
        </w:rPr>
        <w:t>-</w:t>
      </w:r>
      <w:r>
        <w:rPr>
          <w:bCs/>
          <w:lang w:val="en-US"/>
        </w:rPr>
        <w:t>C</w:t>
      </w:r>
      <w:r>
        <w:rPr>
          <w:bCs/>
        </w:rPr>
        <w:t xml:space="preserve">880 (на базе двигателя </w:t>
      </w:r>
      <w:r>
        <w:rPr>
          <w:rStyle w:val="FontStyle14"/>
          <w:bCs/>
          <w:lang w:val="en-US"/>
        </w:rPr>
        <w:t>Cummins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KTA</w:t>
      </w:r>
      <w:r>
        <w:rPr>
          <w:rStyle w:val="FontStyle14"/>
          <w:bCs/>
        </w:rPr>
        <w:t>38-</w:t>
      </w:r>
      <w:r>
        <w:rPr>
          <w:rStyle w:val="FontStyle14"/>
          <w:bCs/>
          <w:lang w:val="en-US"/>
        </w:rPr>
        <w:t>G</w:t>
      </w:r>
      <w:r>
        <w:rPr>
          <w:rStyle w:val="FontStyle14"/>
          <w:bCs/>
        </w:rPr>
        <w:t xml:space="preserve">2В </w:t>
      </w:r>
      <w:r>
        <w:rPr>
          <w:bCs/>
        </w:rPr>
        <w:t xml:space="preserve">и электрогенератора </w:t>
      </w:r>
      <w:r>
        <w:rPr>
          <w:rStyle w:val="FontStyle14"/>
          <w:bCs/>
          <w:lang w:val="en-US"/>
        </w:rPr>
        <w:t>Newage</w:t>
      </w:r>
      <w:r>
        <w:rPr>
          <w:rStyle w:val="FontStyle14"/>
          <w:bCs/>
        </w:rPr>
        <w:t xml:space="preserve"> </w:t>
      </w:r>
      <w:r>
        <w:rPr>
          <w:rStyle w:val="FontStyle14"/>
          <w:bCs/>
          <w:lang w:val="en-US"/>
        </w:rPr>
        <w:t>Stamford</w:t>
      </w:r>
      <w:r>
        <w:rPr/>
        <w:t>) номинальной мощностью 640 кВт (напряжение 0,4</w:t>
      </w:r>
      <w:r>
        <w:rPr>
          <w:lang w:val="en-US"/>
        </w:rPr>
        <w:t> </w:t>
      </w:r>
      <w:r>
        <w:rPr/>
        <w:t>кВ частота 50 Гц).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 xml:space="preserve">Изготовление, поставка и монтаж с пусконаладочными работами в составе здания ДЭС поста диспетчерского управления (ГЩУ), с системой управления (СУ) со специализированным программным компьютерным обеспечением управления всеми 4-мя основными генерирующими агрегатами и панелями их управления, распредустройства РУ-0,4кВ с панелью собственных нужд (СН) всей ДЭС. 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>Изготовление, поставку и монтаж с пусконаладочными работами в составе здания ДЭС высоковольтного распределительного устройства 6кВ (далее ЗРУ-6кВ) с установленными 9-ю ячейками КСО, оборудованными релейной защитой и вакуумными выключателями, и двумя повышающими трансформаторами 0,4/6кВ мощностью по 1000кВА каждый исполнением ТМГ (гофробак) (каждый трансформатор в отдельном предусмотренном для него помещении).</w:t>
      </w:r>
    </w:p>
    <w:p>
      <w:pPr>
        <w:pStyle w:val="TextBody"/>
        <w:ind w:firstLine="720"/>
        <w:rPr/>
      </w:pPr>
      <w:r>
        <w:rPr/>
        <w:t xml:space="preserve">– </w:t>
      </w:r>
      <w:r>
        <w:rPr/>
        <w:t>Изготовление, монтаж с пусконаладочными работами всех технологических линий электрической связи, трубопроводов и систем соединения основного и вспомогательного оборудовани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Изготовление и строительство в составе здания ДЭС отдельного помещения топливоподготовки.  В помещении топливоподготовки предусмотреть систему трубопроводов с соответствующей арматурой и топливоперекачивающими насосами для перекачки дизельного топлива от топливных емкостей пристанционного склада ГСМ к двум расходным топливным ёмкостям объёмом 3 м</w:t>
      </w:r>
      <w:r>
        <w:rPr>
          <w:rFonts w:cs="Arial" w:ascii="Arial" w:hAnsi="Arial"/>
        </w:rPr>
        <w:t>³</w:t>
      </w:r>
      <w:r>
        <w:rPr/>
        <w:t xml:space="preserve"> каждая, расположенных в помещении топливоподготовки. Предусмотреть систему сепарации дизельного топлива, подключённой к существующему сепаратору марки СЦ-1,5, с возможностью сепаририрования топлива из одной ёмкости в другую и обратно. Также необходимо в помещении топливоподготовки установить ёмкость для хранения дизельного масла объёмом 1 м</w:t>
      </w:r>
      <w:r>
        <w:rPr>
          <w:rFonts w:cs="Arial" w:ascii="Arial" w:hAnsi="Arial"/>
        </w:rPr>
        <w:t xml:space="preserve">³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системой трубопроводов с соответствующей арматурой и масляными насосами для замены и пополнения масла в дизель - генераторах.  Проектом предусмотреть:</w:t>
      </w:r>
    </w:p>
    <w:p>
      <w:pPr>
        <w:pStyle w:val="Normal"/>
        <w:spacing w:lineRule="auto" w:line="240"/>
        <w:ind w:hanging="0"/>
        <w:jc w:val="both"/>
        <w:rPr/>
      </w:pPr>
      <w:r>
        <w:rPr/>
        <w:t>- установку градуированных емкостей с мерными стёклами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установку насосов для перекачки дизельного топлива, дизельного масла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объемы емкостей для хранения ДТ и масла, а также рабочие параметры насосов определить проектом.</w:t>
      </w:r>
    </w:p>
    <w:p>
      <w:pPr>
        <w:pStyle w:val="Normal"/>
        <w:spacing w:lineRule="auto" w:line="240"/>
        <w:ind w:hanging="0"/>
        <w:jc w:val="both"/>
        <w:rPr/>
      </w:pPr>
      <w:r>
        <w:rPr/>
        <w:t>- место размещение масла в бочкотарах  определить проектом.</w:t>
      </w:r>
    </w:p>
    <w:p>
      <w:pPr>
        <w:pStyle w:val="Normal"/>
        <w:spacing w:lineRule="auto" w:line="240"/>
        <w:ind w:hanging="0"/>
        <w:jc w:val="both"/>
        <w:rPr/>
      </w:pPr>
      <w:r>
        <w:rPr/>
        <w:t>- автоматизированную перекачку топлива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- установку расходомеров общего учета расхода топлива и масла по ДЭС </w:t>
      </w:r>
      <w:r>
        <w:rPr>
          <w:color w:val="000000"/>
          <w:spacing w:val="4"/>
        </w:rPr>
        <w:t>и расходомеров на каждом дизель-генераторе</w:t>
      </w:r>
      <w:r>
        <w:rPr/>
        <w:t>;</w:t>
      </w:r>
    </w:p>
    <w:p>
      <w:pPr>
        <w:pStyle w:val="Normal"/>
        <w:spacing w:lineRule="auto" w:line="240"/>
        <w:ind w:hanging="0"/>
        <w:rPr/>
      </w:pPr>
      <w:r>
        <w:rPr/>
        <w:t xml:space="preserve">- установку перед датчиками расхода ГСМ дополнительные фильтры тонкой очистки (ФТО). </w:t>
      </w:r>
    </w:p>
    <w:p>
      <w:pPr>
        <w:pStyle w:val="TextBody"/>
        <w:ind w:firstLine="720"/>
        <w:rPr/>
      </w:pPr>
      <w:r>
        <w:rPr/>
        <w:t>- Изготовление и строительство в составе здания ДЭС отдельного помещения слесарной мастерской с необходимым оборудованием для проведения работ (токарный станок, сверлильный станок, компрессор сжатого воздуха, тиски и т. д.)</w:t>
      </w:r>
    </w:p>
    <w:p>
      <w:pPr>
        <w:pStyle w:val="TextBody"/>
        <w:ind w:firstLine="720"/>
        <w:rPr/>
      </w:pPr>
      <w:r>
        <w:rPr/>
        <w:t>- В здании ДЭС предусмотреть систему исключительно светодиодного (в том числе взрывозащищенного исполнения, там где это необходимо) экономичного освещения, систему вентиляции и автономного отопления (основная – от котлов-утилизаторов и охлаждения ДГУ, резервная – от отопительного котла на дизельном топливе), систему пожарной сигнализации, систему контроля загазованности, систему видеонаблюдения, систему АСУ через Интернет модем «МТС».</w:t>
      </w:r>
    </w:p>
    <w:p>
      <w:pPr>
        <w:pStyle w:val="TextBody"/>
        <w:ind w:firstLine="720"/>
        <w:rPr/>
      </w:pPr>
      <w:r>
        <w:rPr/>
        <w:t>- Комплект эксплуатационной документации на ДЭС в составе: паспорта (формуляры), руководство по эксплуатации и техническому обслуживанию двигателей, генераторов, систем управления, исполнительно-техническая документация, технологические схемы всех основных систем, проект топливопроводов ДТ и подвода дизельного топлива, проект системы контроля загазованности, система автоматической установки пожаротушения, охранно-пожарной сигнализации и системы оповещения людей при пожаре, принципиальные схемы, схемы электрических соединений, силовые и слаботочные схемы подключения электрощитового оборудования, сертификаты, разрешения, паспорта  и инструкции по эксплуатации на применяемые изделия и материалы, каталоги с указанием каталожного обозначения ЗиП, упаковочная ведомость оборудования. Вся документация должна быть на русском языке.</w:t>
      </w:r>
    </w:p>
    <w:p>
      <w:pPr>
        <w:pStyle w:val="TextBody"/>
        <w:ind w:firstLine="720"/>
        <w:rPr/>
      </w:pPr>
      <w:r>
        <w:rPr/>
        <w:t>- Все оборудование должно позволять транспортировку транспортом и иметь оснастку для подъема крановыми механизмами.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 к системам ДЭС.</w:t>
      </w:r>
    </w:p>
    <w:p>
      <w:pPr>
        <w:pStyle w:val="Style28"/>
        <w:widowControl/>
        <w:spacing w:before="115" w:after="0"/>
        <w:jc w:val="both"/>
        <w:rPr/>
      </w:pPr>
      <w:r>
        <w:rPr>
          <w:rStyle w:val="FontStyle11"/>
          <w:sz w:val="24"/>
          <w:szCs w:val="24"/>
        </w:rPr>
        <w:t xml:space="preserve">1.3.1. </w:t>
      </w:r>
      <w:r>
        <w:rPr/>
        <w:t>В здании ДЭС  предусмотреть следующие виды освещ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общее рабочее освещение (светильники взрывозащищенные светодиодные марки СПО-70 или Диора) напряжением 220В переменного тока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арийное освещение 12В, выполненное на автономных аккумуляторных светильниках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ремонтное освещение с использованием переносных светильников 12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 xml:space="preserve">наружное освещение (светодиодные светильники СПО-70 или Диора исполнением </w:t>
      </w:r>
      <w:r>
        <w:rPr>
          <w:lang w:val="en-US"/>
        </w:rPr>
        <w:t>IP</w:t>
      </w:r>
      <w:r>
        <w:rPr/>
        <w:t>65  напряжением 220В переменного тока), снабженных автоматическим управлением от фотореле, установленных снаружи здания ДЭС над входными дверьми на специальных световых опорах с учетом зоны освещенности территории. Все осветительные приборы снабжены безопасными настенными выключателя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1.3.2.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60" w:leader="none"/>
        </w:tabs>
        <w:spacing w:lineRule="auto" w:line="240"/>
        <w:ind w:hanging="0"/>
        <w:jc w:val="both"/>
        <w:rPr/>
      </w:pPr>
      <w:r>
        <w:rPr/>
        <w:t>1.3.3. Разработать топливную систему ДЭС с подключением трубопроводов подачи и обратки каждого ДГУ к расходным ёмкостям, с возможностью сепарирования дизельного топлива. Установить счетчики-расходомеры на ДГУ и ёмкости. Предусмотреть перекачку диз. топлива с установкой топливоперекачивающих насосов со склада ГСМ (вне здания ДЭС) к расходным ёмкостям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60" w:leader="none"/>
        </w:tabs>
        <w:spacing w:lineRule="auto" w:line="240"/>
        <w:ind w:hanging="0"/>
        <w:jc w:val="both"/>
        <w:rPr/>
      </w:pPr>
      <w:r>
        <w:rPr/>
        <w:t xml:space="preserve">1.3.4. Разработать трубопровод закачки масла в емкость с установкой масляного насос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1.3.5. Внутри и снаружи здания ДЭС предусмотреть систему видеонаблюдения ДЭС. Система видеонаблюдения производящая контроль по периметру здания ДЭС, а так же в машинном зале с выводом видеосигнала на монитор в помещение, где будет размещаться оперативный дежурный персонал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1.3.6. Для ДЭС предусмотреть автоматизированную систему управления (АСУ). Система автоматизации ДЭС должна обеспечивать работу ДГУ по выполнению графиков нагрузки без постоянного присутствия около ДГУ обслуживающего персонала. Степень автоматизации ДЭС, не ниже 3-ей по ГОСТ 14228-80, должна обеспечивать ввод/вывод в работу каждой очередной ДГУ без непосредственного участия обслуживающего персонала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Система автоматизации ДЭС предусматривает управление и мониторинг ГДЭС как на самой ДЭС, так из г. Петропавловска-Камчатского через Интернет модем «МТС»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/>
        <w:t>осуществлять ручной и автоматический пуск, прогрев, ввод под нагрузку и останов ДГУ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/>
        <w:t>осуществлять ручное (с панели управления ДГУ) и автоматическое управление ДГУ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/>
        <w:t>осуществлять измерение линейных и фазных напряжений, частоты и фазных значений тока генератора, активной мощности, выдаваемой потребителю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/>
        <w:t>осуществлять измерение сопротивления изоляции генератора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/>
        <w:t>осуществлять контроль за моточасами ДГУ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/>
        <w:t>осуществлять возможность ручного и автоматического ввода в параллельную работу между ДГУ и выдачи электроэнергии в сеть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/>
        <w:t>осуществлять автоматическую аварийную остановку ДГУ по следующим параметрам: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>- перегрев масла или охлаждающей жидкости;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>- падение давления масла на работающем ДГУ;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>- превышение допустимого значения оборотов двигателя (разнос);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>- превышение допустимого значения давления газа на ДГУ;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/>
        <w:t>осуществлять непрерывный контроль параметров ДГУ (частоты вращения коленчатого вала, нагрузки, температуры охлаждающей жидкости, давления масла, уровень топлива в расходном топливном баке для ДГУ);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/>
        <w:t>осуществлять непрерывный контроль вырабатываемой электроэнергии (частота, напряжение, токи в фазах, Cos φ и т.д.);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/>
        <w:t>осуществлять полный ежесуточный отчет о работе энергооборудования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Интерфейс АСУ должен отображаться на русском язык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1.3.7. Основное генерирующее и вспомогательное оборудование должно поставляться в отдельном исполнении и представлять собой изделие полной заводской готовности.</w:t>
      </w:r>
    </w:p>
    <w:p>
      <w:pPr>
        <w:pStyle w:val="Normal"/>
        <w:spacing w:lineRule="auto" w:line="240"/>
        <w:ind w:hanging="0"/>
        <w:jc w:val="both"/>
        <w:rPr/>
      </w:pPr>
      <w:r>
        <w:rPr/>
        <w:t>1.3.8. Все оборудование ДЭС должно быть связано между собой  электрическими и технологическими сетями и представлять собой единый целый энергообъект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1.3.9. Настоящее техническое задание может изменяться и корректироваться на этапе разработки проектной и конструкторской документации по согласованию с Заказчиком.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лиматическое исполнение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Здание ДЭС должно соответствовать климатическому исполнению УХЛ, категория размещения 1 по ГОСТ 15150-69 и обеспечивать эксплуатацию оборудования в диапазоне температур наружного воздуха от минус 40</w:t>
      </w:r>
      <w:r>
        <w:rPr>
          <w:rFonts w:eastAsia="Symbol" w:cs="Symbol" w:ascii="Symbol" w:hAnsi="Symbol"/>
        </w:rPr>
        <w:t></w:t>
      </w:r>
      <w:r>
        <w:rPr/>
        <w:t>С до плюс 4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Климатическое исполнение здания ДЭС должно обеспечивать эксплуатацию при следующих параметрах окружающей среды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Таблица 1.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203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Температура окружающего воздух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минус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– плюс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до 98% при +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Запыленность воздух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до 0,3 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>Воздействие атмосферных осад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>дождь, снег, иней, роса и т.п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 xml:space="preserve">Максимальная скорость ветра повторяемостью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>1 раз в 10 лет на высоте 15 м от зем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>42 м/с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 xml:space="preserve">Сейсмичност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 xml:space="preserve">Запыленность воздух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/>
              <w:t>До 0,1 г/м</w:t>
            </w:r>
            <w:r>
              <w:rPr>
                <w:rFonts w:cs="Arial" w:ascii="Arial" w:hAnsi="Arial"/>
              </w:rPr>
              <w:t>³</w:t>
            </w:r>
          </w:p>
        </w:tc>
      </w:tr>
    </w:tbl>
    <w:p>
      <w:pPr>
        <w:pStyle w:val="Normal"/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numPr>
          <w:ilvl w:val="2"/>
          <w:numId w:val="7"/>
        </w:numPr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рубопроводы выхлопных газов выполнены в соответствии со СНиП 3.05.05-84 и ПБ 03-585-03. Оборудование и материалы, требующие обязательной сертификации в системе ГОСТ, должны иметь соответствующие сертификаты, в том числе пожарные.</w:t>
      </w:r>
    </w:p>
    <w:p>
      <w:pPr>
        <w:pStyle w:val="Style28"/>
        <w:widowControl/>
        <w:numPr>
          <w:ilvl w:val="2"/>
          <w:numId w:val="7"/>
        </w:numPr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нтикоррозионная защита несущих и вспомогательных стальных конструкций, расположенных на открытом воздухе, выполнена с применением холодного оцинкования стали с последующим нанесением лакокрасочных покрытий в соответствии с требованиями СНиП 2.03.11-85.</w:t>
      </w:r>
    </w:p>
    <w:p>
      <w:pPr>
        <w:pStyle w:val="Style28"/>
        <w:widowControl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8"/>
        <w:widowControl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567" w:leader="none"/>
        </w:tabs>
        <w:spacing w:before="120" w:after="60"/>
        <w:ind w:left="0" w:hanging="0"/>
        <w:jc w:val="center"/>
        <w:rPr/>
      </w:pPr>
      <w:r>
        <w:rPr>
          <w:sz w:val="32"/>
          <w:szCs w:val="32"/>
        </w:rPr>
        <w:t>Состав, параметры и конструктивное исполнение для дизель-генераторных установок в здании ДЭС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67" w:leader="none"/>
        </w:tabs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дание ДЭС для ДГУ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Все основное и вспомогательное оборудование ДЭС должно быть смонтировано в утепленном здании ДЭС в габаритах, удовлетворяющего нормальной эксплуатации и обслуживания установок с учетом всего дополнительного оборудования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Здание ДЭС должно быть оборудовано потолочной кран-балкой с путями грузоподъемностью 10 т., приточными воздушными клапанами с электроприводом, клапанами выброса воздуха, вытяжными вентиляторами, системами газовыпуска с глушителями, системами основного и аварийного освещения, системой видеонаблюдения, системой автоматического пожаротушения, автоматической системой управления, системой контроля загазованности, технологическими трубопроводами, силовыми и вспомогательными кабельными сетями, установочными узлами и деталями для монтажа ДГУ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В помещении топливоподготовки предусмотреть две независимые расходные емкости под дизельное топливо объемом каждая V=3 м³ с мерным стеклом в защитном исполнении, одну масляную ёмкость V=1 м³ с мерным стеклом в защитном исполнении,  проемы воздушных клапанов, проемы ввода/вывода силовых и контрольных кабелей, места подключения заземления, проемы прохода трубопроводов подвода дизельного топлива склада ГСМ к расходным емкостям топливоподготовки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 xml:space="preserve">В здании ДЭС должны быть встроены окна и входные двери. </w:t>
      </w:r>
      <w:r>
        <w:rPr>
          <w:color w:val="000000"/>
        </w:rPr>
        <w:t>Расположение</w:t>
      </w:r>
      <w:r>
        <w:rPr/>
        <w:t xml:space="preserve"> и габаритные размеры дверей (технологических проемов) должны располагаться так, чтобы проведение монтажных и демонтажных работ основного и вспомогательного оборудования могло производиться беспрепятственно с помощью специальных приспособлений (рымов, талей, выкатных приспособлений и.т.п.). Так же в здании ДЭС предусмотреть проемы воздушных клапанов, фундаменты и опорные конструкции для установки и крепления оборудования, проемы ввода/вывода силовых и контрольных кабелей, места подключения заземления, проемы для системы маслоснабжения, системы охлаждения  и системы отопления ДЭС. Фундаменты под оборудование, в том числе ДГУ, с динамическими нагрузками должны удовлетворять  требованиям действующих нормативных документов (СНиП, ГОСТ и т.д.). Предусмотреть фундаменты и опорные конструкции металлическими, способными воспринимать возможную динамическую нагрузку (в соответствии с характеристиками оборудования), без передачи указанной нагрузки на фундамент здания ДЭС  в целом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Проемы выпускных воздушных клапанов должны быть оборудованы защитными створками, а проемы приточных клапанов – жалюзийными решетками, предотвращающими повреждение клапанов во время транспортирования, хранения, эксплуатации и обеспечивающими защиту от попадания дождя и снега внутрь здания ДЭС во время работы ДЭС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 xml:space="preserve">В здании ДЭС должны быть предусмотрены монтажные проемы (ворота) со стороны выкатной площадки – предназначенный для монтажа (демонтажа) ДГУ с использованием выкатных приспособлений. 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Устройство ввода/вывода кабелей предусмотреть в нижней части фундаментов ДГУ с использованием бетонных углублений (кабель-каналов)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У входных дверей должны быть предусмотрены ниши под оборудование системы охранно-пожарной сигнализации и выключатели системы наружного освещения, оборудованные козырьками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Датчики, установленные снаружи здания, должны быть наружного исполнения, иметь козырьки, ниши, защищающие датчики от осадков и прямых солнечных лучей.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Здание ДЭС должно иметь два места для подключения наружного контура заземлени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Основные параметры, характеристики основных источников электроснабжения:  дизель-генераторных установок модели </w:t>
      </w:r>
      <w:r>
        <w:rPr>
          <w:b/>
          <w:lang w:val="en-US"/>
        </w:rPr>
        <w:t>BF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 xml:space="preserve">550 и </w:t>
      </w:r>
      <w:r>
        <w:rPr>
          <w:b/>
          <w:lang w:val="en-US"/>
        </w:rPr>
        <w:t>BF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880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Дизель-генераторная установка номинальной мощностью 400 кВт (на базе ДГУ BF-C550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/>
        <w:t>Технические характеристики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286"/>
        <w:gridCol w:w="994"/>
        <w:gridCol w:w="2125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Style91"/>
              <w:widowControl/>
              <w:jc w:val="center"/>
              <w:rPr>
                <w:rStyle w:val="FontStyle14"/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аименование характерист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Ед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м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Значение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Тип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Cummins</w:t>
            </w:r>
            <w:r>
              <w:rPr>
                <w:rStyle w:val="FontStyle14"/>
              </w:rPr>
              <w:t xml:space="preserve"> KTA</w:t>
            </w:r>
            <w:r>
              <w:rPr>
                <w:rStyle w:val="FontStyle14"/>
                <w:lang w:val="en-US"/>
              </w:rPr>
              <w:t>19-G4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Тип генератора (модель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Newage Stamfor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Номинальная мощность установ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В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4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Номинальное напряж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eastAsia="ar-SA"/>
              </w:rPr>
              <w:t>4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Номинальная частота вращения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б/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0"/>
                <w:lang w:eastAsia="ar-SA"/>
              </w:rPr>
              <w:t>15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од то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рехфазный переменный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7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Номинальная частота то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8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ежим нейтра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0"/>
                <w:lang w:eastAsia="ar-SA"/>
              </w:rPr>
              <w:t>глухозаземленна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Система запус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Cs w:val="20"/>
                <w:lang w:eastAsia="ar-SA"/>
              </w:rPr>
              <w:t>электростартерна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0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ремя пуска и приема нагрузки из прогретого состоя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3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1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Минимальная температура охлаждающей жидкости и масла при пус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°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2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отребление топлива при </w:t>
            </w:r>
            <w:r>
              <w:rPr>
                <w:rStyle w:val="FontStyle14"/>
              </w:rPr>
              <w:t xml:space="preserve">100% </w:t>
            </w:r>
            <w:r>
              <w:rPr>
                <w:rStyle w:val="FontStyle12"/>
                <w:sz w:val="24"/>
                <w:szCs w:val="24"/>
              </w:rPr>
              <w:t>нагрузке (длительно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гр/кВт.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03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3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отребление топлива при </w:t>
            </w:r>
            <w:r>
              <w:rPr>
                <w:rStyle w:val="FontStyle14"/>
              </w:rPr>
              <w:t xml:space="preserve">75% </w:t>
            </w:r>
            <w:r>
              <w:rPr>
                <w:rStyle w:val="FontStyle12"/>
                <w:sz w:val="24"/>
                <w:szCs w:val="24"/>
              </w:rPr>
              <w:t>нагрузке (длительно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гр/кВт.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07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4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отребление топлива при </w:t>
            </w:r>
            <w:r>
              <w:rPr>
                <w:rStyle w:val="FontStyle14"/>
              </w:rPr>
              <w:t xml:space="preserve">50% </w:t>
            </w:r>
            <w:r>
              <w:rPr>
                <w:rStyle w:val="FontStyle12"/>
                <w:sz w:val="24"/>
                <w:szCs w:val="24"/>
              </w:rPr>
              <w:t>нагрузке (длительно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гр/кВт.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1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5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асположение цилиндров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eastAsia="en-US"/>
              </w:rPr>
            </w:pPr>
            <w:r>
              <w:rPr>
                <w:rStyle w:val="FontStyle12"/>
                <w:sz w:val="24"/>
                <w:szCs w:val="24"/>
                <w:lang w:val="en-US" w:eastAsia="en-US"/>
              </w:rPr>
              <w:t>рядный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6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оличество цилиндров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шт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7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абочий объем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8,9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8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Степень сжат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4,5:1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9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Емкость масляной системы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5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0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Емкость системы охлаждения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0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1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Система воздухоснабжения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турбовый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2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ток воздуха на сгор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З/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579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3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Поток воздуха на радиатор </w:t>
            </w:r>
            <w:r>
              <w:rPr>
                <w:rStyle w:val="FontStyle14"/>
              </w:rPr>
              <w:t xml:space="preserve">(40 </w:t>
            </w:r>
            <w:r>
              <w:rPr>
                <w:rStyle w:val="FontStyle12"/>
                <w:sz w:val="24"/>
                <w:szCs w:val="24"/>
              </w:rPr>
              <w:t>°С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З/ 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98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5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Температура выхлопных газ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°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557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6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ток выхлопных газ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З/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604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7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одель автоматического регулятора напря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8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одель микропроцессорного контроллера на ДГ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4"/>
              </w:rPr>
            </w:pPr>
            <w:r>
              <w:rPr>
                <w:rStyle w:val="FontStyle12"/>
                <w:sz w:val="24"/>
                <w:szCs w:val="24"/>
              </w:rPr>
              <w:t>ComAp</w:t>
            </w:r>
            <w:r>
              <w:rPr>
                <w:rStyle w:val="FontStyle12"/>
                <w:sz w:val="24"/>
                <w:szCs w:val="24"/>
                <w:lang w:val="en-US"/>
              </w:rPr>
              <w:t xml:space="preserve"> IG-NT</w:t>
            </w:r>
          </w:p>
        </w:tc>
      </w:tr>
    </w:tbl>
    <w:p>
      <w:pPr>
        <w:pStyle w:val="Normal"/>
        <w:widowControl/>
        <w:tabs>
          <w:tab w:val="clear" w:pos="720"/>
          <w:tab w:val="left" w:pos="-851" w:leader="none"/>
          <w:tab w:val="left" w:pos="567" w:leader="none"/>
        </w:tabs>
        <w:spacing w:lineRule="auto" w:line="240"/>
        <w:ind w:hanging="0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Дизель-генераторная установка номинальной мощностью 640 кВт (на базе ДГУ BF-C880).</w:t>
      </w:r>
    </w:p>
    <w:p>
      <w:pPr>
        <w:pStyle w:val="Normal"/>
        <w:widowControl/>
        <w:tabs>
          <w:tab w:val="clear" w:pos="720"/>
          <w:tab w:val="left" w:pos="-851" w:leader="none"/>
          <w:tab w:val="left" w:pos="567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характеристики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286"/>
        <w:gridCol w:w="994"/>
        <w:gridCol w:w="2125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Style91"/>
              <w:widowControl/>
              <w:jc w:val="center"/>
              <w:rPr>
                <w:rStyle w:val="FontStyle14"/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Наименование характеристи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Ед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Изм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Значение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Тип двигателя </w:t>
            </w:r>
            <w:r>
              <w:rPr/>
              <w:t>(марка и модель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4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4"/>
                <w:b/>
                <w:sz w:val="20"/>
                <w:szCs w:val="20"/>
                <w:lang w:val="en-US"/>
              </w:rPr>
              <w:t>Cummins</w:t>
            </w:r>
            <w:r>
              <w:rPr>
                <w:rStyle w:val="FontStyle14"/>
                <w:b/>
                <w:sz w:val="20"/>
                <w:szCs w:val="20"/>
              </w:rPr>
              <w:t xml:space="preserve"> KTA38</w:t>
            </w:r>
            <w:r>
              <w:rPr>
                <w:rStyle w:val="FontStyle14"/>
                <w:b/>
                <w:sz w:val="20"/>
                <w:szCs w:val="20"/>
                <w:lang w:val="en-US"/>
              </w:rPr>
              <w:t>-G</w:t>
            </w:r>
            <w:r>
              <w:rPr>
                <w:rStyle w:val="FontStyle14"/>
                <w:b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Тип генератора (модель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Newage Stamford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  <w:t>Номинальная мощность двигателя (</w:t>
            </w:r>
            <w:r>
              <w:rPr>
                <w:lang w:val="en-US"/>
              </w:rPr>
              <w:t>Prim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кВ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64</w:t>
            </w: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Номинальное напряж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4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Номинальная частота вращения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б/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lang w:eastAsia="ar-SA"/>
              </w:rPr>
              <w:t>15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од то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хфазный переменный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7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Номинальная частота то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Г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8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ежим нейтра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lang w:eastAsia="ar-SA"/>
              </w:rPr>
              <w:t>глухозаземленна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истема запус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lang w:eastAsia="ar-SA"/>
              </w:rPr>
              <w:t>электростартерна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0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Время пуска и приема нагрузки из прогретого состоя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3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1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firstLine="10"/>
              <w:rPr/>
            </w:pPr>
            <w:r>
              <w:rPr>
                <w:rStyle w:val="FontStyle12"/>
              </w:rPr>
              <w:t>Минимальная температура охлаждающей жидкости и масла при пус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°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2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Потребление топлива при </w:t>
            </w:r>
            <w:r>
              <w:rPr>
                <w:rStyle w:val="FontStyle14"/>
              </w:rPr>
              <w:t xml:space="preserve">100% </w:t>
            </w:r>
            <w:r>
              <w:rPr>
                <w:rStyle w:val="FontStyle12"/>
              </w:rPr>
              <w:t>нагрузке (длительно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гр/кВт.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199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3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Потребление топлива при </w:t>
            </w:r>
            <w:r>
              <w:rPr>
                <w:rStyle w:val="FontStyle14"/>
              </w:rPr>
              <w:t xml:space="preserve">75% </w:t>
            </w:r>
            <w:r>
              <w:rPr>
                <w:rStyle w:val="FontStyle12"/>
              </w:rPr>
              <w:t>нагрузке (длительно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гр/кВт.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205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4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Потребление топлива при </w:t>
            </w:r>
            <w:r>
              <w:rPr>
                <w:rStyle w:val="FontStyle14"/>
              </w:rPr>
              <w:t xml:space="preserve">50% </w:t>
            </w:r>
            <w:r>
              <w:rPr>
                <w:rStyle w:val="FontStyle12"/>
              </w:rPr>
              <w:t>нагрузке (длительное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гр/кВт.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lang w:val="en-US"/>
              </w:rPr>
              <w:t>204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5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асположение цилиндров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eastAsia="en-US"/>
              </w:rPr>
              <w:t>V-образное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6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оличество цилиндров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шт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7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абочий объем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37.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8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тепень сжат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4,5:1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9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Емкость масляной системы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35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0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Емкость системы охлаждения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5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1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истема воздухоснабжения двиг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урбированное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2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оток воздуха на сгор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мЗ/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126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23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Поток воздуха на радиатор </w:t>
            </w:r>
            <w:r>
              <w:rPr>
                <w:rStyle w:val="FontStyle14"/>
              </w:rPr>
              <w:t xml:space="preserve">(40 </w:t>
            </w:r>
            <w:r>
              <w:rPr>
                <w:rStyle w:val="FontStyle12"/>
              </w:rPr>
              <w:t>°С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мЗ/ 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30425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10"/>
              </w:rPr>
              <w:t>24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Температура выхлопных газ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4"/>
              </w:rPr>
            </w:pPr>
            <w:r>
              <w:rPr>
                <w:rStyle w:val="FontStyle12"/>
              </w:rPr>
              <w:t>°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50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10"/>
              </w:rPr>
              <w:t>25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оток выхлопных газ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мЗ/мин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301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10"/>
              </w:rPr>
              <w:t>26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  <w:t>Расход мас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4"/>
              </w:rPr>
            </w:pPr>
            <w:r>
              <w:rPr>
                <w:spacing w:val="-10"/>
              </w:rPr>
              <w:t xml:space="preserve">≤ </w:t>
            </w:r>
            <w:r>
              <w:rPr>
                <w:spacing w:val="-10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10"/>
              </w:rPr>
              <w:t>27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аксимальное противодавление выхлопных газ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аксимальная температура охлаждающей жидк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°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104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одель микропроцессорного контроллера на ДГ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rStyle w:val="FontStyle12"/>
                <w:sz w:val="24"/>
                <w:szCs w:val="24"/>
              </w:rPr>
              <w:t>ComAp</w:t>
            </w:r>
            <w:r>
              <w:rPr>
                <w:rStyle w:val="FontStyle12"/>
                <w:sz w:val="24"/>
                <w:szCs w:val="24"/>
                <w:lang w:val="en-US"/>
              </w:rPr>
              <w:t xml:space="preserve"> IG-NT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.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лектрогенерато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V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.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Тип подключ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 фазы, 4 провода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.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Количество подшип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.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Фактор мощ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10"/>
                <w:lang w:val="en-US"/>
              </w:rPr>
              <w:t>3</w:t>
            </w:r>
            <w:r>
              <w:rPr>
                <w:spacing w:val="-10"/>
              </w:rPr>
              <w:t>0</w:t>
            </w:r>
            <w:r>
              <w:rPr>
                <w:spacing w:val="-10"/>
                <w:lang w:val="en-US"/>
              </w:rPr>
              <w:t>.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Защита корпус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IP 23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10"/>
                <w:lang w:val="en-US"/>
              </w:rPr>
              <w:t>3</w:t>
            </w:r>
            <w:r>
              <w:rPr>
                <w:spacing w:val="-10"/>
              </w:rPr>
              <w:t>0</w:t>
            </w:r>
            <w:r>
              <w:rPr>
                <w:spacing w:val="-10"/>
                <w:lang w:val="en-US"/>
              </w:rPr>
              <w:t>.5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Класс изоляции, температур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H/H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.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егулировка напря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10"/>
              </w:rPr>
              <w:t xml:space="preserve">≤  </w:t>
            </w:r>
            <w:r>
              <w:rPr>
                <w:spacing w:val="-10"/>
              </w:rPr>
              <w:t>+/- 1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.7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КПД электрогенерат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,8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30.8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 xml:space="preserve">Воздушный поток на охлаждение </w:t>
            </w:r>
            <w:r>
              <w:rPr/>
              <w:t>электрогенерат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м/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</w:rPr>
              <w:t>1.614</w:t>
            </w:r>
          </w:p>
        </w:tc>
      </w:tr>
    </w:tbl>
    <w:p>
      <w:pPr>
        <w:pStyle w:val="Normal"/>
        <w:widowControl/>
        <w:tabs>
          <w:tab w:val="clear" w:pos="720"/>
          <w:tab w:val="left" w:pos="-851" w:leader="none"/>
          <w:tab w:val="left" w:pos="567" w:leader="none"/>
        </w:tabs>
        <w:spacing w:lineRule="auto" w:line="240"/>
        <w:ind w:hanging="0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b/>
          <w:bCs/>
        </w:rPr>
        <w:t>Система подачи дизельного топлива к ДГ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Топливная система электростанции предназначена для бесперебойного обеспечения всех ДГУ дизельным топливом. Она состоит из топливной системы самой ДГУ и топливной системы здания ДЭС, включая топливоподготовку (расходные емкости, сигнализаторы уровня, трубопроводы, арматура, насосы (основной и резервны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3"/>
          <w:sz w:val="24"/>
          <w:szCs w:val="24"/>
        </w:rPr>
        <w:t>Проект топливной системы предусматривает:</w:t>
      </w:r>
    </w:p>
    <w:p>
      <w:pPr>
        <w:pStyle w:val="Normal"/>
        <w:spacing w:lineRule="auto" w:line="240"/>
        <w:ind w:hanging="0"/>
        <w:jc w:val="both"/>
        <w:rPr/>
      </w:pPr>
      <w:r>
        <w:rPr/>
        <w:t>- установку градуированных емкостей для масла и дизельного топлива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установку насосов для перекачки дизельного топлива  со склада ГСМ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объемы емкостей для хранения ДТ и масла, а также рабочие параметры насосов определить проектом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- установку расходомеров общего учета расхода топлива и масла по ДЭС </w:t>
      </w:r>
      <w:r>
        <w:rPr>
          <w:color w:val="000000"/>
          <w:spacing w:val="4"/>
        </w:rPr>
        <w:t>и расходомеров на каждом дизель-генераторе.</w:t>
      </w:r>
      <w:r>
        <w:rPr/>
        <w:t>;</w:t>
      </w:r>
    </w:p>
    <w:p>
      <w:pPr>
        <w:pStyle w:val="Normal"/>
        <w:spacing w:lineRule="auto" w:line="240"/>
        <w:ind w:hanging="0"/>
        <w:rPr/>
      </w:pPr>
      <w:r>
        <w:rPr/>
        <w:t xml:space="preserve">- установку перед датчиками расхода ГСМ дополнительных фильтров тонкой очистки (ФТО)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</w:rPr>
        <w:tab/>
      </w:r>
      <w:r>
        <w:rPr/>
        <w:t>Изготовление и строительство в составе здания ДЭС отдельного помещения топливоподготовки.  В помещении топливоподготовки предусмотреть систему трубопроводов с соответствующей арматурой и топливоперекачивающими насосами для перекачки дизельного топлива от топливных емкостей пристанционного склада ГСМ к двум расходным топливным ёмкостям объёмом 3 м</w:t>
      </w:r>
      <w:r>
        <w:rPr>
          <w:rFonts w:cs="Arial" w:ascii="Arial" w:hAnsi="Arial"/>
        </w:rPr>
        <w:t>³</w:t>
      </w:r>
      <w:r>
        <w:rPr/>
        <w:t xml:space="preserve"> каждая, расположенных в помещении топливоподготовки. Предусмотреть систему сепарации дизельного топлива, подключённой к существующему сепаратору марки СЦ-1,5, с возможностью сепаририрования топлива из одной ёмкости в другую и обратно. Также необходимо в помещении топливоподготовки установить ёмкость для хранения дизельного масла объёмом 1 м</w:t>
      </w:r>
      <w:r>
        <w:rPr>
          <w:rFonts w:cs="Arial" w:ascii="Arial" w:hAnsi="Arial"/>
        </w:rPr>
        <w:t xml:space="preserve">³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системой трубопроводов с соответствующей арматурой и масляными насосами для замены и пополнения масла в дизель - генераторах. Смотровая рейка (стекло Клинкера) с  градуированной  шкалой для учета объема топлива должна быть установлена на каждой расходной емкости.</w:t>
      </w:r>
    </w:p>
    <w:p>
      <w:pPr>
        <w:pStyle w:val="Style71"/>
        <w:widowControl/>
        <w:spacing w:lineRule="auto" w:line="240"/>
        <w:ind w:firstLine="720"/>
        <w:rPr>
          <w:rStyle w:val="FontStyle29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 выработке топлива в расходных топливных баках до нижнего уровня, датчик нижнего </w:t>
      </w:r>
      <w:r>
        <w:rPr>
          <w:rStyle w:val="FontStyle29"/>
          <w:sz w:val="24"/>
          <w:szCs w:val="24"/>
        </w:rPr>
        <w:t>уровня должен выдавать сигнал в систему автоматики собственных нужд для подачи звукового и светового сигнал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9"/>
          <w:sz w:val="24"/>
          <w:szCs w:val="24"/>
        </w:rPr>
        <w:t>Заполнение расходного бака производится до момента срабатывания датчика верхнего уровня топлива, выдающего в систему автоматики собственных нужд электростанции сигнал на выключение электрического насоса подкачки топлива. Для дублирования датчика верхнего уровня в корпус бака установлен датчик аварийного - верхнего уровня топлива, при срабатывании которого выдается сигнал на отключение электрического насоса подкачки топлива и звуковой, световой сигнал.</w:t>
      </w:r>
    </w:p>
    <w:p>
      <w:pPr>
        <w:pStyle w:val="Style28"/>
        <w:widowControl/>
        <w:ind w:firstLine="72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ри срабатывании датчика аварийного - нижнего уровня, в систему управления собственными нуждами электростанции подается сигнал на останов ДГУ.</w:t>
      </w:r>
    </w:p>
    <w:p>
      <w:pPr>
        <w:pStyle w:val="Style28"/>
        <w:widowControl/>
        <w:ind w:firstLine="720"/>
        <w:jc w:val="both"/>
        <w:rPr>
          <w:color w:val="000000"/>
        </w:rPr>
      </w:pPr>
      <w:r>
        <w:rPr>
          <w:color w:val="000000"/>
        </w:rPr>
        <w:t>Предусмотреть подогрев дизельного топлива в расходных баках посредством установки автоматического электрического тэна с регулировкой температуры.</w:t>
      </w:r>
    </w:p>
    <w:p>
      <w:pPr>
        <w:pStyle w:val="Style28"/>
        <w:widowControl/>
        <w:ind w:firstLine="720"/>
        <w:jc w:val="both"/>
        <w:rPr/>
      </w:pPr>
      <w:r>
        <w:rPr>
          <w:color w:val="000000"/>
        </w:rPr>
        <w:t xml:space="preserve">Предусмотреть сливной клапан для слива отстоя и взятия пробы топлива в нижней точке расходного бака. </w:t>
      </w:r>
    </w:p>
    <w:p>
      <w:pPr>
        <w:pStyle w:val="Style28"/>
        <w:widowControl/>
        <w:ind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67" w:leader="none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ляная система </w:t>
      </w:r>
      <w:r>
        <w:rPr>
          <w:bCs w:val="false"/>
          <w:sz w:val="24"/>
          <w:szCs w:val="24"/>
        </w:rPr>
        <w:t>ДГУ</w:t>
      </w:r>
      <w:r>
        <w:rPr>
          <w:sz w:val="24"/>
          <w:szCs w:val="24"/>
        </w:rPr>
        <w:t>.</w:t>
      </w:r>
    </w:p>
    <w:p>
      <w:pPr>
        <w:pStyle w:val="Style110"/>
        <w:widowControl/>
        <w:spacing w:lineRule="auto" w:line="240" w:before="11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Масляная система состоит из масляной системы ДГУ и масляной системы, расположенной в помещении топливоподготовки, которая обеспечивает возможность долива масла в картер двигателя из внешней отдельной масляной емкости, при помощи электрического насоса </w:t>
      </w:r>
      <w:r>
        <w:rPr/>
        <w:t>(или ручным насосом)</w:t>
      </w:r>
      <w:r>
        <w:rPr>
          <w:rStyle w:val="FontStyle29"/>
          <w:sz w:val="24"/>
          <w:szCs w:val="24"/>
        </w:rPr>
        <w:t xml:space="preserve">, а так же слива отработанного масла из двигателя в отдельную емкость. Кроме того, должна быть обеспечена возможность использования ручного насоса для долива и слива масла (путем </w:t>
      </w:r>
      <w:r>
        <w:rPr>
          <w:rStyle w:val="FontStyle12"/>
          <w:sz w:val="24"/>
          <w:szCs w:val="24"/>
        </w:rPr>
        <w:t>присоединения соответствующих шлангов к выводам ручного насоса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color w:val="FF0000"/>
          <w:sz w:val="24"/>
          <w:szCs w:val="24"/>
        </w:rPr>
        <w:t>Предусмотреть вывод за пределы здания ДЭС вентиляции картера дизеля</w:t>
      </w:r>
      <w:r>
        <w:rPr>
          <w:rStyle w:val="FontStyle12"/>
          <w:sz w:val="24"/>
          <w:szCs w:val="24"/>
        </w:rPr>
        <w:t>. Места присоединения трубопроводов к внешним сетям должны быть укомплектованы арматурой и крепежом. Маркировка внешних присоединений выполнена на металлических табличках, устойчивых к воздействию окружающей среды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Расходный масляный бак должен быть оборудован уровнемером, в котором предусмотреть возможность выдачи сигнализации максимального и минимального уровня масла (АПС по уровню). Масляная система должна быть оснащена устройством автоматической подкачки масла оборудована  смотровым градуированным  люком, АПС, ТЗ по уровню масла (максимальное, минимальное) в картере дизеля.</w:t>
      </w:r>
    </w:p>
    <w:p>
      <w:pPr>
        <w:pStyle w:val="Normal"/>
        <w:widowControl/>
        <w:spacing w:lineRule="auto" w:line="240"/>
        <w:ind w:firstLine="709"/>
        <w:jc w:val="both"/>
        <w:rPr>
          <w:color w:val="FF0000"/>
        </w:rPr>
      </w:pPr>
      <w:r>
        <w:rPr>
          <w:color w:val="FF0000"/>
        </w:rPr>
        <w:t>Предусмотреть подогрев маслобака и картера дизеля:</w:t>
      </w:r>
    </w:p>
    <w:p>
      <w:pPr>
        <w:pStyle w:val="Normal"/>
        <w:spacing w:lineRule="auto" w:line="240"/>
        <w:ind w:hanging="0"/>
        <w:rPr/>
      </w:pPr>
      <w:r>
        <w:rPr>
          <w:color w:val="FF0000"/>
        </w:rPr>
        <w:t>- автономный: электроподогрев</w:t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  <w:t>Система охлаждения ДГУ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Система охлаждения всех ДГУ радиаторного типа. Система охлаждения должна обеспечивать автоматическое регулирование температуры охлаждающей жидкости, в зависимости от температуры в системе. Заправка охлаждающей жидкости будет производиться ручным насосом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67" w:leader="none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Система управления ДГУ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2.6.1. Система управления ДГУ обеспечивает автоматизацию процесса выработки электрической и тепловой  энергии  в объеме 3-ей степени автоматизации по ГОСТ Р 50783-95. Система управления должна состоять из: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панели управления ДГУ, расположенной на агрегате и выполненной на базе микропроцессорных панелей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>» с функциями параллельной работы и возможностью подключения системы удаленного мониторинга, расположенной на ДГ (при использовании двигателей «</w:t>
      </w:r>
      <w:r>
        <w:rPr>
          <w:lang w:val="en-US"/>
        </w:rPr>
        <w:t>Cummins</w:t>
      </w:r>
      <w:r>
        <w:rPr/>
        <w:t xml:space="preserve">»); с генераторным силовым моторизированными выключателями </w:t>
      </w:r>
      <w:r>
        <w:rPr>
          <w:lang w:val="en-US"/>
        </w:rPr>
        <w:t>Siemens</w:t>
      </w:r>
      <w:r>
        <w:rPr/>
        <w:t xml:space="preserve"> (или аналоги </w:t>
      </w:r>
      <w:r>
        <w:rPr>
          <w:lang w:val="en-US"/>
        </w:rPr>
        <w:t>ABB</w:t>
      </w:r>
      <w:r>
        <w:rPr/>
        <w:t>)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- малого щита собственных нужд (ЩСН) ДГУ;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щита автоматизированной системы управления (ЩАСУ) ДГУ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/>
        <w:t>Щит собственных нужд (ЩСН) ДГУ должен быть предназначен для питания и управления вспомогательными системами и агрегатами, расположенными непосредственно на ДГУ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Щит автоматизированной системы управления (ЩАСУ) ДГУ  обеспечивать прием электропитания = 24 В от ЩСН РУ-0,4кВ ДЭ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 xml:space="preserve">Кабельные каналы, предусмотренные в полу машинного зала должны быть закрытые, защищенные от механических повреждений. 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Система освещения ДЭС и ДГУ.</w:t>
      </w:r>
    </w:p>
    <w:p>
      <w:pPr>
        <w:pStyle w:val="Style28"/>
        <w:widowControl/>
        <w:spacing w:before="115" w:after="0"/>
        <w:jc w:val="both"/>
        <w:rPr/>
      </w:pPr>
      <w:r>
        <w:rPr>
          <w:rStyle w:val="FontStyle11"/>
          <w:sz w:val="24"/>
          <w:szCs w:val="24"/>
        </w:rPr>
        <w:t>2.7.1. В</w:t>
      </w:r>
      <w:r>
        <w:rPr/>
        <w:t xml:space="preserve"> здании ДЭС  предусмотреть следующие виды освещ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общее рабочее освещение (светильники взрывозащищенные светодиодные марки СПО-70 или Диора) напряжением 220В переменного тока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арийное освещение 12В, выполненное на автономных аккумуляторных светильниках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ремонтное освещение с использованием переносных светильников 12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 xml:space="preserve">наружное освещение (светодиодные светильники СПО-70 или Диора исполнением </w:t>
      </w:r>
      <w:r>
        <w:rPr>
          <w:lang w:val="en-US"/>
        </w:rPr>
        <w:t>IP</w:t>
      </w:r>
      <w:r>
        <w:rPr/>
        <w:t>65  напряжением 220В переменного тока), снабженных автоматическим управлением от фотореле, установленных снаружи здания ДЭС над входными дверьми на специальных световых опорах с учетом зоны освещенности территории. Все осветительные приборы снабжены безопасными настенными выключателями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Система вентиляции и отопления здания ДЭС и ДГУ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/>
        <w:t>Система вентиляции и отопления здания ДЭС и ДГУ должна быть предназначена для:</w:t>
      </w:r>
    </w:p>
    <w:p>
      <w:pPr>
        <w:pStyle w:val="Normal"/>
        <w:widowControl/>
        <w:tabs>
          <w:tab w:val="clear" w:pos="720"/>
          <w:tab w:val="left" w:pos="-1134" w:leader="none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- обеспечения оптимального температурного режима зоны ДГУ и всех помещений здания ДЭС  во всех режимах работы ДГУ (во время простоя </w:t>
      </w:r>
      <w:r>
        <w:rPr>
          <w:szCs w:val="20"/>
          <w:lang w:eastAsia="ar-SA"/>
        </w:rPr>
        <w:t xml:space="preserve">дизель-генераторной </w:t>
      </w:r>
      <w:r>
        <w:rPr/>
        <w:t>установки температура не ниже 1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, при работе </w:t>
      </w:r>
      <w:r>
        <w:rPr>
          <w:szCs w:val="20"/>
          <w:lang w:eastAsia="ar-SA"/>
        </w:rPr>
        <w:t xml:space="preserve">дизель-генераторной </w:t>
      </w:r>
      <w:r>
        <w:rPr/>
        <w:t>установки порядка 15-25</w:t>
      </w:r>
      <w:r>
        <w:rPr>
          <w:vertAlign w:val="superscript"/>
          <w:lang w:val="en-US"/>
        </w:rPr>
        <w:t>o</w:t>
      </w:r>
      <w:r>
        <w:rPr/>
        <w:t>С, в летнее время допускается температура до 35</w:t>
      </w:r>
      <w:r>
        <w:rPr>
          <w:vertAlign w:val="superscript"/>
          <w:lang w:val="en-US"/>
        </w:rPr>
        <w:t>o</w:t>
      </w:r>
      <w:r>
        <w:rPr/>
        <w:t>С);</w:t>
      </w:r>
    </w:p>
    <w:p>
      <w:pPr>
        <w:pStyle w:val="Normal"/>
        <w:widowControl/>
        <w:tabs>
          <w:tab w:val="clear" w:pos="720"/>
          <w:tab w:val="left" w:pos="-1134" w:leader="none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- подачи воздуха для процесса сгорания диз. топлива в </w:t>
      </w:r>
      <w:r>
        <w:rPr>
          <w:szCs w:val="20"/>
          <w:lang w:eastAsia="ar-SA"/>
        </w:rPr>
        <w:t>дизель-генераторной</w:t>
      </w:r>
      <w:r>
        <w:rPr/>
        <w:t xml:space="preserve"> установке;</w:t>
      </w:r>
    </w:p>
    <w:p>
      <w:pPr>
        <w:pStyle w:val="Normal"/>
        <w:widowControl/>
        <w:tabs>
          <w:tab w:val="clear" w:pos="720"/>
          <w:tab w:val="left" w:pos="-1134" w:leader="none"/>
          <w:tab w:val="left" w:pos="567" w:leader="none"/>
        </w:tabs>
        <w:spacing w:lineRule="auto" w:line="240"/>
        <w:ind w:hanging="0"/>
        <w:jc w:val="both"/>
        <w:rPr/>
      </w:pPr>
      <w:r>
        <w:rPr/>
        <w:t>- подачи/отвода воздуха к двигателю и генератору для их охлаждения.</w:t>
      </w:r>
    </w:p>
    <w:p>
      <w:pPr>
        <w:pStyle w:val="Normal"/>
        <w:widowControl/>
        <w:tabs>
          <w:tab w:val="clear" w:pos="720"/>
          <w:tab w:val="left" w:pos="-1134" w:leader="none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/>
        <w:t>Система отопления здания ДЭС и ДГУ должна состоять из основной и резервной: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Основная система отопления – от котлов-утилизаторов, установленных на выхлопной системе или системе охлаждения ДГУ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Резервная система отопления – от отопительного котла на дизельном топливе с производительностью, предусмотренной проектом для всего здания ДЭС с учетом всех помещений. Резервная система отопления может быть запущена в работу вручную при выходе из строя котлов-утилизаторов или их недостаточной производительности, при этом резервная система отопления подает тепловую энергию в ту же систему, что и основная система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2.8.3. Для отбора тепла от внутреннего контура системы охлаждения дизеля предусмотреть установку теплообменника пластинчатого разборного типа с расположением в непосредственной близости от ДГУ. Перед каждым теплообменниками предусмотреть установку фильтров–грязевиков с отсекающими устройствами.</w:t>
      </w:r>
    </w:p>
    <w:p>
      <w:pPr>
        <w:pStyle w:val="Normal"/>
        <w:spacing w:lineRule="auto" w:line="240"/>
        <w:ind w:hanging="0"/>
        <w:jc w:val="both"/>
        <w:rPr/>
      </w:pPr>
      <w:r>
        <w:rPr/>
        <w:t>2.8.4. Во внутреннем контуре системы охлаждения дизеля предусмотреть установку терморегулятора сильфонного типа для поддержания рабочей температуры в дизеле.</w:t>
      </w:r>
    </w:p>
    <w:p>
      <w:pPr>
        <w:pStyle w:val="Normal"/>
        <w:spacing w:lineRule="auto" w:line="240"/>
        <w:ind w:hanging="0"/>
        <w:jc w:val="both"/>
        <w:rPr/>
      </w:pPr>
      <w:r>
        <w:rPr/>
        <w:t>2.8.5. Для отбора тепла от выхлопных газов ДГУ предусмотреть установку котлов-утилизаторов на соответствующие тепловые мощности. Предусмотреть газовые шибера (заслонки) на котлы – утилизаторы (КУ).</w:t>
      </w:r>
    </w:p>
    <w:p>
      <w:pPr>
        <w:pStyle w:val="Normal"/>
        <w:spacing w:lineRule="auto" w:line="240"/>
        <w:ind w:hanging="0"/>
        <w:jc w:val="both"/>
        <w:rPr/>
      </w:pPr>
      <w:r>
        <w:rPr/>
        <w:t>2.8.6. Производительность котлов утилизаторов определить проектом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2.8.7. Утилизацию тепла ДГУ выполнить по параллельной схеме с единым тепловым пунктом (ЕТП) в здании ДЭС и установкой в ЕТП 2-х основных сетевых насосов (1-рабочий, 1-резервный); двух малых сетевых насосов (1-рабочий, 1-резервный) для работы по летней схеме; бака подпитки сетевой воды; расширительного бака (мембранного) для закрытых систем отопления. </w:t>
      </w:r>
    </w:p>
    <w:p>
      <w:pPr>
        <w:pStyle w:val="Normal"/>
        <w:spacing w:lineRule="auto" w:line="240"/>
        <w:ind w:hanging="0"/>
        <w:jc w:val="both"/>
        <w:rPr/>
      </w:pPr>
      <w:r>
        <w:rPr/>
        <w:t>2.8.8. В здании ДЭС предусмотреть приборы контроля температуры, приборы учета количества утилизированного тепла и приборы контроля давления  воды до и после котлов утилизаторов (КУ). Приборы контроля параметров утилизации тепла установить на диспетчерском посту управления ДЭС.</w:t>
      </w:r>
    </w:p>
    <w:p>
      <w:pPr>
        <w:pStyle w:val="Normal"/>
        <w:spacing w:lineRule="auto" w:line="240"/>
        <w:ind w:hanging="0"/>
        <w:jc w:val="both"/>
        <w:rPr/>
      </w:pPr>
      <w:r>
        <w:rPr/>
        <w:t>2.8.9.Предусмотреть водоподготовку. Водоподготовительную установку или коррекционную обработку воды определить проектом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2.8.10. Система вентиляции здания ДЭС и ДГУ должна состоять из: воздушных клапанов в стенах здания на притоке воздуха (приточных) с подогревом лопаток и установленными на них электрическими приводами (учесть работу электроприводов как в автоматическом так и в ручном режиме)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воздушных клапанов на выбросе воздуха (выбросных) и установленными на них электрическими приводами (учесть работу электроприводов как в автоматическом так и в ручном режиме )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 вентиляторов осевых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вентиляторов общеобменной вентиляции и воздуховодов вентиляции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- датчиков температуры воздуха;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- антивандальных решеток на воздушных клапанах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>При поступлении сигнала «Пожар» все клапаны закрываются автоматически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>Во время работы ДГУ воздухообмен в машзале обеспечивает вентилятор на валу двигателя (уточняется у Подрядчика).</w:t>
      </w:r>
    </w:p>
    <w:p>
      <w:pPr>
        <w:pStyle w:val="Normal"/>
        <w:widowControl/>
        <w:tabs>
          <w:tab w:val="clear" w:pos="720"/>
          <w:tab w:val="left" w:pos="-1134" w:leader="none"/>
          <w:tab w:val="left" w:pos="0" w:leader="none"/>
          <w:tab w:val="left" w:pos="284" w:leader="none"/>
        </w:tabs>
        <w:spacing w:lineRule="auto" w:line="240"/>
        <w:ind w:firstLine="567"/>
        <w:jc w:val="both"/>
        <w:rPr/>
      </w:pPr>
      <w:r>
        <w:rPr/>
        <w:t>Оптимальные температурные режимы машзала и других помещений ДЭС во всех режимах ее работы следующие: во время простоя дизель-генератора – температура не ниже 1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, при работе дизель-генератора порядка 15-25</w:t>
      </w:r>
      <w:r>
        <w:rPr>
          <w:vertAlign w:val="superscript"/>
          <w:lang w:val="en-US"/>
        </w:rPr>
        <w:t>o</w:t>
      </w:r>
      <w:r>
        <w:rPr/>
        <w:t>С, в летнее время допускается температура до 35</w:t>
      </w:r>
      <w:r>
        <w:rPr>
          <w:vertAlign w:val="superscript"/>
          <w:lang w:val="en-US"/>
        </w:rPr>
        <w:t>o</w:t>
      </w:r>
      <w:r>
        <w:rPr/>
        <w:t>С;</w:t>
      </w:r>
    </w:p>
    <w:p>
      <w:pPr>
        <w:pStyle w:val="Normal"/>
        <w:widowControl/>
        <w:tabs>
          <w:tab w:val="clear" w:pos="720"/>
          <w:tab w:val="left" w:pos="-1134" w:leader="none"/>
          <w:tab w:val="left" w:pos="0" w:leader="none"/>
          <w:tab w:val="left" w:pos="2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before="120" w:after="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истема запуск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>Система запуска ДГУ электростартерного типа и предназначена для преобразования электрической энергии стартера в механический момент для раскрутки вала дизель-генератора при пуске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>Система запуска ДГУ состоят из:</w:t>
      </w:r>
    </w:p>
    <w:p>
      <w:pPr>
        <w:pStyle w:val="Normal"/>
        <w:widowControl/>
        <w:tabs>
          <w:tab w:val="clear" w:pos="720"/>
          <w:tab w:val="left" w:pos="0" w:leader="none"/>
          <w:tab w:val="left" w:pos="1843" w:leader="none"/>
        </w:tabs>
        <w:spacing w:lineRule="auto" w:line="240"/>
        <w:ind w:firstLine="567"/>
        <w:jc w:val="both"/>
        <w:rPr/>
      </w:pPr>
      <w:r>
        <w:rPr/>
        <w:t>- электрического стартера, расположенного на дизель-генераторе;</w:t>
      </w:r>
    </w:p>
    <w:p>
      <w:pPr>
        <w:pStyle w:val="Normal"/>
        <w:widowControl/>
        <w:tabs>
          <w:tab w:val="clear" w:pos="720"/>
          <w:tab w:val="left" w:pos="0" w:leader="none"/>
          <w:tab w:val="left" w:pos="1843" w:leader="none"/>
        </w:tabs>
        <w:spacing w:lineRule="auto" w:line="240"/>
        <w:ind w:firstLine="567"/>
        <w:jc w:val="both"/>
        <w:rPr/>
      </w:pPr>
      <w:r>
        <w:rPr/>
        <w:t>- стартерных аккумуляторных батарей (САБ);</w:t>
      </w:r>
    </w:p>
    <w:p>
      <w:pPr>
        <w:pStyle w:val="Normal"/>
        <w:widowControl/>
        <w:tabs>
          <w:tab w:val="clear" w:pos="720"/>
          <w:tab w:val="left" w:pos="0" w:leader="none"/>
          <w:tab w:val="left" w:pos="1843" w:leader="none"/>
        </w:tabs>
        <w:spacing w:lineRule="auto" w:line="240"/>
        <w:ind w:firstLine="567"/>
        <w:jc w:val="both"/>
        <w:rPr/>
      </w:pPr>
      <w:r>
        <w:rPr/>
        <w:t>- автоматического зарядного устройств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ab/>
        <w:t>Подзаряд САБ осуществляться при помощи автоматического зарядного устройств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При поступлении сигнала "Пуск" процесс запуска </w:t>
      </w:r>
      <w:r>
        <w:rPr>
          <w:szCs w:val="20"/>
          <w:lang w:eastAsia="ar-SA"/>
        </w:rPr>
        <w:t>дизель-генераторной</w:t>
      </w:r>
      <w:r>
        <w:rPr/>
        <w:t xml:space="preserve"> установки должен происходить автоматически, по команде от панели управления «</w:t>
      </w:r>
      <w:r>
        <w:rPr>
          <w:lang w:val="en-US"/>
        </w:rPr>
        <w:t>Comap</w:t>
      </w:r>
      <w:r>
        <w:rPr/>
        <w:t xml:space="preserve">», а также дистанционно с поста диспетчерского управления (ГЩУ) с системой управления (СУ) при помощи программного обеспечения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before="120" w:after="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истема выпуска отработавших газов ДГ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Система выпуска отработанных газов ДГУ должна </w:t>
      </w:r>
      <w:r>
        <w:rPr/>
        <w:t xml:space="preserve">соответствовать требованиям завода - изготовителя  ДГУ, </w:t>
      </w:r>
      <w:r>
        <w:rPr>
          <w:rStyle w:val="FontStyle12"/>
          <w:sz w:val="24"/>
          <w:szCs w:val="24"/>
        </w:rPr>
        <w:t xml:space="preserve">соединяет выхлопной коллектор ДГУ, </w:t>
      </w:r>
      <w:r>
        <w:rPr/>
        <w:t xml:space="preserve">котел-утилизатор (с системой искрогашения), выхлопные трубопроводы, </w:t>
      </w:r>
      <w:r>
        <w:rPr>
          <w:rStyle w:val="FontStyle12"/>
          <w:sz w:val="24"/>
          <w:szCs w:val="24"/>
        </w:rPr>
        <w:t xml:space="preserve">компенсатор и  глушитель (входит в поставку ДГУ) и выводит выхлопные газы в атмосферу за пределы здания ДЭС (на крыше здания ДЭС предусмотреть крепление для глушителя). Направление выброса выхлопных газов - в обратную сторону от радиатора. </w:t>
      </w:r>
      <w:r>
        <w:rPr>
          <w:rStyle w:val="FontStyle11"/>
          <w:sz w:val="24"/>
          <w:szCs w:val="24"/>
        </w:rPr>
        <w:t xml:space="preserve">Выполнить термоизоляцию выхлопного тракта. </w:t>
      </w:r>
      <w:r>
        <w:rPr/>
        <w:t>Выхлопные трубы ДЭС должны устанавливаться на высоте, которая обеспечивает эффект рассеивания вредных веществ в атмосфере воздуха ниже предельно допустимых норм концентрации, при этом уровень шума на территории, непосредственно прилегающей к зоне жилой застройки не должен превышать 45 дБ (СН и П</w:t>
      </w:r>
      <w:r>
        <w:rPr>
          <w:lang w:val="en-US"/>
        </w:rPr>
        <w:t>II</w:t>
      </w:r>
      <w:r>
        <w:rPr/>
        <w:t>-12-77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ыхлопные коллектора и выхлопные компенсаторы должны быть теплоизолированными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ыхлопная система не должна создавать подпора выхлопным газом и соответствовать НТПД-90.</w:t>
      </w:r>
    </w:p>
    <w:p>
      <w:pPr>
        <w:pStyle w:val="Style28"/>
        <w:widowControl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хнологическое отверстие в потолке (или сбоку) контейнера для выхлопной трубы должно быть оборудовано термоизоляционной муфтой, исключающей нагрев материалов от выхлопной трубы и исключающее проникновение влаги внутрь здания ДЭС.</w:t>
      </w:r>
    </w:p>
    <w:p>
      <w:pPr>
        <w:pStyle w:val="Style28"/>
        <w:widowControl/>
        <w:ind w:left="142" w:firstLine="567"/>
        <w:jc w:val="both"/>
        <w:rPr/>
      </w:pPr>
      <w:r>
        <w:rPr/>
        <w:tab/>
        <w:t>Система выпуска отработавших газов должна состоять из:</w:t>
      </w:r>
    </w:p>
    <w:p>
      <w:pPr>
        <w:pStyle w:val="Normal"/>
        <w:widowControl/>
        <w:tabs>
          <w:tab w:val="clear" w:pos="720"/>
          <w:tab w:val="left" w:pos="567" w:leader="none"/>
          <w:tab w:val="left" w:pos="2160" w:leader="none"/>
        </w:tabs>
        <w:spacing w:lineRule="auto" w:line="240"/>
        <w:ind w:firstLine="567"/>
        <w:jc w:val="both"/>
        <w:rPr/>
      </w:pPr>
      <w:r>
        <w:rPr/>
        <w:t>- сильфонных компенсаторов теплового расширения - (поставляется в комплекте с  ДГУ);</w:t>
      </w:r>
    </w:p>
    <w:p>
      <w:pPr>
        <w:pStyle w:val="Normal"/>
        <w:widowControl/>
        <w:tabs>
          <w:tab w:val="clear" w:pos="720"/>
          <w:tab w:val="left" w:pos="567" w:leader="none"/>
          <w:tab w:val="left" w:pos="2160" w:leader="none"/>
        </w:tabs>
        <w:spacing w:lineRule="auto" w:line="240"/>
        <w:ind w:firstLine="567"/>
        <w:jc w:val="both"/>
        <w:rPr/>
      </w:pPr>
      <w:r>
        <w:rPr/>
        <w:t>- глушителя (с системой искрогашения).</w:t>
      </w:r>
    </w:p>
    <w:p>
      <w:pPr>
        <w:pStyle w:val="Normal"/>
        <w:widowControl/>
        <w:tabs>
          <w:tab w:val="clear" w:pos="720"/>
          <w:tab w:val="left" w:pos="567" w:leader="none"/>
          <w:tab w:val="left" w:pos="2160" w:leader="none"/>
        </w:tabs>
        <w:spacing w:lineRule="auto" w:line="240"/>
        <w:ind w:firstLine="567"/>
        <w:jc w:val="both"/>
        <w:rPr/>
      </w:pPr>
      <w:r>
        <w:rPr/>
        <w:t>- трубопроводов газовыхлопного тракта должны быть оборудованы устройствами слива конденсата в переносную тару;</w:t>
      </w:r>
    </w:p>
    <w:p>
      <w:pPr>
        <w:pStyle w:val="Normal"/>
        <w:widowControl/>
        <w:tabs>
          <w:tab w:val="clear" w:pos="720"/>
          <w:tab w:val="left" w:pos="567" w:leader="none"/>
          <w:tab w:val="left" w:pos="2160" w:leader="none"/>
        </w:tabs>
        <w:spacing w:lineRule="auto" w:line="240"/>
        <w:ind w:firstLine="567"/>
        <w:jc w:val="both"/>
        <w:rPr/>
      </w:pPr>
      <w:r>
        <w:rPr/>
        <w:t>- устройства выпуска картерных газов (сапун).</w:t>
      </w:r>
    </w:p>
    <w:p>
      <w:pPr>
        <w:pStyle w:val="Normal"/>
        <w:widowControl/>
        <w:tabs>
          <w:tab w:val="clear" w:pos="720"/>
          <w:tab w:val="left" w:pos="567" w:leader="none"/>
          <w:tab w:val="left" w:pos="2160" w:leader="none"/>
        </w:tabs>
        <w:spacing w:lineRule="auto" w:line="240"/>
        <w:ind w:firstLine="567"/>
        <w:jc w:val="both"/>
        <w:rPr/>
      </w:pPr>
      <w:r>
        <w:rPr/>
        <w:t>- котел-утилизатор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/>
        <w:tab/>
        <w:t>Глушитель  должен устанавливаться на раме, на крыше здания ДЭС (или внутри машзала по согласованию с Заказчиком)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/>
        <w:tab/>
        <w:t>Выброс выхлопных газов должен соответствовать стандарту РФ. Расчеты выбросов, проводятся согласно «Методики расчета выбросов загрязняющих веществ в атмосферу от ДЭС», выполняются для следующих вредных веществ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окись углерода (СО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окись азота (NOx, в пересчете на NO</w:t>
      </w:r>
      <w:r>
        <w:rPr>
          <w:sz w:val="18"/>
          <w:szCs w:val="18"/>
        </w:rPr>
        <w:t>2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углеводорода (CH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сажа (C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диоксид серы (SO</w:t>
      </w:r>
      <w:r>
        <w:rPr>
          <w:sz w:val="18"/>
          <w:szCs w:val="18"/>
        </w:rPr>
        <w:t>2</w:t>
      </w:r>
      <w:r>
        <w:rPr/>
        <w:t>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формальдегид (CHrO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бенз(а)пирен (БП)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67" w:leader="none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Система аварийной световой и звуковой сигнализации ДГУ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firstLine="709"/>
        <w:jc w:val="both"/>
        <w:rPr/>
      </w:pPr>
      <w:r>
        <w:rPr/>
        <w:tab/>
        <w:t>Для сигнализации аварийных режимов в ДГУ должна быть предусмотрена аварийная звуковая и световая сигнализация контроля параметров давления и температуры систем дизель-генератора: системы подачи дизельного топлива, системы охлаждения, масляной системы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firstLine="709"/>
        <w:jc w:val="both"/>
        <w:rPr/>
      </w:pPr>
      <w:r>
        <w:rPr/>
        <w:tab/>
        <w:t>Звуковая сигнализация должна быть выполнена с использованием звуковых оповещателей,  которые устанавливаются снаружи здания ДЭС над входными дверями внутри здания ДЭС.   Проблесковый маяк, устанавливается на кронштейне, на блоке охлаждения ДГУ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67" w:leader="none"/>
        </w:tabs>
        <w:spacing w:before="120" w:after="60"/>
        <w:jc w:val="center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Панель управления </w:t>
      </w:r>
      <w:r>
        <w:rPr>
          <w:sz w:val="24"/>
          <w:szCs w:val="24"/>
          <w:lang w:val="en-US"/>
        </w:rPr>
        <w:t>Com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 для параллельной работы четырех основных ДГУ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rPr/>
      </w:pPr>
      <w:r>
        <w:rPr/>
        <w:t>Функции и особенности микропроцессорной панели управления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>», расположенной на ДГ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 xml:space="preserve">Меню полностью на </w:t>
      </w:r>
      <w:r>
        <w:rPr>
          <w:u w:val="single"/>
        </w:rPr>
        <w:t>РУССКОМ ЯЗЫ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Автоматический/ручной запуск/останов двигателя с остановами, сопровождаемыми миганием соответствующих светодиодной индикации, при низком давлении масла, высокой температуре охлаждающей жидкости, превышении числа оборотов двигателя, слишком длительном запуске и при аварийном останов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Выбор приоритета запуска и остановки ДГ при различных комбинациях работающих в параллели Д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Поддержка параллельной работы с другими ДГУ, оборудованными однотипными панелями управления с контроллерами фирмы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 xml:space="preserve">», с функцией  автоматического запуска, выход на номинальные обороты, включение в параллельную работу предварительно прогретого дизеля, автоматического распределения активной и реактивной нагрузки между всеми работающими в параллели ДГ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Управление защитами (настраиваемыми и фиксированными): защита по фазам, защита от КЗ, перегрузке по току и мощности,  защита от реверсивной мощности и от замыкания на землю, дополнительные 160 программируемых уставок по защи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Управление напряжением и косинусом, измерение базовой и пиковой нагрузок, автоматическая синхронизация и управление мощностью, измерение параметров генератора и сетевых парамет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 xml:space="preserve">Наличие </w:t>
      </w:r>
      <w:r>
        <w:rPr>
          <w:lang w:val="en-US"/>
        </w:rPr>
        <w:t>RS</w:t>
      </w:r>
      <w:r>
        <w:rPr/>
        <w:t xml:space="preserve"> 232/ </w:t>
      </w:r>
      <w:r>
        <w:rPr>
          <w:lang w:val="en-US"/>
        </w:rPr>
        <w:t>RS</w:t>
      </w:r>
      <w:r>
        <w:rPr/>
        <w:t xml:space="preserve"> 485 интерфейса с поддержкой </w:t>
      </w:r>
      <w:r>
        <w:rPr>
          <w:lang w:val="en-US"/>
        </w:rPr>
        <w:t>Modbus</w:t>
      </w:r>
      <w:r>
        <w:rPr/>
        <w:t xml:space="preserve">, поддержка </w:t>
      </w:r>
      <w:r>
        <w:rPr>
          <w:lang w:val="en-US"/>
        </w:rPr>
        <w:t>GSM</w:t>
      </w:r>
      <w:r>
        <w:rPr/>
        <w:t xml:space="preserve">-модема для </w:t>
      </w:r>
      <w:r>
        <w:rPr>
          <w:lang w:val="en-US"/>
        </w:rPr>
        <w:t>SMS</w:t>
      </w:r>
      <w:r>
        <w:rPr/>
        <w:t>-отправки сообщ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 xml:space="preserve">Герметичность </w:t>
      </w:r>
      <w:r>
        <w:rPr>
          <w:lang w:val="en-US"/>
        </w:rPr>
        <w:t>IP</w:t>
      </w:r>
      <w:r>
        <w:rPr/>
        <w:t>65, журнал на 500 запис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Наличие встроенной системы мониторинга и дистанционного управления Д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 xml:space="preserve">Полная интеграция с ДГ и обмен сигналами через </w:t>
      </w:r>
      <w:r>
        <w:rPr>
          <w:lang w:val="en-US"/>
        </w:rPr>
        <w:t>CAN</w:t>
      </w:r>
      <w:r>
        <w:rPr/>
        <w:t>-ши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Таймер остывания – регулируемый в пределах 0…10 мину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 xml:space="preserve">Системы управления подачей топлива с подачей напряжения для останова или для </w:t>
        <w:tab/>
        <w:t>рабочего х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 xml:space="preserve">Цифровая  индикация: давления масла в двигателе; температуры охлаждающей жидкости; числа оборотов двигателя; напряжения системы постоянного тока; моточасов двигателя; диагностических кодов системы; напряжения переменного тока генератора; силы переменного тока генератора; частоты напряжения генератора, косинуса, текущей активной и реактивной нагрузки, общего количества выработанной ДГУ электроэнергии (кВт*ч) за весь период работ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Переключатель режимов работы двига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Кнопка аварийного остано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Переключатель проверки сигнальных ламп и индик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Потенциометр регулировки напря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240"/>
        <w:jc w:val="both"/>
        <w:rPr/>
      </w:pPr>
      <w:r>
        <w:rPr/>
        <w:t>Прочный и влагозащищённый корпус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jc w:val="center"/>
        <w:rPr/>
      </w:pPr>
      <w:r>
        <w:rPr>
          <w:b/>
        </w:rPr>
        <w:t>2.13. Система пожарной сигнализации и автоматического пожаротушения ДГУ.</w:t>
      </w:r>
    </w:p>
    <w:p>
      <w:pPr>
        <w:pStyle w:val="Style28"/>
        <w:widowControl/>
        <w:ind w:firstLine="284"/>
        <w:rPr/>
      </w:pPr>
      <w:r>
        <w:rPr>
          <w:rStyle w:val="FontStyle11"/>
          <w:sz w:val="24"/>
          <w:szCs w:val="24"/>
        </w:rPr>
        <w:t>Система пожарной сигнализации должна обеспечивать следующие основные функции:</w:t>
      </w:r>
    </w:p>
    <w:p>
      <w:pPr>
        <w:pStyle w:val="Style28"/>
        <w:widowControl/>
        <w:numPr>
          <w:ilvl w:val="0"/>
          <w:numId w:val="3"/>
        </w:numPr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возгорания с помощью пожарных извещателей.</w:t>
      </w:r>
    </w:p>
    <w:p>
      <w:pPr>
        <w:pStyle w:val="Style28"/>
        <w:widowControl/>
        <w:numPr>
          <w:ilvl w:val="0"/>
          <w:numId w:val="3"/>
        </w:numPr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ыдачу на клеммы вводно-распределительной части контейнера сигнала «Пожар» в виде нормально замкнутых «сухих контактов».</w:t>
      </w:r>
    </w:p>
    <w:p>
      <w:pPr>
        <w:pStyle w:val="Style28"/>
        <w:widowControl/>
        <w:ind w:firstLine="360"/>
        <w:rPr/>
      </w:pPr>
      <w:r>
        <w:rPr>
          <w:rStyle w:val="FontStyle11"/>
          <w:sz w:val="24"/>
          <w:szCs w:val="24"/>
        </w:rPr>
        <w:t>Система автоматического пожаротушения должна соответствовать нормам НПБ 88-01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567" w:leader="none"/>
        </w:tabs>
        <w:spacing w:before="120" w:after="60"/>
        <w:ind w:left="0" w:hanging="0"/>
        <w:jc w:val="center"/>
        <w:rPr/>
      </w:pPr>
      <w:r>
        <w:rPr>
          <w:sz w:val="32"/>
          <w:szCs w:val="32"/>
        </w:rPr>
        <w:t>Состав помещения диспетчерского управления (ГЩУ), с санузлом с системой слива и очистки вод, с системой управления (СУ) со специализированным программным компьютерным обеспечением управления всеми 4-мя генерирующими основными ДГУ и панелями их управления, РУ-0,4кВ с панелью собственных нужд (СН).</w:t>
      </w:r>
    </w:p>
    <w:p>
      <w:pPr>
        <w:pStyle w:val="Heading2"/>
        <w:tabs>
          <w:tab w:val="clear" w:pos="720"/>
          <w:tab w:val="left" w:pos="567" w:leader="none"/>
        </w:tabs>
        <w:spacing w:before="12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567" w:leader="none"/>
        </w:tabs>
        <w:spacing w:before="12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1. В составе данного помещения должно быть предусмотрено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Щит контроля и управления всеми системами ДЭС (генераторами, РУ-0,4кВ, повышающими трансформаторами, отходящими/входящими фидерами 6,3кВ, а также оборудования, расположенного непосредственно в машинном зале, топливоподготовке, и прочего оборудования, получающего питание от Щита СН, который входит в состав РУ-0,4кВ)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Персональный компьютер, установленный на диспетчерском пункте со специализированным программным обеспечением, подключенный к 4-м панелям управления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 xml:space="preserve">», установленным непосредственно ДГУ, с возможностью управления и удаленного мониторинга через Интернет модем МТС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Программное обеспечение, установленное на ПК диспетчерского пункта должно отображать текущие параметры работы ДЭС, однолинейные электрические схемы только РУ-0,4кВ и ДГ, а  также подключенных к ним ДГУ, параметры работы каждого генерирующего агрегата, положение выключателей 0,4кВ. Управление запуском, остановкой, вводом/выводом в параллель ДГУ, регулировка параметров работы генераторов, выбор режимов работы (отлючен, ручной, автоматический) для каждого ДГУ, выбор приоритета запуска/остановки ДГУ, включение/отключение выключателей в РУ-0,4кВ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  <w:tab/>
        <w:t xml:space="preserve">В случае сбоя в программном обеспечении должно быть предусмотрено </w:t>
      </w:r>
      <w:r>
        <w:rPr>
          <w:u w:val="single"/>
        </w:rPr>
        <w:t>ручное управление:</w:t>
      </w:r>
      <w:r>
        <w:rPr/>
        <w:t xml:space="preserve">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запуском, остановкой, вводом/выводом в параллель ДГУ, выбор приоритета запуска/остановки ДГУ, регулировка параметров работы генераторов, включение/отключение всех выключателей в РУ-0,4кВ – непосредственно с ДГУ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включение/отключение выключателей 6кВ в ЗРУ-6кВ – непосредственно с выносной дистанционной панели управления высоковольтными выключателями, установленной для удобства в одном помещении с диспетчерским пунктом. Выносная дистанционная панель должна дублировать все основные параметры  выключателей 6кВ, их положение и аварийные параметры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ab/>
        <w:t>Управление вспомогательными системами электростанции должно осуществляться со щита собственных нужд (ЩСН), который конструктивно входит в состав щитовой РУ-0,4кВ, и обеспечивает питанием все технологическое электрооборудование, расположенное внутри и снаружи здании ДЭ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РУ-0,4кВ должно быть расположено в отдельном помещении здания ДЭС с оборудованием коммутации для приема от генераторов, распределения и выдачи мощности на повышающие трансформаторы 0,4/6кВ, с панелью (щитом) СН всей ДЭС и выносной дистанционной панелью управления высоковольтными выключателями, установленной на диспетчерском пункте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Мебель для размещения ПК, персональный компьютер диспетчера станции, шкаф для документации размещается на диспетчерском пункте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Санузел с умывальником и туалетом с системой слива и подземной очистки вод является отдельным помещением здания ДЭС в непосредственной близости от диспетчерского пункт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/>
        <w:t>Фундаменты под оборудование должны удовлетворять  требованиям действующих нормативных документов (СНиП, ГОСТ и т.п.). Предусмотреть фундаменты и опорные конструкции металлическими, способными воспринимать возможную динамическую нагрузку (в соответствии с характеристиками оборудования), без передачи указанной нагрузки на фундамент здания в целом. Пол помещений – утепленный. Наружная поверхность – рифленый стальной лист, исключающий скольжение персонала при ходьбе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/>
        <w:t xml:space="preserve">Система вентиляции и отопления диспетчерского пункта является частью общей системы для всего здания ДЭС и должна обеспечивать защиту от попадания дождя и снега внутрь помещения во время работы и поддержание нужной температуры, необходимой для нормальной работы установленного внутри оборудования и дежурства оперативного персонала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/>
        <w:t>Устройство ввода/вывода кабелей РУ-0,4кВ предусмотреть в нижней части из кабель-каналов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У входных дверей должны быть предусмотрены ниши под оборудование системы охранно-пожарной сигнализации и выключатели системы наружного освещ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Внутренняя проводка – выполнена из многожильных медных электроизолированных негорючих проводников сечением не менее 1,5мм для цепей управления и не менее 2,5мм для силовых токовых цеп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Освещение внутри данного помещения должно быть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color w:val="FF0000"/>
        </w:rPr>
      </w:pPr>
      <w:r>
        <w:rPr/>
        <w:t xml:space="preserve">– </w:t>
      </w:r>
      <w:r>
        <w:rPr/>
        <w:t>Общее рабочее освещение напряжением 220В переменного тока (светильники светодиодные «Фокус» марки СПО-70 и СПО-36 напряжением 220В переменного тока)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арийное освещение от автоматических аккумуляторных светодиодных светильников с запасом питания не менее 12 часов, установленных внутри помещ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ремонтное освещение с использованием переносных светильников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Освещение должно удовлетворять требованиям норм и правил, действующих в РФ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Все металлические нетоковедущие части электрооборудования должны быть присоединены к специально предназначенной для этого шине заземления расчетного сечения, которая должна проходить по всем отсекам и иметь места для ее подключения к общему контуру заземления электростанци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Все двери и поворотные панели внутри модулей, в которых установлено электрооборудование должны быть подключены к шине заземления посредством гибкого медного проводника сечением на менее 4 мм. Подключение этого кабеля должно быть выполнено так, чтобы оно не мешали многократному открытию и закрытию двер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и поста диспетчерского управления (ГЩУ), СУ и РУ-0,4кВ со щитом СН: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Пост диспетчерского управления должен обеспечивать управление функциями запуска, остановки (в т.ч. и аварийной) каждого из 4-х агрегатов ДГУ, автоматическую и полуавтоматическую синхронизацию с последующим включением в параллельную работу и распределением нагрузки между всеми находящимися в данный момент в  работе ДГУ. Работа генераторов должна обеспечивать выдачу мощности на шины РУ-0,4кВ. Панели управления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>», установленные на ДГУ, должны обеспечивать автоматическую синхронизацию и длительную параллельную работу ДГУ между собой и для перевода нагрузки с ДГУ на ДГУ при возникновении аварийных ситуаций и в штатном режиме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Персональный компьютер, установленный на диспетчерском пункте со специализированным программным обеспечением, подключенный к 4-м панелям управления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 xml:space="preserve">», установленным непосредственно на ДГУ, с возможностью управления и удаленного мониторинга через Интернет модем МТС.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ab/>
        <w:t>Программное обеспечение, установленное на ПК диспетчерского пункта должно отображать текущие параметры работы ДЭС, однолинейные электрические схемы только РУ-0,4кВ и ДГ, параметры работы каждого генерирующего агрегата, положение выключателей 0,4кВ. Управление запуском, остановкой, вводом/выводом в параллель ДГУ, регулировка параметров работы генераторов, выбор режимов работы (отлючен, ручной, автоматический) для каждого ДГУ, выбор приоритета запуска/остановки ДГУ, включение/отключение выключателей в РУ-0,4кВ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ab/>
        <w:t xml:space="preserve">В случае сбоя в программном обеспечении должно быть предусмотрено </w:t>
      </w:r>
      <w:r>
        <w:rPr>
          <w:u w:val="single"/>
        </w:rPr>
        <w:t>ручное управление:</w:t>
      </w:r>
      <w:r>
        <w:rPr/>
        <w:t xml:space="preserve">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запуском, остановкой, вводом/выводом в параллель ДГУ, выбор приоритета запуска/остановки ГПУ и ДГУ регулировка параметров работы генераторов, включение/отключение всех выключателей в РУ-0,4кВ – непосредственно с панели на ДГУ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 xml:space="preserve">– </w:t>
      </w:r>
      <w:r>
        <w:rPr/>
        <w:t>включение/отключение выключателей 6кВ в ЗРУ-6кВ – непосредственно в ЗРУ-6кВ или с выносной дистанционной панели управления высоковольтными выключателями, установленной на диспетчерском пункте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ab/>
        <w:t>Управление вспомогательными системами электростанции должно осуществляться со щита собственных нужд (ЩСН), который конструктивно входит в состав щитовой РУ-0,4кВ, и обеспечивает питанием электрооборудование, расположенное внутри и снаружи здания ДЭС.</w:t>
      </w:r>
    </w:p>
    <w:p>
      <w:pPr>
        <w:pStyle w:val="Normal"/>
        <w:widowControl/>
        <w:tabs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РУ-0,4кВ с оборудованием коммутации для приема, распределения и выдачи мощности на повышающие трансформаторы 0,4/6 кВ, с панелью (щитом) СН всей электростанции ГДЭС. РУ-0,4кВ предназначено для приема и передачи электрической энергии. Количество ячеек должно обеспечивать присоединение всех генераторов, отходящих фидеров на повышающие трансформаторы 0,4/6кВ, панелей СН и измерительного оборудования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ab/>
      </w:r>
      <w:r>
        <w:rPr>
          <w:i/>
          <w:u w:val="single"/>
        </w:rPr>
        <w:t>РУ-0,4кВ конструктивно должно состоять из двух секций шин 0,4кВ. К каждой секции шин должны быть присоединены: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  <w:tab/>
        <w:t xml:space="preserve">– ввод от двух  ДГУ разной мощности (через моторизированный автоматический выключатель 0,4кВ  марки </w:t>
      </w:r>
      <w:r>
        <w:rPr>
          <w:i/>
          <w:lang w:val="en-US"/>
        </w:rPr>
        <w:t>Schneider</w:t>
      </w:r>
      <w:r>
        <w:rPr>
          <w:i/>
        </w:rPr>
        <w:t xml:space="preserve"> </w:t>
      </w:r>
      <w:r>
        <w:rPr>
          <w:i/>
          <w:lang w:val="en-US"/>
        </w:rPr>
        <w:t>Masterpact</w:t>
      </w:r>
      <w:r>
        <w:rPr>
          <w:i/>
        </w:rPr>
        <w:t xml:space="preserve"> </w:t>
      </w:r>
      <w:r>
        <w:rPr>
          <w:i/>
          <w:lang w:val="en-US"/>
        </w:rPr>
        <w:t>MVS</w:t>
      </w:r>
      <w:r>
        <w:rPr>
          <w:i/>
        </w:rPr>
        <w:t xml:space="preserve"> расчетного тока, при условии установки дистанционно управляемого моторизированного выключателя непосредственно на ДГУ с панелью </w:t>
      </w:r>
      <w:r>
        <w:rPr>
          <w:i/>
          <w:lang w:val="en-US"/>
        </w:rPr>
        <w:t>Comap</w:t>
      </w:r>
      <w:r>
        <w:rPr>
          <w:i/>
        </w:rPr>
        <w:t>)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  <w:tab/>
        <w:t xml:space="preserve">– отходящая линейная ячейка к одному трансформатору ТМГ-1000кВА 6/0,4кВ через моторизированный  дистанционно управляемый выключатель 0,4кВ  марки </w:t>
      </w:r>
      <w:r>
        <w:rPr>
          <w:i/>
          <w:lang w:val="en-US"/>
        </w:rPr>
        <w:t>Schneider</w:t>
      </w:r>
      <w:r>
        <w:rPr>
          <w:i/>
        </w:rPr>
        <w:t xml:space="preserve"> </w:t>
      </w:r>
      <w:r>
        <w:rPr>
          <w:i/>
          <w:lang w:val="en-US"/>
        </w:rPr>
        <w:t>Masterpact</w:t>
      </w:r>
      <w:r>
        <w:rPr>
          <w:i/>
        </w:rPr>
        <w:t xml:space="preserve"> </w:t>
      </w:r>
      <w:r>
        <w:rPr>
          <w:i/>
          <w:lang w:val="en-US"/>
        </w:rPr>
        <w:t>MVS</w:t>
      </w:r>
      <w:r>
        <w:rPr>
          <w:i/>
        </w:rPr>
        <w:t xml:space="preserve"> расчетного тока с функцией ручного включения )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  <w:tab/>
        <w:t xml:space="preserve">– отходящая линейная ячейка с автоматическими ручными выключателями номинала 100А – 1шт, 160А – 1шт, 200А – 1шт, 250А – 1шт.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  <w:t xml:space="preserve">Левая и правая секции шин РУ-0,4кВ должны быть соединены между собой секционной ячейкой, оборудованной автоматическим выключателем 0,4кВ  марки </w:t>
      </w:r>
      <w:r>
        <w:rPr>
          <w:i/>
          <w:lang w:val="en-US"/>
        </w:rPr>
        <w:t>Schneider</w:t>
      </w:r>
      <w:r>
        <w:rPr>
          <w:i/>
        </w:rPr>
        <w:t xml:space="preserve"> </w:t>
      </w:r>
      <w:r>
        <w:rPr>
          <w:i/>
          <w:lang w:val="en-US"/>
        </w:rPr>
        <w:t>Masterpact</w:t>
      </w:r>
      <w:r>
        <w:rPr>
          <w:i/>
        </w:rPr>
        <w:t xml:space="preserve"> </w:t>
      </w:r>
      <w:r>
        <w:rPr>
          <w:i/>
          <w:lang w:val="en-US"/>
        </w:rPr>
        <w:t>MVS</w:t>
      </w:r>
      <w:r>
        <w:rPr>
          <w:i/>
        </w:rPr>
        <w:t xml:space="preserve"> расчетного тока с моторизированным приводом, а также секционным разрывным разъединителем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  <w:t>Кроме того,  щит собственных нужд (ЩСН) всей ДЭС в количестве 1шт. – должен располагаться слева или справа от РУ-0,4кВ и представлять собой совместно с РУ-0,4кВ в один ряд единую конструкцию. ЩСН должен иметь возможность получать питание от левой или правой секции шин РУ-0,4кВ с автоматическим переключением (вводом резерва) при пропадании напряжения на одном из своих вводов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Зарядка аккумуляторных батарей всех генераторов должна осуществляться от стационарного зарядного устройства, расположенного на ДГУ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Должна быть обеспечена защита генераторов, аппаратуры и приборов от ненормальных режимов работы (МТЗ, дифференциальной защиты, токов короткого замыкания, сопротивления изоляции и т.д.). Объем оснащения защитами должен быть не менее чем предусмотрено в ПУЭ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Генераторные выключатели всех 4-х агрегатов, расположенные непосредственно на генераторах рядом с панелью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>» должны быть оборудованы электроприводом выключателя. Кроме этого необходимо обеспечить селективность защит коммутирующего оборудования отходящих фидеров из ЗРУ-6кВ и коммутирующего оборудования генераторов и трансформаторов РУ-0,4к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На всех генераторных вводных, линейных отходящих ячейках, ячейках для потребления шкафа собственных нужд в РУ-0,4кВ должен быть предусмотрен учет электроэнергии с установкой трансформаторов тока на соответствующую мощность, а также учет необходимо предусмотреть на всех отходящих и входящих фидерах из ЗРУ-6кВ. Для учета использовать электронные  счетчики прямого и косвенного включения Меркурий 230 </w:t>
      </w:r>
      <w:r>
        <w:rPr>
          <w:lang w:val="en-US"/>
        </w:rPr>
        <w:t>AR</w:t>
      </w:r>
      <w:r>
        <w:rPr/>
        <w:t>Т-</w:t>
      </w:r>
      <w:r>
        <w:rPr>
          <w:lang w:val="en-US"/>
        </w:rPr>
        <w:t>CN</w:t>
      </w:r>
      <w:r>
        <w:rPr/>
        <w:t xml:space="preserve"> с внутренним питанием для интерфейса </w:t>
      </w:r>
      <w:r>
        <w:rPr>
          <w:lang w:val="en-US"/>
        </w:rPr>
        <w:t>RS</w:t>
      </w:r>
      <w:r>
        <w:rPr/>
        <w:t>-485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се фидера РУ-0,4кВ оснастить щитовыми мультиметрами </w:t>
      </w:r>
      <w:r>
        <w:rPr>
          <w:lang w:val="en-US"/>
        </w:rPr>
        <w:t>MIC</w:t>
      </w:r>
      <w:r>
        <w:rPr/>
        <w:t xml:space="preserve"> 4224 (</w:t>
      </w:r>
      <w:r>
        <w:rPr>
          <w:lang w:val="en-US"/>
        </w:rPr>
        <w:t>Deif</w:t>
      </w:r>
      <w:r>
        <w:rPr/>
        <w:t xml:space="preserve">), аналоговыми щитовыми амперметрами. При  этом мультиметр </w:t>
      </w:r>
      <w:r>
        <w:rPr>
          <w:lang w:val="en-US"/>
        </w:rPr>
        <w:t>MIC</w:t>
      </w:r>
      <w:r>
        <w:rPr/>
        <w:t xml:space="preserve"> 4224 должен комплектоваться  блоком питания 24 </w:t>
      </w:r>
      <w:r>
        <w:rPr>
          <w:lang w:val="en-US"/>
        </w:rPr>
        <w:t>VDC</w:t>
      </w:r>
      <w:r>
        <w:rPr/>
        <w:t xml:space="preserve"> (1шт.) дискретных цепей и промежуточными реле (катушка 24 </w:t>
      </w:r>
      <w:r>
        <w:rPr>
          <w:lang w:val="en-US"/>
        </w:rPr>
        <w:t>VDC</w:t>
      </w:r>
      <w:r>
        <w:rPr/>
        <w:t>, контакты 220</w:t>
      </w:r>
      <w:r>
        <w:rPr>
          <w:lang w:val="en-US"/>
        </w:rPr>
        <w:t>V</w:t>
      </w:r>
      <w:r>
        <w:rPr/>
        <w:t xml:space="preserve">) по количеству фидеров. 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В распредустройствах РУ-0,4кВ и ЗРУ-6кВ электростанции должна быть предусмотрена возможность отключения и включения выключателей вручную, измерение и защита должны обеспечиваться согласно однолинейной схемы генераторов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системе автоматического управления электростанцией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Система управления электростанцией должна обеспечивать управление всем основным оборудованием и вспомогательными системами в объеме поставки.</w:t>
      </w:r>
    </w:p>
    <w:p>
      <w:pPr>
        <w:pStyle w:val="Normal"/>
        <w:widowControl/>
        <w:numPr>
          <w:ilvl w:val="2"/>
          <w:numId w:val="5"/>
        </w:numPr>
        <w:spacing w:lineRule="auto" w:line="240"/>
        <w:jc w:val="both"/>
        <w:rPr/>
      </w:pPr>
      <w:r>
        <w:rPr/>
        <w:t xml:space="preserve">Управление каждым из 4-х ДГ может осуществляться с ГЩУ (поста диспетчерского управления, входящего в состав РУ-0,4кВ), а также непосредственно с ДГ (пуск, остановка) 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Лампы индикации и сигнализации на панелях должны быть: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 xml:space="preserve">выключатель «ВКЛЮЧЕН»  марки </w:t>
      </w:r>
      <w:r>
        <w:rPr>
          <w:lang w:val="en-US"/>
        </w:rPr>
        <w:t>AD</w:t>
      </w:r>
      <w:r>
        <w:rPr/>
        <w:t xml:space="preserve"> 16-22</w:t>
      </w:r>
      <w:r>
        <w:rPr>
          <w:lang w:val="en-US"/>
        </w:rPr>
        <w:t>HS</w:t>
      </w:r>
      <w:r>
        <w:rPr/>
        <w:t xml:space="preserve"> (светодиодная матрица)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 xml:space="preserve">выключатель «ВЫКЛЮЧЕН»  марки </w:t>
      </w:r>
      <w:r>
        <w:rPr>
          <w:lang w:val="en-US"/>
        </w:rPr>
        <w:t>AD</w:t>
      </w:r>
      <w:r>
        <w:rPr/>
        <w:t xml:space="preserve"> 16-22</w:t>
      </w:r>
      <w:r>
        <w:rPr>
          <w:lang w:val="en-US"/>
        </w:rPr>
        <w:t>HS</w:t>
      </w:r>
      <w:r>
        <w:rPr/>
        <w:t xml:space="preserve"> (светодиодная матрица)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там где не обеспечивается контроль схем включения, необходимо предусмотреть лампу для сигнализации состояния схемы отключения «ИСПРАВНА», с кнопкой тестирования лампы, цвет лампы должен быть «белый»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арийная сигнализация – «красный»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Система  управления электростанции должна обеспечивать: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Работоспособность в климатических условиях региона размещения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томатизированное местное и дистанционное управление пуском, остановом, предпусковыми и предостановочными операциями в соответствии с ГОСТ Р 50783-95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томатическое регулирование частоты вращения всех генерирующих агрегатов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томатическое регулирование температуры в системах охлаждения и смазки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томатическое регулирование напряжения на выходе с генераторов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Индикация значений контролируемых параметров на РУ-0,4кВ при помощи приборов измерения и защиты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томатическую аварийно-предупредительную звуковую и световую сигнализацию и защиту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томатический, полуавтоматический и ручной запуск любого из агрегатов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 xml:space="preserve">Для каждого из 4-х генерирующих агрегатов должны быть предусмотрены следующие режимы работы: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/>
        <w:tab/>
        <w:tab/>
      </w:r>
      <w:r>
        <w:rPr>
          <w:i/>
        </w:rPr>
        <w:t>– Отключен  – не может быть осуществлен запуск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  <w:tab/>
        <w:tab/>
        <w:t>– Ручной – запуск/остановка может быть осуществлен только вручную оператором с последующим включением/выходом в/из параллели в ручном режиме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  <w:tab/>
        <w:tab/>
        <w:t>– Автоматический – запуск/остановка агрегата может быть осуществлен автоматически без участия оператора, при достижении общей нагрузки (90% номинальной мощности и выше на работающие агрегаты при запуске в параллель еще одного агрегата, и 85% номинальной мощности и ниже на остающихся в работе агрегаты при выводе из параллели одного агрегата) на электростанцию определенного выставленного регулируемого значения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Персональный компьютер, установленный на ГЩУ диспетчерском пункте со специализированным программным обеспечением, подключенный к 4-м панелям управления «</w:t>
      </w:r>
      <w:r>
        <w:rPr>
          <w:lang w:val="en-US"/>
        </w:rPr>
        <w:t>ComApIG</w:t>
      </w:r>
      <w:r>
        <w:rPr/>
        <w:t>-</w:t>
      </w:r>
      <w:r>
        <w:rPr>
          <w:lang w:val="en-US"/>
        </w:rPr>
        <w:t>NT</w:t>
      </w:r>
      <w:r>
        <w:rPr/>
        <w:t>», установленным непосредственно на ДГУ, должен быть оснащен программным обеспечением, при помощи которого обеспечивается слежение за текущими параметрами работы ДЭС, однолинейные электрические схемы РУ-0,4кВ, а  также подключенных к ним ДГУ, параметры работы каждого генерирующего агрегата, положение выключателей 0,4кВ. Управление запуском, остановкой, вводом/выводом в параллель ДГУ, регулировка параметров работы генераторов, выбор режимов работы (отлючен, ручной, автоматический) для каждого ДГУ, выбор приоритета запуска/остановки ДГУ, включение/отключение выключателей в РУ-0,4кВ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ab/>
        <w:t xml:space="preserve">В случае сбоя в программном обеспечении должно быть предусмотрено </w:t>
      </w:r>
      <w:r>
        <w:rPr>
          <w:u w:val="single"/>
        </w:rPr>
        <w:t>ручное управление:</w:t>
      </w:r>
      <w:r>
        <w:rPr/>
        <w:t xml:space="preserve">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/>
        <w:tab/>
      </w:r>
      <w:r>
        <w:rPr>
          <w:i/>
        </w:rPr>
        <w:t>– запуском, остановкой, вводом/выводом в параллель ДГУ, выбором режимов работы (отлючен, ручной, автоматический) для каждого ДГУ, выбор приоритета запуска/остановки ДГУ, регулировка параметров работы генераторов, включение/отключение всех выключателей в РУ-0,4кВ – непосредственно с РУ-0,4кВ и панели управления ДГУ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  <w:tab/>
        <w:t>– включение/отключение выключателей 6кВ в ЗРУ-6кВ – непосредственно с выносной дистанционной панели управления высоковольтными выключателями, установленной рядом с РУ-0,4кВ на диспетчерском пункте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ab/>
        <w:t>– При постановке агрегатов в автоматический режим должны быть соблюдены принципы селективности запуска ДГУ, при постановке любого агрегата в автоматический режим  работы должна осуществляться автоматическая проверка всех параметров агрегата. При несоответствии какого-либо из параметров условиям постановки в автоматический режим должна срабатывать соответствующая предупредительная сигнализация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ab/>
        <w:t>– Программное обеспечение  должно быть адаптировано к конкретным условиям эксплуатации существующего программного обеспечения, установленного заводами-производителями основного и вспомогательного оборудования, в процессе монтажных и пусконаладочных работ: выставить все требуемые уставки, обеспечивающие надежное функционирование микропроцессорной техники, во всем диапазоне режимов работы энергооборудования, без вмешательства в программное обеспечение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Вводные ячейки генераторов в РУ-0,4кВ должны обеспечивать: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Защиту электрических цепей генераторов, прием силового питания 0,4кВ 50Гц от генераторов и передачу на общие шины РУ-0,4кВ станции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Прием, обработку и формирование управляющих и информационных сигналов с панелью управления всеми агрегатами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Визуальный контроль состояния выключателей с моторизированным приводом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Ручное управление ключом выключателя с защитой в виде поднимающегося вручную экрана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Панель собственных нужд (ЩСН) конструктивно входит в состав щитовой РУ-0,4кВ и должна обеспечивать: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Прием силового напряжения, 380/220В переменного трехфазного тока, частотой 50Гц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Электропитание и ручное управление системой освещения электростанции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Электропитание всех электроприводов и электрооборудования, расположенного в здании ДЭС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Электропитание системы охранно-пожарной сигнализации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Электропитание устройств подзарядки аккумуляторных батарей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 xml:space="preserve">В щите СН должны быть размещены автоматические выключатели защиты цепей СН, трансформаторы (основной и резервный) 220/24В, контакторы и реле систем вспомогательной  автоматики, розетки для подключения электрооборудования 220/24В. 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На лицевой панели щита установить индикаторы, сигнализирующие о работе вспомогательных систем станции.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60"/>
        <w:ind w:left="0" w:hanging="0"/>
        <w:jc w:val="center"/>
        <w:rPr/>
      </w:pPr>
      <w:r>
        <w:rPr>
          <w:rFonts w:eastAsia="Cambria"/>
          <w:sz w:val="32"/>
          <w:szCs w:val="32"/>
        </w:rPr>
        <w:t xml:space="preserve">  </w:t>
      </w:r>
      <w:r>
        <w:rPr>
          <w:sz w:val="32"/>
          <w:szCs w:val="32"/>
        </w:rPr>
        <w:t>Состав помещения с установленными ячейками ЗРУ-6кВ и двумя повышающими трансформаторами 0,4/6кВ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В составе данного блок-контейнера должно быть предусмотрено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Две секции шин 6,3кВ, в каждой секции отходящих ячеек -2 шт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Две ячейки с трехфазными трансформаторами напряжения (НТМИ) по одной для каждой секции шин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Четыре ячейки (по 2шт. в каждой секции шин) отходящих фидеров с вакуумными выключателями Siemens 3АЕ1114 800А, выключатель каждой из которых должна быть рассчитан на полную мощность всей электростанци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Одна ячейка с секционным вакуумным выключателем Siemens 3АЕ1114 800А,  и секционным разъединителем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Две вводные ячейки от повышающих трансформаторов 0,4/6кВ с вакуумными выключателями Siemens 3АЕ1114 800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В отходящей одной линейной ячейке предусмотреть: трансформаторы тока  ТОЛ-СЭЩ-10 75/5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В отходящих трех других линейных ячейках предусмотреть: трансформаторы тока  ТОЛ-СЭЩ-10 100/5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Во всех отходящих линейных ячейках предусмотреть установку трансформаторов тока нулевой последовательности ТЗЛМ-1 (или аналог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146" w:leader="none"/>
        </w:tabs>
        <w:spacing w:lineRule="auto" w:line="240"/>
        <w:ind w:left="0" w:hanging="0"/>
        <w:jc w:val="both"/>
        <w:rPr/>
      </w:pPr>
      <w:r>
        <w:rPr/>
        <w:t>В помещении ЗРУ-6кВ должны быть предусмотрены две независимые входные двери (друг напротив друга) в соответствии с требованиями ПУЭ, фундаменты и опорные конструкции для установки и крепления оборудования, проемы ввода/вывода силовых и контрольных кабелей, места подключения заземления. Фундаменты под оборудование должны удовлетворять  требованиям действующих нормативных документов (СНиП, ГОСТ и т.п.). Предусмотреть фундаменты и опорные конструкции металлическими, способными воспринимать возможную динамическую нагрузку (в соответствии с характеристиками оборудования), без передачи указанной нагрузки на фундамент здания ДЭС в целом. Пол помещения – утепленный. Наружная поверхность – рифленый стальной лист, исключающий скольжение персонала при ходьбе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hanging="0"/>
        <w:jc w:val="both"/>
        <w:rPr/>
      </w:pPr>
      <w:r>
        <w:rPr/>
        <w:t xml:space="preserve">Система вентиляции и отопления ЗРУ-6кВ является частью общей системы для всего здания ДЭС и должна обеспечивать защиту от попадания дождя и снега внутрь помещения во время работы и поддержание нужной температуры, необходимой для нормальной работы установленного внутри оборудования и дежурства оперативного персонала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hanging="0"/>
        <w:jc w:val="both"/>
        <w:rPr/>
      </w:pPr>
      <w:r>
        <w:rPr/>
        <w:t>Устройство ввода/вывода кабелей ЗРУ-6кВ предусмотреть в нижней части из кабель-каналов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/>
        <w:t>У входных дверей должны быть предусмотрены ниши под оборудование системы охранно-пожарной сигнализации и выключатели системы освещ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hanging="0"/>
        <w:jc w:val="both"/>
        <w:rPr/>
      </w:pPr>
      <w:r>
        <w:rPr/>
        <w:t>Внутренняя проводка – выполнена из многожильных медных электроизолированных негорючих проводников сечением не менее 1,5мм для цепей управления и не менее 2,5мм для силовых токовых цеп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/>
        <w:t>Освещение внутри данного помещения должно быть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jc w:val="both"/>
        <w:rPr>
          <w:color w:val="FF0000"/>
        </w:rPr>
      </w:pPr>
      <w:r>
        <w:rPr/>
        <w:t xml:space="preserve">– </w:t>
      </w:r>
      <w:r>
        <w:rPr/>
        <w:t>Общее рабочее освещение напряжением 220В переменного тока (светильники светодиодные «Фокус» марки СПО-70 и СПО-36 напряжением 220В переменного тока)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арийное освещение от автоматических аккумуляторных светодиодных светильников с запасом питания не менее 12 часов, установленных внутри помещ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ремонтное освещение с использованием переносных светильников;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Освещение должно удовлетворять требованиям норм и правил, действующих в РФ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/>
        <w:t>Все металлические нетоковедущие части электрооборудования должны быть присоединены к специально предназначенной для этого шине заземления расчетного сечения, которая должна проходить по всему помещению  и иметь места для ее подключения к общему контуру заземления электростанци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hanging="0"/>
        <w:jc w:val="both"/>
        <w:rPr/>
      </w:pPr>
      <w:r>
        <w:rPr/>
        <w:t>Все двери и поворотные панели внутри помещений, в которых установлено электрооборудование должны быть подключены к шине заземления посредством гибкого медного проводника сечением на менее 4 мм. Подключение этого кабеля должно быть выполнено так, чтобы оно не мешали многократному открытию и закрытию двер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ЗРУ-6кВ с повышающими трансформаторами 0,4/6кВ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ЗРУ-6кВ предназначено для приема электроэнергии с повышающих трансформаторов 0,4/6кВ и передачи ее на отходящие фидера 6кВ. Конструктивно должно быть выполнено на базе комплектных распределительных устройств КСО-202М. Количество ячеек должно обеспечить присоединение вводных токопроводов, отходящих фидеров и измерительного оборудования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 xml:space="preserve">Ячейки ЗРУ-6кВ применить марки КСО-202М с вакуумными выключателями Siemens 3АЕ1114 800А с применением микропроцессорных устройств релейной защиты марки РС83-А2 РЗА-системз   (или аналоги КСО-298НН производства группы компаний «Таврида-Электрик» с вакуумными выключателями </w:t>
      </w:r>
      <w:r>
        <w:rPr>
          <w:lang w:val="en-US"/>
        </w:rPr>
        <w:t>BB</w:t>
      </w:r>
      <w:r>
        <w:rPr/>
        <w:t>/</w:t>
      </w:r>
      <w:r>
        <w:rPr>
          <w:lang w:val="en-US"/>
        </w:rPr>
        <w:t>TEL</w:t>
      </w:r>
      <w:r>
        <w:rPr/>
        <w:t>-10-20 на базе блоков управления БУ-12-02А с применением таких же микропроцессорных устройств релейной защиты марки РС83-А2 РЗА-системз). Должны быть предусмотрены все возможные электромагнитные блокировки для обеспечения ошибочного включения вакуумных выключателей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Питание оперативных цепей ЗРУ-6кВ должно быть выполнено на переменном напряжении 220В с установкой блока бесперебойного питания, предусматривающего питание оперативных цепей минимум 1 час при полном погасании электростанции и/или потере собственных нужд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Размещение оборудования не должно мешать перемещению персонала в модуле, а также обеспечивать возможность безопасного и легкого техобслуживания расположенного в модулях оборудования. Все габариты проходов, количества входов, выходов и размеров зон обслуживания высоковольтного устройства ЗРУ-6кВ должно соответствовать ПУЭ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Трансформаторы должны быть герметичного исполнения мощностью по 1000кВА каждый типа ТМГ-1000кВА (камера - гофробак)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В распредустройствах РУ-0,4кВ и ЗРУ-6кВ электростанции должна быть предусмотрена возможность отключения и включения выключателей вручную, измерение и защита должны обеспечиваться согласно однолинейной схемы генераторов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Лампы индикации и сигнализации на панелях ЗРУ-6кВ должны быть: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 xml:space="preserve">выключатель «ВКЛЮЧЕН»  марки </w:t>
      </w:r>
      <w:r>
        <w:rPr>
          <w:lang w:val="en-US"/>
        </w:rPr>
        <w:t>AD</w:t>
      </w:r>
      <w:r>
        <w:rPr/>
        <w:t xml:space="preserve"> 16-22</w:t>
      </w:r>
      <w:r>
        <w:rPr>
          <w:lang w:val="en-US"/>
        </w:rPr>
        <w:t>HS</w:t>
      </w:r>
      <w:r>
        <w:rPr/>
        <w:t xml:space="preserve"> (светодиодная матрица)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 xml:space="preserve">выключатель «ВЫКЛЮЧЕН»  марки </w:t>
      </w:r>
      <w:r>
        <w:rPr>
          <w:lang w:val="en-US"/>
        </w:rPr>
        <w:t>AD</w:t>
      </w:r>
      <w:r>
        <w:rPr/>
        <w:t xml:space="preserve"> 16-22</w:t>
      </w:r>
      <w:r>
        <w:rPr>
          <w:lang w:val="en-US"/>
        </w:rPr>
        <w:t>HS</w:t>
      </w:r>
      <w:r>
        <w:rPr/>
        <w:t xml:space="preserve"> (светодиодная матрица)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там где не обеспечивается контроль схем включения, необходимо предусмотреть лампу для сигнализации состояния схемы отключения «ИСПРАВНА», с кнопкой тестирования лампы, цвет лампы должен быть «белый»</w:t>
      </w:r>
    </w:p>
    <w:p>
      <w:pPr>
        <w:pStyle w:val="Normal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аварийная сигнализация – «красный»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Вакуумный выключатель 6кВ должен быть установлен в ячейке с металлическим корпусом. Должна быть обеспечена полная защита от случайных прикосновений инородных тел с токоведущими частями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0" w:hanging="0"/>
        <w:jc w:val="both"/>
        <w:rPr/>
      </w:pPr>
      <w:r>
        <w:rPr/>
        <w:t>Блокировка выключателей предусматривается для обеспечения следующих условий: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 xml:space="preserve">– </w:t>
      </w:r>
      <w:r>
        <w:rPr/>
        <w:t>Выключатель или узел с предохранителями не может быть включен, кроме случаев, когда он расположен правильно, изолирован, не заземлен или находится в полностью извлеченном положени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 xml:space="preserve">– </w:t>
      </w:r>
      <w:r>
        <w:rPr/>
        <w:t>Выключатель или узел с предохранителями не может быть перемещен в рабочее положение или извлечен из него, если он не отключен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– </w:t>
      </w:r>
      <w:r>
        <w:rPr/>
        <w:t>Выключатель или узел с предохранителями не может быть включен в рабочем положении без выполнения вспомогательных схем между неподвижными и подвижными частям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 жидкости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 xml:space="preserve">Масло, топливо и охлаждающая жидкость должны соответствовать требованиям эксплуатационных документов завода-изготовителя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>Подрядчик обязан заполнить вновь построенные инженерные коммуникации (сети тепловодоснабжения, противопожарные резервуары, резервуары воды) водой, расходные емкости под ДТ дизтопливом,  обеспечить подсоединение инженерных коммуникаций в точках подключения в соответствии с проектом и нести все эксплуатационные расходы до получения разрешения на ввод объекта и передачи на баланс Заказчику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эксплуатационной документ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7.1. Подрядчик предоставляет комплект эксплуатационно-технической документации, каталог деталей и сборочных единиц на основное и вспомогательное оборудование всех элементов электростан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  <w:t>7.2. Для формирования общего проекта (ПСД), Подрядчик разрабатывает и предоставляет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Проектно-конструкторскую документацию на здание и все оборудование ДЭ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Однолинейные электрические схемы главных соедин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/>
        <w:t>Электрические схемы главных соединений и вторичных цеп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/>
        <w:t>Монтажные электрические схемы внутренних соединений, трассировка и схемы соединений трубопровод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/>
        <w:t>Другие конструктивные чертежи, входящие договор на проектирование и строительство ДЭ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/>
        <w:t>Паспорта на поставляемое оборудова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/>
        <w:t>Акты по пуско-наладке оборудования ДЭ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/>
        <w:t>Сертифицированные документы и протоколы испыт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/>
        <w:t>Руководство по консервации и транспортировке оборудования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Подрядчик обязан передать ПСД Заказчику на бумажном носителе в пяти экземплярах  и электронную версию: чертежи в формате графического редактора АutoCAD версии 2000 и выше, пояснительная записка в формате текстового редактора Word,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7.3. В комплект каждой ДГУ должна  поставляться техническая документация согласно ГОСТ действующего в РФ:</w:t>
      </w:r>
    </w:p>
    <w:p>
      <w:pPr>
        <w:pStyle w:val="Normal"/>
        <w:spacing w:lineRule="auto" w:line="240"/>
        <w:ind w:hanging="0"/>
        <w:jc w:val="both"/>
        <w:rPr/>
      </w:pPr>
      <w:r>
        <w:rPr/>
        <w:t>- Паспорт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Сертификат соответствия и лицензии на эксплуатацию на территории России согласно действующему Законодательству РФ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Формуляр (с записью проведенных испытаний)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Каталог запасных частей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- Руководство по эксплуатации дизель-генератора. </w:t>
      </w:r>
    </w:p>
    <w:p>
      <w:pPr>
        <w:pStyle w:val="Normal"/>
        <w:shd w:fill="FFFFFF" w:val="clear"/>
        <w:spacing w:lineRule="exact" w:line="269" w:before="5" w:after="0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ind w:right="53" w:firstLine="720"/>
        <w:jc w:val="both"/>
        <w:rPr/>
      </w:pPr>
      <w:r>
        <w:rPr/>
        <w:t xml:space="preserve">Каждый агрегат вместе со штатной системой автоматики и вспомогательным оборудованием подвергается комплексным приемо-сдаточным испытаниям на испытательном стенде завода-изготовителя по специальной программе, разработанной по ГОСТ 10448 и ГОСТ 26658. Агрегаты поставляются комплектно, обеспечивают пуск их в эксплуатацию без разборки и ревизии. Наружные трубопроводы и электрические коммуникации, соединяющие агрегаты, сведены к минимуму и имеют простые соединения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При разработке проектной документации на строительство,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, предупреждению аварий и локализации их последствий с необходимыми обоснованиями и расчетами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</w:t>
      </w:r>
      <w:r>
        <w:rPr/>
        <w:t>- в проектной документации предусматриваются:</w:t>
      </w:r>
    </w:p>
    <w:p>
      <w:pPr>
        <w:pStyle w:val="Normal"/>
        <w:spacing w:lineRule="auto" w:line="240"/>
        <w:ind w:hanging="0"/>
        <w:jc w:val="both"/>
        <w:rPr/>
      </w:pPr>
      <w:r>
        <w:rPr/>
        <w:t>1) мероприятия по предупреждению аварий и локализации их последствий, как на самом проектируемом объекте, так и в результате аварий на других объектах в районе размещения проектируемого объек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>2) обоснованные и достаточные решения по обеспечению промышленной безопасности, учитывающие особо сложные геологические и гидрогеологические условия строительства, сейсмичность, оползневые и другие явления;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7.4. </w:t>
      </w:r>
    </w:p>
    <w:p>
      <w:pPr>
        <w:pStyle w:val="Normal"/>
        <w:spacing w:lineRule="auto" w:line="240"/>
        <w:ind w:hanging="0"/>
        <w:jc w:val="both"/>
        <w:rPr/>
      </w:pPr>
      <w:r>
        <w:rPr/>
        <w:t>7.5. Подрядчик обязан оформить кадастровый паспорт на здание ДЭС с прилегающей территорией и топографическую съемку в масштабе М 1:500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spacing w:before="240" w:after="60"/>
        <w:ind w:left="971" w:hanging="11"/>
        <w:jc w:val="center"/>
        <w:rPr/>
      </w:pPr>
      <w:r>
        <w:rPr>
          <w:b w:val="false"/>
          <w:bCs w:val="false"/>
          <w:sz w:val="32"/>
          <w:szCs w:val="32"/>
        </w:rPr>
        <w:t xml:space="preserve">7. </w:t>
      </w:r>
      <w:r>
        <w:rPr>
          <w:b w:val="false"/>
          <w:sz w:val="32"/>
          <w:szCs w:val="32"/>
        </w:rPr>
        <w:t>Специальные приборы, инструменты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>В стоимость ДЭС должен быть включен комплект приборов и специального инструмента для обслуживания всех ДГУ.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электростанции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>Маркировка основного, вспомогательного и электрического оборудования и других покупных изделий производится производителями данного оборудования.</w:t>
      </w:r>
    </w:p>
    <w:p>
      <w:pPr>
        <w:pStyle w:val="Normal"/>
        <w:spacing w:lineRule="auto" w:line="240"/>
        <w:ind w:firstLine="814"/>
        <w:jc w:val="both"/>
        <w:rPr/>
      </w:pPr>
      <w:r>
        <w:rPr/>
        <w:t>Все металлические части ДГУ должны быть очищены от смазки, иметь набивку и прокладку, где необходимо, пассивированы защитным слоем, наносимым электростатическим путем, отделаны эмалью, термически обработаны, с цветом, согласованным с Заказчиком. Окраска импортного оборудования выполнена в соответствии с условиями завода - изготовителя.</w:t>
      </w:r>
    </w:p>
    <w:p>
      <w:pPr>
        <w:pStyle w:val="Normal"/>
        <w:spacing w:lineRule="auto" w:line="240"/>
        <w:ind w:firstLine="792"/>
        <w:jc w:val="both"/>
        <w:rPr>
          <w:u w:val="single"/>
        </w:rPr>
      </w:pPr>
      <w:r>
        <w:rPr>
          <w:u w:val="single"/>
        </w:rPr>
        <w:t>Требования к табличкам:</w:t>
      </w:r>
    </w:p>
    <w:p>
      <w:pPr>
        <w:pStyle w:val="Normal"/>
        <w:autoSpaceDE w:val="false"/>
        <w:spacing w:lineRule="auto" w:line="240"/>
        <w:ind w:firstLine="825"/>
        <w:jc w:val="both"/>
        <w:rPr/>
      </w:pPr>
      <w:r>
        <w:rPr/>
        <w:t>Главная табличка должна быть прикреплена на видном месте, обеспечивая следующую информацию: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товарный знак изготовителя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код по ОКП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обозначение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номинальная мощность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номинальное напряжение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частота тока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номер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год выпуска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масса (сухая и снаряженная);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- клеймо ОТК;</w:t>
      </w:r>
    </w:p>
    <w:p>
      <w:pPr>
        <w:pStyle w:val="Normal"/>
        <w:autoSpaceDE w:val="false"/>
        <w:spacing w:lineRule="auto" w:line="240"/>
        <w:ind w:firstLine="715"/>
        <w:jc w:val="both"/>
        <w:rPr/>
      </w:pPr>
      <w:r>
        <w:rPr/>
        <w:t>Таблички, пришедшие с импортным оборудованием, выполнены согласно стандартам заводов-изготовителей на русском языке.</w:t>
      </w:r>
    </w:p>
    <w:p>
      <w:pPr>
        <w:pStyle w:val="Normal"/>
        <w:autoSpaceDE w:val="false"/>
        <w:spacing w:lineRule="auto" w:line="240"/>
        <w:ind w:firstLine="715"/>
        <w:jc w:val="both"/>
        <w:rPr/>
      </w:pPr>
      <w:r>
        <w:rPr/>
        <w:t xml:space="preserve">Все оборудование, которое может быть повреждено при воздействии на него высокого напряжения, должно иметь таблички, указывающие на недопустимость влияния высокого напряжения на него. </w:t>
      </w:r>
    </w:p>
    <w:p>
      <w:pPr>
        <w:pStyle w:val="Normal"/>
        <w:autoSpaceDE w:val="false"/>
        <w:spacing w:lineRule="auto" w:line="240"/>
        <w:ind w:firstLine="715"/>
        <w:jc w:val="both"/>
        <w:rPr>
          <w:color w:val="800000"/>
        </w:rPr>
      </w:pPr>
      <w:r>
        <w:rPr/>
        <w:t xml:space="preserve">Предупреждающие таблички должны иметься в местах, где необходимо предупредить персонал о возможном поражении электрическим током. </w:t>
      </w:r>
    </w:p>
    <w:p>
      <w:pPr>
        <w:pStyle w:val="Normal"/>
        <w:autoSpaceDE w:val="false"/>
        <w:spacing w:lineRule="auto" w:line="240"/>
        <w:ind w:firstLine="715"/>
        <w:jc w:val="both"/>
        <w:rPr/>
      </w:pPr>
      <w:r>
        <w:rPr/>
        <w:t>Предупреждающие надписи должны быть нанесены красным цветом.</w:t>
      </w:r>
    </w:p>
    <w:p>
      <w:pPr>
        <w:pStyle w:val="Normal"/>
        <w:autoSpaceDE w:val="false"/>
        <w:spacing w:lineRule="auto" w:line="240"/>
        <w:ind w:firstLine="715"/>
        <w:jc w:val="both"/>
        <w:rPr/>
      </w:pPr>
      <w:r>
        <w:rPr/>
        <w:t>Все таблички должны крепиться при помощи клепок или винтов.</w:t>
      </w:r>
    </w:p>
    <w:p>
      <w:pPr>
        <w:pStyle w:val="Normal"/>
        <w:autoSpaceDE w:val="false"/>
        <w:spacing w:lineRule="auto" w:line="240"/>
        <w:ind w:firstLine="715"/>
        <w:jc w:val="both"/>
        <w:rPr/>
      </w:pPr>
      <w:r>
        <w:rPr/>
        <w:t>Самоклеящиеся ярлыки и самонарезающие винты недопустимы к использованию.</w:t>
      </w:r>
    </w:p>
    <w:p>
      <w:pPr>
        <w:pStyle w:val="Normal"/>
        <w:autoSpaceDE w:val="false"/>
        <w:spacing w:lineRule="auto" w:line="240"/>
        <w:ind w:firstLine="715"/>
        <w:jc w:val="both"/>
        <w:rPr/>
      </w:pPr>
      <w:r>
        <w:rPr/>
        <w:t>Все идентификационные таблички должны быть на русском языке.</w:t>
      </w:r>
    </w:p>
    <w:p>
      <w:pPr>
        <w:pStyle w:val="Normal"/>
        <w:autoSpaceDE w:val="false"/>
        <w:spacing w:lineRule="auto" w:line="240"/>
        <w:ind w:firstLine="715"/>
        <w:jc w:val="both"/>
        <w:rPr/>
      </w:pPr>
      <w:r>
        <w:rPr/>
        <w:t>Любые письменные ярлыки и ленточные наклейки применять запрещается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Кабельные проводки.</w:t>
      </w:r>
    </w:p>
    <w:p>
      <w:pPr>
        <w:pStyle w:val="Style110"/>
        <w:widowControl/>
        <w:spacing w:lineRule="auto" w:line="240" w:before="120" w:after="0"/>
        <w:ind w:firstLine="720"/>
        <w:jc w:val="both"/>
        <w:rPr/>
      </w:pPr>
      <w:r>
        <w:rPr>
          <w:rStyle w:val="FontStyle11"/>
          <w:sz w:val="24"/>
          <w:szCs w:val="24"/>
        </w:rPr>
        <w:t>Тип силовых и сигнальных кабелей, их сечение и их прокладка должна соответствовать ПУЭ. Все кабели изготовлены с обжимными наконечниками без пайки, имеют маркировку в соответствии с применяемыми схемами соединений и кабельных журналов (если иное не предусмотрено конструкцией клеммников (с документальным подтверждением). Для прокладки кабеля между оборудованием должны быть предусмотрены металлические короба и бетонные кабель-каналы соответствующей прочности и конфигурации. Для прокладки кабелей по потолку и стенам возможно применение пластиковых коробов, обладающих необходимой термостойкостью (документально подтвержденной). Обеспечено удобное подключение и защита от атмосферных осадков.</w:t>
      </w:r>
    </w:p>
    <w:p>
      <w:pPr>
        <w:pStyle w:val="TextBody"/>
        <w:tabs>
          <w:tab w:val="clear" w:pos="720"/>
          <w:tab w:val="left" w:pos="567" w:leader="none"/>
        </w:tabs>
        <w:rPr>
          <w:rStyle w:val="FontStyle11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>10. Упаковка, транспортировка и консервац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>11.1. Оборудование и строительные конструкции ДЭС могут транспортироваться без упаковки, при этом должны быть применены меры по обеспечению сохранности оборудования во время транспортировки. Двери должны быть закрыты на замок и опломбированы. Отверстия в стенах для трубопроводов и кабельных сальников закрыть заглушками. Двери и воздушные клапана опломбировать. Ниши проемов у входных дверей, кабельные проемы и ниши подвода масла, газа, антифриза должны быть закрыты и загерметизированы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>
          <w:color w:val="000000"/>
        </w:rPr>
      </w:pPr>
      <w:r>
        <w:rPr/>
        <w:t>11.2. Оборудование и строительные конструкции ДЭС должна быть приспособлена для транспортирования водным, автомобильным и железнодорожным транспортом, в соответствии с нормативно-технической документацией, утвержденной в установленном порядке, для данного вида транспорт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 xml:space="preserve">11.3. Оборудование и строительные конструкции ДЭС должна выдерживать транспортирование в соответствии с условиями «С» по ГОСТ23216-78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>11.4. Консервация и внутренняя упаковка оборудования ДЭС, комплектующих изделий, ЗИП, инструмента и приспособлений должна производиться по технической документации заводов-изготовителе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>11.5. Запасные части и приспособления должны быть упакованы, установлены и закреплены для транспортирования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>11.6. На время транспортировки охлаждающую жидкость слить и упаковать в герметичную тар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>11.Техника безопасности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ДЭС должна соответствовать </w:t>
      </w:r>
      <w:r>
        <w:rPr/>
        <w:t>«Правилам  устройства   электроустановок», «Межотраслевым правилам по охране труда (правила безопасности) при эксплуатации энергоустановок» РД 153-34.0-03.150-00, «Правилам техники безопасности при эксплуатации тепломеханического оборудования» (ПТБ ТМО), «ПТЭ электростанций и сетей» РД 34.20.501-95, «ПТЭ дизельных электростанций» (ПТЭД), «Правилам пожарной безопасности для энергетических предприятий» (ВППБ 01-02-95)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</w:rPr>
        <w:t xml:space="preserve">Электротехническое оборудование должно </w:t>
      </w:r>
      <w:r>
        <w:rPr/>
        <w:t>соответствовать требованиям защиты, предусмотренным Российскими и международными стандартами, в том числе по электробезопасности ГОСТ 12.1.019, ГОСТ 12.1.030, ГОСТ 12.1.038.</w:t>
      </w:r>
      <w:r>
        <w:rPr>
          <w:color w:val="000000"/>
        </w:rPr>
        <w:t xml:space="preserve"> Конструкцией составных частей электростанции необходимо  обеспечить безопасность обслуживающего персонала от поражения электрическим током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</w:rPr>
      </w:pPr>
      <w:r>
        <w:rPr/>
        <w:t>Допустимый уровень вибрации и шума на рабочих местах должен соответствовать нормативным   документам (ГОСТ 12.1.003-83, ГОСТ 12.1.012-90)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</w:rPr>
      </w:pPr>
      <w:r>
        <w:rPr/>
        <w:t>Температура поверхностей, с которыми неизбежно касание персонала при обслуживании электроагрегата, не должна превышать 318ºК (45ºС) (п.2.2.1. «ПТБ при эксплуатации тепломеханического оборудования электростанций и тепловых сетей»)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</w:rPr>
      </w:pPr>
      <w:r>
        <w:rPr/>
        <w:t>В помещении поста диспетчеркого управления предусмотреть санитарно–бытовое помещение с  туалетом и душем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</w:rPr>
      </w:pPr>
      <w:r>
        <w:rPr/>
        <w:t>Должен быть обеспечен удобный доступ к ДГУ, узлам и деталям при обслуживании и ремонте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</w:rPr>
      </w:pPr>
      <w:r>
        <w:rPr/>
        <w:t>Системы заземления и молниезащиты  ДЭС должны соответствовать нормам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Система управления и обслуживания электростанцией должна быть  проста и иметь минимально необходимое количество регулировок, обеспечивать контроль и управление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Органы управления электростанции должны быть снабжены поясняющими и предупреждающими надписями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</w:rPr>
        <w:t>Дополнительные указания по мерам безопасности при обслуживании изложены в руководстве по эксплуатации электростанци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12. Требования к надежно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ab/>
        <w:t>Электростанция должна иметь следующие показатели надежност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>Для дизель-генераторных установок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/>
        <w:t>Назначенный ресурс непрерывной работы до первого технического обслуживания, требующего остановки двигателя – не менее 250 ч.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ab/>
        <w:t>Должен быть разработан и поставлен одиночный ЗИП в составе электростанции и групповой ЗИП. Номенклатура применяемых материалов, комплектующих изделий должна быть минимальной. Однотипные изделия и их составные части должны быть взаимозаменяемы. Силовое электрооборудование и аппаратура цифровых микропроцессорных устройств защиты, управления, автоматики и сигнализации должна быть выполнена преимущественно на базе унифицированных конструктивов и функциональных однотипных модулей. Комплекс аппаратно-програмных средств, в части цифровых микропроцессорных устройств должен быть сертифициров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13. Инспекция и испытани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ab/>
        <w:t>Подрядчик должен предоставить свидетельства и протоколы об испытаниях по выполнению основных и обычных проверок поставляемого оборудования ДЭС. Каждый агрегат вместе со штатной системой автоматики и вспомогательным оборудованием подвергается комплексным приемо-сдаточным испытаниям на испытательном стенде завода-изготовителя по специальной программе, разработанной по ГОСТ 10448 и ГОСТ 26658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ab/>
        <w:t>После размещения заказа на поставку, Подрядчик обязан предоставить полную спецификацию и процедуры тестирования при контрольных и приемочных испытаниях. Спецификации и процедуры должны указывать все функциональные возможности силового оборудования и систем управления, автоматики, контроля и измер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t>14. Гарантии на электростанц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hanging="0"/>
        <w:jc w:val="both"/>
        <w:rPr/>
      </w:pPr>
      <w:r>
        <w:rPr/>
        <w:t>14.1. Изготовитель должен  гарантировать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851" w:leader="none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/>
        <w:t>соответствие параметров и характеристик электростанции требованиям Технического зада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851" w:leader="none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/>
        <w:t>надежную безаварийную работу электростанции при соблюдении условий и правил транспортирования и хранения, консервации и расконсервации, монтажа и эксплуатации, установленных в настоящем Техническом задании, в руководстве  по эксплуатации на электростанцию и в эксплуатационной документации комплектующих издел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851" w:leader="none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/>
        <w:t>безвозмездное устранение отказов и неисправностей, а также замену деталей и сборочных единиц, вышедших из строя в пределах гарантийного срока или гарантийной наработки, по причине поломки или преждевременного износа, являющихся следствием применения некачественных материалов или некачественного изготовления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color w:val="000000"/>
        </w:rPr>
        <w:t xml:space="preserve">14.2. Гарантийный срок </w:t>
      </w:r>
      <w:r>
        <w:rPr/>
        <w:t>непрерывной эксплуатации основного и вспомогательного оборудования</w:t>
      </w:r>
      <w:r>
        <w:rPr>
          <w:color w:val="000000"/>
        </w:rPr>
        <w:t xml:space="preserve">  должен составлять не менее  12 месяцев с момента ввода в  эксплуатацию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color w:val="000000"/>
        </w:rPr>
        <w:t xml:space="preserve">14.3. Гарантийный срок на ЗиП должен составлять 6 месяцев со дня замены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color w:val="000000"/>
        </w:rPr>
        <w:t>14.4. В остальном, что не предусмотрено настоящим Техническим заданием, для Сторон будут обязательными условия Договора и обязательных приложений к нему.</w:t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 Требования к выполнению проект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</w:rPr>
        <w:t xml:space="preserve">Стадийность проектирования:  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.Изысктельсике работы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2. Проект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2. Рабочая документация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ектирование выполнить для объекта без конкретной привязки для возможности повторного применения в сходных климатических и геологических условиях. Обеспечить сейсмичность ГДЭС девять балов согласно СНиПу 2-7-81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/>
        <w:tab/>
        <w:t>Проект выполнить в соответствии с действующими нормативными документами: ГОСТ, СанПиН, СНиП, РДС, ВНТП, НТП и т.д. Количество экземпляров проектной документации – 5 шт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/>
        <w:tab/>
        <w:t>Состав проек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ПЗ </w:t>
      </w:r>
      <w:r>
        <w:rPr/>
        <w:t>(общая пояснительная записка по всем разделам проекта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Генплан</w:t>
      </w:r>
      <w:r>
        <w:rPr/>
        <w:t>, в размещения проектируемого оборудования (указание на плане здания и сооружений ДЭС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ТМ</w:t>
      </w:r>
      <w:r>
        <w:rPr/>
        <w:t xml:space="preserve"> (тепломеханическая часть включает в себя: пояснительную записку, основные чертежи и схемы обвязки трубопроводов, план расстановки основного и вспомогательного оборудования ДЭС, систему масляную, систему охлаждения ДГУ, система топливоснабжения ДГУ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ОВ</w:t>
      </w:r>
      <w:r>
        <w:rPr/>
        <w:t xml:space="preserve"> (подбор вытяжной и приточной вентиляционных систем, подбор вытяжных вентиляторов и оборудования отопления ДЭС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АТМ</w:t>
      </w:r>
      <w:r>
        <w:rPr/>
        <w:t xml:space="preserve"> (автоматизация работы оборудования ГДЭС, в том числе системы отопл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ЭМ</w:t>
      </w:r>
      <w:r>
        <w:rPr/>
        <w:t xml:space="preserve"> (ЗРУ-6кВ, НКУ-0,4кВ, повышающая трансформаторная ТП, электроснабжение ДЭС, освещение, молниезащита и заземление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АТСВ</w:t>
      </w:r>
      <w:r>
        <w:rPr/>
        <w:t xml:space="preserve"> (автоматизация топливоснабжения внутреннего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АПС</w:t>
      </w:r>
      <w:r>
        <w:rPr/>
        <w:t xml:space="preserve"> (автоматическая пожарная сигнализация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КМ</w:t>
      </w:r>
      <w:r>
        <w:rPr/>
        <w:t xml:space="preserve"> (конструкции металлические (без КМД) – дать расшифровку КМД)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АР</w:t>
      </w:r>
      <w:r>
        <w:rPr/>
        <w:t xml:space="preserve"> (фасады здания, архитектура конструкций, фундамент здания и сооружений ДЭС)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b/>
        </w:rPr>
        <w:t>ОСС</w:t>
      </w:r>
      <w:r>
        <w:rPr/>
        <w:t xml:space="preserve"> (раздел охраны окружающей среды по ГДЭС)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ГО и ЧС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  <w:lang w:val="ru-RU"/>
        </w:rPr>
        <w:t>Сроки работ</w:t>
      </w:r>
    </w:p>
    <w:p>
      <w:pPr>
        <w:pStyle w:val="TextBody"/>
        <w:tabs>
          <w:tab w:val="clear" w:pos="720"/>
          <w:tab w:val="left" w:pos="567" w:leader="none"/>
        </w:tabs>
        <w:rPr>
          <w:lang w:val="ru-RU"/>
        </w:rPr>
      </w:pPr>
      <w:r>
        <w:rPr/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Сроки проектирования:</w:t>
      </w:r>
    </w:p>
    <w:p>
      <w:pPr>
        <w:pStyle w:val="Normal"/>
        <w:spacing w:lineRule="auto" w:line="240"/>
        <w:jc w:val="both"/>
        <w:rPr/>
      </w:pPr>
      <w:r>
        <w:rPr/>
        <w:t xml:space="preserve">Начало  – </w:t>
      </w:r>
      <w:r>
        <w:rPr>
          <w:u w:val="single"/>
        </w:rPr>
        <w:t xml:space="preserve">с момента подписания Договора </w:t>
      </w:r>
    </w:p>
    <w:p>
      <w:pPr>
        <w:pStyle w:val="Normal"/>
        <w:spacing w:lineRule="auto" w:line="240"/>
        <w:jc w:val="both"/>
        <w:rPr/>
      </w:pPr>
      <w:r>
        <w:rPr/>
        <w:t xml:space="preserve">Окончание –  </w:t>
      </w:r>
      <w:r>
        <w:rPr>
          <w:u w:val="single"/>
        </w:rPr>
        <w:t xml:space="preserve"> январь  2015 год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Описание этапов работ приведено в Графике выполнения работ (приложение № 2 к договору)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17. Дополнительные требования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6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ования по выполнению дополнительных экземпляров проектной документации или её часте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о бумажных экземпляров – 5 ш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ертежи в формате графического редактора АutoCAD версии 2000 и выше, пояснительная записка в формате текстового редактора Word, Excel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ования по инженерно-техническим мероприятиям, защите населения и устойчивости работы при чрезвычайных ситуация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вод аварийных сигналов в диспетчерский пункт (указывается Заказчиком)</w:t>
            </w:r>
          </w:p>
        </w:tc>
      </w:tr>
      <w:tr>
        <w:trPr>
          <w:trHeight w:val="2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ования о необходимости согласования проектной документ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дрядчик оказывает техническое сопровождение при согласовании проекта с надзорными органами, в соответствии с регламентирующими документами надзорных органов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рядчик осуществляет государственную экспертизу всего проекта. Проектная документация утверждается заказчиком при наличии положительного заключения государственной экспертизы проектной документ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рядчик обязан оформить кадастровый паспорт на здание ДЭС с прилегающей территорией и топографическую съемку в масштабе М 1: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обходимость выполнения проектных решений по декоративному оформлению зданий и сооружен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обходимость разработки проектных решений в нескольких вариантах или конкурсной основ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обходимость выполнения демонстрационных материал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требуется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обходимость обучения обслуживающего персонал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 требуется 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18</w:t>
      </w:r>
      <w:r>
        <w:rPr/>
        <w:t>. Контактная информация.</w:t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49"/>
        <w:gridCol w:w="666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казчик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ятельность организ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авка и распределение электро и тепло энерги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ветственный за переговоры (ФИО, должность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л./Фак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тернет-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акт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добное время для связ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20. Настоящее техническое задание может изменяться и корректироваться на этапе разработки проектной и конструкторской документации по согласованию с Заказчи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74"/>
        </w:tabs>
        <w:ind w:left="574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8"/>
        </w:tabs>
        <w:ind w:left="9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02"/>
        </w:tabs>
        <w:ind w:left="100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56"/>
        </w:tabs>
        <w:ind w:left="14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50"/>
        </w:tabs>
        <w:ind w:left="15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98"/>
        </w:tabs>
        <w:ind w:left="209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52"/>
        </w:tabs>
        <w:ind w:left="25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4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42"/>
        </w:tabs>
        <w:ind w:left="3142" w:hanging="360"/>
      </w:pPr>
      <w:rPr>
        <w:rFonts w:ascii="Symbol" w:hAnsi="Symbol" w:cs="Symbol" w:hint="default"/>
        <w:sz w:val="10"/>
      </w:rPr>
    </w:lvl>
    <w:lvl w:ilvl="1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sz w:val="1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44" w:hanging="216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9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3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20" w:after="12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/>
      <w:ind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32"/>
      <w:szCs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cs="Times New Roman"/>
      <w:sz w:val="2"/>
      <w:szCs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701">
    <w:name w:val="EmailStyle701"/>
    <w:qFormat/>
    <w:rPr>
      <w:rFonts w:ascii="OfficinaSansCTT;Times New Roman" w:hAnsi="OfficinaSansCTT;Times New Roman" w:cs="OfficinaSansCTT;Times New Roman"/>
      <w:color w:val="000000"/>
      <w:sz w:val="24"/>
      <w:szCs w:val="24"/>
      <w:u w:val="none"/>
    </w:rPr>
  </w:style>
  <w:style w:type="character" w:styleId="12">
    <w:name w:val="Стиль Верхний колонтитул + 12 пт Знак"/>
    <w:basedOn w:val="Style8"/>
    <w:qFormat/>
    <w:rPr/>
  </w:style>
  <w:style w:type="character" w:styleId="22">
    <w:name w:val="Красная строка 2 Знак"/>
    <w:basedOn w:val="BodyTextIndentChar"/>
    <w:qFormat/>
    <w:rPr/>
  </w:style>
  <w:style w:type="character" w:styleId="Style15">
    <w:name w:val="Красная строка Знак"/>
    <w:basedOn w:val="Style6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">
    <w:name w:val="Body Text Indent Знак Знак"/>
    <w:qFormat/>
    <w:rPr>
      <w:sz w:val="22"/>
      <w:szCs w:val="22"/>
      <w:lang w:val="ru-RU" w:bidi="ar-SA"/>
    </w:rPr>
  </w:style>
  <w:style w:type="character" w:styleId="11">
    <w:name w:val=" Знак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4"/>
      </w:numPr>
      <w:spacing w:lineRule="auto" w:line="240"/>
    </w:pPr>
    <w:rPr/>
  </w:style>
  <w:style w:type="paragraph" w:styleId="13">
    <w:name w:val="Стиль1"/>
    <w:basedOn w:val="Normal"/>
    <w:qFormat/>
    <w:pPr>
      <w:widowControl/>
      <w:spacing w:lineRule="auto" w:line="2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left="1276" w:hanging="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/>
      <w:ind w:hanging="0"/>
      <w:jc w:val="both"/>
    </w:pPr>
    <w:rPr>
      <w:sz w:val="16"/>
      <w:szCs w:val="16"/>
      <w:lang w:val="en-US"/>
    </w:rPr>
  </w:style>
  <w:style w:type="paragraph" w:styleId="BodyTextIndent1">
    <w:name w:val="Body Text Indent"/>
    <w:basedOn w:val="Normal"/>
    <w:qFormat/>
    <w:pPr>
      <w:widowControl/>
      <w:spacing w:lineRule="auto" w:line="240"/>
      <w:ind w:firstLine="284"/>
      <w:jc w:val="both"/>
    </w:pPr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/>
      <w:ind w:firstLine="426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10065" w:leader="dot"/>
      </w:tabs>
      <w:spacing w:lineRule="auto" w:line="240"/>
      <w:ind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240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/>
      <w:spacing w:lineRule="auto" w:line="240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60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sz w:val="2"/>
      <w:szCs w:val="2"/>
      <w:lang w:val="en-U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  <w:ind w:hanging="0"/>
      <w:textAlignment w:val="baseline"/>
    </w:pPr>
    <w:rPr/>
  </w:style>
  <w:style w:type="paragraph" w:styleId="Style21">
    <w:name w:val="Обычный (веб)"/>
    <w:basedOn w:val="Normal"/>
    <w:qFormat/>
    <w:pPr>
      <w:widowControl/>
      <w:spacing w:lineRule="auto" w:line="240"/>
      <w:ind w:hanging="0"/>
    </w:pPr>
    <w:rPr>
      <w:rFonts w:ascii="Arial" w:hAnsi="Arial" w:cs="Arial"/>
      <w:color w:val="000000"/>
      <w:sz w:val="14"/>
      <w:szCs w:val="1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  <w:ind w:hanging="0"/>
    </w:pPr>
    <w:rPr>
      <w:sz w:val="2"/>
      <w:szCs w:val="2"/>
      <w:lang w:val="en-US"/>
    </w:rPr>
  </w:style>
  <w:style w:type="paragraph" w:styleId="Noeeu13ptiioaiooIaaonoeioaaaeiieooiiue">
    <w:name w:val="Noeeu 13 pt ii oaio?o Ia?aono?.eioa?aae:  iieooi?iue"/>
    <w:basedOn w:val="Normal"/>
    <w:qFormat/>
    <w:pPr>
      <w:widowControl/>
      <w:overflowPunct w:val="false"/>
      <w:autoSpaceDE w:val="false"/>
      <w:spacing w:lineRule="auto" w:line="360"/>
      <w:ind w:hanging="0"/>
      <w:jc w:val="center"/>
      <w:textAlignment w:val="baseline"/>
    </w:pPr>
    <w:rPr>
      <w:sz w:val="26"/>
      <w:szCs w:val="26"/>
      <w:lang w:eastAsia="ja-JP"/>
    </w:rPr>
  </w:style>
  <w:style w:type="paragraph" w:styleId="Footnote">
    <w:name w:val="Footnote Text"/>
    <w:basedOn w:val="Normal"/>
    <w:pPr>
      <w:widowControl/>
      <w:spacing w:lineRule="auto" w:line="240"/>
      <w:ind w:hanging="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uto" w:line="240" w:before="120" w:after="0"/>
      <w:ind w:left="-567" w:right="-1050" w:firstLine="567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pageBreakBefore/>
      <w:widowControl/>
      <w:overflowPunct w:val="false"/>
      <w:autoSpaceDE w:val="false"/>
      <w:spacing w:lineRule="auto" w:line="360"/>
      <w:ind w:firstLine="851"/>
      <w:jc w:val="both"/>
      <w:textAlignment w:val="baseline"/>
    </w:pPr>
    <w:rPr>
      <w:sz w:val="26"/>
      <w:szCs w:val="26"/>
    </w:rPr>
  </w:style>
  <w:style w:type="paragraph" w:styleId="Style24">
    <w:name w:val="скобка"/>
    <w:basedOn w:val="Heading4"/>
    <w:qFormat/>
    <w:pPr>
      <w:keepNext w:val="false"/>
      <w:widowControl w:val="false"/>
      <w:numPr>
        <w:ilvl w:val="0"/>
        <w:numId w:val="19"/>
      </w:numPr>
      <w:spacing w:lineRule="auto" w:line="36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BodyTextIndent211">
    <w:name w:val="Body Text Indent 211"/>
    <w:basedOn w:val="Normal"/>
    <w:qFormat/>
    <w:pPr>
      <w:pageBreakBefore/>
      <w:widowControl/>
      <w:overflowPunct w:val="false"/>
      <w:autoSpaceDE w:val="false"/>
      <w:spacing w:lineRule="auto" w:line="360"/>
      <w:ind w:firstLine="851"/>
      <w:jc w:val="both"/>
      <w:textAlignment w:val="baseline"/>
    </w:pPr>
    <w:rPr>
      <w:sz w:val="26"/>
      <w:szCs w:val="26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spacing w:lineRule="auto" w:line="240"/>
      <w:ind w:firstLine="426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BodyText211">
    <w:name w:val="Body Text 211"/>
    <w:basedOn w:val="Normal"/>
    <w:qFormat/>
    <w:pPr>
      <w:widowControl/>
      <w:overflowPunct w:val="false"/>
      <w:autoSpaceDE w:val="false"/>
      <w:spacing w:lineRule="auto" w:line="240"/>
      <w:ind w:left="1843" w:hanging="1843"/>
      <w:jc w:val="center"/>
      <w:textAlignment w:val="baseline"/>
    </w:pPr>
    <w:rPr>
      <w:sz w:val="26"/>
      <w:szCs w:val="26"/>
    </w:rPr>
  </w:style>
  <w:style w:type="paragraph" w:styleId="121">
    <w:name w:val="Стиль Верхний колонтитул + 12 пт"/>
    <w:basedOn w:val="Header"/>
    <w:qFormat/>
    <w:pPr>
      <w:spacing w:before="120" w:after="120"/>
      <w:jc w:val="both"/>
    </w:pPr>
    <w:rPr/>
  </w:style>
  <w:style w:type="paragraph" w:styleId="35">
    <w:name w:val="заголовок 3"/>
    <w:basedOn w:val="Normal"/>
    <w:next w:val="Normal"/>
    <w:qFormat/>
    <w:pPr>
      <w:keepNext w:val="true"/>
      <w:widowControl/>
      <w:spacing w:lineRule="auto" w:line="240"/>
      <w:ind w:hanging="0"/>
    </w:pPr>
    <w:rPr/>
  </w:style>
  <w:style w:type="paragraph" w:styleId="24">
    <w:name w:val="Красная строка 2"/>
    <w:basedOn w:val="BodyTextIndent1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spacing w:lineRule="auto" w:line="240"/>
      <w:ind w:left="566" w:hanging="283"/>
    </w:pPr>
    <w:rPr/>
  </w:style>
  <w:style w:type="paragraph" w:styleId="36">
    <w:name w:val="Список 3"/>
    <w:basedOn w:val="Normal"/>
    <w:qFormat/>
    <w:pPr>
      <w:widowControl/>
      <w:spacing w:lineRule="auto" w:line="240"/>
      <w:ind w:left="849" w:hanging="283"/>
    </w:pPr>
    <w:rPr/>
  </w:style>
  <w:style w:type="paragraph" w:styleId="41">
    <w:name w:val="Список 4"/>
    <w:basedOn w:val="Normal"/>
    <w:qFormat/>
    <w:pPr>
      <w:widowControl/>
      <w:spacing w:lineRule="auto" w:line="240"/>
      <w:ind w:left="1132" w:hanging="283"/>
    </w:pPr>
    <w:rPr/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240" w:before="0" w:after="120"/>
      <w:ind w:left="566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/>
      <w:spacing w:lineRule="auto" w:line="240"/>
      <w:ind w:hanging="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110">
    <w:name w:val="Style1"/>
    <w:basedOn w:val="Normal"/>
    <w:qFormat/>
    <w:pPr>
      <w:autoSpaceDE w:val="false"/>
      <w:spacing w:lineRule="exact" w:line="274"/>
      <w:ind w:hanging="0"/>
    </w:pPr>
    <w:rPr/>
  </w:style>
  <w:style w:type="paragraph" w:styleId="Style41">
    <w:name w:val="Style4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</w:pPr>
    <w:rPr/>
  </w:style>
  <w:style w:type="paragraph" w:styleId="Style81">
    <w:name w:val="Style8"/>
    <w:basedOn w:val="Normal"/>
    <w:qFormat/>
    <w:pPr>
      <w:autoSpaceDE w:val="false"/>
      <w:spacing w:lineRule="auto" w:line="240"/>
      <w:ind w:hanging="0"/>
    </w:pPr>
    <w:rPr/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/>
  </w:style>
  <w:style w:type="paragraph" w:styleId="Style28">
    <w:name w:val="Style2"/>
    <w:basedOn w:val="Normal"/>
    <w:qFormat/>
    <w:pPr>
      <w:autoSpaceDE w:val="false"/>
      <w:spacing w:lineRule="auto" w:line="240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269"/>
      <w:ind w:hanging="0"/>
      <w:jc w:val="both"/>
    </w:pPr>
    <w:rPr/>
  </w:style>
  <w:style w:type="paragraph" w:styleId="Style71">
    <w:name w:val="Style7"/>
    <w:basedOn w:val="Normal"/>
    <w:qFormat/>
    <w:pPr>
      <w:autoSpaceDE w:val="false"/>
      <w:spacing w:lineRule="exact" w:line="274"/>
      <w:ind w:firstLine="288"/>
      <w:jc w:val="both"/>
    </w:pPr>
    <w:rPr/>
  </w:style>
  <w:style w:type="paragraph" w:styleId="14">
    <w:name w:val=" Знак Знак Знак Знак Знак Знак1 Знак Знак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Знак"/>
    <w:basedOn w:val="Normal"/>
    <w:qFormat/>
    <w:pPr>
      <w:spacing w:lineRule="auto" w:line="240"/>
      <w:ind w:hanging="0"/>
      <w:jc w:val="both"/>
    </w:pPr>
    <w:rPr>
      <w:sz w:val="22"/>
      <w:szCs w:val="22"/>
    </w:rPr>
  </w:style>
  <w:style w:type="paragraph" w:styleId="Style29">
    <w:name w:val=" Знак Знак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5:00Z</dcterms:created>
  <dc:creator>user</dc:creator>
  <dc:description/>
  <cp:keywords/>
  <dc:language>en-US</dc:language>
  <cp:lastModifiedBy>БЭМН</cp:lastModifiedBy>
  <cp:lastPrinted>2014-10-01T08:33:00Z</cp:lastPrinted>
  <dcterms:modified xsi:type="dcterms:W3CDTF">2014-11-11T12:08:00Z</dcterms:modified>
  <cp:revision>4</cp:revision>
  <dc:subject/>
  <dc:title>ТЕХНИЧЕСКОЕ ЗАДАНИЕ</dc:title>
</cp:coreProperties>
</file>