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8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8" w:leader="none"/>
        </w:tabs>
        <w:spacing w:before="0" w:after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8" w:leader="none"/>
        </w:tabs>
        <w:spacing w:lineRule="auto" w:line="276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Е ЗАДАНИЕ</w:t>
      </w:r>
    </w:p>
    <w:p>
      <w:pPr>
        <w:pStyle w:val="Normal"/>
        <w:spacing w:lineRule="auto" w:line="276" w:before="0" w:after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ыполнение работ по разработке проектной и рабочей документации на техническое перевооружение многостороннего автомобильного пункта пропуска Нехотеевка, </w:t>
      </w:r>
      <w:r>
        <w:rPr>
          <w:rFonts w:eastAsia="Calibri"/>
          <w:sz w:val="28"/>
          <w:lang w:eastAsia="en-US"/>
        </w:rPr>
        <w:t>Белгородской области</w:t>
      </w:r>
    </w:p>
    <w:p>
      <w:pPr>
        <w:pStyle w:val="Normal"/>
        <w:spacing w:lineRule="auto" w:line="276" w:before="0" w:after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0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19"/>
        <w:gridCol w:w="680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основных данных и треб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данные и требования</w:t>
            </w:r>
          </w:p>
        </w:tc>
      </w:tr>
      <w:tr>
        <w:trPr>
          <w:trHeight w:val="675" w:hRule="atLeast"/>
        </w:trPr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ие данные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оект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 оборонный заказ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Российской              Федерации (ФЦП «Государственная граница 2012- 2020 г.).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ногосторонний автомобильный пункт пропуска Нехотеевка, Белгородская область (далее МАПП Нехотеевка)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Белгородская область, Белгородский район, 705 километр автодороги Москва-Симферополь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заказчи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казенное учреждение «Дирекция по строительству и эксплуатации объектов Росграницы».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застройщ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казенное учреждение «Дирекция по строительству и эксплуатации объектов Росграницы».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проектная                  организ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результатам конкурса на размещение заказа на проектные работы для государственных нужд.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подрядна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по результатам конкурса на размещение заказа на строительные работы для государственных нужд. </w:t>
            </w:r>
          </w:p>
        </w:tc>
      </w:tr>
      <w:tr>
        <w:trPr>
          <w:trHeight w:val="3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вооружение (увеличение пропускной способности)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йность и этапы проект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ункта пропуска разделяется            на следующие этапы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sz w:val="28"/>
                <w:szCs w:val="28"/>
                <w:u w:val="single"/>
              </w:rPr>
              <w:t>Этап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сходно-разрешитель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женерно-геологических изыска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технических условий на присоединение к инженерным коммуникация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нципиальных решений по генеральному плану, увеличение количества полос движения автотранспортных средств, плану инженерных сетей, технологического оснащ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зработанных принципиальных решений по генеральному плану, плану инженерных сетей, архитектурно-планировочных и технологических решений с государственным заказчиком и государственными контрольными орган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                         на техническое перевооружение - увеличение пропускной способности пункта пропус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ной документации на техническое перевооружение  пункта пропуска с государственным заказчиком и государственными контрольными орган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для прохождения государственной экспертиз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сопровождение разработанной проектной документации на техническое перевооружение  пункта пропуска с получением положительного заключения государственной экспертизы</w:t>
            </w:r>
            <w:r>
              <w:rPr>
                <w:bCs/>
                <w:sz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6" w:before="0" w:after="0"/>
              <w:ind w:left="0" w:hanging="0"/>
              <w:jc w:val="left"/>
              <w:rPr/>
            </w:pPr>
            <w:r>
              <w:rPr>
                <w:bCs/>
                <w:sz w:val="28"/>
              </w:rPr>
              <w:t xml:space="preserve">передача </w:t>
            </w:r>
            <w:r>
              <w:rPr>
                <w:sz w:val="28"/>
                <w:szCs w:val="28"/>
              </w:rPr>
              <w:t>проектной документации на техническое перевооружение  пункта пропуска государственному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sz w:val="28"/>
                <w:szCs w:val="28"/>
                <w:u w:val="single"/>
              </w:rPr>
              <w:t>Этап 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ей документации на техническое перевооружение пункта пропус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рабочей документации на техническое перевооружение пункта пропуска государственному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этап разрабатывается в соответствии с графиком выполнения работ.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б инженерно-геологических условия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инженерно-геологическими изысканиями.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53" w:after="0"/>
              <w:ind w:right="24" w:hanging="0"/>
              <w:rPr/>
            </w:pPr>
            <w:r>
              <w:rPr>
                <w:rFonts w:eastAsia="Calibri"/>
                <w:spacing w:val="5"/>
                <w:sz w:val="28"/>
                <w:szCs w:val="28"/>
              </w:rPr>
              <w:t xml:space="preserve">Участок расположен в Белгородском районе, в Белгородской области на российско-украинской границе, на территории действующего </w:t>
            </w:r>
            <w:r>
              <w:rPr>
                <w:rFonts w:eastAsia="Calibri"/>
                <w:sz w:val="28"/>
                <w:szCs w:val="28"/>
              </w:rPr>
              <w:t>многостороннего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автомобильного пункта пропуска «Нехотеевка».</w:t>
            </w:r>
          </w:p>
          <w:p>
            <w:pPr>
              <w:pStyle w:val="Normal"/>
              <w:autoSpaceDE w:val="false"/>
              <w:spacing w:lineRule="auto" w:line="276" w:before="53" w:after="0"/>
              <w:ind w:right="2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Земельные участки оформлены в порядке установленным действующим законодательством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С правоустанавливающими документами, победитель торгов, может ознакомиться у Государственного заказчика - ФГКУ Росгранстрой.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сударственного контроля лиц, транспортных средств, грузов, товаров, животных при пересечении государственной границы Российской Федерации. 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и состав пункта пропу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пускная способность в сутки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а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720" w:hanging="732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транспортные средства  –  2000 ед.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ие лица – 11136 чел.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о выделении пусковых комплексов (этапов), их сост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осуточный режим работы (365 дней в году)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начала и окончания технического перевооруж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ельность технического перевооружения определить в разделе «Проект организации строительства».</w:t>
            </w:r>
          </w:p>
        </w:tc>
      </w:tr>
      <w:tr>
        <w:trPr>
          <w:trHeight w:val="6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ная стоимость, предельная сметная стоимость технического перевооруж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2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 должна быть составлена             в соответствии с рекомендациями МДС 81-35.2004 «Методика определения стоимости строительной продукции на территории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Сметная документация должна быть составлена базисно-индексным методом в базе ТЕР-2001 </w:t>
            </w:r>
            <w:r>
              <w:rPr>
                <w:rFonts w:eastAsia="Calibri"/>
                <w:sz w:val="28"/>
                <w:szCs w:val="28"/>
              </w:rPr>
              <w:t>Белгород</w:t>
            </w:r>
            <w:r>
              <w:rPr>
                <w:sz w:val="28"/>
                <w:szCs w:val="28"/>
              </w:rPr>
              <w:t>ской</w:t>
            </w:r>
            <w:r>
              <w:rPr>
                <w:rFonts w:eastAsia="Calibri"/>
                <w:sz w:val="28"/>
                <w:szCs w:val="28"/>
              </w:rPr>
              <w:t xml:space="preserve"> области</w:t>
            </w:r>
            <w:r>
              <w:rPr>
                <w:sz w:val="28"/>
                <w:szCs w:val="28"/>
              </w:rPr>
              <w:t xml:space="preserve"> в редакции 2009 г.  Пересчет из базисного уровня цен в текущий уровень цен для региона строительства выполнять по итогу глав 1-7 сводного сметного расчета стоимости строительства на основании официальных данных Министерства регионального развития Российской Федерации, публикуемых в ежеквартальном журнале «Межрегиональный сборник индексов пересчета сметной стоимости строительно-монтажных работ       по субъектам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 в локальных сметных расчетах определять в базисном уровне цен                 по состоянию на 01.01.2000 г. для региона строительства по отпускным ценам с начислением транспортных, заготовительно-складских расходов      и прочих затрат, относящихся к стоимости оборудования, в соответствии с рекомендациями  МДС 81-35.2004 «Методика определения стоимости строительной продукции на территории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язательном порядке включить в сводный сметный расчет следующие затрат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надзор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объек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их услов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ая сметная стоимость технического перевооружения объекта составляет 26,00 млн. рублей (в том числе ПИР – 1,5 млн. рублей) в ценах соответствующих лет. </w:t>
            </w:r>
          </w:p>
        </w:tc>
      </w:tr>
      <w:tr>
        <w:trPr>
          <w:trHeight w:val="561" w:hRule="atLeast"/>
        </w:trPr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 Основные требования к проектным решения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е решения, генплан, благоустройство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градостроительных и технологических решений в увязке с существующей средо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е и беспрепятственное движение транспорта в зоне въезда в пункт пропус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архитектурного решения генплана технологическим требованиям контроля и движения автобусов и грузовых автомобилей;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ми генерального плана технического перевооружения предусмотреть в пределах выделенных лимитов бюджетных обязательств (предельной стоимости технического перевооружения) выполнение следующих работ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обустройство модуля КПП на дополнительном въезде (аналогично существующего) с расстановкой оборудования согласно технологии пересечения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бустройство над автомобильными весами «Рубеж» навес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бустройство над зоной таможенного оформления и таможенного контроля грузовых транспортных средств на въезд в Россию навес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бустройство 10 модульных автоматизированных рабочих мест в зоне таможенного оформления и таможенного контроля грузовых транспортных средств, здания под навесо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обустройство 6 автоматизированных рабочих мест в здании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благоустройство, ограждение территории МАПП и устройство малы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ых форм в соответствии с требованиями строительных и ведомственных норм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ланировочные ре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ланировочные решения служебных и вспомогательных помещений выполнить в соответствии с требованиями строительных норм и правил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требования Постановления Правительства РФ от 25.12.2007 № 930. </w:t>
            </w:r>
            <w:r>
              <w:rPr>
                <w:spacing w:val="2"/>
                <w:sz w:val="28"/>
                <w:szCs w:val="28"/>
              </w:rPr>
              <w:t xml:space="preserve">Определить площади для каждой государственной </w:t>
            </w:r>
            <w:r>
              <w:rPr>
                <w:spacing w:val="5"/>
                <w:sz w:val="28"/>
                <w:szCs w:val="28"/>
              </w:rPr>
              <w:t>службы, осуществляющей свою деятельность на территории АПП.</w:t>
            </w:r>
          </w:p>
          <w:p>
            <w:pPr>
              <w:pStyle w:val="Normal"/>
              <w:spacing w:lineRule="auto" w:line="276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Наружную отделку принять в соответствии с требованиями строительных норм с учетом сложившихся принципов окружающей застройки. Внутреннюю отделку принять в соответствии с требованиями строительных норм, санитарных и эстетических требований, обеспечивающих долговечность, надежность и противопожарную безопасность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ре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Разработанная проектная документация должна соответствовать требованиям нормативных актов  и приказов: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- Решение комиссии таможенного союза от 22.06.2011 № 688 «О единых типовых требованиях к оборудованию и материально-техническому оснащению зданий помещений и сооружений, необходимых для организации пограничного, таможенного, санитарно-карантинного, ветеринарного, карантинного фитосанитарного и транспортного контроля, осуществляемых в пунктах пропуска через внешнюю границу государств – членов таможенного союз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  <w:tab w:val="left" w:pos="720" w:leader="none"/>
              </w:tabs>
              <w:autoSpaceDE w:val="false"/>
              <w:spacing w:lineRule="auto" w:line="276" w:before="0" w:after="0"/>
              <w:ind w:right="19" w:hanging="0"/>
              <w:rPr>
                <w:rFonts w:eastAsia="Calibri"/>
                <w:spacing w:val="-2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щие требования к реконструкции,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оборудованию и техническому оснащению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оружений, необходимых для организации пограничного,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таможенного и иных видов контроля, осуществляемого в пунктах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пропуска через государственную границу Российской Федерации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(постановление Правительства РФ от 25.12.2007 № 930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0"/>
              <w:ind w:right="19" w:hanging="0"/>
              <w:rPr>
                <w:rFonts w:eastAsia="Calibri"/>
                <w:spacing w:val="-2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- Правила установления, открытия, функционирования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(эксплуатации), реконструкции и закрытия пунктов пропуска через государственную границу Российской Федерации, утвержденных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постановлением Правительства РФ от 28.06.2008 № 48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0"/>
              <w:ind w:right="5" w:hanging="0"/>
              <w:rPr/>
            </w:pP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каз Федеральной службы безопасности Российской Федерации от 08.05.2008 № 231 «Об утверждении Типовых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требований к оборудованию и техническому оснащению зданий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мещений и сооружений, необходимых для организаци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пограничного, таможенного и иных видов контроля, осуществляемого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в пунктах пропуска через государственную границу Российской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76" w:before="0" w:after="0"/>
              <w:ind w:right="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-  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Приказ Министерства здравоохранения и социального развития Российской Федерации от 09.12.2008 № 701н «Об утверждении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Типовых требований к оборудованию и техническому оснащению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даний, помещений и сооружений, необходимых для организации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санитарно-карантинного контроля в пунктах пропуска через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государственную границу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auto" w:line="276" w:before="0" w:after="0"/>
              <w:rPr/>
            </w:pP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иказ Министерства транспорта Российской Федерации от 08.09.2008 № 142 «Об утверждении Типовых требований к оборудованию и техническому оснащению зданий, помещений и сооружений, необходимых для организации транспортного контроля,</w:t>
              <w:br/>
              <w:t xml:space="preserve">осуществляемого в пунктах пропуска через государственную границу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auto" w:line="276" w:before="0" w:after="0"/>
              <w:ind w:right="19" w:hanging="0"/>
              <w:rPr/>
            </w:pP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Приказ Министерства транспорта Российской Федерации от 22.12.2009 № 247 «Об утверждении Типовой схемы организации пропуска через государственную границ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йской Федерации лиц, транспортных средств, грузов, товаров и животных в морских. речных (озерных) пунктах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пропуска через государственную границу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76" w:before="0" w:after="0"/>
              <w:ind w:right="19" w:hanging="0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каз Федеральной таможенной службы Российско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Федерации от 31.10.2008 № 1349 «Об утверждении Типовых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требований к оборудованию и техническому оснащению зданий,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мещений и сооружений, необходимых для организации</w:t>
              <w:br/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таможенного контроля в пунктах пропуска через государственную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ницу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76" w:before="0" w:after="0"/>
              <w:ind w:right="19" w:hanging="0"/>
              <w:rPr>
                <w:rFonts w:eastAsia="Calibri"/>
                <w:spacing w:val="-1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закон от 01.04.1993 № 4730-1 «О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Государственной границе Российской Федерации» (в ред. от 08.12.2011 №424-ФЗ)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none"/>
                <w:tab w:val="left" w:pos="3710" w:leader="none"/>
              </w:tabs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Распоряжения Президента Российской Федерации от 04.06.2011 № 357-р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76" w:before="0" w:after="0"/>
              <w:ind w:right="96" w:hanging="0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-  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Постановление Правительства Российской Федерации от 02.02.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2005  № 50 «О порядке применения средств и методов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контроля при осуществлении пропуска лиц, транспортных средств, </w:t>
            </w:r>
            <w:r>
              <w:rPr>
                <w:rFonts w:eastAsia="Calibri"/>
                <w:sz w:val="28"/>
                <w:szCs w:val="28"/>
                <w:lang w:eastAsia="en-US"/>
              </w:rPr>
              <w:t>грузов, товаров и животных через государственную границу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right="91" w:hanging="0"/>
              <w:rPr>
                <w:rFonts w:eastAsia="Calibri"/>
                <w:spacing w:val="-1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-  Постановление Правительства Российской Федерации от 29.12.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2007 № 963 «О порядке установления режима в пунктах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пропуска через государственную границу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right="86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- Постановление Правительства Российской Федерации от 25.01.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2008  № 26 «О порядке создания зон таможенного контроля в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пунктах пропуска через государственную границу Российской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 w:before="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- Правилами осуществления контроля в пунктах пропуска через государственную   границу   Российской Федерации, утвержденными постановление   Правительства  РФ  от   20.11.2008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872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ре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>обустрой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одульных сооружений пункта пропуска на стадии проектирования предусмотреть: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быстровозводимых конструкций заводского изготовления;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технологическим требованиям;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жность и долговечность сооружения;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е сроки строительства;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можность использования местных строительных материалов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 - по итогам проведения инженерно-геологических изысканий;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е реш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ать схемы оснащения МАПП Нехотеевка системами инженерного обеспечения в соответствии с действующими нормами и техническими условиями на подключение объектов к существующим инженерным коммуникациям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возможности подключения к существующим инженерным сетям – проектом предусмотреть наиболее экономически выгодный вариант обеспечения электроснабжением, теплоснабжением, водоснабжением и водоотведением  с объекта с учетом местных условий. 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я оборудуются скрытой электропроводкой, локальной и слаботочной сетью по всему контуру сооружения с размещением розеток ЛВС и силовых розеток в каждом служебном помещении, отоплением, вентиляцией и системами (оборудованием) обеспечивающим безопасную эксплуатацию.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обеспечения расчетных тепловых нагрузок предусмотреть отопление помещений электрообогревателями.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ключить возводимые сооружения к сетям постоянного электроснабжения МАПП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еревооружение инженерных систем и комплекса системы безопасности пункта пропуска предусмотреть в пределах ЛБО (предельной сметной стоимости технического перевооружения) и должно включать в себя следующие средства и системы: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устройство автоматизированного комплекса технических средств таможенного контроля за делящимися и радиоактивными материалами на дополнительный въезд автобусов и грузового транспорта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устройство автомобильных дорожных средств принудительной остановки на дополнительный въезд автобусов и грузового транспорта; 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устройство комплексной системы безопасности (КСБ)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spacing w:lineRule="auto" w:line="276" w:before="0" w:after="0"/>
              <w:ind w:left="413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наружения вибрационного принципа «Дельфин» после проведения работ по устройству дополнительного въезда для автобусов и грузового транспор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spacing w:lineRule="auto" w:line="276" w:before="0" w:after="0"/>
              <w:ind w:left="413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видеокамеры (произвести расчет) необходимых для наблюдения за дополнительным въездом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устройство дополнительных шлагбаумов на полосы движения автобусов и грузового транспорта;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устройство ворот для перекрытия движения в пункт пропуска;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76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устройство системы наружного освещения для дополнительного въезда автобусов и грузовых автомобилей и освещения площадки под проектируемым навесом в зоне 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>таможенного оформления и таможенного контроля грузовых транспортных средств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снащение современным системами инженерного обеспечения, в соответствии с действующими нормами и техническими условиями, на подключение объекта к инженерным коммуникациям;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обустройство линий связи для проектируемых зданий КПП (въезд) и модульного здания в </w:t>
            </w:r>
            <w:r>
              <w:rPr>
                <w:spacing w:val="5"/>
                <w:sz w:val="28"/>
                <w:szCs w:val="28"/>
              </w:rPr>
              <w:t>зоне таможенного оформления и таможенного контроля грузовых транспортных средств;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76" w:before="0" w:after="0"/>
              <w:rPr/>
            </w:pP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устройство системы</w:t>
            </w:r>
            <w:r>
              <w:rPr>
                <w:spacing w:val="5"/>
                <w:sz w:val="28"/>
                <w:szCs w:val="28"/>
              </w:rPr>
              <w:t xml:space="preserve"> электроснабжения для </w:t>
            </w:r>
            <w:r>
              <w:rPr>
                <w:sz w:val="28"/>
                <w:szCs w:val="28"/>
              </w:rPr>
              <w:t xml:space="preserve">проектируемых: модульного здания КПП (въезд) и модульных зданий в </w:t>
            </w:r>
            <w:r>
              <w:rPr>
                <w:spacing w:val="5"/>
                <w:sz w:val="28"/>
                <w:szCs w:val="28"/>
              </w:rPr>
              <w:t xml:space="preserve">зоне таможенного оформления и таможенного контроля грузовых транспортных; 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76" w:before="0" w:after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- предусмотреть в проектируемых модульных зданиях необходимое количество точек электроснабжения;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76" w:before="0" w:after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- предусмотреть систему отопления и кондиционирования модульных зданий;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76" w:before="0" w:after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-  предусмотреть оснащение рабочих мест проектируемых модульных зданий офисной мебелью;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76" w:before="0" w:after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  предусмотреть в проектируемых модульных зданиях устройство локальной вычислительной сети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разделов проекта по оснащению возводимых сооружений техническими средствами связи, охранной и пожарной сигнализацией, локально-вычислительной сетью руководствоваться приказами: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ФСБ России от 08.05.2008 № 231;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ФТС России от 31.10.2008 № 1349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  </w:t>
            </w:r>
            <w:r>
              <w:rPr>
                <w:spacing w:val="-6"/>
                <w:sz w:val="28"/>
                <w:szCs w:val="28"/>
                <w:lang w:eastAsia="en-US"/>
              </w:rPr>
              <w:t>Министерства здравоохранения и социального разви-тия Российской Федерации от 09.12.2008 №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en-US"/>
              </w:rPr>
              <w:t>701н;</w:t>
            </w:r>
          </w:p>
          <w:p>
            <w:pPr>
              <w:pStyle w:val="Normal"/>
              <w:spacing w:lineRule="auto" w:line="276" w:before="0" w:after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- Министерства сельского хозяйства Российской Федерации от 23.06.2008 № 270 и № 271.</w:t>
            </w:r>
          </w:p>
          <w:p>
            <w:pPr>
              <w:pStyle w:val="Normal"/>
              <w:spacing w:lineRule="auto" w:line="276" w:before="0" w:after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ро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гласно разделу «Проект организации строительства».</w:t>
            </w:r>
            <w:r>
              <w:rPr>
                <w:spacing w:val="5"/>
                <w:sz w:val="28"/>
                <w:szCs w:val="28"/>
              </w:rPr>
              <w:t xml:space="preserve"> На период </w:t>
            </w:r>
            <w:r>
              <w:rPr>
                <w:sz w:val="28"/>
                <w:szCs w:val="28"/>
              </w:rPr>
              <w:t xml:space="preserve">технического перевооружения </w:t>
            </w:r>
            <w:r>
              <w:rPr>
                <w:spacing w:val="5"/>
                <w:sz w:val="28"/>
                <w:szCs w:val="28"/>
              </w:rPr>
              <w:t xml:space="preserve">обеспечить бесперебойность </w:t>
            </w:r>
            <w:r>
              <w:rPr>
                <w:spacing w:val="2"/>
                <w:sz w:val="28"/>
                <w:szCs w:val="28"/>
              </w:rPr>
              <w:t xml:space="preserve">работы многостороннего автомобильного пункта пропуска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ть мероприятия по охране окружающей среды в соответствии с действующими нормами и правилами, установленными законодательством Российской Федерации и требованиями СНиП. </w:t>
            </w:r>
          </w:p>
        </w:tc>
      </w:tr>
      <w:tr>
        <w:trPr>
          <w:trHeight w:val="597" w:hRule="atLeast"/>
        </w:trPr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полнительные требования</w:t>
            </w:r>
          </w:p>
        </w:tc>
      </w:tr>
      <w:tr>
        <w:trPr>
          <w:trHeight w:val="6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                    к проект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Проектная документация разрабатывается                     в соответствии с Постановлением Правительства Российской Федерации от 16.02.2008 № 87                  "О составе разделов проектной документации и требованиях к их содержанию, положениями данного задания и подготавливается для представления на государственную экспертизу проектной документации, результатов инженерных изысканий и </w:t>
            </w:r>
            <w:r>
              <w:rPr>
                <w:bCs/>
                <w:sz w:val="28"/>
                <w:szCs w:val="28"/>
              </w:rPr>
              <w:t>проверки достоверности определения сметной стоимости</w:t>
            </w:r>
            <w:r>
              <w:rPr>
                <w:sz w:val="28"/>
                <w:szCs w:val="28"/>
              </w:rPr>
              <w:t xml:space="preserve"> объектов капитального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ехническими условиями ГО         и ЧС разработать раздел мероприятий по ГО и ЧС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и нормами разработать раздел «Охрана труда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аздел «Охрана окружающей среды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екларацию пожарной безопасности       в соответствии с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едеральным законом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НПБ 88-2001. Установки пожаротушения и сигнализации. Нормы и правила проектирования» (утв. Приказом ГУГПС МВД РФ от 04.06.2001 № 31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иказом МЧС России от 24.02.2009 № 91  «Об утверждении формы и порядка регистрации декларации пожарной безопасности» (Зарегистрировано в Минюсте России 23.03.2009         № 13577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отдельным томом  сводные  спецификации оборудования (по группам инженерных систем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отдельным томом «Сводную ведомость объемов работ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для согласований и проведения экспертизы оформить отдель</w:t>
              <w:softHyphen/>
              <w:t xml:space="preserve">ными книгами в необходимом объеме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ная организация обязан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ыть членом СРО и для осуществления проектной деятельности должна иметь свидетельство о допуске к работам в области архитектурно-строительного проектиро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меть лицензию ФСБ России для осуществления работ с использованием сведений, составляющих государственную тайну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арантийный срок на выполненные работы по Контракту не менее 24 месяце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огласование   проектной документации, прохождение государственной экспертизы проект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м проектировщиком при содействии Заказчика осуществляется согласование проектной документации с федеральными органами исполнительной власти (включая их территориальные подразделения), уполномоченными осуществлять контроль в пункте пропуск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ринципиальные  решения по генеральному    плану, плану инженерных сетей, объемно-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планировочные, технические и технологические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ния перед разработкой основных разделов проектной документации в обязательном порядке согласовать с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городским филиалом ФГКУ Росгранстро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Пограничным управлением ЦТУ ФСБ  РФ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6" w:leader="none"/>
              </w:tabs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таможней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573" w:leader="none"/>
              </w:tabs>
              <w:suppressAutoHyphens w:val="tru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Территориальным подразделением Федеральной службы по ветеринарному и фитосанитарному надзору Минсельхоза России (Россельхознадзор) по Белгородской област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6" w:leader="none"/>
                <w:tab w:val="left" w:pos="743" w:leader="none"/>
              </w:tabs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м подразделением Федеральной службы по надзору в сфере защиты прав потребителей и благополучия человека  Минсоцздравразвития России (Роспотребнадзор) по Белгородской област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анную проектную документацию согласовывать с государственным заказчиком и с государственными контрольными органами в соответствии с постановлением Правительства </w:t>
            </w:r>
            <w:r>
              <w:rPr>
                <w:rFonts w:eastAsia="Calibri"/>
                <w:sz w:val="28"/>
                <w:szCs w:val="28"/>
              </w:rPr>
              <w:t>РФ от 26.06.2008 N 482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границ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ГКУ Росгранстро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 ФСБ Росс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6" w:leader="none"/>
              </w:tabs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ТС России.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573" w:leader="none"/>
              </w:tabs>
              <w:suppressAutoHyphens w:val="tru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Федеральная служба по ветеринарному и фитосанитарному надзору Минсельхоза Росси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6" w:leader="none"/>
                <w:tab w:val="left" w:pos="743" w:leader="none"/>
              </w:tabs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защиты прав потребителей и благополучия человека   Минсоцздравразвития Росс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замечаний по проектной документации по итогам согласований с государственным заказчиком, заказчиком-застройщиком, государственными контрольными органами и по заключению государственной экспертизы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Порядок приемки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0"/>
              <w:jc w:val="left"/>
              <w:outlineLvl w:val="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.4.1. Исполнитель сдает результаты выполненных работ, в сроки которые определены графиком выполнения рабо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0"/>
              <w:jc w:val="left"/>
              <w:outlineLvl w:val="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.4.2. Приемка ФГКУ Росгранстрой выполненных Исполнителем работ осуществляется только при наличии положительного заключения государственной экспертизы.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3.4.3. Количество передаваемой документации: Проектная и рабочая документация оформляется  и передается государственному заказчику в 6-и экземплярах, в 5-и экземплярах на бумажном носителе и 1 экземпляр на электронном носителе (текстовая часть документации - в формате Microsoft Word, графическая часть документации – чертежи в формате DWG или PDF, выполненные в местной системе координат)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5.12.2014 г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План въезда в МАПП «Нехотеевка».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Техническому заданию</w:t>
      </w:r>
    </w:p>
    <w:p>
      <w:pPr>
        <w:pStyle w:val="Normal"/>
        <w:tabs>
          <w:tab w:val="clear" w:pos="708"/>
          <w:tab w:val="left" w:pos="2848" w:leader="none"/>
        </w:tabs>
        <w:spacing w:before="0" w:after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8" w:leader="none"/>
        </w:tabs>
        <w:spacing w:before="0" w:after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5193665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8" w:leader="none"/>
        </w:tabs>
        <w:spacing w:before="0" w:after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794" w:gutter="0" w:header="709" w:top="765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ragmatic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60"/>
      <w:ind w:right="360" w:hanging="0"/>
      <w:jc w:val="center"/>
      <w:rPr>
        <w:i/>
        <w:i/>
        <w:color w:val="C0C0C0"/>
        <w:sz w:val="20"/>
        <w:szCs w:val="20"/>
        <w:u w:val="single"/>
      </w:rPr>
    </w:pPr>
    <w:r>
      <w:rPr>
        <w:i/>
        <w:color w:val="C0C0C0"/>
        <w:sz w:val="20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2"/>
      <w:numFmt w:val="decimal"/>
      <w:lvlText w:val="%1.1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64"/>
        </w:tabs>
        <w:ind w:left="96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WWBodytext812345">
    <w:name w:val="WW-Body text (8)12345"/>
    <w:qFormat/>
    <w:rPr>
      <w:rFonts w:ascii="Times New Roman" w:hAnsi="Times New Roman" w:eastAsia="Times New Roman" w:cs="Times New Roman"/>
      <w:sz w:val="22"/>
      <w:szCs w:val="2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Sylfaen" w:hAnsi="Sylfaen" w:cs="Sylfaen"/>
      <w:b/>
      <w:bCs/>
      <w:i/>
      <w:iCs/>
      <w:sz w:val="22"/>
      <w:szCs w:val="22"/>
    </w:rPr>
  </w:style>
  <w:style w:type="character" w:styleId="22">
    <w:name w:val="Основной шрифт абзаца2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szCs w:val="20"/>
    </w:rPr>
  </w:style>
  <w:style w:type="paragraph" w:styleId="Style18">
    <w:name w:val="Мой"/>
    <w:basedOn w:val="Normal"/>
    <w:qFormat/>
    <w:pPr>
      <w:spacing w:before="0" w:after="0"/>
      <w:ind w:firstLine="708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z w:val="20"/>
      <w:szCs w:val="20"/>
    </w:rPr>
  </w:style>
  <w:style w:type="paragraph" w:styleId="Style19">
    <w:name w:val="Маркированный список"/>
    <w:basedOn w:val="Normal"/>
    <w:qFormat/>
    <w:pPr>
      <w:widowControl w:val="false"/>
    </w:pPr>
    <w:rPr/>
  </w:style>
  <w:style w:type="paragraph" w:styleId="Style20">
    <w:name w:val="Дата"/>
    <w:basedOn w:val="Normal"/>
    <w:next w:val="Normal"/>
    <w:qFormat/>
    <w:pPr/>
    <w:rPr>
      <w:szCs w:val="20"/>
    </w:rPr>
  </w:style>
  <w:style w:type="paragraph" w:styleId="Style21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jc w:val="left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</w:pPr>
    <w:rPr>
      <w:b/>
      <w:szCs w:val="20"/>
    </w:rPr>
  </w:style>
  <w:style w:type="paragraph" w:styleId="31">
    <w:name w:val="Стиль3"/>
    <w:basedOn w:val="24"/>
    <w:qFormat/>
    <w:pPr>
      <w:widowControl w:val="false"/>
      <w:numPr>
        <w:ilvl w:val="0"/>
        <w:numId w:val="16"/>
      </w:numPr>
      <w:spacing w:lineRule="auto" w:line="240" w:before="0" w:after="0"/>
    </w:pPr>
    <w:rPr>
      <w:szCs w:val="20"/>
    </w:rPr>
  </w:style>
  <w:style w:type="paragraph" w:styleId="2111">
    <w:name w:val="содержание2-1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41" w:leader="dot"/>
      </w:tabs>
      <w:spacing w:before="360" w:after="0"/>
      <w:jc w:val="left"/>
    </w:pPr>
    <w:rPr>
      <w:rFonts w:ascii="Cambria" w:hAnsi="Cambria" w:cs="Cambria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2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before="0" w:after="0"/>
      <w:ind w:left="1612" w:hanging="892"/>
    </w:pPr>
    <w:rPr>
      <w:rFonts w:ascii="Arial" w:hAnsi="Arial" w:cs="Arial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hanging="480"/>
      <w:jc w:val="left"/>
    </w:pPr>
    <w:rPr>
      <w:rFonts w:eastAsia="Times New Roman"/>
    </w:rPr>
  </w:style>
  <w:style w:type="paragraph" w:styleId="32">
    <w:name w:val="Стиль3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</w:pPr>
    <w:rPr>
      <w:szCs w:val="20"/>
    </w:rPr>
  </w:style>
  <w:style w:type="paragraph" w:styleId="3TimesNewRoman13">
    <w:name w:val="Стиль Заголовок 3 + Times New Roman 13 пт не полужирный Перед:  ...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70" w:leader="none"/>
      </w:tabs>
      <w:spacing w:before="60" w:after="60"/>
      <w:ind w:left="720" w:hanging="720"/>
      <w:outlineLvl w:val="9"/>
    </w:pPr>
    <w:rPr>
      <w:rFonts w:ascii="Times New Roman" w:hAnsi="Times New Roman" w:cs="Times New Roman"/>
      <w:b w:val="false"/>
      <w:bCs w:val="false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30">
    <w:name w:val="Мой стиль"/>
    <w:basedOn w:val="Normal"/>
    <w:qFormat/>
    <w:pPr>
      <w:numPr>
        <w:ilvl w:val="0"/>
        <w:numId w:val="18"/>
      </w:numPr>
      <w:overflowPunct w:val="false"/>
      <w:autoSpaceDE w:val="false"/>
      <w:spacing w:before="240" w:after="120"/>
      <w:jc w:val="center"/>
      <w:textAlignment w:val="baseline"/>
    </w:pPr>
    <w:rPr>
      <w:bCs/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28"/>
    <w:qFormat/>
    <w:pPr>
      <w:ind w:firstLine="567"/>
      <w:jc w:val="both"/>
    </w:pPr>
    <w:rPr>
      <w:rFonts w:ascii="TimesET;Times New Roman" w:hAnsi="TimesET;Times New Roman" w:cs="TimesET;Times New Roman"/>
      <w:sz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 w:before="0" w:after="0"/>
      <w:ind w:firstLine="85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706"/>
    </w:pPr>
    <w:rPr/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5" w:before="0" w:after="0"/>
      <w:ind w:hanging="166"/>
      <w:jc w:val="left"/>
    </w:pPr>
    <w:rPr/>
  </w:style>
  <w:style w:type="paragraph" w:styleId="Iiiaeuiue">
    <w:name w:val="Ii?iaeu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Список 5"/>
    <w:basedOn w:val="Normal"/>
    <w:qFormat/>
    <w:pPr>
      <w:spacing w:lineRule="exact" w:line="400" w:before="0" w:after="0"/>
      <w:ind w:left="1415" w:hanging="283"/>
    </w:pPr>
    <w:rPr>
      <w:sz w:val="28"/>
    </w:rPr>
  </w:style>
  <w:style w:type="paragraph" w:styleId="Body">
    <w:name w:val="Body"/>
    <w:basedOn w:val="Normal"/>
    <w:qFormat/>
    <w:pPr>
      <w:spacing w:lineRule="atLeast" w:line="360" w:before="0" w:after="0"/>
      <w:ind w:left="284" w:firstLine="851"/>
    </w:pPr>
    <w:rPr>
      <w:rFonts w:ascii="Pragmatica;Courier New" w:hAnsi="Pragmatica;Courier New" w:cs="Pragmatica;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180" w:after="0"/>
      <w:jc w:val="left"/>
    </w:pPr>
    <w:rPr/>
  </w:style>
  <w:style w:type="paragraph" w:styleId="12">
    <w:name w:val="Без интервала1"/>
    <w:qFormat/>
    <w:pPr>
      <w:widowControl/>
      <w:bidi w:val="0"/>
      <w:jc w:val="both"/>
    </w:pPr>
    <w:rPr>
      <w:rFonts w:ascii="Cambria" w:hAnsi="Cambria" w:eastAsia="Calibri" w:cs="Cambria"/>
      <w:color w:val="auto"/>
      <w:sz w:val="28"/>
      <w:szCs w:val="22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540" w:after="0"/>
      <w:jc w:val="center"/>
    </w:pPr>
    <w:rPr>
      <w:rFonts w:ascii="Sylfaen" w:hAnsi="Sylfaen" w:eastAsia="Sylfaen" w:cs="Sylfaen"/>
      <w:sz w:val="20"/>
      <w:szCs w:val="20"/>
    </w:rPr>
  </w:style>
  <w:style w:type="paragraph" w:styleId="Style32">
    <w:name w:val="Осн.текст"/>
    <w:basedOn w:val="Normal"/>
    <w:qFormat/>
    <w:pPr>
      <w:spacing w:lineRule="auto" w:line="360" w:before="0" w:after="0"/>
      <w:ind w:firstLine="720"/>
    </w:pPr>
    <w:rPr>
      <w:sz w:val="26"/>
      <w:szCs w:val="20"/>
    </w:rPr>
  </w:style>
  <w:style w:type="paragraph" w:styleId="Style33">
    <w:name w:val="Цитата"/>
    <w:basedOn w:val="Normal"/>
    <w:qFormat/>
    <w:pPr>
      <w:shd w:fill="FFFFFF" w:val="clear"/>
      <w:spacing w:lineRule="exact" w:line="274" w:before="274" w:after="0"/>
      <w:ind w:left="5" w:right="34" w:hanging="0"/>
    </w:pPr>
    <w:rPr>
      <w:b/>
      <w:bCs/>
      <w:color w:val="000000"/>
      <w:w w:val="86"/>
      <w:sz w:val="26"/>
      <w:szCs w:val="26"/>
    </w:rPr>
  </w:style>
  <w:style w:type="paragraph" w:styleId="CompanyName">
    <w:name w:val="CompanyName"/>
    <w:basedOn w:val="Normal"/>
    <w:qFormat/>
    <w:pPr>
      <w:spacing w:before="0" w:after="0"/>
      <w:jc w:val="left"/>
    </w:pPr>
    <w:rPr>
      <w:rFonts w:ascii="Arial" w:hAnsi="Arial" w:cs="Arial"/>
      <w:b/>
      <w:bCs/>
      <w:sz w:val="28"/>
      <w:szCs w:val="28"/>
      <w:lang w:val="en-US"/>
    </w:rPr>
  </w:style>
  <w:style w:type="paragraph" w:styleId="14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5:00Z</dcterms:created>
  <dc:creator>Зябкина Виолетта Олеговна</dc:creator>
  <dc:description/>
  <cp:keywords/>
  <dc:language>en-US</dc:language>
  <cp:lastModifiedBy>Admin</cp:lastModifiedBy>
  <cp:lastPrinted>2014-10-03T12:12:00Z</cp:lastPrinted>
  <dcterms:modified xsi:type="dcterms:W3CDTF">2014-11-18T11:23:00Z</dcterms:modified>
  <cp:revision>236</cp:revision>
  <dc:subject>Государственный заказ ЯНАО</dc:subject>
  <dc:title>Инструкция 44ФЗ</dc:title>
</cp:coreProperties>
</file>