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УТВЕРЖДА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Глава администрации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 xml:space="preserve">МО   «Правдинский район»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right"/>
        <w:outlineLvl w:val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____________________В.А. Бакалин</w:t>
      </w:r>
    </w:p>
    <w:p>
      <w:pPr>
        <w:pStyle w:val="311"/>
        <w:snapToGrid w:val="false"/>
        <w:rPr>
          <w:b/>
          <w:b/>
          <w:szCs w:val="28"/>
        </w:rPr>
      </w:pPr>
      <w:r>
        <w:rPr>
          <w:b/>
          <w:szCs w:val="28"/>
        </w:rPr>
        <w:t>Часть II. ТЕХНИЧЕСКОЕ ЗАДАНИЕ</w:t>
      </w:r>
    </w:p>
    <w:p>
      <w:pPr>
        <w:pStyle w:val="Normal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 xml:space="preserve">на право заключить муниципальный контракт на оказание услуг по разработке проектной документации, рабочей документации для строительства объекта «Физкультурно-оздоровительный комплекс с универсальным игровым залом 36х18м и плавательным бассейном»  по адресу: Калининградская область, Правдинский район, г. Правдинск,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/>
          <w:b/>
          <w:bCs/>
          <w:sz w:val="24"/>
          <w:lang w:eastAsia="en-US"/>
        </w:rPr>
        <w:t>ул. Комсомольская, 34.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Calibri"/>
          <w:b/>
          <w:color w:val="FF0000"/>
          <w:sz w:val="24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казчик: </w:t>
      </w:r>
      <w:r>
        <w:rPr>
          <w:rFonts w:eastAsia="Calibri"/>
          <w:szCs w:val="28"/>
          <w:lang w:eastAsia="en-US"/>
        </w:rPr>
        <w:t>Администрация МО «Правдинский район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944"/>
        <w:gridCol w:w="2319"/>
        <w:gridCol w:w="1255"/>
      </w:tblGrid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hd w:fill="D9D9D9" w:val="clear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Раздел 1. Требования, предъявляемые к услугам, результат услуг, срок выполнения:</w:t>
            </w:r>
          </w:p>
        </w:tc>
      </w:tr>
      <w:tr>
        <w:trPr>
          <w:trHeight w:val="9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пунк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слуга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тчетн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окончания оказания усл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«Физкультурно-оздоровительный комплекс с универсальным игровым залом 36х18м и плавательным бассейном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4"/>
              </w:rPr>
              <w:t xml:space="preserve">Четыре комплекта проектной и два комплекта рабочей документации по проект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чередь 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 Физкультурно-оздоровительного комплекса с  универсальным игровым залом 36х18м и плавательным бассейном, </w:t>
            </w:r>
            <w:r>
              <w:rPr>
                <w:color w:val="000000"/>
                <w:sz w:val="24"/>
              </w:rPr>
              <w:t>функциональные и технические параметры которого должны соответствовать требованиям технического задания и требованиям настоящего контракта,  копия положительного заключения государственной экспертизы по вышеуказанной проектной документации подтверждающее это соответствие,  акт о приемке-сдаче выполненных работ по форме №КС-2, счет- фактура (счет) на оплату (по  форме КС-3)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дийность проектирова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чередь - Физкультурно-оздоровительный комплекс  с универсальным игровым залом 36х18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ная документац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 - Плавательный бассей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ная документац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документация;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вариантам проекта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дин вариан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азделам проектной документа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ить согласно Постановлению  Правительства Российской Федерации №87 от 16.02.2008 года «О составе разделов проектной документации и требованиях к их содержанию»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разделам рабочей документации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полнить согласно ГОСТ Р 21.1101-2009 Основные требования к проектной и рабочей документации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схеме планировочной организации земельного участ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ектными решениями обеспечить нормативный уровень планировки территории и размещение объекта с учетом требований действующих государственных стандартов, санитарно-эпидемиологических, экологических норм, требованиям пожарной безопасности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архитектурным решения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рхитектурные решения должны обеспечивать современный нормативный уровень комфорта. Объемные решения здания должны иметь коммерчески-привлекательный вид, учитывать критерии экономичности, компактности, требования СП 31-113-2004 «Бассейны для плавания».  Наружная отделка фасадов должна быть разработана с применением вентилируемой фасадной системы поэлементной сборки с негорючим утепли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ФОК с бассейном на 5 дорожек должно быть переменной этажности (не более 2 этажей) со  встроенным блоком вспомогательных помещений и возможность строительства в 2 очереди: 1 очередь ФОК, 2 очередь бассейн. Размеры  помещения универсального  спортивного зала в осях не менее 42х24 м. Размещение посадочных мест зрителей –  не менее 50 мест в уровне игрового п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значение ФОК</w:t>
            </w:r>
            <w:r>
              <w:rPr>
                <w:sz w:val="24"/>
              </w:rPr>
              <w:t xml:space="preserve"> - проведение учебно-тренировочных занятий и соревнований местного уровня по баскетболу, волейболу, теннису, бадминтону, мини-футболу, ринг – теннису, баскетбол - теннису,  а также для физкультурно-оздоровительных занятий и занятий плаван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щадь застройки не более – 2500 м</w:t>
            </w:r>
            <w:r>
              <w:rPr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здания не менее – 32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ный объем не более  – 240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 помещений спортивн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Основные помещен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1этаж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ниверсальный игровой зал площадью не менее </w:t>
            </w:r>
            <w:r>
              <w:rPr>
                <w:rFonts w:eastAsia="Calibri"/>
                <w:iCs/>
                <w:sz w:val="24"/>
                <w:lang w:eastAsia="en-US"/>
              </w:rPr>
              <w:t>1140,00</w:t>
            </w:r>
            <w:r>
              <w:rPr>
                <w:sz w:val="24"/>
              </w:rPr>
              <w:t xml:space="preserve">м² (с учетом зон безопасности и посадочных мест зрителей), высота зала до низа строительных конструкций – не менее 9 м. Пропускная способность зала </w:t>
            </w:r>
            <w:r>
              <w:rPr>
                <w:rFonts w:eastAsia="Calibri"/>
                <w:sz w:val="24"/>
                <w:lang w:eastAsia="en-US"/>
              </w:rPr>
              <w:t>64 чел. (включая 6 инвалид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2 этаж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енажерный зал не менее площадью – 50,0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высота помещения – не менее 3 м. Пропускная способность – 10 че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л для аэробики  площадью не менее 68,00 м² . Высота зала не менее 3 м. Пропускная способность – 7 чел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помогательные помещения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двальный эта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электрощитовая площадью не менее 17,00 м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енткамера площадью не менее 46,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епловой узел площадью не менее 20,00 м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домерный узел площадью не менее 13,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ехничсекий коридор площадью не менее 11,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этаж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тамбур площадью не менее 10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вестибюль площадью не менее 45,00 м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-  гардеробная верхней одежды для занимающихся и зрителей площадью не менее 22,00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 менее двух раздевальных общей площадью не менее 123,0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сса площадью не менее 6,00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санузел площадью не менее 34,00 м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душевая площадью не менее 25,00 м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анузел для занимающихся МГН площадью не менее             3,00 м²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комната уборочного инвентаря площадью не менее 5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коридор площадью не менее 86,00 м²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кабинет площадью не менее 11,00 м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медицинский кабинет площадью не менее 19,00 м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помещение охраны площадью не менее 8,00 м²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инвентарная площадью не менее 37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лестница площадью не менее 24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кабинет директора площадью не менее 20,00 м²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-й этаж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тренерская площадью не менее 21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раздевальная площадью не менее 32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душевая площадью не менее 15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санузел площадью не менее 28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инвентарная площадью не менее 3,00 м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абинет инженера площадью не менее 13,00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Cs/>
                <w:sz w:val="24"/>
                <w:szCs w:val="20"/>
                <w:lang w:eastAsia="en-US"/>
              </w:rPr>
              <w:t>- помещение инженерно-технического персонала 12,00 м</w:t>
            </w:r>
            <w:r>
              <w:rPr>
                <w:rFonts w:eastAsia="Calibri" w:cs="Calibri"/>
                <w:iCs/>
                <w:sz w:val="24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rFonts w:eastAsia="Calibri" w:cs="Calibri"/>
                <w:iCs/>
                <w:sz w:val="24"/>
                <w:szCs w:val="20"/>
                <w:lang w:eastAsia="en-US"/>
              </w:rPr>
              <w:t>- буфет  площадью не менее 35,00 м</w:t>
            </w:r>
            <w:r>
              <w:rPr>
                <w:rFonts w:eastAsia="Calibri" w:cs="Calibri"/>
                <w:iCs/>
                <w:sz w:val="24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коридор площадью не менее 99,00 м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значение плавательного бассейна на 5 дорожек</w:t>
            </w:r>
            <w:r>
              <w:rPr>
                <w:sz w:val="24"/>
              </w:rPr>
              <w:t xml:space="preserve"> - проведение учебно-тренировочных зан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пус бассейна  должен включать в себя следующие помеще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  <w:tab/>
              <w:t>Чаша бассейна размерами - 25x8,5 метров, глубина ванны - от 1,2 м до 1,8м (плавный продольный уклон). Высота залов ванн (от поверхности воды до низа выступающих конструкций) - 4,8-5,4м. Ширина дорожки  1,6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</w:rPr>
              <w:t>- Чаша бассейна для обучения плаванию детей от 7 до14 лет, размерами - 10x6 метров, глубина ванны - от 0,6 м до 1,05м (плавный продольный уклон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ериметру бассейна следует предусмотреть обходную дорожку шириной не мене 1,25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помещ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Зал подготовительных занятий для занимающихся в бассей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Вестибюль для занимающихся и для зр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 Помещение для родителей, ожидающих дет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Раздевальные  с душевыми и туалетами для занимающихся в бассейне 25х11 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Раздевальные с душевыми и туалетами для занимающихся в бассейне 10х6 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Помещения для хранения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Помещения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Лаборатория химического и бактериологического анализа вод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>- Помещения для тренер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Административные и технические помещ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банно-оздоровительный комплекс с выходом на улиц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раздевалка, массажная, моечная с парной и купелью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утренняя планировка основных помещений бассейна должна соответствовать гигиеническому принципу поточности - продвижение посетителей осуществляется по функциональной схеме – гардероб, раздевалка, душевая, ножная ванна, ванна бассейн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ути движения от душа к бассейну должны размещаться ножные ванны с проточной водой, размеры которых исключают возможность их обхода или перепрыгивания: по ширине они должны занимать весь проход, по направлению движения иметь длину не менее 1,8м, глубину 0,1-0,15м, дно ванн должно быть не скользки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снову проектных решений формирования сооружения положить принцип универсальности и многофункциональности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ружная отделка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ружные стена – фасадные отделочные панели-кассеты поэлементной сборки вентилируемой системы типа «Металлопрофиль», окрашенные в заводских условиях согласно цветового решения фасадов. Для украшения фасадов можно дополнительно применить керамогранит и фасадные панели </w:t>
            </w:r>
            <w:r>
              <w:rPr>
                <w:color w:val="000000"/>
                <w:sz w:val="24"/>
              </w:rPr>
              <w:t>типа Алюкобонд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околь – облицовка керамогранито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</w:rPr>
            </w:pPr>
            <w:r>
              <w:rPr>
                <w:color w:val="000000"/>
                <w:sz w:val="24"/>
              </w:rPr>
              <w:t xml:space="preserve">Оконные проемы – остекление должно быть </w:t>
            </w:r>
            <w:r>
              <w:rPr>
                <w:rFonts w:eastAsia="Calibri"/>
                <w:color w:val="000000"/>
                <w:sz w:val="24"/>
                <w:szCs w:val="28"/>
              </w:rPr>
              <w:t>выполнено стеклопакетами с энергосберегающей светорассеивающей пленкой «Llumar-Silver» блокирующей более 99% УФ - излучении, также убирающей до 87% бликов, защищающей помещения от перегре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оративные элементы – стальные рамные конструкции по ТУ 36-22878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ражи – алюминиевые ГОСТ 22233-2001*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ери – пластиковые с остеклением, деревянные с глухим полотном, металлические (противопожарные); а помещении кассы – деревянная, обшитая железным лис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Внутренняя отдел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ие стены - окраска водоэмульсионным составом, отделка  керамической плит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ородки - окраска водоэмульсионным составом, отделка  керамической плитк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ены зала ФОК – металлические профилированные кассеты. Акустические требования норм должны быть достигнуты с помощью звукопоглощающих матов выполненных из из тонковолокнистого базальтового негорючего волокна с обтяжкой стеклотканью (группа горючести НГ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онны должны быть покрытие огнезащитным составом, обшиты гипсокартоном с окраской водоэмульсионным составом, в помещениях с влажным режимом – должно быть применено покрытие огнезащитным составом с обшивкой гипсокартоном с отделкой  керамической плитк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олок – подвесной потолок типа «Армстронг», наборные пластиковые панели типа «</w:t>
            </w:r>
            <w:r>
              <w:rPr>
                <w:sz w:val="24"/>
                <w:lang w:val="en-US"/>
              </w:rPr>
              <w:t>Blacoplast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en-US"/>
              </w:rPr>
              <w:t>Dekoform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en-US"/>
              </w:rPr>
              <w:t>Venta</w:t>
            </w:r>
            <w:r>
              <w:rPr>
                <w:sz w:val="24"/>
              </w:rPr>
              <w:t xml:space="preserve">»; окраска профлиста полимерными красителями светлых тон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ы - специализированное спортивное покрытие по подготовленной поверхности – предлагаются на выбор варианты покрытий REGUPOL PU 4+2 мм (BSW Германия) или GraboFlex 251 Т/ 4,4 мм ( 256 Т/6,0мм) (Венгрия) (определить проекто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бассей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лы - специализированная нескользящая плитка по подготовленной поверхности, теплый пол (по обходным дорожка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ены - глазурованная плитка на высоту 3,0 м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толки - определить проект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лы - специальное защитное покрытие (наливные полы) или метлахская пли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тены - масляная покраска, керамическая плит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толки - улучшенная окраска «ВА» по подготовленной поверхности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решения и оборудование бассей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ую часть бассейна разработать на основании строительных норм и прави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П 2.08.02-89* «Общественные здания и сооружен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очное пособие к СНиП «Проектирование бассейнов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итарно - эпидемиологические правила и нормати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ПиН 2.1.2.1188-03 «Плавательные бассейны. Гигиенические требования к устройству, эксплуатации и качеству воды. Контроль качеств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у оборотного водоснабжения и водоочистки бассейна разработать с использованием технологий водообмена (рециркуляции), очистки и обеззараживания в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у технологической воды предусмотреть с использованием водоподготовительного оборудования, обеспечивающего бесканализационный метод фильтрации и очистки воды в бассейн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бор воды производить через отверстия (скимеры)  панелей, расположенные в верхнем слое воды и обеспечивающие полный цикл водообмена бассейна через каждые 6 часов работы. Для удаления загрязненного верхнего слоя воды в стенках бассейна должны предусматриваться переливные желоба или другие технические переливные устройства-скиммеры.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конструктивным решениям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но-планировочные решения должны обеспечивать нормативный уровень комфорта, освещенности, защиты от вредного воздействия внешних факторов окружающей среды. Должны быть разработаны оптимальные сценарии безопасной эвакуации из здания в чрезвычайных ситуациях. Конструктивные решения должны обеспечить нормативный уровень безопасности эксплуатации.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Для экономической эффективности проекта, теплоэффективности, предусмотреть быстровозводимое каркасное здание. Ограждающие конструкции - многослойные панели поэлементной сборки. Вентилируемый зазор по расчету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ы под стены – монолитные ленточные железобетон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колонны - металлические из сварного двутаврового профил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игели перекрытий  - из прокатного двутаврового профиля. Прогоны перекрытия (второстепенные балки) - из прокатных двутавров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 xml:space="preserve"> Прогоны покрытия – из прокатных швелеров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Распорки покрытия -  из прокатной трубы квадратного профиля, связки покрытия - из равнополочного уголка и трубы квадратного профил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тикальные связи между колоннами - портальные из прокатных труб квадратного сечения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пильные фермы полигонной формы с треугольной решеткой должны быть запроектированы из равнополочных уголков</w:t>
            </w:r>
            <w:r>
              <w:rPr>
                <w:color w:val="FF0000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ытия должны быть предусмотрены монолитными железобетонными по металлическим балкам с несъемной опалубкой из профилированного листа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граждающие конструкции стен – фасадная система типа «Металлопрофиль» поэлементной сборки с утеплителем из минераловатных плит общей толщиной 200 мм на основе базальтового волокна и с облицовкой фасадными кассет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вля с покрытием из «сэндвич-панелей» поэлементной сборки. Несущим  элементом является профилированный настил Н60х845х0,8 по ГСТЬ24045-94, слоем покрытия – профилированный лист С44х1000х0,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еплитель из негорючих минераловатных плит типа «Лайнрок Стандар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епень огнестойкости здания -  </w:t>
            </w:r>
            <w:r>
              <w:rPr>
                <w:sz w:val="24"/>
                <w:lang w:val="de-DE"/>
              </w:rPr>
              <w:t>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конструктивной  пожарной опасности – 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 функциональной  пожарной опасности – Ф2.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агрессивной среды - неагрессив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зрывоопасной среды - невзрывоопасная сре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вой режим здания – отапливаемое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технологическим реше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комплекса - проведение учебно-тренировочных занятий и соревнований местного уровня по баскетболу, волейболу, теннису, мини-футболу, бадминтону, </w:t>
            </w:r>
            <w:r>
              <w:rPr>
                <w:sz w:val="24"/>
                <w:lang w:eastAsia="en-US"/>
              </w:rPr>
              <w:t xml:space="preserve">ринг-теннису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бадминтон-теннису</w:t>
            </w:r>
            <w:r>
              <w:rPr>
                <w:sz w:val="24"/>
              </w:rPr>
              <w:t xml:space="preserve">, а также для физкультурно-оздоровительных занят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hd w:fill="FFFFFF" w:val="clear"/>
                <w:lang w:eastAsia="en-US"/>
              </w:rPr>
              <w:t>В зале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предусматривается установка оборудования: щита баскетбольного потолочного крепления, стоек волейбольных </w:t>
            </w:r>
            <w:r>
              <w:rPr>
                <w:bCs/>
                <w:sz w:val="24"/>
                <w:shd w:fill="FFFFFF" w:val="clear"/>
                <w:lang w:eastAsia="en-US"/>
              </w:rPr>
              <w:t>и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теннисных, столов и стоек для бадминтона, а также в </w:t>
            </w:r>
            <w:r>
              <w:rPr>
                <w:bCs/>
                <w:sz w:val="24"/>
                <w:shd w:fill="FFFFFF" w:val="clear"/>
                <w:lang w:eastAsia="en-US"/>
              </w:rPr>
              <w:t>зале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монтируется механическое табло для ведения сче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пускная способность площадок физкультурно-оздоровительного комплек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скетбол — 48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лейбол — 64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ннис — 20 челове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дминтон — 32 человека на четыре стола (16 человек на два стол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нг-теннис — 4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дминтон-теннис — 4 челове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ни-футбол — 24 челове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         зала с бассейном-48 чело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-          детского бассейна-20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Режим работы комплекса — в одну смен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работающих в комплексе по штатному расписанию - 21 человек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системе отопления и вентиля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оп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соответствии федеральным законом № 261-ФЗ, должен быть предусмотрен полный комплекс мероприятий по энергосбережению и энергоэффективности.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диаметры трубопроводов систем отопления, теплоснабжения и диаметры воздуховодов систем вентиляции должны быть приняты с учетом оптимальных скоростей движения транспортируемой среды и допустимого эквивалентного уровня звука в поме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с целью максимальной экономии тепла, для поддержания и регулирования заданной температуры в помещениях физкультурно-оздоровительного комплекса в зависимости от погодных условий, необходимо предусмотреть установку на отопительных приборах терморегулирующих клапанов с термостатическим элементом. В ИТП необходимо предусмотреть установку двухканального микропроцессорного контроллера типа ECL Comfort 300 обеспечивающего погодную коррекцию температуры теплоносителя, подаваемого в системы ото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 универсальном игровом спортивном зале необходимо предусматривать снижение температуры в нерабочее время, система отопления должна быть устроена из двух раздельных систем: основной, рассчитанной на постоянное поддержание температуры внутреннего воздуха +5°С, и дополнительной, обеспечивающей доведение внутренней температуры до расчет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насосное оборудование системы отопления и смесительных узлов должно быть принято с частотным регулир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с целью энергосбережения в проекте должна быть принята современная приточно-вытяжная установка с ротационным рекуператором (тепловым утилизатором),</w:t>
            </w: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 входящая в состав приточно-вытяжных систем.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Подогрев приточного воздуха в системах вентиляции должен осуществлятся роторными рекуператорами и водяным калорифером. Кроме того, для экономии тепловой энергии в ночное время и в период зимних низких температур (в период нефункционирования ФОК), в установках должен быть предусмотрен режим рециркуляции с обеззараживанием воздуха канальной УФ лампо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Общий расчётный расход тепла по зданию ФОКа не более — 375 кВ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- на отопление не более - 110 кВ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- на вентиляцию не более - 170 кВт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на ГВС не более - 105 кВт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чные показатели уточнить проектом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Для поддержания нормируемой температуры воздуха в помещениях физкультурно-оздоровительного комплекса, а также компенсации потерь тепла через ограждающие конструкции должно быть предусмотрено водяное и воздушное отопление комплекса. </w:t>
            </w:r>
            <w:r>
              <w:rPr>
                <w:color w:val="000000"/>
                <w:sz w:val="24"/>
              </w:rPr>
              <w:t>Система отопления универсального спортивного зала должна быть устроена из двух раздельных групп нагревательных приборов: основной - водяное с помощью стальных конвекторов, рассчитанной на постоянное поддержание температуры внутреннего воздуха +5°С и дополнительной, совмещенной с приточной системой, обеспечивающей доведение внутренней температуры до расчетной +18°С в рабочее время комплек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остальных помещениях комплекса должно быть предусмотрено водяное отопл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Системы отопления №1 должна быть - двухтрубная, тупиковая с нижней разводкой магистралей, система отопления №2 должна быть – двухтрубная с попутными движением теплоносителя</w:t>
            </w:r>
            <w:r>
              <w:rPr>
                <w:rFonts w:eastAsia="Calibri"/>
                <w:color w:val="00B050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качестве нагревательных приборов первого, второго этажей комплекса и в помещении универсального спортивного зала должны быть приняты стальные напольные отопительные конвекторы типа «Универсал напольный - Ритм» предназначенные для «островной» установки вдоль остеклённых наружных ограждающих конструкций здания. Конвектор должен состоять из трубчато-пластинчатого нагревательного элемента и стального кожуха на ножках. В помещениях расположенных в подвале, должны быть предусмотрены регистры из гладких т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гулирование теплоотдачи отопительных приборов должно осуществляться посредством изменения расхода теплоносителя с помощью терморегуляторов типа RTD-N с автоматическим термостатическим элементом типа RTD «Inova», установленными на подводках у приборов отоп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Гидравлическая увязка потерь давления в системах отопления в проекте должна быть решена с помощью ручных балансировочных клапанов установленных на стояках ото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Трубопроводы систем отопления и теплоснабжения калориферов должны быть из металлопластиковых труб. Транзитные магистральные трубопроводы должны теплоизолировать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убопроводы в местах пересечения перекрытий и стен должна прокладывать в гильзах с уплотнением из негорючих материал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четные показатели температуры, кратного обмена воздуха в зонах нахождения занимающихся, относительной влажности воздуха в бассейне, спортивных залах и вспомогательных помещениях следует принимать в соответствии с пособиями к СНиП 2.08.02-89*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Расчётные параметры наружного воздуха должны быть приняты согласно требований СНиП 23-01-99* и СНиП 41-01-2003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плоснабжение здания ФОКа осуществлять от ИТП, размещённого в подвале здания, в котором предусмотрена установка арматуры и приборов контроля. В ИТП предусматривается установка теплосчётчика и распределительной гребё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я поддержания нормируемой температуры воздуха в помещениях физкультурно-оздоровительного комплекса, а также компенсации потерь тепла через ограждающие конструкции предусмотреть водяное и воздушное отопление комплекс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нтиляц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Для обеспечения требуемых параметров воздушной среды в помещениях спортивного комплекса необходимо предусмотреть приточно-вытяжную вентиляцию с механическим и естественным побужд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П1 должна обеспечивать приточной вентиляцией помещения 1 и 2 этажей административной части здания ФО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иток свежего воздуха в помещения: вент. камеру, вестибюль, кассу, медицинский кабинет, приемную, кабинет директора, комнату тренеров и инструкторов, коридор, раздевальные, кабинет главного инженера, помещение инженерно-технического персонала, кабинет гл. бухгалтера, помещения инструкторов, методический кабинет, раздевальные, бытовые поме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ПВ1 –ПВ2 должна обеспечива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иток свежего воздуха и вытяжку из помещений: универсального спортивного зала с местами для зрите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риток свежего воздуха и вытяжку из помещений: тренажерного зала, зала ОФП для занятия аэроби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  приток свежего воздуха и вытяжку из помещений: зала бассейна и вспомогательных помещений бассей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 целях энергосбережения в проекте принять современную приточно-вытяжную установку с ротационным рекуператором (теплоутилизатором) типа «GloballStar»</w:t>
            </w: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Коэффициент полезного действия ротационного теплообменника должно достигать 8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догрев наружного (приточного) воздуха в системы вентиляции ПВ1-ПВ2 должен осуществляться роторными рекуператорами и водяным калорифером с комплектом автоматического регулирования температуры воздуха. Для работы в экономическом режиме в ночной период и в период не функционирования комплекса в связи с наиболее низкой зимней температурой, в установке должна быть  предусмотрена система рециркуляции. Обеззараживание воздуха должно производиться канальной УФ ламп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Narrow"/>
                <w:iCs/>
                <w:color w:val="000000"/>
                <w:sz w:val="24"/>
                <w:lang w:eastAsia="en-US"/>
              </w:rPr>
            </w:pPr>
            <w:r>
              <w:rPr>
                <w:rFonts w:eastAsia="Arial Narrow"/>
                <w:iCs/>
                <w:color w:val="000000"/>
                <w:sz w:val="24"/>
                <w:lang w:eastAsia="en-US"/>
              </w:rPr>
              <w:t xml:space="preserve">Для удаление воздуха из помещений 1 и 2 этажа административной части здания ФОК необходимо предусмотреть вытяжную систему В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Narrow"/>
                <w:iCs/>
                <w:color w:val="000000"/>
                <w:sz w:val="24"/>
                <w:lang w:eastAsia="en-US"/>
              </w:rPr>
            </w:pPr>
            <w:r>
              <w:rPr>
                <w:rFonts w:eastAsia="Arial Narrow"/>
                <w:iCs/>
                <w:color w:val="000000"/>
                <w:sz w:val="24"/>
                <w:lang w:eastAsia="en-US"/>
              </w:rPr>
              <w:t>Для удаления воздуха из душевых и сан. узлов, предусматривать две отдельные системы механической вытяжной вентиляции В2 и В3. Удаление воздуха в системах В1-В3 должно осуществляться с помощью канальных осевых вентиляторов типа IRE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В1 должна обеспечи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ытяжку воздуха из помещений: вент. камеры, гардеробной, кассы, медицинского кабинета, приемной, кабинета директора, инвентарной, кабинета главного инженера, помещения инженерно-технического персонала, кабинета гл. бухгалтера, помещения инструкторов, методического кабинета, инвентар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В2 должна обеспечи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Narrow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ытяжку воздуха из помещения: сан. узлов, сан. узла для МГН, душевых/преддушевых, душевых с сан. узлом для МГ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В3 должна обеспечи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ытяжку воздуха из помещения: сан. узлов, душевых/преддушев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В4 должна обеспечи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помещение уборочного инвента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Система В5 должна обеспечи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комната охраны, буфет, подсобное помещение буф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Система ПД1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– противодымная вентиляция пожарного отсека для ожидания эвакуации посетителями ОДИ в случае пожа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Система ВД1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– система дымоудаления в случае пожара из коридора первого эта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Narrow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Система ВД2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– система дымоудаления в случае пожара из коридора второго эта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роме того необходимо предусмотреть 17 вытяжных систем с естественным побуждени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 обеспечивает удаление воздуха из электрощито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2 обеспечивает удаление воздуха из помещения теплового уз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3 обеспечивает удаление воздуха из помещения водомерного уз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6 обеспечивает переток воздуха из помещения раздевальной в помещение душе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7 обеспечивает переток воздуха из помещения раздевальной  в помещение душево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8 обеспечивает переток воздуха из помещения раздевальной в помещение душевой с сан. узлом для МГ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9 обеспечивает переток воздуха из помещения раздевальной в помещение душевой с сан. узлом для МГ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0 обеспечивает удаление воздуха из помещения уборочного инвента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1, ВЕ12 обеспечивает переток воздуха из помещения раздевальной в помещение душевой/преддуше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3, ВЕ14 обеспечивает переток воздуха из помещения раздевальной в помещение душевой/преддуше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5, ВЕ16 обеспечивает удаление воздуха из помещения чердака (30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7 обеспечивает удаление воздуха из помещения вент. каме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ВЕ18 Вент кам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У1 – тепловая завеса входного узла корид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 У2 – тепловая завеса входного узла коридора 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ектом должна быть предусматрена установка огнезадерживающих клапанов при пересечении воздуховодами противопожарных преград и на ответвлениях от вертикальных коллекторов. Кроме того, должны быть предусмотрены системы дымоудаления с механическим побуждением из коридоров 1-го и 2-го этажей и подпора воздуха в помещение главного инженер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срабатывании пожарной сигнализации или с поста охраны вручную должно быть предусмотрено автоматическое отключение всех систем приточно-вытяжной вентиляции с закрытием нормально-открытых огнезадерживающих клапанов и включение систем противодымной защиты здания с открытием нормально-закрытых дымоприёмных клапанов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Воздуховоды вентсистем должны выполняться из круглого и прямоугольного сечения из оцинкованной стали, для подводки к вентрешёткам (диффузорам) используются гибкие алюминиевые воздуховоды. Транзитные воздуховоды и воздуховоды систем дымоудаления должны выполняться класса П (плотные) и покрываются огнезадерживающим составо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системе водоснаб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екте должны быть предусмотрен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сети хозяйственно-питьевого водопров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сети противопожарного водопро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сети горячего водоснаб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система учета водопотреб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Хозяйственно-питьевое водоснабжение осуществляется от внутриплощадочных сетей согласно Т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вод водопровода в здание запроектировать из ПЭ труб по ГОСТ 18599-2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достаточном гарантированном напоре предусмотреть повысительные  насосные установки для систем хозяйственно-питьевого и противопожарного водопровода. Для общего учета расхода холодной воды на вводе  в здание установить водомерный узел с обводной линией. Водопроводные сети (магистрали, стояки, подводки к сантехническим приборам) выполнить из полипропиленовых труб PP согласно ТУ 2248-002-457026757-2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истему противопожарного водопровода предусмотреть из стальных водогазопроводных труб по ГОСТ 3264-75*. Оборудование системы пожаротушения должно быть отечественного и (или) импорт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 быть применено сертифицированное сантехническое оборудование импортного и (или) отечественного производ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ячее водоснабжение – осуществляется согласно 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общего учета расхода горячей воды на трубопроводах (прямом и обратном) установить водосчетч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одопроводные сети горячего водоснабжения (магистрали, стояки, подводки к сантехническим приборам) выполнить из полипропиленовых труб PP согласно ТУ 2248-002-457026757-200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усмотреть изоляцию трубопроводов холодной и горячей воды и теплоизоляционным материало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системам водоотве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здании предусматривается хозяйственно-бытовая канализация от сантехнического оборудов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товые стоки самотёком отводятся в внутриплощадочные сети бытовой канализации согласно ТУ. Систему бытовой канализации запроектировать из полипропиленовых труб согласно ТУ 2248-043-00284581-20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ить сертифицированное сантехническое оборудование импортного и (или) отечественного производства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системе электроснабж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набжени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приемники здания ФОК по обеспечению надежности электроснабжения должны относится ко II категории, за исключением приборов пожарной и охранной сигнализации, щитов КИПиА и аварийного освещения, относящихся к электроприемникам I категор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я питания электроприемников I категории надежности должно предусматриваться установка дизельной электростанции (ДЭС) и источника бесперебойного питания, устанавливаемого для работы на время, необходимое для выхода ДЭС на расчетную мощност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нормальном режиме работы электроснабжение здания ФОК выполнено от рабочего ввода, в аварийном режиме, при исчезновении напряжения на рабочем вводе, производится переключение на резервный вв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новные технические характеристики: расчетная мощность не менее 64,5кВт и не более 70.0 кВт; категория надежности электроснабжения - II (I); система заземления — </w:t>
            </w:r>
            <w:r>
              <w:rPr>
                <w:sz w:val="24"/>
                <w:lang w:val="en-US" w:eastAsia="en-US"/>
              </w:rPr>
              <w:t>TN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S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ет электроэнергии должен быть предусмотрен в ВРУ электронным счетчиком прямого включения класса точности 1.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Силовые распределительные и групповые сети электрического освещения должны, выполнены кабелями марки ВВГнг-</w:t>
            </w:r>
            <w:r>
              <w:rPr>
                <w:sz w:val="24"/>
                <w:lang w:val="en-US" w:eastAsia="en-US"/>
              </w:rPr>
              <w:t>LS</w:t>
            </w:r>
            <w:r>
              <w:rPr>
                <w:sz w:val="24"/>
                <w:lang w:eastAsia="en-US"/>
              </w:rPr>
              <w:t>. Прокладка распределительных и групповых сетей должна быть выполнена, скрыто в конструкциях стен и за подвесными потолками в гибких гофрированных труб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жно предусматриваться выполнение трёх видов освещения: рабочее; аварийное; ремонтное (сеть переносных светильников) - на напряжение 12 В от ЯТП, установленных в технических помещения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чее освещение должно выполняется встраиваемыми и подвесными светильник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арийное освещение должно предусматриваться светильниками с люминисцентными лампами (светильники оснащаются блоками бесперебойного питания). Освещение выходов из здания должно выполняться светильниками ЖБУ02-50 мощностью 50 В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Архитектурное освещение здания должно быть выполнено прожекторами со степенью защиты </w:t>
            </w:r>
            <w:r>
              <w:rPr>
                <w:sz w:val="24"/>
                <w:lang w:val="en-US" w:eastAsia="en-US"/>
              </w:rPr>
              <w:t>IP</w:t>
            </w:r>
            <w:r>
              <w:rPr>
                <w:sz w:val="24"/>
                <w:lang w:eastAsia="en-US"/>
              </w:rPr>
              <w:t xml:space="preserve"> 65 с лампами МГЛ мощностью 150 В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усматривать два вида управления архитектурным освещением: ручное (с пульта управления, установленного в гардеробной здания) и автоматическое от фоторе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Наружное освещение территории выполнить от щита ЩНО-1, установленного в электрощитовой здания. Групповые сети освещения выполнены кабелями марки ВБбШв сечением 3x6м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 xml:space="preserve"> и 3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>10м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, проложенными в траншее и кабелями марки ВВГнг сечением 3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>2,5мм</w:t>
            </w:r>
            <w:r>
              <w:rPr>
                <w:sz w:val="24"/>
                <w:vertAlign w:val="superscript"/>
                <w:lang w:eastAsia="en-US"/>
              </w:rPr>
              <w:t>2</w:t>
            </w:r>
            <w:r>
              <w:rPr>
                <w:sz w:val="24"/>
                <w:lang w:eastAsia="en-US"/>
              </w:rPr>
              <w:t>, проложенными внутри тела опоры осв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Предусматривать установку светодиодных светильников, устанавливаемых на трубный кронштейн. В качестве опор наружного освещения принять восьмигранные оцинкованные фланцевые опоры </w:t>
            </w:r>
            <w:r>
              <w:rPr>
                <w:sz w:val="24"/>
                <w:lang w:val="en-US" w:eastAsia="en-US"/>
              </w:rPr>
              <w:t>Galaxie</w:t>
            </w:r>
            <w:r>
              <w:rPr>
                <w:sz w:val="24"/>
                <w:lang w:eastAsia="en-US"/>
              </w:rPr>
              <w:t xml:space="preserve"> высотой 9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наружным освещением осуществлять автоматически от фотореле, либо вручную от кнопочных постов, установленных в электрощито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Для защиты персонала от поражения электрическим током металлические корпуса светильников наружного освещения должны присоединяться к нулевому защитному проводнику групповой сети; стальные опоры присоединены к </w:t>
            </w:r>
            <w:r>
              <w:rPr>
                <w:sz w:val="24"/>
                <w:lang w:val="en-US" w:eastAsia="en-US"/>
              </w:rPr>
              <w:t>PE</w:t>
            </w:r>
            <w:r>
              <w:rPr>
                <w:sz w:val="24"/>
                <w:lang w:eastAsia="en-US"/>
              </w:rPr>
              <w:t>-проводнику питающей ли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усмотреть основную и дополнительную система уравнивания потенциа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Основная система уравнивания потенциалов, соединяет между собой следующие проводящие части: </w:t>
            </w:r>
            <w:r>
              <w:rPr>
                <w:sz w:val="24"/>
                <w:lang w:val="en-US" w:eastAsia="en-US"/>
              </w:rPr>
              <w:t>PEN</w:t>
            </w:r>
            <w:r>
              <w:rPr>
                <w:sz w:val="24"/>
                <w:lang w:eastAsia="en-US"/>
              </w:rPr>
              <w:t xml:space="preserve"> проводники питающих линий; заземляющий проводник, присоединенный к заземлителю повторного заземления на вводе в здание; металлические трубы коммуникаций, входящих в здание; металлические части систем вентиляции; заземляющее устройство системы молниезащиты; металлические части каркаса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Все указанные проводящие части должны быть  присоединены к отдельно установленной главной заземляющей шине (ГЗШ), выполненной полосовой сталью 5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 xml:space="preserve">40 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мм </w:t>
            </w:r>
            <w:r>
              <w:rPr>
                <w:sz w:val="24"/>
                <w:lang w:eastAsia="en-US"/>
              </w:rPr>
              <w:t>при помощи проводников системы уравнивания потенциалов — сталь 0 8 м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полнительная система уравнивания потенциалов должна предусматриваться в помещении душевы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дание ФОК должно быть защищено от прямых ударов молнии по III категории. В качестве молниеприемника предусмотреть использование металлических ферм кровли здания. От молниеприемника, по периметру здания, через каждые 20м, выполнить токоотводы - сталь 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010мм к </w:t>
            </w:r>
            <w:r>
              <w:rPr>
                <w:sz w:val="24"/>
                <w:lang w:eastAsia="en-US"/>
              </w:rPr>
              <w:t xml:space="preserve">заземляющему устройству, проложенному по периметру </w:t>
            </w:r>
            <w:r>
              <w:rPr>
                <w:b/>
                <w:bCs/>
                <w:sz w:val="24"/>
                <w:shd w:fill="FFFFFF" w:val="clear"/>
                <w:lang w:eastAsia="en-US"/>
              </w:rPr>
              <w:t xml:space="preserve">здания, </w:t>
            </w:r>
            <w:r>
              <w:rPr>
                <w:sz w:val="24"/>
                <w:lang w:eastAsia="en-US"/>
              </w:rPr>
              <w:t>выполненному из полосовой стали 5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 xml:space="preserve">40 мм. 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системе теплоснаб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ом должно быть предусмотрено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  внутренние сети теплоснабжения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слаботочным системам и сетям связ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Система телефонной связи физкультурно-оздоровительного комплекса (ФОК) должна быть выполнена на базе стационарных сотовых </w:t>
            </w:r>
            <w:r>
              <w:rPr>
                <w:sz w:val="24"/>
                <w:lang w:val="en-US" w:eastAsia="en-US"/>
              </w:rPr>
              <w:t>GSM</w:t>
            </w:r>
            <w:r>
              <w:rPr>
                <w:sz w:val="24"/>
                <w:lang w:eastAsia="en-US"/>
              </w:rPr>
              <w:t xml:space="preserve"> телефонов марки  типа «</w:t>
            </w:r>
            <w:r>
              <w:rPr>
                <w:sz w:val="24"/>
                <w:lang w:val="en-US" w:eastAsia="en-US"/>
              </w:rPr>
              <w:t>Termit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ixPhone</w:t>
            </w:r>
            <w:r>
              <w:rPr>
                <w:sz w:val="24"/>
                <w:lang w:eastAsia="en-US"/>
              </w:rPr>
              <w:t>» или выполнить подключение к существующим телефонным сетям согласно выданных технических усло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ка телефонных аппаратов предусмотреть в кабинетах, помещениях инженерно-технического персонала, приемной, комнате тренеров и инструкторов, гардеробной, на КП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Для осуществления радиосвязи между персоналом и охраной предусмотреть радиостанции типа </w:t>
            </w:r>
            <w:r>
              <w:rPr>
                <w:sz w:val="24"/>
                <w:lang w:val="en-US" w:eastAsia="en-US"/>
              </w:rPr>
              <w:t>Motorola</w:t>
            </w:r>
            <w:r>
              <w:rPr>
                <w:sz w:val="24"/>
                <w:lang w:eastAsia="en-US"/>
              </w:rPr>
              <w:t xml:space="preserve"> МР-3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Для организации эфирного телевидения должна быть выполнена кабельная разводка между помещением гардеробной, холлом 1 этажа и кабинетом директора. На крыше должна быть установлена всеволновая ТВ-антенна типа </w:t>
            </w:r>
            <w:r>
              <w:rPr>
                <w:sz w:val="24"/>
                <w:lang w:val="en-US" w:eastAsia="en-US"/>
              </w:rPr>
              <w:t>Strong</w:t>
            </w:r>
            <w:r>
              <w:rPr>
                <w:sz w:val="24"/>
                <w:lang w:eastAsia="en-US"/>
              </w:rPr>
              <w:t xml:space="preserve"> Х75. Подключение абонентов выполнить через делитель ТВ-сигн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Линии связи выполнить кабелем  типа </w:t>
            </w:r>
            <w:r>
              <w:rPr>
                <w:sz w:val="24"/>
                <w:lang w:val="en-US" w:eastAsia="en-US"/>
              </w:rPr>
              <w:t>UTP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t</w:t>
            </w:r>
            <w:r>
              <w:rPr>
                <w:sz w:val="24"/>
                <w:lang w:eastAsia="en-US"/>
              </w:rPr>
              <w:t>. 5е 4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 xml:space="preserve">0,35. Резервные жилы кабеля использовать для создания локальной вычислительной сети </w:t>
            </w:r>
            <w:r>
              <w:rPr>
                <w:sz w:val="24"/>
                <w:lang w:val="en-US" w:eastAsia="en-US"/>
              </w:rPr>
              <w:t>Ethernet</w:t>
            </w:r>
            <w:r>
              <w:rPr>
                <w:sz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у трансляции выполнить на базе комбинированной системы оповещения, микрофона и громкоговор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Радиотрансляцию предусмотреть с помощью встроенного ФМ-тюнера комбинированной системы оповещения на установленные громкоговорители. Мощность громкоговорителей не менее 20 Вт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pacing w:val="-10"/>
                <w:sz w:val="24"/>
                <w:lang w:eastAsia="en-US"/>
              </w:rPr>
            </w:pPr>
            <w:r>
              <w:rPr>
                <w:b/>
                <w:iCs/>
                <w:spacing w:val="-10"/>
                <w:sz w:val="24"/>
                <w:lang w:eastAsia="en-US"/>
              </w:rPr>
              <w:t>Охранная сигнализац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 охранной сигнализации должна иметь два рубежа охра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В состав системы охранной сигнализации должен входить прибор типа «Сигнал-20» и пульт управления типа «С-2000М». Индикация должна выводится на блок контроля и индикации типа «С2000-БК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 охранной сигнализации должна быть интегрирована с системой пожарной сигнализа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питание приборов должно осуществляться от источника бесперебойного питания напряжением 12 В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Для охранной сигнализации должна быть принята блокировка входных металлических дверей магнитоконтактными охранными извещателями и блокировка остальных дверей извещателями. Защита от проникновения в помещения должна осуществлятся извещателем объемным оптикоэлектронным и извещателем объемным радиоволновым. Извещатель поверхностный совмещенный предназначен для обнаружения разрушения всех видов стекол по акустическому каналу и проникновения в охраняемое пространство по инфракрасному канал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pacing w:val="-10"/>
                <w:sz w:val="24"/>
                <w:lang w:eastAsia="en-US"/>
              </w:rPr>
            </w:pPr>
            <w:r>
              <w:rPr>
                <w:b/>
                <w:iCs/>
                <w:spacing w:val="-10"/>
                <w:sz w:val="24"/>
                <w:lang w:eastAsia="en-US"/>
              </w:rPr>
              <w:t>Система видеонаблю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 xml:space="preserve">Система видеонаблюдения должна быть выполнена на цифровом сетевом оборудовании. Передача сигналов, управление поворотными камерами, масштабирование изображения должно быть выполннена с помощью программы типа </w:t>
            </w:r>
            <w:r>
              <w:rPr>
                <w:sz w:val="24"/>
                <w:lang w:val="en-US" w:eastAsia="en-US"/>
              </w:rPr>
              <w:t>Axis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mera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tation</w:t>
            </w:r>
            <w:r>
              <w:rPr>
                <w:sz w:val="24"/>
                <w:lang w:eastAsia="en-US"/>
              </w:rPr>
              <w:t>, комплектной с сетевым видеорегистратором. Запись видеоинформации  должна производиться автоматически на сетевой видеорегистратор. Видеокамеры предусмотреть в холле, коридоре второго этажа, универсальном игровом зале,  в бассейне, на внешней стене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eastAsia="en-US"/>
              </w:rPr>
              <w:t>Подключение камер выполнить от кросса непосредственно к коммутатору патч-кордами и через инжекторы питания через источник бесперебойного питания. Инжекторы питания должны быть подключены к коммутатору. В коммутатор/регистратор должны быть установлены два винчестера для записи видеоинформации общей емкостью не менее 4ТБ. Коммутаторы соединить патч-кордом через порты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На столе охраны разместить моноблок для контроля и управления системой видеонаблюдения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мероприятиям по обеспечению доступа инвали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оответствии со СНиП 35-01-2001 «Доступность зданий и сооружений для маломобильных групп населения» в проекте должны, предусмотрены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4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анспортные проезды и тротуары выполнены с учётом совместного использования с инвали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та бортового камня в местах пересечения тротуаров с проездами не должна превышать 0,04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4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парковочных площадках предусмотрено выделение не более 3 м/мест для транспорта инвалидов, шириной 3,5 м и обозначенные специальным знак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ндус во входной зоне спортивного центра должен иметь ширину 1 м, уклон 8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1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ходная площадка должна иметь навес, водоотвод, твердое  покрытие, не допускающее сколь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-х раздевальных на 1-ом этаже при спортивном зале предусмотрены по 3 места для переодевания МГН, а также сантехнические кабины для использования МГН по 8,64 м2 кажд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ind w:left="0" w:hanging="2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девальные для МГН оборудованы индивидуальными шкафами, расположенными в нижнем ярусе, не более 1,3 м от пола для хранения одежды инвалидов-колясоч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ind w:left="0" w:hanging="2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ирина прохода между рядами шкафов в раздевальных более 1,5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ind w:left="0" w:hanging="2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усмотрена возможность проведения тренировочных и игровых занятий в универсальном зале, тренажерном зале и зале аэроб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ind w:left="0" w:hanging="2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а доступность к медицинскому и методическому кабин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ind w:left="0" w:hanging="220"/>
              <w:rPr/>
            </w:pPr>
            <w:r>
              <w:rPr>
                <w:sz w:val="24"/>
                <w:lang w:eastAsia="en-US"/>
              </w:rPr>
              <w:t>в вестибюле запроектирован санитарный узел для МГН с размерами в плане 1,6</w:t>
            </w: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>2,4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ind w:left="0" w:hanging="2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ля обеспечения доступа инвалидов на второй этаж предусмотрена, подъемная платфор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1" w:leader="none"/>
              </w:tabs>
              <w:ind w:left="0" w:hanging="220"/>
              <w:jc w:val="both"/>
              <w:rPr/>
            </w:pPr>
            <w:r>
              <w:rPr>
                <w:sz w:val="24"/>
                <w:lang w:eastAsia="en-US"/>
              </w:rPr>
              <w:t>эвакуация МГН со второго этажа осуществляется спасательной командой пожарной охраны из помещения противопожарного отсека (кабинет главного инженер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ind w:left="0" w:hanging="220"/>
              <w:rPr>
                <w:sz w:val="24"/>
              </w:rPr>
            </w:pPr>
            <w:r>
              <w:rPr>
                <w:sz w:val="24"/>
                <w:lang w:eastAsia="en-US"/>
              </w:rPr>
              <w:t>ширина входных дверей 1,55м, служебных помещений 0,91м, высота порогов не более 0,025 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мероприятиям по обеспечению пожарной безопас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должен включать в себя раздел  «Мероприятия по обеспечению пожарной безопасности» в соответствии с законодательством Российской Федерации по пожарной безопасности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мероприятиям по охране окружающей сред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ен быть разработан раздел «Охрана окружающей среды» в соответствии с нормативной документацией для строительства. Должны быть предусмотрены мероприятия, исключающие вредное воздействие объекта на окружающую среду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смете на строительство объекта капитального строительст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тная стоимость объекта не должна </w:t>
            </w:r>
            <w:r>
              <w:rPr>
                <w:color w:val="000000"/>
                <w:sz w:val="24"/>
              </w:rPr>
              <w:t>превышать 180 млн. рублей.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оектная  документация сдаётся в 4 (четырех) экземплярах на бумажном носителе и в 2 (двух) экземплярах в электронном виде в формате </w:t>
            </w:r>
            <w:r>
              <w:rPr>
                <w:b/>
                <w:color w:val="000000"/>
                <w:sz w:val="24"/>
                <w:lang w:val="en-US"/>
              </w:rPr>
              <w:t>PDF</w:t>
            </w:r>
            <w:r>
              <w:rPr>
                <w:b/>
                <w:color w:val="000000"/>
                <w:sz w:val="24"/>
              </w:rPr>
              <w:t>, Word, E</w:t>
            </w:r>
            <w:r>
              <w:rPr>
                <w:b/>
                <w:color w:val="000000"/>
                <w:sz w:val="24"/>
                <w:lang w:val="en-US"/>
              </w:rPr>
              <w:t>x</w:t>
            </w:r>
            <w:r>
              <w:rPr>
                <w:b/>
                <w:color w:val="000000"/>
                <w:sz w:val="24"/>
              </w:rPr>
              <w:t>el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 архитектуре, строительству,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</w:rPr>
      </w:pPr>
      <w:r>
        <w:rPr>
          <w:color w:val="000000"/>
          <w:sz w:val="26"/>
          <w:szCs w:val="26"/>
        </w:rPr>
        <w:t>ЖКХ и благоустройству администрации МО «Правдинский район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</w:rPr>
      </w:pPr>
      <w:r>
        <w:rPr>
          <w:color w:val="000000"/>
          <w:sz w:val="26"/>
          <w:szCs w:val="26"/>
        </w:rPr>
        <w:t>_________________ /И.И.Егорова/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color w:val="000000"/>
          <w:sz w:val="26"/>
          <w:szCs w:val="26"/>
        </w:rPr>
        <w:t>«____»_____________2014 г.</w:t>
      </w:r>
    </w:p>
    <w:sectPr>
      <w:footerReference w:type="default" r:id="rId2"/>
      <w:footerReference w:type="first" r:id="rId3"/>
      <w:type w:val="nextPage"/>
      <w:pgSz w:w="11906" w:h="16838"/>
      <w:pgMar w:left="1021" w:right="84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9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426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viewinfo">
    <w:name w:val="iceouttxt viewinfo"/>
    <w:basedOn w:val="Style5"/>
    <w:qFormat/>
    <w:rPr/>
  </w:style>
  <w:style w:type="character" w:styleId="3">
    <w:name w:val="Основной текст с отступом 3 Знак"/>
    <w:qFormat/>
    <w:rPr>
      <w:i/>
      <w:iCs/>
      <w:sz w:val="28"/>
      <w:szCs w:val="24"/>
      <w:lang w:val="en-US" w:eastAsia="en-US"/>
    </w:rPr>
  </w:style>
  <w:style w:type="character" w:styleId="Style7">
    <w:name w:val="Верхний колонтитул Знак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8">
    <w:name w:val="Основной текст_"/>
    <w:qFormat/>
    <w:rPr>
      <w:sz w:val="19"/>
      <w:szCs w:val="19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i/>
      <w:iCs/>
      <w:spacing w:val="-10"/>
      <w:sz w:val="19"/>
      <w:szCs w:val="19"/>
      <w:shd w:fill="FFFFFF" w:val="clear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yle10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23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34">
    <w:name w:val="Îñíîâíîé òåêñò ñ îòñòóïîì 3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Стиль3 Знак"/>
    <w:basedOn w:val="22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КД КЗ1"/>
    <w:basedOn w:val="Normal"/>
    <w:qFormat/>
    <w:pPr>
      <w:keepNext w:val="true"/>
      <w:numPr>
        <w:ilvl w:val="0"/>
        <w:numId w:val="2"/>
      </w:numPr>
      <w:spacing w:before="240" w:after="160"/>
      <w:ind w:left="1134" w:right="1134" w:hanging="0"/>
      <w:jc w:val="center"/>
      <w:outlineLvl w:val="0"/>
    </w:pPr>
    <w:rPr>
      <w:rFonts w:ascii="Arial" w:hAnsi="Arial" w:cs="Arial"/>
      <w:bCs/>
      <w:color w:val="000000"/>
      <w:kern w:val="2"/>
      <w:sz w:val="24"/>
      <w:szCs w:val="32"/>
    </w:rPr>
  </w:style>
  <w:style w:type="paragraph" w:styleId="24">
    <w:name w:val="ТКД КЗ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spacing w:before="40" w:after="40"/>
      <w:ind w:left="0" w:hanging="0"/>
      <w:jc w:val="both"/>
      <w:outlineLvl w:val="1"/>
    </w:pPr>
    <w:rPr>
      <w:rFonts w:cs="Arial"/>
      <w:bCs/>
      <w:iCs/>
      <w:color w:val="000000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29" w:before="0" w:after="120"/>
      <w:ind w:hanging="480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3"/>
      <w:ind w:hanging="320"/>
    </w:pPr>
    <w:rPr>
      <w:i/>
      <w:iCs/>
      <w:spacing w:val="-10"/>
      <w:sz w:val="19"/>
      <w:szCs w:val="1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ind w:hanging="720"/>
      <w:jc w:val="center"/>
    </w:pPr>
    <w:rPr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9:00Z</dcterms:created>
  <dc:creator>Алена</dc:creator>
  <dc:description/>
  <cp:keywords/>
  <dc:language>en-US</dc:language>
  <cp:lastModifiedBy>User1</cp:lastModifiedBy>
  <cp:lastPrinted>2014-04-28T11:45:00Z</cp:lastPrinted>
  <dcterms:modified xsi:type="dcterms:W3CDTF">2014-07-29T06:15:00Z</dcterms:modified>
  <cp:revision>9</cp:revision>
  <dc:subject/>
  <dc:title>Наименование государственного (муниципального) заказчика</dc:title>
</cp:coreProperties>
</file>