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78" w:firstLine="935"/>
        <w:jc w:val="both"/>
        <w:rPr/>
      </w:pPr>
      <w:r>
        <w:rPr>
          <w:sz w:val="28"/>
          <w:szCs w:val="28"/>
        </w:rPr>
        <w:t>Рекомендуемые к утверждению основные технико-экономические показатели капитального ремонта дороги</w:t>
      </w:r>
      <w:r>
        <w:rPr/>
        <w:t xml:space="preserve"> представлены в таблиц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5"/>
        <w:gridCol w:w="1252"/>
        <w:gridCol w:w="1122"/>
        <w:gridCol w:w="1683"/>
        <w:gridCol w:w="1425"/>
        <w:gridCol w:w="1410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/>
                <w:bCs/>
              </w:rPr>
              <w:t>Наименование показателей и проектных реш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5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 капитального ремонт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капитального ремонта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</w:tr>
      <w:tr>
        <w:trPr>
          <w:trHeight w:val="73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категория дорог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магистральные дороги регулируемого движ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магистральные дороги регулируемого дви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/>
              <w:t>км 4+800                – км 7+2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/>
              <w:t>км 7+287                   -  км 13+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/>
              <w:t>км  4+800 – км 7+287            (ПК 0+00 – ПК 25+00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/>
              <w:t>км  7+287 – км 9+450              (ПК 25+00 –             ПК 46+2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98" w:leader="none"/>
              </w:tabs>
              <w:ind w:left="-55" w:right="-108" w:hanging="0"/>
              <w:jc w:val="center"/>
              <w:rPr/>
            </w:pPr>
            <w:r>
              <w:rPr/>
              <w:t>км 9+450 – км 13+700                    (ПК 46+20 –           ПК 90+44,32)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дороги (участка), к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4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4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43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расчетная скорость, км/час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120/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/>
            </w:pPr>
            <w:r>
              <w:rPr>
                <w:sz w:val="28"/>
                <w:szCs w:val="28"/>
              </w:rPr>
              <w:t>Число полос движ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проезжей части, 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/>
            </w:pPr>
            <w:r>
              <w:rPr>
                <w:sz w:val="28"/>
                <w:szCs w:val="28"/>
              </w:rPr>
              <w:t>Ширина обочин, 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6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3,0 – 4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/>
            </w:pPr>
            <w:r>
              <w:rPr>
                <w:sz w:val="28"/>
                <w:szCs w:val="28"/>
              </w:rPr>
              <w:t>Ширина укрепленной полосы обочины, 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разделительной полосы, 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орожной одеж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окры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обетон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МА -2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осты и путепровод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/п.м, в т. ч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6,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39,28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=36,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=39.28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11,1х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11,3х3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9+1х 1,13+1х1,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-</w:t>
            </w:r>
            <w:r>
              <w:rPr>
                <w:bCs/>
              </w:rPr>
              <w:t>11,5+2х1,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ропускные трубы, шт./п.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09,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10,65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и категория подъездов, к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Cs/>
              </w:rPr>
              <w:t>40 - примыканий, 6 -полевых съездов с дороги,17 - грунтовая дорога к нас. Пункту, 1 – пересечение в разных уровнях, 4- съезд с дороги при пересечении в разных уровнях, 4 – въезд на  дорогу в разных уровнях.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примыкания, 1 – пересечение в разных уровнях.4- съезд с дороги при пересечении в разных уровнях.4 – въезд на  дорогу в разных уровнях.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язки в разных уровнях, шт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проекта в ценах   2012 г, тыс.ру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717,35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этапа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31,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285,88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1 км дороги в ценах  2012 г, тыс.ру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39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этапа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372,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03,0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капитального ремонта, мес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11,6 месяцев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этапа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snapToGrid w:val="false"/>
              <w:ind w:left="-55" w:right="78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11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Безопасность дорожного движения (схема дислокации дорожных знаков, протяженность и вид барьерного ограждения и др.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усмотрено полное обновление обстановки дороги в соответ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ОСТ Р 52289-20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рожные знаки – 470 шт. Дорожная разметка – 55,87 к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ьерное ограждение – 3688 пм дорожного и  90 пм мостового.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/>
            </w:pPr>
            <w:r>
              <w:rPr>
                <w:sz w:val="28"/>
                <w:szCs w:val="28"/>
              </w:rPr>
              <w:t>Экологическая безопасность (перечень основных мероприятий по охране окружающей сред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</w:tabs>
              <w:ind w:left="-55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природного слоя почвы;- техническая рекультивация в придорожной полосе отвода;- укрепление обочин и откосов засевом трав по плодородному слою почвы</w:t>
            </w:r>
          </w:p>
        </w:tc>
      </w:tr>
    </w:tbl>
    <w:p>
      <w:pPr>
        <w:pStyle w:val="Normal"/>
        <w:ind w:left="283"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567" w:gutter="0" w:header="170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67410</wp:posOffset>
              </wp:positionH>
              <wp:positionV relativeFrom="page">
                <wp:posOffset>10180955</wp:posOffset>
              </wp:positionV>
              <wp:extent cx="2317115" cy="0"/>
              <wp:effectExtent l="0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801.65pt" to="250.7pt,801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936750</wp:posOffset>
              </wp:positionH>
              <wp:positionV relativeFrom="page">
                <wp:posOffset>9827895</wp:posOffset>
              </wp:positionV>
              <wp:extent cx="0" cy="528320"/>
              <wp:effectExtent l="9525" t="0" r="1016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5pt,773.85pt" to="152.5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10001250</wp:posOffset>
              </wp:positionV>
              <wp:extent cx="363220" cy="1822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14.35pt;mso-wrap-distance-left:9.05pt;mso-wrap-distance-right:9.05pt;mso-wrap-distance-top:0pt;mso-wrap-distance-bottom:0pt;margin-top:787.5pt;mso-position-vertical-relative:page;margin-left:68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4235</wp:posOffset>
              </wp:positionH>
              <wp:positionV relativeFrom="page">
                <wp:posOffset>10176510</wp:posOffset>
              </wp:positionV>
              <wp:extent cx="363220" cy="18224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14.35pt;mso-wrap-distance-left:9.05pt;mso-wrap-distance-right:9.05pt;mso-wrap-distance-top:0pt;mso-wrap-distance-bottom:0pt;margin-top:801.3pt;mso-position-vertical-relative:page;margin-left:68.0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20470</wp:posOffset>
              </wp:positionH>
              <wp:positionV relativeFrom="page">
                <wp:posOffset>10177145</wp:posOffset>
              </wp:positionV>
              <wp:extent cx="362585" cy="18224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801.35pt;mso-position-vertical-relative:page;margin-left:96.1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33575</wp:posOffset>
              </wp:positionH>
              <wp:positionV relativeFrom="page">
                <wp:posOffset>10001250</wp:posOffset>
              </wp:positionV>
              <wp:extent cx="362585" cy="18224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787.5pt;mso-position-vertical-relative:page;margin-left:152.2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33575</wp:posOffset>
              </wp:positionH>
              <wp:positionV relativeFrom="page">
                <wp:posOffset>10177780</wp:posOffset>
              </wp:positionV>
              <wp:extent cx="362585" cy="18224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801.4pt;mso-position-vertical-relative:page;margin-left:152.2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90445</wp:posOffset>
              </wp:positionH>
              <wp:positionV relativeFrom="page">
                <wp:posOffset>10176510</wp:posOffset>
              </wp:positionV>
              <wp:extent cx="541020" cy="18224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6pt;height:14.35pt;mso-wrap-distance-left:9.05pt;mso-wrap-distance-right:9.05pt;mso-wrap-distance-top:0pt;mso-wrap-distance-bottom:0pt;margin-top:801.3pt;mso-position-vertical-relative:page;margin-left:180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4480</wp:posOffset>
              </wp:positionH>
              <wp:positionV relativeFrom="page">
                <wp:posOffset>10001250</wp:posOffset>
              </wp:positionV>
              <wp:extent cx="362585" cy="18224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787.5pt;mso-position-vertical-relative:page;margin-left:22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25115</wp:posOffset>
              </wp:positionH>
              <wp:positionV relativeFrom="page">
                <wp:posOffset>10176510</wp:posOffset>
              </wp:positionV>
              <wp:extent cx="362585" cy="18224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801.3pt;mso-position-vertical-relative:page;margin-left:222.4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47390</wp:posOffset>
              </wp:positionH>
              <wp:positionV relativeFrom="page">
                <wp:posOffset>9969500</wp:posOffset>
              </wp:positionV>
              <wp:extent cx="3707765" cy="2635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7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5pt;height:20.75pt;mso-wrap-distance-left:9.05pt;mso-wrap-distance-right:9.05pt;mso-wrap-distance-top:0pt;mso-wrap-distance-bottom:0pt;margin-top:785pt;mso-position-vertical-relative:page;margin-left:255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60" w:before="12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46265</wp:posOffset>
              </wp:positionH>
              <wp:positionV relativeFrom="page">
                <wp:posOffset>9818370</wp:posOffset>
              </wp:positionV>
              <wp:extent cx="375285" cy="26606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litlistlistov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20.95pt;mso-wrap-distance-left:9.05pt;mso-wrap-distance-right:9.05pt;mso-wrap-distance-top:0pt;mso-wrap-distance-bottom:0pt;margin-top:773.1pt;mso-position-vertical-relative:page;margin-left:546.95pt;mso-position-horizontal-relative:page">
              <v:fill opacity="0f"/>
              <v:textbox inset="0in,0.0395833333333333in,0in,0in">
                <w:txbxContent>
                  <w:p>
                    <w:pPr>
                      <w:pStyle w:val="Twordlitlistlistov"/>
                      <w:rPr>
                        <w:rFonts w:ascii="Times New Roman" w:hAnsi="Times New Roman" w:cs="Times New Roman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0"/>
                        <w:szCs w:val="20"/>
                      </w:rPr>
                      <w:t>Лист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45630</wp:posOffset>
              </wp:positionH>
              <wp:positionV relativeFrom="page">
                <wp:posOffset>10064115</wp:posOffset>
              </wp:positionV>
              <wp:extent cx="375285" cy="30099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55pt;height:23.7pt;mso-wrap-distance-left:9.05pt;mso-wrap-distance-right:9.05pt;mso-wrap-distance-top:0pt;mso-wrap-distance-bottom:0pt;margin-top:792.45pt;mso-position-vertical-relative:page;margin-left:546.9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20485</wp:posOffset>
              </wp:positionH>
              <wp:positionV relativeFrom="page">
                <wp:posOffset>10356850</wp:posOffset>
              </wp:positionV>
              <wp:extent cx="534670" cy="17589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3.85pt;mso-wrap-distance-left:9.05pt;mso-wrap-distance-right:9.05pt;mso-wrap-distance-top:0pt;mso-wrap-distance-bottom:0pt;margin-top:815.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55790</wp:posOffset>
              </wp:positionH>
              <wp:positionV relativeFrom="page">
                <wp:posOffset>10356850</wp:posOffset>
              </wp:positionV>
              <wp:extent cx="356235" cy="17589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5pt;mso-wrap-distance-left:9.05pt;mso-wrap-distance-right:9.05pt;mso-wrap-distance-top:0pt;mso-wrap-distance-bottom:0pt;margin-top:815.5pt;mso-position-vertical-relative:page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033395</wp:posOffset>
              </wp:positionH>
              <wp:positionV relativeFrom="page">
                <wp:posOffset>10356850</wp:posOffset>
              </wp:positionV>
              <wp:extent cx="1069975" cy="17589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3.85pt;mso-wrap-distance-left:9.05pt;mso-wrap-distance-right:9.05pt;mso-wrap-distance-top:0pt;mso-wrap-distance-bottom:0pt;margin-top:815.5pt;mso-position-vertical-relative:page;margin-left:2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576705</wp:posOffset>
              </wp:positionH>
              <wp:positionV relativeFrom="page">
                <wp:posOffset>10000615</wp:posOffset>
              </wp:positionV>
              <wp:extent cx="363220" cy="18224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14.35pt;mso-wrap-distance-left:9.05pt;mso-wrap-distance-right:9.05pt;mso-wrap-distance-top:0pt;mso-wrap-distance-bottom:0pt;margin-top:787.45pt;mso-position-vertical-relative:page;margin-left:124.1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576705</wp:posOffset>
              </wp:positionH>
              <wp:positionV relativeFrom="page">
                <wp:posOffset>10177780</wp:posOffset>
              </wp:positionV>
              <wp:extent cx="363220" cy="18224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14.35pt;mso-wrap-distance-left:9.05pt;mso-wrap-distance-right:9.05pt;mso-wrap-distance-top:0pt;mso-wrap-distance-bottom:0pt;margin-top:801.4pt;mso-position-vertical-relative:page;margin-left:124.1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646.55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1625</wp:posOffset>
              </wp:positionH>
              <wp:positionV relativeFrom="page">
                <wp:posOffset>9161145</wp:posOffset>
              </wp:positionV>
              <wp:extent cx="880745" cy="25019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" cy="2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23.75pt;margin-top:721.3pt;width:69.3pt;height:19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265</wp:posOffset>
              </wp:positionH>
              <wp:positionV relativeFrom="page">
                <wp:posOffset>9125585</wp:posOffset>
              </wp:positionV>
              <wp:extent cx="880745" cy="17843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" cy="178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5pt;margin-top:718.55pt;width:69.3pt;height:1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</wp:posOffset>
              </wp:positionH>
              <wp:positionV relativeFrom="page">
                <wp:posOffset>7751445</wp:posOffset>
              </wp:positionV>
              <wp:extent cx="1233805" cy="25019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3720" cy="2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.85pt;margin-top:610.3pt;width:97.1pt;height:19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87630</wp:posOffset>
              </wp:positionH>
              <wp:positionV relativeFrom="page">
                <wp:posOffset>7715885</wp:posOffset>
              </wp:positionV>
              <wp:extent cx="1233805" cy="178435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3720" cy="17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. 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.95pt;margin-top:607.55pt;width:97.1pt;height:1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одп. и 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01625</wp:posOffset>
              </wp:positionH>
              <wp:positionV relativeFrom="page">
                <wp:posOffset>7047230</wp:posOffset>
              </wp:positionV>
              <wp:extent cx="880745" cy="25019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" cy="2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.75pt;margin-top:554.85pt;width:69.3pt;height:19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65</wp:posOffset>
              </wp:positionH>
              <wp:positionV relativeFrom="page">
                <wp:posOffset>7011670</wp:posOffset>
              </wp:positionV>
              <wp:extent cx="880745" cy="17843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920" cy="17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.95pt;margin-top:552.1pt;width:69.3pt;height:1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и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66140</wp:posOffset>
              </wp:positionH>
              <wp:positionV relativeFrom="page">
                <wp:posOffset>274320</wp:posOffset>
              </wp:positionV>
              <wp:extent cx="0" cy="708787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88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pt,21.6pt" to="68.2pt,579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66775</wp:posOffset>
              </wp:positionH>
              <wp:positionV relativeFrom="page">
                <wp:posOffset>10356850</wp:posOffset>
              </wp:positionV>
              <wp:extent cx="62388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815.5pt" to="559.45pt,815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23645</wp:posOffset>
              </wp:positionH>
              <wp:positionV relativeFrom="page">
                <wp:posOffset>9827895</wp:posOffset>
              </wp:positionV>
              <wp:extent cx="0" cy="52832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35pt,773.85pt" to="96.35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79880</wp:posOffset>
              </wp:positionH>
              <wp:positionV relativeFrom="page">
                <wp:posOffset>9827895</wp:posOffset>
              </wp:positionV>
              <wp:extent cx="0" cy="528320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73.85pt" to="124.4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292985</wp:posOffset>
              </wp:positionH>
              <wp:positionV relativeFrom="page">
                <wp:posOffset>9827895</wp:posOffset>
              </wp:positionV>
              <wp:extent cx="0" cy="528320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55pt,773.85pt" to="180.55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28290</wp:posOffset>
              </wp:positionH>
              <wp:positionV relativeFrom="page">
                <wp:posOffset>9827895</wp:posOffset>
              </wp:positionV>
              <wp:extent cx="0" cy="52832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7pt,773.85pt" to="222.7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84525</wp:posOffset>
              </wp:positionH>
              <wp:positionV relativeFrom="page">
                <wp:posOffset>9827895</wp:posOffset>
              </wp:positionV>
              <wp:extent cx="0" cy="52832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75pt,773.85pt" to="250.75pt,815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66775</wp:posOffset>
              </wp:positionH>
              <wp:positionV relativeFrom="page">
                <wp:posOffset>9827895</wp:posOffset>
              </wp:positionV>
              <wp:extent cx="6238875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73.85pt" to="559.45pt,773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66140</wp:posOffset>
              </wp:positionH>
              <wp:positionV relativeFrom="page">
                <wp:posOffset>274955</wp:posOffset>
              </wp:positionV>
              <wp:extent cx="644525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pt,21.65pt" to="575.65pt,21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311390</wp:posOffset>
              </wp:positionH>
              <wp:positionV relativeFrom="page">
                <wp:posOffset>274320</wp:posOffset>
              </wp:positionV>
              <wp:extent cx="1270" cy="10081260"/>
              <wp:effectExtent l="9525" t="635" r="952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008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7pt,21.6pt" to="575.75pt,815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20470</wp:posOffset>
              </wp:positionH>
              <wp:positionV relativeFrom="page">
                <wp:posOffset>10001250</wp:posOffset>
              </wp:positionV>
              <wp:extent cx="362585" cy="1822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14.35pt;mso-wrap-distance-left:9.05pt;mso-wrap-distance-right:9.05pt;mso-wrap-distance-top:0pt;mso-wrap-distance-bottom:0pt;margin-top:787.5pt;mso-position-vertical-relative:page;margin-left:96.1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89810</wp:posOffset>
              </wp:positionH>
              <wp:positionV relativeFrom="page">
                <wp:posOffset>10001250</wp:posOffset>
              </wp:positionV>
              <wp:extent cx="541020" cy="1822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da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6pt;height:14.35pt;mso-wrap-distance-left:9.05pt;mso-wrap-distance-right:9.05pt;mso-wrap-distance-top:0pt;mso-wrap-distance-bottom:0pt;margin-top:787.5pt;mso-position-vertical-relative:page;margin-left:180.3pt;mso-position-horizontal-relative:page">
              <v:fill opacity="0f"/>
              <v:textbox inset="0in,0.0194444444444444in,0in,0in">
                <w:txbxContent>
                  <w:p>
                    <w:pPr>
                      <w:pStyle w:val="Twordda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867400</wp:posOffset>
              </wp:positionH>
              <wp:positionV relativeFrom="paragraph">
                <wp:posOffset>269875</wp:posOffset>
              </wp:positionV>
              <wp:extent cx="499110" cy="3429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7pt;mso-wrap-distance-left:9.05pt;mso-wrap-distance-right:9.05pt;mso-wrap-distance-top:0pt;mso-wrap-distance-bottom:0pt;margin-top:21.25pt;mso-position-vertical-relative:text;margin-left:46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79070</wp:posOffset>
              </wp:positionH>
              <wp:positionV relativeFrom="page">
                <wp:posOffset>308610</wp:posOffset>
              </wp:positionV>
              <wp:extent cx="7125335" cy="10286365"/>
              <wp:effectExtent l="9525" t="9525" r="10160" b="0"/>
              <wp:wrapNone/>
              <wp:docPr id="20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5480" cy="10286280"/>
                        <a:chOff x="0" y="0"/>
                        <a:chExt cx="7125480" cy="10286280"/>
                      </a:xfrm>
                    </wpg:grpSpPr>
                    <wps:wsp>
                      <wps:cNvSpPr txBox="1"/>
                      <wps:spPr>
                        <a:xfrm>
                          <a:off x="1042200" y="8877240"/>
                          <a:ext cx="347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89960" y="9054000"/>
                          <a:ext cx="347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4800" y="887724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4800" y="905400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2200" y="905400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7360" y="887724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37360" y="905400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0680" y="92296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90680" y="94060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90680" y="958212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90680" y="975852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90680" y="993456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5160" y="92296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5160" y="94060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5160" y="958212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спец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160" y="975852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160" y="993456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5480" y="887724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5480" y="905400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5480" y="92296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5480" y="94060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5480" y="958212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5480" y="975852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5480" y="993456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887724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905400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6760" y="922968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940608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958212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975852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06760" y="993456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023280" y="8806680"/>
                          <a:ext cx="401112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87400" y="9581400"/>
                          <a:ext cx="1737360" cy="52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87400" y="92296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8680" y="92296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29960" y="92296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29960" y="9406080"/>
                          <a:ext cx="69480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8680" y="94060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87400" y="940608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4160" y="9228960"/>
                          <a:ext cx="243252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2840" y="8911440"/>
                          <a:ext cx="880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5240" y="8876520"/>
                          <a:ext cx="880920" cy="1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200" y="7502040"/>
                          <a:ext cx="12330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1280" y="7466760"/>
                          <a:ext cx="12330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№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2840" y="6797520"/>
                          <a:ext cx="880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5240" y="6762600"/>
                          <a:ext cx="880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5160" y="0"/>
                          <a:ext cx="0" cy="711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4160" y="9828360"/>
                          <a:ext cx="24325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5160" y="1011096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8701560"/>
                          <a:ext cx="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5480" y="8701560"/>
                          <a:ext cx="0" cy="140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7480" y="8701560"/>
                          <a:ext cx="0" cy="140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4520" y="8701560"/>
                          <a:ext cx="0" cy="140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922968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8701560"/>
                          <a:ext cx="642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56080" y="10110960"/>
                          <a:ext cx="5205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76640" y="10110960"/>
                          <a:ext cx="347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75880" y="10110960"/>
                          <a:ext cx="10422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5160" y="0"/>
                          <a:ext cx="642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5480" y="0"/>
                          <a:ext cx="0" cy="922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89960" y="8877240"/>
                          <a:ext cx="347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38080" y="8701560"/>
                          <a:ext cx="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8701560"/>
                          <a:ext cx="0" cy="140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9054000"/>
                          <a:ext cx="22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55600" y="614556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1440" y="614556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1720" y="614556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58040" y="3767760"/>
                          <a:ext cx="2289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55600" y="544068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1440" y="544068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1720" y="5440680"/>
                          <a:ext cx="7048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43800" y="5000760"/>
                          <a:ext cx="528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" y="5000760"/>
                          <a:ext cx="528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69920" y="5000760"/>
                          <a:ext cx="528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32000" y="4736880"/>
                          <a:ext cx="352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4600" y="4736880"/>
                          <a:ext cx="352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58120" y="4736880"/>
                          <a:ext cx="352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69.2pt;margin-top:24.3pt;width:644.3pt;height:809.9pt" coordorigin="-1384,486" coordsize="12886,16198">
              <v:shape id="shape_0" fillcolor="white" stroked="t" o:allowincell="f" style="position:absolute;left:1923;top:1446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471;top:14744;width:546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376;top:1446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6;top:14744;width:546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23;top:14744;width:546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018;top:1446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018;top:14744;width:546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72;top:15021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72;top:15299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72;top:15576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72;top:15854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472;top:16131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7;top:15021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7;top:15299;width:1093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7;top:15576;width:1093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спец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7;top:15854;width:1093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377;top:16131;width:1093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4466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4744;width:819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5021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5299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5576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5854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566;top:16131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446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4744;width:546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5021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5299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557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5854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87;top:16131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43;top:14355;width:6316;height:49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66;top:15575;width:2735;height:83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66;top:15021;width:819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7;top:15021;width:819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08;top:15021;width:1093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08;top:15299;width:1093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7;top:15299;width:819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66;top:15299;width:819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934;top:15020;width:3830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492;top:14519;width:1386;height:3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64;top:14464;width:1386;height:27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14;top:12300;width:1941;height:3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4;top:12245;width:1941;height:27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№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92;top:11190;width:1386;height:3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4;top:11135;width:1386;height:27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377,486" to="1377,116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934;top:15964;width:3830;height:4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77,16409" to="8764,16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24,14189" to="1924,1501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566,14189" to="3566,164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88,14189" to="4388,164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935,14189" to="4935,164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77,15021" to="8764,1502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77,14189" to="11499,1418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34;top:16409;width:819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4;top:16409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96;top:16409;width:1640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377,486" to="11499,4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03,486" to="11503,1501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471;top:14466;width:546;height:2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3019,14189" to="3019,1501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472,14189" to="2472,164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377,14744" to="4932,1474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685;top:1016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38;top:1016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11;top:1016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84;top:6419;width:3605;height:27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85;top:905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38;top:905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11;top:9054;width:1109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24;top:8361;width:831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77;top:8361;width:831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50;top:8361;width:831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63;top:7945;width:554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16;top:7945;width:554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89;top:7945;width:554;height:27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867400</wp:posOffset>
              </wp:positionH>
              <wp:positionV relativeFrom="paragraph">
                <wp:posOffset>285115</wp:posOffset>
              </wp:positionV>
              <wp:extent cx="508635" cy="3276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9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5.8pt;mso-wrap-distance-left:9.05pt;mso-wrap-distance-right:9.05pt;mso-wrap-distance-top:0pt;mso-wrap-distance-bottom:0pt;margin-top:22.45pt;mso-position-vertical-relative:text;margin-left:4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9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ind w:left="1008" w:hanging="1008"/>
      <w:jc w:val="center"/>
      <w:outlineLvl w:val="4"/>
    </w:pPr>
    <w:rPr>
      <w:rFonts w:ascii="Arial" w:hAnsi="Arial" w:cs="Courier New"/>
      <w:b/>
      <w:bCs/>
      <w:color w:val="99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ind w:left="1152" w:hanging="1152"/>
      <w:jc w:val="center"/>
      <w:outlineLvl w:val="5"/>
    </w:pPr>
    <w:rPr>
      <w:rFonts w:ascii="Arial" w:hAnsi="Arial" w:eastAsia="Arial Unicode MS" w:cs="Courier New"/>
      <w:bCs/>
      <w:color w:val="000000"/>
      <w:sz w:val="20"/>
      <w:szCs w:val="16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outlineLvl w:val="8"/>
    </w:pPr>
    <w:rPr>
      <w:rFonts w:ascii="Arial" w:hAnsi="Arial" w:eastAsia="Arial Unicode MS" w:cs="Courier New"/>
      <w:bCs/>
      <w:color w:val="000000"/>
      <w:sz w:val="20"/>
      <w:szCs w:val="16"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5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sz w:val="32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31">
    <w:name w:val="Heading 3 Знак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1">
    <w:name w:val=" Знак Знак1"/>
    <w:basedOn w:val="8"/>
    <w:qFormat/>
    <w:rPr/>
  </w:style>
  <w:style w:type="character" w:styleId="121">
    <w:name w:val="1Основной текст 2 Знак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hd w:fill="000080" w:val="clear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6">
    <w:name w:val="Абзац Знак1 Знак"/>
    <w:qFormat/>
    <w:rPr>
      <w:kern w:val="2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110" w:firstLine="348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ind w:left="187" w:hanging="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GOSTtypeB">
    <w:name w:val="Обычный + GOST type B"/>
    <w:basedOn w:val="Normal"/>
    <w:qFormat/>
    <w:pPr>
      <w:ind w:left="154" w:hanging="0"/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ind w:firstLine="851"/>
    </w:pPr>
    <w:rPr>
      <w:rFonts w:ascii="Arial" w:hAnsi="Arial" w:cs="Arial"/>
      <w:sz w:val="28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4125">
    <w:name w:val="Стиль 14 пт Первая строка:  125 см Междустр.интервал:  полуторный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pacing w:val="-20"/>
      <w:sz w:val="20"/>
      <w:szCs w:val="20"/>
    </w:rPr>
  </w:style>
  <w:style w:type="paragraph" w:styleId="Style22">
    <w:name w:val="М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Абзац Знак1"/>
    <w:qFormat/>
    <w:pPr>
      <w:widowControl/>
      <w:bidi w:val="0"/>
      <w:spacing w:lineRule="auto" w:line="360" w:before="280" w:after="28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31"/>
      <w:jc w:val="both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firstLine="720"/>
      <w:jc w:val="right"/>
    </w:pPr>
    <w:rPr>
      <w:b/>
      <w:sz w:val="26"/>
    </w:rPr>
  </w:style>
  <w:style w:type="paragraph" w:styleId="312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.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0" w:after="180"/>
    </w:pPr>
    <w:rPr>
      <w:sz w:val="23"/>
      <w:szCs w:val="23"/>
    </w:rPr>
  </w:style>
  <w:style w:type="paragraph" w:styleId="Xl25">
    <w:name w:val="xl25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ascii="Courier New" w:hAnsi="Courier New" w:eastAsia="Arial Unicode MS" w:cs="Courier New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autoSpaceDE w:val="false"/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Xl27">
    <w:name w:val="xl27"/>
    <w:basedOn w:val="Normal"/>
    <w:qFormat/>
    <w:pPr>
      <w:widowControl w:val="false"/>
      <w:pBdr>
        <w:right w:val="single" w:sz="4" w:space="0" w:color="000000"/>
      </w:pBdr>
      <w:autoSpaceDE w:val="false"/>
      <w:spacing w:before="280" w:after="280"/>
      <w:jc w:val="center"/>
    </w:pPr>
    <w:rPr>
      <w:rFonts w:ascii="Courier New" w:hAnsi="Courier New" w:eastAsia="Arial Unicode MS" w:cs="Courier New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 + 11 пт"/>
    <w:basedOn w:val="Normal"/>
    <w:qFormat/>
    <w:pPr/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7:00Z</dcterms:created>
  <dc:creator>grevcov</dc:creator>
  <dc:description/>
  <cp:keywords/>
  <dc:language>en-US</dc:language>
  <cp:lastModifiedBy>Олеся</cp:lastModifiedBy>
  <cp:lastPrinted>2012-05-25T16:00:00Z</cp:lastPrinted>
  <dcterms:modified xsi:type="dcterms:W3CDTF">2014-02-04T18:57:00Z</dcterms:modified>
  <cp:revision>2</cp:revision>
  <dc:subject/>
  <dc:title>Этот текст приведен здесь для настройки шаблона</dc:title>
</cp:coreProperties>
</file>