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024"/>
      </w:tblGrid>
      <w:tr>
        <w:trPr>
          <w:trHeight w:val="1248" w:hRule="atLeast"/>
        </w:trPr>
        <w:tc>
          <w:tcPr>
            <w:tcW w:w="539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550545</wp:posOffset>
                  </wp:positionV>
                  <wp:extent cx="3286125" cy="914400"/>
                  <wp:effectExtent l="0" t="0" r="0" b="0"/>
                  <wp:wrapTight wrapText="bothSides">
                    <wp:wrapPolygon edited="0">
                      <wp:start x="-62" y="0"/>
                      <wp:lineTo x="-62" y="21371"/>
                      <wp:lineTo x="21600" y="21371"/>
                      <wp:lineTo x="21600" y="0"/>
                      <wp:lineTo x="-6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3509" w:hanging="3509"/>
        <w:jc w:val="both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</w:r>
    </w:p>
    <w:p>
      <w:pPr>
        <w:pStyle w:val="Normal"/>
        <w:numPr>
          <w:ilvl w:val="0"/>
          <w:numId w:val="0"/>
        </w:numPr>
        <w:shd w:fill="FFFFFF" w:val="clear"/>
        <w:ind w:left="3509" w:hanging="2091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pacing w:val="-15"/>
          <w:sz w:val="32"/>
          <w:szCs w:val="32"/>
        </w:rPr>
        <w:t>Основные требования</w:t>
      </w:r>
    </w:p>
    <w:p>
      <w:pPr>
        <w:pStyle w:val="Normal"/>
        <w:shd w:fill="FFFFFF" w:val="clear"/>
        <w:spacing w:lineRule="exact" w:line="274"/>
        <w:ind w:left="1843" w:right="447" w:hanging="91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5"/>
        </w:rPr>
        <w:t xml:space="preserve">к помещениям, предназначенным для размещения оборудования </w:t>
      </w:r>
    </w:p>
    <w:p>
      <w:pPr>
        <w:pStyle w:val="Normal"/>
        <w:shd w:fill="FFFFFF" w:val="clear"/>
        <w:spacing w:lineRule="exact" w:line="274"/>
        <w:ind w:left="2438" w:right="924" w:hanging="68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(электропитание, вентиляция)</w:t>
      </w:r>
    </w:p>
    <w:p>
      <w:pPr>
        <w:pStyle w:val="Normal"/>
        <w:shd w:fill="FFFFFF" w:val="clear"/>
        <w:spacing w:lineRule="exact" w:line="274"/>
        <w:ind w:left="2438" w:right="924" w:hanging="68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25"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793"/>
        <w:gridCol w:w="5220"/>
        <w:gridCol w:w="2340"/>
      </w:tblGrid>
      <w:tr>
        <w:trPr>
          <w:trHeight w:val="92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№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Групп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Треб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Обязательно для помещения</w:t>
            </w:r>
          </w:p>
        </w:tc>
      </w:tr>
      <w:tr>
        <w:trPr>
          <w:trHeight w:val="222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Высота потолков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и должна быть выдержана высота не менее 2,6 м (8,5 фута) от чистового пола до любого выступающего элемента, будь то спринклер, светильник или видеокамера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Серверная/Коммутационная</w:t>
            </w:r>
          </w:p>
        </w:tc>
      </w:tr>
      <w:tr>
        <w:trPr>
          <w:trHeight w:val="15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 xml:space="preserve">Отделк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, стены и потолки должны быть залиты, окрашены или выполнены из материала,минимизирующего пылеобразование. Отделанные поверхности должны быть светлыми, что повысит общую освещенность. Полы должны иметь антистатические свойств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Серверная/Коммутационная</w:t>
            </w:r>
          </w:p>
        </w:tc>
      </w:tr>
      <w:tr>
        <w:trPr>
          <w:trHeight w:val="177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Освещени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ённость должна быть не менее 500 люкс (50 фут-кандел) в горизонтальной плоскости и 200 люкс (20 фут-кандел) в вертикальной плоскости, при измерениях на высоте 1 м (3 фута) над отделкой пола в середине всех проходов между шкафами. Осветительные приборы не запитывать от тех же распределительных щитов питания, что и серверное оборудовани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Серверная/Коммутационная</w:t>
            </w:r>
          </w:p>
        </w:tc>
      </w:tr>
      <w:tr>
        <w:trPr>
          <w:trHeight w:val="163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Двер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должны быть шириной не менее 1м (3 фута) и высотой не менее 2,13 м (7 футов), без порогов, они должны быть или открывающимися наружу, если разрешено нормами, или раздвигающимися в стороны, или съёмными. Двери должны быть снабжены механическими замками и ск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Серверная/Коммутационная</w:t>
            </w:r>
          </w:p>
        </w:tc>
      </w:tr>
      <w:tr>
        <w:trPr>
          <w:trHeight w:val="275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Параметры окружающей среды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иметь механизмы контроля температуры и влажности, чтобы они постоянно находи лись в пределах указанных ниже рабочих диапазон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мпература по сухому термометру психрометра: от 20º С (68º F) до 25º С (68º 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носительная влажность: от 40% до 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очка росы: не более 21º С (69,8º 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корость изменения: не более 5º С (9º F) в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зависимости от местных условий окружающей среды может понадобиться оборудование для осушения и увлажнения воздух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Серверная/Коммутационная</w:t>
            </w:r>
          </w:p>
        </w:tc>
      </w:tr>
      <w:tr>
        <w:trPr>
          <w:trHeight w:val="13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Заземлени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обеспечен доступ к системе заземления телекоммуникаций по стандарту ANSI/TIA/EIA-J-STD-607-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Серверная/Коммутационная</w:t>
            </w:r>
          </w:p>
        </w:tc>
      </w:tr>
      <w:tr>
        <w:trPr>
          <w:trHeight w:val="13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Проникновение воды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ах, где существует риск проникновения воды, должны быть предусмотрены меры по удалению воды из данного места (например, спускное отверстие в полу)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Серверная/Коммутационная</w:t>
            </w:r>
          </w:p>
        </w:tc>
      </w:tr>
      <w:tr>
        <w:trPr>
          <w:trHeight w:val="226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Питани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мощность на серверную (25 кВ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уемая мощность на коммутационную (5 кВ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олжно иметь 2 дуплексные сетевые розетки для питания электроинструментов, пылесосов и другого оборудования. Не допускается устанавливать сетевые розетки на тех же распределительных блоках питания или щитах питания, которые используются в электрических линиях для аппаратуры связи или компьютерного оборудования в этой комнат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Серверная/Коммутационная</w:t>
            </w:r>
          </w:p>
        </w:tc>
      </w:tr>
      <w:tr>
        <w:trPr>
          <w:trHeight w:val="226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Пожаротушени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быть предусмотрены системы пожарной сигнализации и автоматического пожаротушен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Серверная</w:t>
            </w:r>
          </w:p>
        </w:tc>
      </w:tr>
      <w:tr>
        <w:trPr>
          <w:trHeight w:val="226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Пожаротушени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быть предусмотрены системы пожарной сигнализ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Коммутационная</w:t>
            </w:r>
          </w:p>
        </w:tc>
      </w:tr>
      <w:tr>
        <w:trPr>
          <w:trHeight w:val="226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Кабельные трассы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и кабельных трас идущих к стойкам и коммутационным шкафам необходимо использовать лотки верхнего расположения.  Лотки должны быть смонтированы в несколько ярусов, отдельный ярус для разводки силовых кабелей, отдельный ярус для телекоммуникационной разводки. Лотки должны быть заземлены. Минимальная глубина кабельного лотка 200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тся крепить лотки к потоку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Серверная/Коммутационная</w:t>
            </w:r>
          </w:p>
        </w:tc>
      </w:tr>
    </w:tbl>
    <w:p>
      <w:pPr>
        <w:pStyle w:val="Normal"/>
        <w:shd w:fill="FFFFFF" w:val="clear"/>
        <w:spacing w:lineRule="exact" w:line="274"/>
        <w:ind w:left="283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83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83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83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sectPr>
      <w:type w:val="nextPage"/>
      <w:pgSz w:w="11906" w:h="16838"/>
      <w:pgMar w:left="85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32:00Z</dcterms:created>
  <dc:creator>Кибец Иван</dc:creator>
  <dc:description/>
  <cp:keywords/>
  <dc:language>en-US</dc:language>
  <cp:lastModifiedBy>User</cp:lastModifiedBy>
  <cp:lastPrinted>2011-08-24T14:12:00Z</cp:lastPrinted>
  <dcterms:modified xsi:type="dcterms:W3CDTF">2014-02-03T21:32:00Z</dcterms:modified>
  <cp:revision>2</cp:revision>
  <dc:subject/>
  <dc:title> </dc:title>
</cp:coreProperties>
</file>