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оектирование объек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 жилых домов в мкр. «Северо-Восточный» г. Пыть-Ях</w:t>
      </w:r>
      <w:r>
        <w:rPr>
          <w:rFonts w:cs="Times New Roman" w:ascii="Times New Roman" w:hAnsi="Times New Roman"/>
          <w:b/>
          <w:szCs w:val="22"/>
        </w:rPr>
        <w:t xml:space="preserve">» Жилые дома №2, 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US"/>
        </w:rPr>
        <w:t>II</w:t>
      </w:r>
      <w:r>
        <w:rPr>
          <w:rFonts w:cs="Times New Roman" w:ascii="Times New Roman" w:hAnsi="Times New Roman"/>
          <w:b/>
          <w:szCs w:val="22"/>
        </w:rPr>
        <w:t xml:space="preserve"> и</w:t>
      </w:r>
      <w:r>
        <w:rPr>
          <w:rFonts w:cs="Times New Roman" w:ascii="Times New Roman" w:hAnsi="Times New Roman"/>
          <w:b/>
          <w:szCs w:val="22"/>
          <w:lang w:val="en-US"/>
        </w:rPr>
        <w:t xml:space="preserve"> III </w:t>
      </w:r>
      <w:r>
        <w:rPr>
          <w:rFonts w:cs="Times New Roman" w:ascii="Times New Roman" w:hAnsi="Times New Roman"/>
          <w:b/>
          <w:szCs w:val="22"/>
        </w:rPr>
        <w:t>этапы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ек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Жилищ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рф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астке и планировочных ограничени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расположен в мкр. «Северо-Восточный» г. Пы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ируемого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Комплекс жилых домов в мкр. «Северо-Восточный» г. Пыть-Ях. Жилой дом №2» -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омплекс жилых домов в мкр. «Северо-Восточный» г. Пыть-Ях. Жилой дом №3» -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 (новое, реконструкция, расшир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строительства (вид бюдже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документ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докум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 проектирования объекта (справочник базовых це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тветственности сооружения (приложение 7 к СНиП 2.01.07-85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роектирования (предоставляются Заказчи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устанавливающие документы на земельный участок, ГПЗ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б инженерных рекогносцировочных изыск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е условия на присоединение объекта к городским сетям инженерно-техн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киз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роектным ре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решения и материалы согласовать с Заказчиком отдельным техническим заданием в процессе проектирования стадии «П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проек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выполнить в соответствии с требованиями Постановления Правительства РФ от 16 февраля 2008г. №87 «О составе разделов проектной документации и требованиях к их содержанию»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йствующего законодательств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1. «Пояснительная запис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2. «Схема планировочной организации рельеф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3. «Архитектурные реш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 4. «Конструктивные и объемно-планировочные решения»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дел 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должен состоять из следующих подразделов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раздел «Система электроснабжения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раздел «Система водоснабжения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раздел «Система водоотведения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раздел «Отопление, вентиляция и кондиционирование воздуха, тепловые сети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раздел «Сети связи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драздел «Система газоснабжения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драздел «Технологические решения»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дел 6. «Проект организации строительства»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дел 7. «Проект организации работ по сносу или демонтажу объектов капитального строительства. Перечень мероприятий по охране окружающей среды"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дел 9. "Мероприятия по обеспечению пожарной безопасности"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дел 10. "Мероприятия по обеспечению доступа инвалидов"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дел 10(1).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дел 11. «Смета на строительство объектов капитального строительства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дел 12. "Иная документация в случаях, предусмотренных федеральными законами"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бования к обеспечению безопасной эксплуатации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женерно-технические мероприятия по ГО и Ч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спорт отделки фаса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рабочей докум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(рабочие чертежи, прилагаемые документы) выполнить в соответствии с требованиями                            ГОСТ Р 21.1101-2009 «Основные требования к проектной и рабочей документации» в объеме, необходимом для реализации в процессе строительства технологических решений. Состав Рабочей документации определить по согласованию с Заказчиком после разработки Проект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ектирования (с момента подписания догов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 (приложение №2 к догово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ые технико-экономические показател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этажей – 9;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вартир: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-2-комнатных (18-36м2; 36-40м2) – 53%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-комнатных (40-60м2) – 20%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-комнатных (72-74м2) – 19%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-комнатных (90-95м2) – 8%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Жилой дом №2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квартир - 1288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нежилые помещения – 778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Жилой дом №3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квартир - 1593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омест на придомовых и гостевых стоянках – в соответствии с правилами землепользования застройки города Пыть-Яха и местными нормативными а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– монолитный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стены – кирпич или газоблок, утеплитель, вентилируемые фасады 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плоская, теплый чердак (см. техническое задан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ъему и срокам предоставления гарантий качеств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 обязан выполнить работы, предусмотренные настоящим заданием, согласно действующих на территории Российской Федерации СНиП, СанПиН, ГОСТ, СП, РДС, сборников цен и других нормативных документов в объеме и в сроки, предусмотренные догов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ступления от действующих норм и правил, обнаруженные в результате приемки документации, в ходе проведения (не)государственной экспертизы проектной документации, а также впоследствии в ходе строительства и в процессе эксплуатации объекта, созданного на основе данной проектной документации, устраняются Проектировщиком за свой с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 выдаваемой проек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ую документацию выдать в трех экземплярах, кроме того один экземпляр в электронном виде в соста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17" w:hanging="28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чертежи всех разделов проектной документации - Acrobat Reader и AutoCad (*.dwg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17" w:hanging="28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в формате Гранд смета и Excel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33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документация в пяти экземплярах в бумажном виде и один экземпляр на электроном носителе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Гранд-см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ходные данные для составления сметной документации и проекта организации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составляется в ТЕР-2001г. по Тюменской области для 3 куста по ХМАО в соответствии с МДС 81-35.2004г., МДС 81-34.2004г., МДС 81-25.2001г., ГСН 81-05-01-2001г., ГСН 81-05-02-2001г., письмо Госстроя РФ № ВБ-20-409/12 от 10.12.1996г. и № НЗ2189/7 от 27.04.2002г. Сметную документацию предоставить в ценах 2001г., а также сводный сметный расчет в текущих ценах, путем применения индексов к полной стоимости СМР по отрас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)государственная экспертиза проек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олучить положительное заключение  (не)государственной экспертизы проектной документации (счет оплачивает Заказчи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выполнить согласования проекта с организациями, эксплуатирующими инженерные сети и выдавшими технические условия на проек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конструктив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нах 2001 г. –                      9 200 рублей (с учетом благоустройства и инженерных сетей до 1-го колодца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30:00Z</dcterms:created>
  <dc:creator>Федчишин</dc:creator>
  <dc:description/>
  <cp:keywords/>
  <dc:language>en-US</dc:language>
  <cp:lastModifiedBy>Афина-Паллада</cp:lastModifiedBy>
  <cp:lastPrinted>2013-07-29T18:16:00Z</cp:lastPrinted>
  <dcterms:modified xsi:type="dcterms:W3CDTF">2013-09-08T11:31:00Z</dcterms:modified>
  <cp:revision>3</cp:revision>
  <dc:subject/>
  <dc:title/>
</cp:coreProperties>
</file>