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6590</wp:posOffset>
                </wp:positionH>
                <wp:positionV relativeFrom="paragraph">
                  <wp:posOffset>53975</wp:posOffset>
                </wp:positionV>
                <wp:extent cx="2672080" cy="1001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1001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Arial" w:hAnsi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i/>
                                <w:iCs/>
                              </w:rPr>
                              <w:t>ГИП ООО«ПКБТитан»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>
                                <w:rFonts w:cs="Times New Roman" w:ascii="Arial" w:hAnsi="Arial"/>
                                <w:i/>
                                <w:iCs/>
                                <w:sz w:val="24"/>
                                <w:szCs w:val="24"/>
                              </w:rPr>
                              <w:t>______</w:t>
                            </w:r>
                            <w:r>
                              <w:rPr>
                                <w:rFonts w:cs="Times New Roman" w:ascii="Arial" w:hAnsi="Arial"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  <w:t xml:space="preserve">Хоменко А.С. </w:t>
                            </w:r>
                            <w:r>
                              <w:rPr>
                                <w:rFonts w:cs="Times New Roman" w:ascii="Arial" w:hAnsi="Arial"/>
                                <w:i/>
                                <w:iCs/>
                                <w:sz w:val="24"/>
                                <w:szCs w:val="24"/>
                              </w:rPr>
                              <w:t>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(фамилия, и.о.,  подпись)</w:t>
                            </w:r>
                          </w:p>
                          <w:p>
                            <w:pPr>
                              <w:pStyle w:val="ConsPlusNonformat"/>
                              <w:spacing w:lineRule="atLeast" w:line="100"/>
                              <w:jc w:val="center"/>
                              <w:rPr>
                                <w:rFonts w:ascii="Arial" w:hAnsi="Arial" w:cs="Times New Roman"/>
                                <w:i/>
                                <w:i/>
                                <w:i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i/>
                                <w:iCs/>
                                <w:color w:val="000000"/>
                                <w:shd w:fill="FFFFFF" w:val="clear"/>
                              </w:rPr>
                              <w:t>МП «___» __________ 2012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78.85pt;mso-wrap-distance-left:9.05pt;mso-wrap-distance-right:9.05pt;mso-wrap-distance-top:0pt;mso-wrap-distance-bottom:0pt;margin-top:4.25pt;mso-position-vertical-relative:text;margin-left:25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Согласовано</w:t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Arial" w:hAnsi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Times New Roman" w:ascii="Arial" w:hAnsi="Arial"/>
                          <w:b/>
                          <w:bCs/>
                          <w:i/>
                          <w:iCs/>
                        </w:rPr>
                        <w:t>ГИП ООО«ПКБТитан»</w:t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Arial" w:hAnsi="Arial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rPr/>
                      </w:pPr>
                      <w:r>
                        <w:rPr>
                          <w:rFonts w:cs="Times New Roman" w:ascii="Arial" w:hAnsi="Arial"/>
                          <w:i/>
                          <w:iCs/>
                          <w:sz w:val="24"/>
                          <w:szCs w:val="24"/>
                        </w:rPr>
                        <w:t>______</w:t>
                      </w:r>
                      <w:r>
                        <w:rPr>
                          <w:rFonts w:cs="Times New Roman" w:ascii="Arial" w:hAnsi="Arial"/>
                          <w:i/>
                          <w:iCs/>
                          <w:sz w:val="24"/>
                          <w:szCs w:val="24"/>
                          <w:u w:val="single"/>
                        </w:rPr>
                        <w:t xml:space="preserve">Хоменко А.С. </w:t>
                      </w:r>
                      <w:r>
                        <w:rPr>
                          <w:rFonts w:cs="Times New Roman" w:ascii="Arial" w:hAnsi="Arial"/>
                          <w:i/>
                          <w:iCs/>
                          <w:sz w:val="24"/>
                          <w:szCs w:val="24"/>
                        </w:rPr>
                        <w:t>_______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Arial" w:hAnsi="Arial" w:cs="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Arial" w:hAnsi="Arial"/>
                          <w:i/>
                          <w:iCs/>
                          <w:sz w:val="16"/>
                          <w:szCs w:val="16"/>
                        </w:rPr>
                        <w:t>(фамилия, и.о.,  подпись)</w:t>
                      </w:r>
                    </w:p>
                    <w:p>
                      <w:pPr>
                        <w:pStyle w:val="ConsPlusNonformat"/>
                        <w:spacing w:lineRule="atLeast" w:line="100"/>
                        <w:jc w:val="center"/>
                        <w:rPr>
                          <w:rFonts w:ascii="Arial" w:hAnsi="Arial" w:cs="Times New Roman"/>
                          <w:i/>
                          <w:i/>
                          <w:iCs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Times New Roman" w:ascii="Arial" w:hAnsi="Arial"/>
                          <w:i/>
                          <w:iCs/>
                          <w:color w:val="000000"/>
                          <w:shd w:fill="FFFFFF" w:val="clear"/>
                        </w:rPr>
                        <w:t>МП «___» __________ 2012г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0000"/>
                          <w:sz w:val="24"/>
                          <w:szCs w:val="24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25400</wp:posOffset>
                </wp:positionV>
                <wp:extent cx="2672080" cy="1001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1001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Arial" w:hAnsi="Arial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i/>
                                <w:iCs/>
                                <w:sz w:val="24"/>
                                <w:szCs w:val="24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(должность, наименование организации)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Arial" w:hAnsi="Arial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i/>
                                <w:iCs/>
                                <w:sz w:val="24"/>
                                <w:szCs w:val="24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(фамилия, и.о.,  подпись)</w:t>
                            </w:r>
                          </w:p>
                          <w:p>
                            <w:pPr>
                              <w:pStyle w:val="ConsPlusNonformat"/>
                              <w:spacing w:lineRule="atLeast" w:line="100"/>
                              <w:jc w:val="center"/>
                              <w:rPr>
                                <w:rFonts w:ascii="Arial" w:hAnsi="Arial" w:cs="Times New Roman"/>
                                <w:i/>
                                <w:i/>
                                <w:i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i/>
                                <w:iCs/>
                                <w:color w:val="000000"/>
                                <w:shd w:fill="FFFFFF" w:val="clear"/>
                              </w:rPr>
                              <w:t>МП «___» __________ 2012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78.85pt;mso-wrap-distance-left:9.05pt;mso-wrap-distance-right:9.05pt;mso-wrap-distance-top:0pt;mso-wrap-distance-bottom:0pt;margin-top:2pt;mso-position-vertical-relative:text;margin-left:-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Согласовано</w:t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Arial" w:hAnsi="Arial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i/>
                          <w:iCs/>
                          <w:sz w:val="24"/>
                          <w:szCs w:val="24"/>
                        </w:rPr>
                        <w:t>_____________________________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Arial" w:hAnsi="Arial" w:cs="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Arial" w:hAnsi="Arial"/>
                          <w:i/>
                          <w:iCs/>
                          <w:sz w:val="16"/>
                          <w:szCs w:val="16"/>
                        </w:rPr>
                        <w:t>(должность, наименование организации)</w:t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Arial" w:hAnsi="Arial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i/>
                          <w:iCs/>
                          <w:sz w:val="24"/>
                          <w:szCs w:val="24"/>
                        </w:rPr>
                        <w:t>_____________________________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Arial" w:hAnsi="Arial" w:cs="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Arial" w:hAnsi="Arial"/>
                          <w:i/>
                          <w:iCs/>
                          <w:sz w:val="16"/>
                          <w:szCs w:val="16"/>
                        </w:rPr>
                        <w:t>(фамилия, и.о.,  подпись)</w:t>
                      </w:r>
                    </w:p>
                    <w:p>
                      <w:pPr>
                        <w:pStyle w:val="ConsPlusNonformat"/>
                        <w:spacing w:lineRule="atLeast" w:line="100"/>
                        <w:jc w:val="center"/>
                        <w:rPr>
                          <w:rFonts w:ascii="Arial" w:hAnsi="Arial" w:cs="Times New Roman"/>
                          <w:i/>
                          <w:i/>
                          <w:iCs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Times New Roman" w:ascii="Arial" w:hAnsi="Arial"/>
                          <w:i/>
                          <w:iCs/>
                          <w:color w:val="000000"/>
                          <w:shd w:fill="FFFFFF" w:val="clear"/>
                        </w:rPr>
                        <w:t>МП «___» __________ 2012г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0000"/>
                          <w:sz w:val="24"/>
                          <w:szCs w:val="24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ТЕХНИЧЕСКОЕ ЗАДАНИЕ</w:t>
      </w:r>
    </w:p>
    <w:p>
      <w:pPr>
        <w:pStyle w:val="Normal"/>
        <w:shd w:fill="FFFFFF" w:val="clear"/>
        <w:snapToGrid w:val="false"/>
        <w:spacing w:lineRule="exact" w:line="276"/>
        <w:ind w:right="86" w:hanging="0"/>
        <w:jc w:val="center"/>
        <w:rPr>
          <w:rFonts w:ascii="Arial" w:hAnsi="Arial" w:cs="Arial"/>
          <w:i/>
          <w:i/>
          <w:iCs/>
          <w:color w:val="000000"/>
          <w:spacing w:val="1"/>
        </w:rPr>
      </w:pPr>
      <w:r>
        <w:rPr>
          <w:rFonts w:cs="Arial" w:ascii="Arial" w:hAnsi="Arial"/>
          <w:i/>
          <w:iCs/>
          <w:color w:val="000000"/>
          <w:spacing w:val="1"/>
        </w:rPr>
        <w:t>на выполнение разделов: «Автоматизация технологических процессов (АТХ)» и «Охранная сигнализация (ОС)»</w:t>
      </w:r>
    </w:p>
    <w:p>
      <w:pPr>
        <w:pStyle w:val="Normal"/>
        <w:tabs>
          <w:tab w:val="clear" w:pos="708"/>
          <w:tab w:val="left" w:pos="8789" w:leader="none"/>
        </w:tabs>
        <w:ind w:right="49" w:hanging="0"/>
        <w:jc w:val="center"/>
        <w:rPr>
          <w:rFonts w:ascii="Arial" w:hAnsi="Arial" w:cs="Arial"/>
          <w:i/>
          <w:i/>
          <w:iCs/>
          <w:color w:val="000000"/>
          <w:spacing w:val="1"/>
        </w:rPr>
      </w:pPr>
      <w:r>
        <w:rPr>
          <w:rFonts w:cs="Arial" w:ascii="Arial" w:hAnsi="Arial"/>
          <w:i/>
          <w:iCs/>
          <w:color w:val="000000"/>
          <w:spacing w:val="1"/>
        </w:rPr>
      </w:r>
    </w:p>
    <w:tbl>
      <w:tblPr>
        <w:tblW w:w="993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540"/>
        <w:gridCol w:w="565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еречень сведений и требований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держание основных сведений и требован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аименование объекта, шифр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«Газопровод-отвод и ГРС г.Ленинск-Кузнецкий»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4.12-0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азначение объекта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Газоснабжение г.Ленинск-Кузнецкий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ид строительства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6"/>
              <w:ind w:right="86" w:hanging="0"/>
              <w:rPr>
                <w:rFonts w:ascii="Arial" w:hAnsi="Arial" w:cs="Arial"/>
                <w:i/>
                <w:i/>
                <w:iCs/>
                <w:color w:val="000000"/>
                <w:spacing w:val="-1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</w:rPr>
              <w:t>Новое строительств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Месторасположение проектируемого объекта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6"/>
              <w:ind w:right="86" w:hanging="0"/>
              <w:rPr>
                <w:rFonts w:ascii="Arial" w:hAnsi="Arial" w:cs="Arial"/>
                <w:i/>
                <w:i/>
                <w:iCs/>
                <w:color w:val="000000"/>
                <w:spacing w:val="-1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</w:rPr>
              <w:t>Кемеровская обл., г. Ленинск-Кузнецкий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9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ведения о объекте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.1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Характеристика объекта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лощадка врезки (запуск очистных устройств).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лощадка охранного крана (прием очистных устройств).</w:t>
            </w:r>
          </w:p>
          <w:p>
            <w:pPr>
              <w:pStyle w:val="Normal"/>
              <w:suppressLineNumbers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Газораспределительная станция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.5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Надежность  объекта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 xml:space="preserve">- 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.7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сточники электроснабжения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 xml:space="preserve">- 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.8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сновные требования к проектным решениям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86" w:hanging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hd w:fill="FCFCFC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hd w:fill="FCFCFC" w:val="clear"/>
              </w:rPr>
              <w:t>Охранная сигнализация (ОС)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86" w:hanging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hd w:fill="FCFCFC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hd w:fill="FCFCFC" w:val="clear"/>
              </w:rPr>
              <w:t>Функциональные требования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86" w:hanging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hd w:fill="FCFCFC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hd w:fill="FCFCFC" w:val="clear"/>
              </w:rPr>
              <w:t>ТСО должны обеспечивать выполнение следующих функций: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86" w:hanging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hd w:fill="FCFCFC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hd w:fill="FCFCFC" w:val="clear"/>
              </w:rPr>
              <w:t>- выявление НСД (попыток НСД) нарушителя на охраняемую территорию, выведение сигналов «тревога» па приемное оборудование, передачу тревожных сигналов в операторную ГРС, ДО и ПУ ДП Кемеровского ЛПУМГ;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86" w:hanging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hd w:fill="FCFCFC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hd w:fill="FCFCFC" w:val="clear"/>
              </w:rPr>
              <w:t>- осуществление звукового оповещения дежурного оператора о НСД (попытке НСД) па объекте;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86" w:hanging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hd w:fill="FCFCFC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hd w:fill="FCFCFC" w:val="clear"/>
              </w:rPr>
              <w:t>- документирование сигналов «тревога»;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86" w:hanging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hd w:fill="FCFCFC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hd w:fill="FCFCFC" w:val="clear"/>
              </w:rPr>
              <w:t>- дистанционную диагностику функционирования системы в целом и ее'  отдельных составляющих;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86" w:hanging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hd w:fill="FCFCFC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hd w:fill="FCFCFC" w:val="clear"/>
              </w:rPr>
              <w:t>- возможность снятия территории, зданий, помещений с охраны для проведения технического обслуживания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86" w:hanging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hd w:fill="FCFCFC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hd w:fill="FCFCFC" w:val="clear"/>
              </w:rPr>
              <w:t>Технические требования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86" w:hanging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hd w:fill="FCFCFC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hd w:fill="FCFCFC" w:val="clear"/>
              </w:rPr>
              <w:t>1. Периметр следует разделить на охраняемые участки с выделением их в самостоятельные шлейфы сигнализации и выдачей раздельных сигналов по каждому участку. Ворота и калитки выделить в самостоятельные шлейфы сигнализации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86" w:hanging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hd w:fill="FCFCFC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hd w:fill="FCFCFC" w:val="clear"/>
              </w:rPr>
              <w:t xml:space="preserve">2. Для охраны периметра применить систему двухрубежной периметральной ОС, основанную на разных физический принципах действиях СО. 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86" w:hanging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hd w:fill="FCFCFC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hd w:fill="FCFCFC" w:val="clear"/>
              </w:rPr>
              <w:t>3. Блокировку калиток (ворот) охраняемых зон на «открывание» выполнить магпитокоптактиыми извещателямиг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86" w:hanging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hd w:fill="FCFCFC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hd w:fill="FCFCFC" w:val="clear"/>
              </w:rPr>
              <w:t>4. Коробки распределительные ПОС, размещаемые на открытых местах периметра, должны быть оборудованы датчиками контроля на вскрытие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86" w:hanging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hd w:fill="FCFCFC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hd w:fill="FCFCFC" w:val="clear"/>
              </w:rPr>
              <w:t>5. Блоки электронные и источники питания средств ПОС (при необходимости) разместить в обогреваемых шкафах металлических, оборудуемых датчиками контроля на «открывание» дверей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86" w:hanging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hd w:fill="FCFCFC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hd w:fill="FCFCFC" w:val="clear"/>
              </w:rPr>
              <w:t>6. Вероятность обнаружения нарушителя в охраняемых зонах должна быть не менее 0,95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86" w:hanging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hd w:fill="FCFCFC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hd w:fill="FCFCFC" w:val="clear"/>
              </w:rPr>
              <w:t>7. Среднее время наработки объектовой ОС на ложное срабатывание должно быть не менее 2000 часов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86" w:hanging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hd w:fill="FCFCFC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hd w:fill="FCFCFC" w:val="clear"/>
              </w:rPr>
              <w:t>8. Наработка на ложное срабатывание ПОС должна быть не более 1 ложного срабатывания за 10 суток на участок,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86" w:hanging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hd w:fill="FCFCFC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hd w:fill="FCFCFC" w:val="clear"/>
              </w:rPr>
              <w:t>9. Средняя наработка на отказ должна быть не менее 20000 часов. Время восстановления не должно превышать 60 минут без учета времени доставки ремонтной бригады на объект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86" w:hanging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hd w:fill="FCFCFC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hd w:fill="FCFCFC" w:val="clear"/>
              </w:rPr>
              <w:t>10. Срок службы оборудования ТСО должен быть не менее 8 лет. Гарантийный срок эксплуатации - не менее 1 года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86" w:hanging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hd w:fill="FCFCFC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hd w:fill="FCFCFC" w:val="clear"/>
              </w:rPr>
              <w:t>11. Применить камеры запуска и приема ВТУ заводского изготовления с байонетным затвором типа RМА и четырехуровневой системой безопасности от несанкционированного открытия со сроком службы не менее 50 лет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86" w:hanging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hd w:fill="FCFCFC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hd w:fill="FCFCFC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86" w:hanging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hd w:fill="FCFCFC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hd w:fill="FCFCFC" w:val="clear"/>
              </w:rPr>
              <w:t>АТХ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86" w:hanging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hd w:fill="FCFCFC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hd w:fill="FCFCFC" w:val="clear"/>
              </w:rPr>
              <w:t>1. Передача сигнала от КИП, установленного на изолирующей вставке в операторную ГРС, ДО и ПУ ДП Кемеровского ЛПУМГ;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86" w:hanging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hd w:fill="FCFCFC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hd w:fill="FCFCFC" w:val="clear"/>
              </w:rPr>
              <w:t>2. Дистанционное управление кранами шаровыми с пневмоприводом из операторной ГРС, ДО и ПУ ДП Кемеровского ЛПУМГ и передача сигнала о положении крана на ГРС, ДО и ПУ ДП Кемеровского ЛПУМГ;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86" w:hanging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hd w:fill="FCFCFC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hd w:fill="FCFCFC" w:val="clear"/>
              </w:rPr>
              <w:t>3. Передача сигнала от датчика положения очистного поршня в операторную ГРС, ДО и ПУ ДП Кемеровского ЛПУМГ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сходные данные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100"/>
              <w:ind w:left="720" w:right="86" w:hanging="36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hd w:fill="FCFCFC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hd w:fill="FCFCFC" w:val="clear"/>
              </w:rPr>
              <w:t>Охранная сигнализация ГРС - 254.12-01-ОС-ГРС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100"/>
              <w:ind w:left="720" w:right="86" w:hanging="36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hd w:fill="FCFCFC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hd w:fill="FCFCFC" w:val="clear"/>
              </w:rPr>
              <w:t>Охранная сигнализация площадки врезки -  254.12-02-ОС-пуск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100"/>
              <w:ind w:left="720" w:right="86" w:hanging="36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hd w:fill="FCFCFC" w:val="clear"/>
              </w:rPr>
              <w:t>Охранная сигнализация площадки охранного крана - 254.12-02-ОС-прием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100"/>
              <w:ind w:left="720" w:right="86" w:hanging="36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hd w:fill="FCFCFC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hd w:fill="FCFCFC" w:val="clear"/>
              </w:rPr>
              <w:t>Технологические решения по ГРС - 254.12-01-ТХ-ГРС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100"/>
              <w:ind w:left="720" w:right="86" w:hanging="36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hd w:fill="FCFCFC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hd w:fill="FCFCFC" w:val="clear"/>
              </w:rPr>
              <w:t>Схема автоматизации ГРС – Схема АСУ ГРС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100"/>
              <w:ind w:left="720" w:right="86" w:hanging="36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hd w:fill="FCFCFC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hd w:fill="FCFCFC" w:val="clear"/>
              </w:rPr>
              <w:t>Автоматизация площадки врезки - 254.12-02-АТХ-пуск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100"/>
              <w:ind w:left="720" w:right="86" w:hanging="36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hd w:fill="FCFCFC" w:val="clear"/>
              </w:rPr>
              <w:t>Автоматизация площадки охранного крана - 254.12-02-АТХ-прием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100"/>
              <w:ind w:left="720" w:right="86" w:hanging="36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hd w:fill="FCFCFC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hd w:fill="FCFCFC" w:val="clear"/>
              </w:rPr>
              <w:t>Электроснабжение ГРС, узла пуска, узла приема – 254.12-06-ВЛЗ-6кВ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100"/>
              <w:ind w:left="720" w:right="86" w:hanging="36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hd w:fill="FCFCFC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hd w:fill="FCFCFC" w:val="clear"/>
              </w:rPr>
              <w:t>Электроснабжение дома оператора - 254.12-06-ВЛЗ-6кВ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ополнительные требования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86" w:firstLine="376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hd w:fill="FCFCFC" w:val="clear"/>
              </w:rPr>
              <w:t>Объединить в единое целое систему автоматизации ГРС, узла пуска и узла приема для передачи сигналов контроля и управления на диспетчерский пульт Кемеровского ЛПУМГ. От площадки врезки и площадки приема до операторной ГРС проложить оптоволоконный кабель (возможно использование проектируемых опор ВЛЗ-6кВ)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86" w:firstLine="376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hd w:fill="FCFCFC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hd w:fill="FCFCFC" w:val="clear"/>
              </w:rPr>
              <w:t>Автоматизация ГРС запроектирована заводом изготовителем, есть схема подключений оборудования и план расположения этого оборудования на площадке ГРС. Необходимо проложить кабели связи от операторной ГРС до технологического оборудования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86" w:firstLine="376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hd w:fill="FCFCFC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hd w:fill="FCFCFC" w:val="clear"/>
              </w:rPr>
              <w:t>Необходимо проложить оптоволоконный кабель для  передачи сигнала контроля от операторной ГРС в дом оператора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86" w:firstLine="376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hd w:fill="FCFCFC" w:val="clear"/>
              </w:rPr>
              <w:t>Сигналы контроля и управления передаются от операторной ГРС на диспетчерский пульт Кемеровского ЛПУ МГ и обратно по каналу радиорелейной линии связи (РРЛ). РРЛ запроектирована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86" w:firstLine="376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hd w:fill="FCFCFC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hd w:fill="FCFCFC" w:val="clear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остав раздела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86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hd w:fill="FCFCFC" w:val="clear"/>
              </w:rPr>
              <w:t xml:space="preserve">Текстовая часть: </w:t>
            </w:r>
            <w:r>
              <w:rPr>
                <w:rFonts w:cs="Arial" w:ascii="Arial" w:hAnsi="Arial"/>
                <w:i/>
                <w:iCs/>
                <w:color w:val="000000"/>
                <w:shd w:fill="FCFCFC" w:val="clear"/>
              </w:rPr>
              <w:t>ПЗ (</w:t>
            </w:r>
            <w:r>
              <w:rPr>
                <w:rFonts w:cs="Arial" w:ascii="Arial" w:hAnsi="Arial"/>
                <w:i/>
                <w:iCs/>
                <w:color w:val="000000"/>
                <w:spacing w:val="1"/>
                <w:shd w:fill="FCFCFC" w:val="clear"/>
              </w:rPr>
              <w:t>в соответствии  с постановлением Правительства Российской Федерации от 16 февраля 2008 года №87);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86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pacing w:val="1"/>
                <w:shd w:fill="FCFCFC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hd w:fill="FCFCFC" w:val="clear"/>
              </w:rPr>
              <w:t>Предоставить расчеты токов короткого замыкания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5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хранная сигнализация</w:t>
            </w:r>
          </w:p>
          <w:p>
            <w:pPr>
              <w:pStyle w:val="Normal"/>
              <w:shd w:fill="FFFFFF" w:val="clear"/>
              <w:snapToGrid w:val="false"/>
              <w:spacing w:lineRule="exact" w:line="276"/>
              <w:ind w:right="85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pacing w:val="1"/>
                <w:shd w:fill="FCFCFC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hd w:fill="FCFCFC" w:val="clear"/>
              </w:rPr>
              <w:t xml:space="preserve">Общие данные </w:t>
            </w:r>
          </w:p>
          <w:p>
            <w:pPr>
              <w:pStyle w:val="Normal"/>
              <w:shd w:fill="FFFFFF" w:val="clear"/>
              <w:snapToGrid w:val="false"/>
              <w:spacing w:lineRule="exact" w:line="276"/>
              <w:ind w:right="85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pacing w:val="1"/>
                <w:shd w:fill="FCFCFC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hd w:fill="FCFCFC" w:val="clear"/>
              </w:rPr>
              <w:t>Схема соединения внешних проводок;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5" w:hanging="0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hd w:fill="FCFCFC" w:val="clear"/>
              </w:rPr>
              <w:t xml:space="preserve">План расположения </w:t>
            </w:r>
            <w:r>
              <w:rPr>
                <w:rFonts w:cs="Arial" w:ascii="Arial" w:hAnsi="Arial"/>
                <w:i/>
                <w:iCs/>
              </w:rPr>
              <w:t>оборудования и проводок;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5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пецификация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5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Автоматизация технологических процессов</w:t>
            </w:r>
          </w:p>
          <w:p>
            <w:pPr>
              <w:pStyle w:val="Normal"/>
              <w:shd w:fill="FFFFFF" w:val="clear"/>
              <w:snapToGrid w:val="false"/>
              <w:spacing w:lineRule="exact" w:line="276"/>
              <w:ind w:right="86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бщие данные;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5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хема функциональная автоматизации;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5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хема электрическая принципиальная;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5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хема соединений внешних проводок;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5" w:hanging="0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hd w:fill="FCFCFC" w:val="clear"/>
              </w:rPr>
              <w:t xml:space="preserve">План расположения </w:t>
            </w:r>
            <w:r>
              <w:rPr>
                <w:rFonts w:cs="Arial" w:ascii="Arial" w:hAnsi="Arial"/>
                <w:i/>
                <w:iCs/>
              </w:rPr>
              <w:t>оборудования и проводок;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5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пецификация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5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тадия проектирования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6"/>
              <w:ind w:right="86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ектная документация, рабочая документац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орма, условия и порядок оплаты выполнения работ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Согласно договора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Срок оплаты выполнения работ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огласно договор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аличие документов, подтверждающих соответствие товара, работ, услуг требованиям законодательства РФ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боты должны соответствовать обязательным требованиям действующих норм на территории РФ</w:t>
            </w:r>
          </w:p>
        </w:tc>
      </w:tr>
      <w:tr>
        <w:trPr>
          <w:trHeight w:val="149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Требования к проектной документации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Работы выполнить в соответствии с Постановление Правительства РФ №87, ГОСТ Р 21.1101-2009.  Необходимо выполнить раздел в объеме необходимом для прохождения государственной экспертизы и получения положительного заключения государственной экспертизы. </w:t>
            </w:r>
          </w:p>
        </w:tc>
      </w:tr>
      <w:tr>
        <w:trPr>
          <w:trHeight w:val="149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Требования к выдаваемой документации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ектную (рабочую) документацию оформить согласно действующим нормам на оформление чертежей выполняемого раздела и СТО 04.03-2011 «Правила оформления проектной и рабочей документации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 xml:space="preserve">Работы выполнять (сохранять) в формате </w:t>
            </w:r>
            <w:r>
              <w:rPr>
                <w:rFonts w:cs="Arial" w:ascii="Arial" w:hAnsi="Arial"/>
                <w:i/>
                <w:iCs/>
                <w:lang w:val="en-US"/>
              </w:rPr>
              <w:t>dwg</w:t>
            </w:r>
            <w:r>
              <w:rPr>
                <w:rFonts w:cs="Arial" w:ascii="Arial" w:hAnsi="Arial"/>
                <w:i/>
                <w:iCs/>
              </w:rPr>
              <w:t xml:space="preserve"> не позднее версии 2007год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rPr/>
      </w:pPr>
      <w:r>
        <w:rPr>
          <w:b/>
        </w:rPr>
        <w:t xml:space="preserve">ИСПОЛНИТЕЛЬ:                                                                                       </w:t>
      </w:r>
      <w:r>
        <w:rPr>
          <w:rFonts w:cs="Tahoma"/>
          <w:b/>
        </w:rPr>
        <w:t xml:space="preserve">ЗАКАЗЧИК:     </w:t>
      </w:r>
    </w:p>
    <w:p>
      <w:pPr>
        <w:pStyle w:val="Style23"/>
        <w:ind w:firstLine="5954"/>
        <w:rPr/>
      </w:pPr>
      <w:r>
        <w:rPr/>
        <w:t xml:space="preserve">Директор                                                                           </w:t>
      </w:r>
    </w:p>
    <w:p>
      <w:pPr>
        <w:pStyle w:val="Style23"/>
        <w:ind w:firstLine="5954"/>
        <w:rPr/>
      </w:pPr>
      <w:r>
        <w:rPr/>
        <w:t xml:space="preserve">ООО «ПКБ ТИТАН»                                                    </w:t>
      </w:r>
    </w:p>
    <w:p>
      <w:pPr>
        <w:pStyle w:val="Style23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23"/>
        <w:rPr/>
      </w:pPr>
      <w:r>
        <w:rPr/>
        <w:t>______________Гулевич А.В./                                                                 _____________/ Хамидуллин Р.Д./</w:t>
      </w:r>
      <w:r>
        <w:rPr>
          <w:i/>
        </w:rPr>
        <w:t xml:space="preserve">   </w:t>
      </w:r>
    </w:p>
    <w:p>
      <w:pPr>
        <w:pStyle w:val="Style23"/>
        <w:rPr/>
      </w:pPr>
      <w:r>
        <w:rPr>
          <w:i/>
        </w:rPr>
        <w:t>(подпись)                                                                                                          (подпись)</w:t>
      </w:r>
      <w:r>
        <w:rPr/>
        <w:t xml:space="preserve">                 </w:t>
      </w:r>
    </w:p>
    <w:p>
      <w:pPr>
        <w:pStyle w:val="Style23"/>
        <w:ind w:firstLine="6096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30" w:footer="0" w:bottom="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52:00Z</dcterms:created>
  <dc:creator>24</dc:creator>
  <dc:description/>
  <cp:keywords/>
  <dc:language>en-US</dc:language>
  <cp:lastModifiedBy>проектировщик</cp:lastModifiedBy>
  <cp:lastPrinted>2012-03-28T17:14:00Z</cp:lastPrinted>
  <dcterms:modified xsi:type="dcterms:W3CDTF">2013-08-28T08:52:00Z</dcterms:modified>
  <cp:revision>2</cp:revision>
  <dc:subject/>
  <dc:title>УТВЕРЖДАЮ:</dc:title>
</cp:coreProperties>
</file>