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10"/>
        </w:rPr>
        <w:t>ЗАДАНИЕ НА ПРОЕКТИРОВАНИЕ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429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снование для проектирован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ая записка в связи с выделенными субсидиями Санкт-Петербурга на 2013 год 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Заказчик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ПЦ «Альбатрос»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Адрес объекта в отношении которого выполняются проектные работ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"/>
              <w:rPr>
                <w:lang w:val="ru-RU"/>
              </w:rPr>
            </w:pPr>
            <w:r>
              <w:rPr>
                <w:lang w:val="ru-RU"/>
              </w:rPr>
              <w:t>г. Санкт-Петербург, пр. Комендантский, д. 51, корп. 1, лит. А, пом. 82-83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Исполнител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у конкурсной процедуры размещения государственного зак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Источник финансирован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ыделенные СПб ГБУ ПЦ «Альбатрос» на 2013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Стадийность проектирован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: Рабочий про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Назначение и основные показатели объек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"/>
              <w:rPr>
                <w:lang w:val="ru-RU"/>
              </w:rPr>
            </w:pPr>
            <w:r>
              <w:rPr>
                <w:lang w:val="ru-RU"/>
              </w:rPr>
              <w:t>Подростковый клуб «Юпитер» СПб ГБУ ПЦ «Альбатрос»</w:t>
            </w:r>
          </w:p>
          <w:p>
            <w:pPr>
              <w:pStyle w:val="Style16"/>
              <w:ind w:firstLine="5"/>
              <w:rPr>
                <w:lang w:val="ru-RU"/>
              </w:rPr>
            </w:pPr>
            <w:r>
              <w:rPr>
                <w:lang w:val="ru-RU"/>
              </w:rPr>
              <w:t>Общая площадь 276м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Состав и содержание проекта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роект в соответствии с Постановлением Правительства РФ «О составе разделов проектной документации и требования к их содержанию» от 16.02.2008 г. № 8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щая пояснительная записка (ОП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рхитектурные решения (текстовая и  графическая ча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нструктивные и объемно-планировочные решения (текстовая и графическая часть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2" w:leader="none"/>
              </w:tabs>
              <w:jc w:val="both"/>
              <w:rPr/>
            </w:pPr>
            <w:r>
              <w:rPr/>
              <w:t xml:space="preserve">Уточнение инвентаризационных планов; разработка планировки в масштабе 1:100;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подсчет площадей, спецификаций элементов; Составление технико-экономических показателей, составление ведомости материалов для производства работ, ведомостей внутренней отделки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Style w:val="FontStyle25"/>
              </w:rPr>
              <w:t>- Перепланировку помещений, их состав и площади предусмотреть в соответствии с требованиями действующих нормативно-правовых доку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2" w:leader="none"/>
              </w:tabs>
              <w:ind w:left="57" w:hanging="0"/>
              <w:jc w:val="both"/>
              <w:rPr/>
            </w:pPr>
            <w:r>
              <w:rPr>
                <w:rStyle w:val="FontStyle25"/>
              </w:rPr>
              <w:t>При перепланировке сохранить существующую конструктивную схему здания с учетом несущей</w:t>
            </w:r>
            <w:r>
              <w:rPr/>
              <w:t xml:space="preserve"> </w:t>
            </w:r>
            <w:r>
              <w:rPr>
                <w:rStyle w:val="FontStyle25"/>
              </w:rPr>
              <w:t>способности конструкций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се конструктивные решения согласовать с заказчиком; Проектирование вести с учетом технического состояния основных несущих конструкций в увязке с существующим фасадом зд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2" w:leader="none"/>
              </w:tabs>
              <w:jc w:val="both"/>
              <w:rPr/>
            </w:pPr>
            <w:r>
              <w:rPr/>
              <w:t xml:space="preserve">Архитектурное задание (архитектурные решения, отделочный материал, колеровку отделочного материала)  согласовать с Заказчиком и в К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2" w:leader="none"/>
              </w:tabs>
              <w:jc w:val="both"/>
              <w:rPr/>
            </w:pPr>
            <w:r>
              <w:rPr/>
              <w:t>-  защита рабочего проекта на основании Архитектурного задания в утверждающей инстанции (КГА), внесение изменений в паспорт фаса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опление и вентиляция</w:t>
            </w:r>
          </w:p>
          <w:p>
            <w:pPr>
              <w:pStyle w:val="Normal"/>
              <w:jc w:val="both"/>
              <w:rPr/>
            </w:pPr>
            <w:r>
              <w:rPr/>
              <w:t>Обследование помещений предусмотреть устройство системы вентиляции с учетом существующей выполнить замеры ,расчет воздухообмена, воздуховодов; вычерчивание планов и схем вентиляции; Составление спецификаций; составление расчетно-пояснительной записки; составление сметы. Предусмотреть автоматику систем вентиляции и пожаротушения. Предусмотреть систему отопления, вычерчивание планов и схем, составление спецификаций (с учетом перепланировки помещений), расчетно-пояснительной запис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, канал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2" w:leader="none"/>
              </w:tabs>
              <w:ind w:left="57" w:hanging="0"/>
              <w:jc w:val="both"/>
              <w:rPr/>
            </w:pPr>
            <w:r>
              <w:rPr/>
              <w:t>Обследование помещений, выезд на объект, разработка, с вычерчиванием планов, схем водопровода и канализации с учетом перепланировки помещений;  определение расходов воды, стоков. Гидравлический расчет сетей, определение отметок и напоров; Предусмотреть врезку в общую систему водоснабжения и канализации дома с установкой приборов учета потребления в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2" w:leader="none"/>
              </w:tabs>
              <w:ind w:left="57" w:hanging="0"/>
              <w:jc w:val="both"/>
              <w:rPr/>
            </w:pPr>
            <w:r>
              <w:rPr/>
              <w:t xml:space="preserve">составление спецификации, пояснительной записки, листа «Общие данные»; составление сме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2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- Электрооборудование и электроснаб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2" w:leader="none"/>
              </w:tabs>
              <w:ind w:lef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став подготовительных работ по внутреннему освещен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2" w:leader="none"/>
              </w:tabs>
              <w:ind w:left="57" w:hanging="0"/>
              <w:jc w:val="both"/>
              <w:rPr/>
            </w:pPr>
            <w:r>
              <w:rPr/>
              <w:t xml:space="preserve">Получение, согласование и подбор исходных данных; уточнение инвентаризационных планов; обследование технического состояния существующей электросети, увязка ее частей и осветительного оборудования; обмеры существующей электросети и подсчет осветительного оборудования; решение на месте схемы и трассы проектируемой электросе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2" w:leader="none"/>
              </w:tabs>
              <w:ind w:left="57" w:hanging="0"/>
              <w:jc w:val="both"/>
              <w:rPr/>
            </w:pPr>
            <w:r>
              <w:rPr>
                <w:u w:val="single"/>
              </w:rPr>
              <w:t>Состав проектных работ на внутреннее освещение</w:t>
            </w:r>
            <w:r>
              <w:rPr/>
              <w:t>:   предусмотреть решения по электроснабжению и по принципиальной схеме; выбор осветительной арматуры и оборудования (в зависимости от назначения помещения); Светотехнический расчет; Вычерчивание магистральной и групповой сети с нанесением на планы групповых щитков, осветительной арматуры, величин освещенности и назначения помещения; Подсчет нагрузки и расчет групповых сетей; Составление расчетной схемы; определение расчетной мощности; расчет магистральных и питающих сетей; Составление спецификаций на оборудование и основные материалы; Составление см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электроснабжение (Э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2" w:leader="none"/>
              </w:tabs>
              <w:jc w:val="both"/>
              <w:rPr/>
            </w:pPr>
            <w:r>
              <w:rPr/>
              <w:t xml:space="preserve">Предусмотреть электроснабжение от существующего ГРЩ дома по согласованию с УК «Сервис Недвижимость» с установкой приборов учета электроэнергии. 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ть контур заземления и прокладку заземляющих линий ко всем электрощитам и розетк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ированная кабельная се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телевизионного вещ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внутренней связ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нтернет (выделенный канал)</w:t>
            </w:r>
          </w:p>
          <w:p>
            <w:pPr>
              <w:pStyle w:val="Normal"/>
              <w:jc w:val="both"/>
              <w:rPr/>
            </w:pPr>
            <w:r>
              <w:rPr/>
              <w:t>- Предусмотреть защитное заземление электрооборудования для защиты обслуживающего персонала от поражения электрическим то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пожарная сигнализац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истема оповещения людей о пожар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хранно-тревожная сигнализация с установкой тревожной кно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езд на объект обследование планировки здания. Разработать проект системы пожарной сигнализации АПС, предусмотреть  систему оповещения людей о пожаре, охранно-тревожную сигнализац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ачестве системы автоматической охранно-пожарной сигнализации должна применяться адресно-аналоговая система с передачей информации от извещателей пожарной сигнализации по проводным или радио каналам связи, с выводом информации ЛУ  СМО ГМЦ через каналы ЕМТС – основной, и любой сети </w:t>
            </w:r>
            <w:r>
              <w:rPr>
                <w:lang w:val="en-US"/>
              </w:rPr>
              <w:t>GSM</w:t>
            </w:r>
            <w:r>
              <w:rPr/>
              <w:t xml:space="preserve"> </w:t>
            </w:r>
            <w:r>
              <w:rPr>
                <w:lang w:val="en-US"/>
              </w:rPr>
              <w:t>CDMA</w:t>
            </w:r>
            <w:r>
              <w:rPr/>
              <w:t xml:space="preserve"> или </w:t>
            </w:r>
            <w:r>
              <w:rPr>
                <w:lang w:val="en-US"/>
              </w:rPr>
              <w:t>WIMAX</w:t>
            </w:r>
            <w:r>
              <w:rPr/>
              <w:t xml:space="preserve">-резервны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ачестве системы оповещения о пожаре , согласно классификации НПБ 77-98 и НПБ 104-03 должна использоваться система многозонного оповещения 3 типа с созданием единого комплекса оповещения при пожаре, ГО и ЧС и управления эвакуацией. Включение речевого оповещения при пожаре осуществляется от ППК (прибора приемно-контрольного) пожарной сигнализации. Сигнал «ПОЖАР» имеет высший приоритет. В составе системы оповещения должны проектироваться выносные уличные речевые оповещатели на фасаде учреждения. Также в составе системы оповещения должны быть спроектированы как минимум два выносных пульта управления системой (на рабочем  месте директора школы и посту охраны (вахте)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2" w:leader="none"/>
              </w:tabs>
              <w:ind w:left="57" w:hanging="0"/>
              <w:jc w:val="both"/>
              <w:rPr/>
            </w:pPr>
            <w:r>
              <w:rPr/>
              <w:t>- В проекте предусмотреть сопряжение автоматической пожарной сигнализации с каналообразующим оборудованием Системы экстренного вызова милиции, автоматизированную передачу информации о пожарных извещениях от учреждения в Локальный Узел систем мониторинга объектов СПб ГУ «Городской мониторинговый центр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2" w:leader="none"/>
              </w:tabs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- Проектирование  должно осуществляться в строгом соответствии с действующим Законодательством, а информационное взаимодействие с ЛУ СМО ГУ «ГМЦ» должно осуществляется с учетом «Специальные технические требования к Комплексной Системе обеспечения безопасности объекта социальной инфраструктуры Санкт-Петербурга на информационное взаимодействие и подключение к системе мониторинга объектов (СМО) Санкт-Петербурга». Тревожное сообщение от охранной или пожарной сигнализации должно передаваться в локальный узел системы мониторинга объектов (ЛУ СМО) городского мониторингового центра в рамках АИС ОБЖ, с учетом требований, изложенных в документе «Специальные технические требования к Комплексной Системе обеспечения безопасности объекта социальной инфраструктуры Санкт-Петербурга на информационное взаимодействие и подключение к системе мониторинга объектов (СМО) Санкт-Петербурга». (приложение)    </w:t>
            </w:r>
          </w:p>
          <w:p>
            <w:pPr>
              <w:pStyle w:val="Normal"/>
              <w:rPr/>
            </w:pPr>
            <w:r>
              <w:rPr/>
              <w:t>В проекте учесть Узел подключения( модуль интеграции). Узел Подключения предназначен для обеспечения подключения к инфраструктуре Автоматизированной Информационной Системы Обеспечения Безопасности Жизнедеятельности (АИС ОБЖ) и отвечает за полное соответствие регламентам подключения к Единому Информационному Пространству (ЕИП) и АИС ОБЖ. Для организации взаимодействия Узла Подключения и СМО ГУ ГМЦ необходимо использовать ресурсы ЕМТС. В качестве основной сети передачи данных использовать ЕМТС, в качестве резервной и дублирующей сети необходимо использовать сеть GSM или WiMAX. Технические Условия на организацию каналов связи и передачи данных в среде ЕМТС проектировщик КСОБ получает в организациях, эксплуатирующих ЕМТС. Проектировщик КСОБ предусматривает организацию каналов связи от Узла Подключения КСОБ до ближайшего сооружения ЕМТС по существующим или проектируемым линиям связ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пит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лектропитание охранной, тревожной сигнализации выполнить от не отключаемых источников с переходом на питание от аккумуляторных батарей, которые должны обеспечить работу в соответствии со следующими требованиями:</w:t>
            </w:r>
          </w:p>
          <w:p>
            <w:pPr>
              <w:pStyle w:val="Normal"/>
              <w:jc w:val="both"/>
              <w:rPr/>
            </w:pPr>
            <w:r>
              <w:rPr/>
              <w:t>- Охранная сигнализация – в течение не менее 24  часов в дежурном режиме, и в течение не менее 1 часа в режиме «Тревога», но не менее времени, необходимого для принятия оперативных мер.</w:t>
            </w:r>
          </w:p>
          <w:p>
            <w:pPr>
              <w:pStyle w:val="Normal"/>
              <w:jc w:val="both"/>
              <w:rPr/>
            </w:pPr>
            <w:r>
              <w:rPr/>
              <w:t>- Предусмотреть защитное заземление электрооборудования для защиты обслуживающего персонала от поражения электрическим то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2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- Составление см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Основные требования к конструктивному решению, инженерному обеспечению, инженерному и технологическому оборудованию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разделы проекта должны соответствовать действующим нормам и правилам эксплуатации  помещений.</w:t>
            </w:r>
          </w:p>
          <w:p>
            <w:pPr>
              <w:pStyle w:val="Normal"/>
              <w:rPr/>
            </w:pPr>
            <w:r>
              <w:rPr/>
              <w:t>-    СНИП 35-01-2001 Доступность зданий и сооружений  для 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ГОСТ 2.119-73. «Единая система конструкторской документации. Эскизный проект»</w:t>
            </w:r>
          </w:p>
          <w:p>
            <w:pPr>
              <w:pStyle w:val="Normal"/>
              <w:jc w:val="both"/>
              <w:rPr/>
            </w:pPr>
            <w:r>
              <w:rPr/>
              <w:t>- СНиП 21-01-97. «Пожарная безопасность зданий и сооружений, Строительные нормы и правил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-- ГОСТ 27751-88  Надежность строительных конструкций и оснований. Основные положения по расчету (Постановление Госстроя СССР от 25.03.88 г. № 48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НиП 3.03.01-87 «Несущие и ограждающий конструкции»;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- СНиП 3.05.06-85 «Электротехнические устройства»;</w:t>
            </w:r>
          </w:p>
          <w:p>
            <w:pPr>
              <w:pStyle w:val="Normal"/>
              <w:rPr/>
            </w:pPr>
            <w:r>
              <w:rPr/>
              <w:t>- Федеральный закон от 23.11.2009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остановление Правительства Российской Федерации от 31.12.2009г. № 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»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-</w:t>
            </w:r>
            <w:r>
              <w:rPr>
                <w:spacing w:val="-5"/>
              </w:rPr>
              <w:t>СП 5.13130.2009 «Установки пожарной сигнализации и пожаротушения автоматические»;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24" w:hanging="0"/>
              <w:rPr/>
            </w:pPr>
            <w:r>
              <w:rPr>
                <w:spacing w:val="-5"/>
              </w:rPr>
              <w:t>- СП 3.13130.2009 «Системы оповещения и управления эвакуацией людей при пожаре»;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24" w:hanging="0"/>
              <w:rPr/>
            </w:pPr>
            <w:r>
              <w:rPr/>
              <w:t>- СП 1.13130.2009 «Эвакуационные пути и выходы»;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24" w:hanging="0"/>
              <w:rPr/>
            </w:pPr>
            <w:r>
              <w:rPr/>
              <w:t>- Национальный стандарт Российской федерации «Кабельные изделия, требования пожарной безопасности» ГОСТ Р 53315-2009г. Утвержден Приказом Федерального агентства по техническому регулированию и метрологии от 18 февраля 2009г. дата введения 01 января 2010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-  Национальный стандарт Российской Федерации безопасность в чрезвычайных ситуациях структурированная система мониторинга и управления инженерными системами зданий и сооружений «Общие требования» ГОСТ Р 22.1.12-2005 Утвержден Приказом Ростехрегулирования от 28 марта 2005 г. № 65-ст</w:t>
            </w:r>
          </w:p>
          <w:p>
            <w:pPr>
              <w:pStyle w:val="Normal"/>
              <w:jc w:val="both"/>
              <w:rPr/>
            </w:pPr>
            <w:r>
              <w:rPr/>
              <w:t>- Национальный стандарт Российской Федерации Приборы приемно-контрольные и управления пожарные «Общие технические требования и методы испытаний» ГОСТ Р 51089-97</w:t>
            </w:r>
          </w:p>
          <w:p>
            <w:pPr>
              <w:pStyle w:val="Normal"/>
              <w:jc w:val="both"/>
              <w:rPr/>
            </w:pPr>
            <w:r>
              <w:rPr/>
              <w:t>Проектируемые пожарные сигнализации должны соответствовать положениям НПБ 77-98;  НПБ-104-03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ТЕХНИЧЕСКИЕ ТРЕБОВАНИЯ ТР-КСОБ.ОСИ </w:t>
            </w:r>
            <w:r>
              <w:rPr/>
              <w:t>«Оснащение (дооснащение) объектов социальной инфраструктуры Санкт-Петербурга средствами комплексной системы обеспечения безопасности (КСОБ). Эксплуатация комплексных систем обеспечения безопасности объектов социальной инфраструктуры Санкт-Петербурга (КСОБ.ОСИ)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менить оборудование отечественного производства. Применение импортного оборудования согласовать с Заказчиком отдельным письмом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Требования по разработке инженерно-технических мероприятий ГО и ЧС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ГО и Ч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Требования к разработке технологического регламента обращения со строительными отхода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хнологический регламент обращения со строительными отходами в соответствии с распоряжением администрации Санкт-Петербурга от 15.05.2003 г. №1112-ра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Требования к разработке сметной документа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1. Сметную документацию разработать по всем разделам в соответствии МДС 81-35.2004, на основе новой территориальной сметно-нормативной базы «Госэталон 2012» ТЕРм-2001 СПб, ТЕР-2001 СПб и ТЕРр-2001 СПб, ТЕРп-2011 утвержденной КЭРППиТ (Письмо № 11/19232 от 28.11.2011г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Расчет стоимости в текущие цены осуществлять в соответствии с распоряжением Комитета экономического развития, промышленной политики и торгов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Стоимость материалов применять в соответствии со сборником сметных цен (ТССЦ) на момент выполнения работ. На материалы, отсутствующие в ТССЦ, произвести на основании исходных данных (прайс-листов) организаций-производителей или поставщиков материальных ресурсов.</w:t>
            </w:r>
          </w:p>
          <w:p>
            <w:pPr>
              <w:pStyle w:val="Normal"/>
              <w:jc w:val="both"/>
              <w:rPr/>
            </w:pPr>
            <w:r>
              <w:rPr/>
              <w:t>4. Начисление накладных расходов и сметной прибыли производить согласно МДС 81-33.2004, МДС 81-34.2004, МДС 81-25.2001 скорректированных согласно Письма Министерства регионального развития Российской Федерации от 06 декабря 2010 № 41099-кк/08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Указания о необходимости согласования проектных решени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бор исходных данных выполняет Исполнитель совместно с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>2. Согласования с  КГА, Госпожнадзор, Комитетом по информатизации и связи (КИС), ООО «Энергохолдинг», кабельные сети, ООО «Центр экспертизы и сертификации объектов энергетики», УК «Сервис Недвижимость»,  а также согласование  с заинтересованными ведомствами и организациями выполняются Исполнителем в объеме требований нормативного документа «О Порядке проектной подготовки капитального строительства в Санкт-Петербурге», введенного в действие Постановлением Правительства СПб от 27.07.2004 г. № 1322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 Дополнительные требован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дать проектно-сметную документацию в четырех экземплярах и один экземпляр  на электронном носите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keepNext w:val="true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53:00Z</dcterms:created>
  <dc:creator>Матисов</dc:creator>
  <dc:description/>
  <dc:language>en-US</dc:language>
  <cp:lastModifiedBy>Матисов</cp:lastModifiedBy>
  <dcterms:modified xsi:type="dcterms:W3CDTF">2013-08-07T05:53:00Z</dcterms:modified>
  <cp:revision>1</cp:revision>
  <dc:subject/>
  <dc:title/>
</cp:coreProperties>
</file>