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256" w:before="0" w:after="160"/>
        <w:jc w:val="center"/>
        <w:rPr>
          <w:rFonts w:ascii="Newton;Times New Roman" w:hAnsi="Newton;Times New Roman" w:eastAsia="Montserrat Medium;Calibri" w:cs="Montserrat Medium;Calibri"/>
          <w:b/>
          <w:b/>
          <w:bCs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b/>
          <w:bCs/>
          <w:iCs/>
          <w:color w:val="666666"/>
          <w:kern w:val="2"/>
          <w:lang w:val="ru-RU" w:eastAsia="en-US"/>
        </w:rPr>
        <w:t>ООО «А-ПЛАНТИ»</w:t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b/>
          <w:b/>
          <w:bCs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b/>
          <w:bCs/>
          <w:iCs/>
          <w:color w:val="666666"/>
          <w:kern w:val="2"/>
          <w:lang w:val="ru-RU" w:eastAsia="en-US"/>
        </w:rPr>
      </w:r>
    </w:p>
    <w:p>
      <w:pPr>
        <w:pStyle w:val="Normal"/>
        <w:suppressAutoHyphens w:val="false"/>
        <w:overflowPunct w:val="true"/>
        <w:spacing w:lineRule="auto" w:line="256" w:before="0" w:after="160"/>
        <w:jc w:val="center"/>
        <w:rPr>
          <w:rFonts w:ascii="Newton;Times New Roman" w:hAnsi="Newton;Times New Roman" w:eastAsia="Montserrat Medium;Calibri" w:cs="Montserrat Medium;Calibri"/>
          <w:b/>
          <w:b/>
          <w:bCs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b/>
          <w:bCs/>
          <w:iCs/>
          <w:color w:val="666666"/>
          <w:kern w:val="2"/>
          <w:lang w:val="ru-RU" w:eastAsia="en-US"/>
        </w:rPr>
        <w:t>Техническое задание</w:t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  <w:t>на разработку рабочей документации (РД) стеллажной системы (СС) тепличного комплекса салатных культур и пряных трав методом проточной гидропоники со 100% искусственным светом и вертикальной ориентацией зоны выращивания.</w:t>
      </w:r>
    </w:p>
    <w:p>
      <w:pPr>
        <w:pStyle w:val="Normal"/>
        <w:suppressAutoHyphens w:val="false"/>
        <w:overflowPunct w:val="true"/>
        <w:spacing w:lineRule="auto" w:line="256" w:before="0" w:after="160"/>
        <w:jc w:val="center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ins w:id="1" w:author="Иванов И.И." w:date="2025-03-24T14:01:00Z"/>
        </w:rPr>
      </w:pPr>
      <w:ins w:id="0" w:author="Иванов И.И." w:date="2025-03-24T14:01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  <w:t>КРАТКАЯ ВЕРСИЯ</w:t>
        </w:r>
      </w:ins>
    </w:p>
    <w:p>
      <w:pPr>
        <w:pStyle w:val="Normal"/>
        <w:suppressAutoHyphens w:val="false"/>
        <w:overflowPunct w:val="true"/>
        <w:spacing w:lineRule="auto" w:line="256" w:before="0" w:after="160"/>
        <w:jc w:val="center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tbl>
      <w:tblPr>
        <w:tblW w:w="10335" w:type="dxa"/>
        <w:jc w:val="left"/>
        <w:tblInd w:w="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"/>
        <w:gridCol w:w="1917"/>
        <w:gridCol w:w="4252"/>
        <w:gridCol w:w="3544"/>
      </w:tblGrid>
      <w:tr>
        <w:trPr/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№</w:t>
            </w:r>
            <w:r>
              <w:rPr>
                <w:rFonts w:eastAsia="Newton;Times New Roman" w:cs="Newton;Times New Roman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br/>
              <w:t>п/п</w:t>
            </w:r>
          </w:p>
        </w:tc>
        <w:tc>
          <w:tcPr>
            <w:tcW w:w="19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Перечень основных требований</w:t>
            </w:r>
          </w:p>
        </w:tc>
        <w:tc>
          <w:tcPr>
            <w:tcW w:w="42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одержание требований</w:t>
            </w:r>
          </w:p>
        </w:tc>
        <w:tc>
          <w:tcPr>
            <w:tcW w:w="35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Дополнительная информация</w:t>
            </w:r>
          </w:p>
        </w:tc>
      </w:tr>
      <w:tr>
        <w:trPr>
          <w:trHeight w:val="475" w:hRule="atLeast"/>
        </w:trPr>
        <w:tc>
          <w:tcPr>
            <w:tcW w:w="679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6D7A8" w:val="clear"/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 Общие и исходные данные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6D7A8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1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олное наименование работ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Разработка проекта, стадия эскизный проект и рабочая документация (РД) стеллажной системы (СС) тепличного комплекса салатных культур и пряных трав методом проточной гидропоники со 100% искусственным светом и с вертикальной ориентацией зоны выращивания </w:t>
            </w:r>
            <w:r>
              <w:rPr>
                <w:rFonts w:eastAsia="Montserrat Medium;Calibri" w:cs="Montserrat Medium;Calibri" w:ascii="Newton;Times New Roman" w:hAnsi="Newton;Times New Roman"/>
                <w:b/>
                <w:bCs/>
                <w:i/>
                <w:iCs w:val="false"/>
                <w:color w:val="666666"/>
                <w:kern w:val="2"/>
                <w:lang w:val="ru-RU" w:eastAsia="en-US"/>
              </w:rPr>
              <w:t>(не требуется согласование в экспертизе)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72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2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Наименование объекта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ТЕЛЛАЖНАЯ СИСТЕМА (СС)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тепличного комплекса салатных культур и пряных трав методом проточной гидропоники со 100% искусственным светом и с вертикальной ориентацией зоны выращивания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87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4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Основание для проектирования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Договор с Заказчиком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72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5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роки выполнения проектных работ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____ рабочих дней с момента заключения договора.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001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6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точники финансирования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обственные средства Заказчика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7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тадийность проектирования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тадия – Эскизный проект;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тадия РД — рабочая документац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727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8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ходные данные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Заказчик предоставляет исполнителю следующие исходные дан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Выдержки из материалов обследования действующего производственного комплекса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Другие материалы, находящиеся в распоряжении Заказчика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полнитель собирает дополнительные данные, необходимые для выполнения работ, без дополнительной оплаты.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21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1.9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Описание среды, в которой функционирует СС: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Параметры среды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Температура: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от 18 до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30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°C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Влажность: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от 65% до 98%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Агрессивные вещества: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присутствуют зоны контакта с раствором солей с уровнем электропроводимости (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EC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) от 1,5 до 3,5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Воздушная среда: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Наличие углекислого газа (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CO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₂) с концентрацией 1500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ppm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Освещение: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100% Искусственное освещение, используются светодиоды (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LED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)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Поверхность пола: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Бетонный, шлифованный.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/>
        <w:tc>
          <w:tcPr>
            <w:tcW w:w="679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6D7A8" w:val="clear"/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2. Основные требования к проектным решениям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6D7A8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444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2.1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Требования к составу и содержанию выполняемых работ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Проектная документац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должна включать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 но не ограничиватьс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следу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ю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щи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ми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раздел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ами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Эскизный проект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Общее описание концепции проекта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Предварительное определение основных параметров и характеристик стеллажной системы (СС)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Определение требований к материалам и оборудованию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Эскизные чертежи со всех сторон СС, эскизные чертежи верхней полки, нижней полки, типовой полки, 3Д эскизный чертеж. Чертежи включают условное предварительное расположение оборудования, датчиков, трубопроводов и кабельных сетей;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РАБОЧАЯ ДОКУМЕНТАЦИЯ (РД)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Раздел ПЗ (пояснительная записка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Описание целей и задач проекта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Общее описание функционирования систем СС;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Раздел КМ («Конструкции металлические»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Подробные чертежи металлических конструкций стеллажной системы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Расчеты прочности и устойчивости конструкций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Указания по выбору материалов и способам соединения элементов.</w:t>
            </w:r>
          </w:p>
          <w:p>
            <w:pPr>
              <w:pStyle w:val="Style20"/>
              <w:suppressAutoHyphens w:val="false"/>
              <w:overflowPunct w:val="true"/>
              <w:spacing w:lineRule="auto" w:line="240"/>
              <w:ind w:left="320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Раздел КМД («Конструкции металлические деталировочные»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Детализированные чертежи отдельных элементов металлических конструкций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Спецификации на материалы и комплектующие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Инструкции по сборке и монтажу конструкций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Раздел ЭОМ (электрооборудование, освещение, электропитание оборудования, автоматизации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Чертежи и с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хемы электропроводки и подключения оборудован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 однолинейные схемы, схемы трассировки кабелей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Выбор и размещение источников освещения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Проектирование системы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Расчеты мощности и потребления электроэнергии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Заземление СС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Кабельные журналы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Спецификации на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оборудование,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материалы и комплектующие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  <w:p>
            <w:pPr>
              <w:pStyle w:val="Style20"/>
              <w:suppressAutoHyphens w:val="false"/>
              <w:overflowPunct w:val="true"/>
              <w:spacing w:lineRule="auto" w:line="240"/>
              <w:ind w:left="320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Раздел АВТ («Автоматизация»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Описание автоматизированных систем управления процессом выращивания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Чертежи и с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хемы подключения датчиков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исполнительных механизмов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труктурные схемы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хемы трассировки кобелей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хема видеонаблюдения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Спецификации на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оборудование,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материалы и комплектующие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  <w:p>
            <w:pPr>
              <w:pStyle w:val="Style20"/>
              <w:suppressAutoHyphens w:val="false"/>
              <w:overflowPunct w:val="true"/>
              <w:spacing w:lineRule="auto" w:line="240"/>
              <w:ind w:left="320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Style20"/>
              <w:suppressAutoHyphens w:val="false"/>
              <w:overflowPunct w:val="true"/>
              <w:spacing w:lineRule="auto" w:line="240"/>
              <w:ind w:left="37" w:hanging="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/>
                <w:i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/>
                <w:color w:val="666666"/>
                <w:kern w:val="2"/>
                <w:lang w:val="ru-RU" w:eastAsia="en-US"/>
              </w:rPr>
              <w:t>Подбор процессорного оборудования, алгоритмы управления СС, программные модули не входят в данное ТЗ и разрабатываются Заказчиком отдельно.</w:t>
            </w:r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/>
                <w:i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/>
                <w:i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/>
                <w:color w:val="666666"/>
                <w:kern w:val="2"/>
                <w:lang w:val="ru-RU" w:eastAsia="en-US"/>
              </w:rPr>
              <w:t>Технологические карты разрабатываются Заказчиком самостоятельно и являются базовым заданием для алгоритмов управления СС и программными модулями СС. Технологические карты не входят в данное ТЗ.</w:t>
            </w:r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/>
                <w:i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Раздел ВК (внутренние системы водоснабжения</w:t>
            </w: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и канализации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одготовка питательного раствора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Чертежи и с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хемы прокладки трубопроводов для подачи воды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 раствора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и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водоотведен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Выбор насосного оборудован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, баков/емкостей,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фильтров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 клапанов, кранов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Расчеты объемов водопотребления и водоотведен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 параметров трубопроводов;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Спецификации на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оборудование,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материалы и комплектующие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  <w:p>
            <w:pPr>
              <w:pStyle w:val="Style20"/>
              <w:suppressAutoHyphens w:val="false"/>
              <w:overflowPunct w:val="true"/>
              <w:spacing w:lineRule="auto" w:line="240"/>
              <w:ind w:left="320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Раздел ОВ (вентиляция)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Проектирование системы вентиляции воздуха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теллажной системы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Расчеты воздухообмена и </w:t>
            </w:r>
            <w:commentRangeStart w:id="0"/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температурного режима.</w:t>
            </w:r>
            <w:commentRangeEnd w:id="0"/>
            <w:r>
              <w:commentReference w:id="0"/>
            </w:r>
            <w:r>
              <w:rPr>
                <w:rStyle w:val="Style13"/>
                <w:rFonts w:cs="Newton;Times New Roman" w:ascii="Newton;Times New Roman" w:hAnsi="Newton;Times New Roman"/>
                <w:vanish w:val="false"/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Выбор оборудования для вентиляции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хемы прокладки вентиляционных каналов, воздуховодов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Спецификации на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оборудование,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материалы и комплектующие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  <w:p>
            <w:pPr>
              <w:pStyle w:val="Style20"/>
              <w:suppressAutoHyphens w:val="false"/>
              <w:overflowPunct w:val="true"/>
              <w:spacing w:lineRule="auto" w:line="240"/>
              <w:ind w:left="320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пецификация на материалы и оборудование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пецификации материалов и оборудования с указанием производителей и поставщиков на каждую систему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редоставление коммерческих предложений от поставщиков материалов и оборудования, сведение предоставленных данных по стоимости материалов, оборудования в ведомости с указанием систем СС, поставщиков, стоимостей материалов и оборудования с возможностью аналитики в разрезе систем СС и поставщиков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40" w:hanging="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Ведомость и график монтажных работ: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Ведомость работ по монтажу СС, с укрупненным (по этапным) графиком выполнения монтажных работ СС;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40" w:hanging="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Документация и инструкции: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нструкция по монтажу СС, включающая подробную пошаговую инструкцию по сборке и установке системы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нструкция по безопасной работе и использованию оборудования.</w:t>
            </w:r>
          </w:p>
          <w:p>
            <w:pPr>
              <w:pStyle w:val="Style20"/>
              <w:numPr>
                <w:ilvl w:val="0"/>
                <w:numId w:val="15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нструкция по проведению испытаний и пусконаладочных работ.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161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2.2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Общие требования к проектным решениям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При разработке проекта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СС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следует учесть следующее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Проектирование стеллажей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Выполнить проектные решения для двух типов стеллажей:</w:t>
            </w:r>
          </w:p>
          <w:p>
            <w:pPr>
              <w:pStyle w:val="Style20"/>
              <w:numPr>
                <w:ilvl w:val="0"/>
                <w:numId w:val="16"/>
              </w:numPr>
              <w:suppressAutoHyphens w:val="false"/>
              <w:overflowPunct w:val="true"/>
              <w:spacing w:lineRule="auto" w:line="256" w:before="0" w:after="160"/>
              <w:ind w:left="320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теллаж А (рассадный),</w:t>
            </w:r>
          </w:p>
          <w:p>
            <w:pPr>
              <w:pStyle w:val="Style20"/>
              <w:numPr>
                <w:ilvl w:val="0"/>
                <w:numId w:val="16"/>
              </w:numPr>
              <w:suppressAutoHyphens w:val="false"/>
              <w:overflowPunct w:val="true"/>
              <w:spacing w:lineRule="auto" w:line="256" w:before="0" w:after="160"/>
              <w:ind w:left="320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теллаж Б (доращивания)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Оба типа стеллажей должны предусматривать возможность регулировки высоты полок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редусмотреть возможность реализации СС с разным количеством полок, при минимальном наборе (нижняя полка, типовая полка, верхняя полка) с произвольным количеством типовых полок. Т. е. предусмотреть различные высоты стоек СС;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Материалы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пользовать два типа материалов: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overflowPunct w:val="true"/>
              <w:spacing w:lineRule="auto" w:line="256" w:before="0" w:after="160"/>
              <w:ind w:left="320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Оцинкованный лист;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overflowPunct w:val="true"/>
              <w:spacing w:lineRule="auto" w:line="256" w:before="0" w:after="160"/>
              <w:ind w:left="320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Черный металл под покраску с удароустойчивым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 xml:space="preserve"> устойчивым к коррозии покрытием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рок эксплуатации не менее 30 лет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Эксплуатационные условия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overflowPunct w:val="true"/>
              <w:spacing w:lineRule="auto" w:line="256" w:before="0" w:after="160"/>
              <w:ind w:left="320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Учесть работу стеллажной системы (СС) во влажной и агрессивной среде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overflowPunct w:val="true"/>
              <w:spacing w:lineRule="auto" w:line="256" w:before="0" w:after="160"/>
              <w:ind w:left="320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eastAsia="en-US"/>
              </w:rPr>
              <w:t>Подобрать оборудование в соответствии с согласованными с заказчиком техническими характеристиками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679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5E0B3" w:val="clear"/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3.   Описание Стеллажной Системы (СС)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5E0B3" w:val="clea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16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 xml:space="preserve">Стеллажная Система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включает в себя следующие компоненты и системы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теллаж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– основная конструктивная единица системы, предназначенная для размещения растений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 xml:space="preserve">Система электроснабжения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– обеспечивает электропитание всех элементов системы, включая освещение, насосы и другие устройства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истема водоснабжен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– отвечает за подготовку и подачу питательного раствора к растениям. Включает в себя оборудование для фильтрации воды, дозирования питательных веществ и их смешивания до нужной концентрации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истема водоотведения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– предназначена для сбора и удаления излишков питательного раствора</w:t>
            </w:r>
            <w:commentRangeStart w:id="1"/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, а также дренажа при смене питательного раствора.</w:t>
            </w:r>
            <w:commentRangeEnd w:id="1"/>
            <w:r>
              <w:commentReference w:id="1"/>
            </w:r>
            <w:r>
              <w:rPr>
                <w:rStyle w:val="Style13"/>
                <w:rFonts w:cs="Newton;Times New Roman" w:ascii="Newton;Times New Roman" w:hAnsi="Newton;Times New Roman"/>
                <w:vanish w:val="fals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истема вентиляции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– обеспечивает циркуляцию воздуха внутри стеллажной системы, что способствует поддержанию оптимального воздухообмена между полками для исключения застоя воздушных масс</w:t>
            </w:r>
            <w:r>
              <w:rPr>
                <w:rStyle w:val="Style13"/>
                <w:rFonts w:cs="Newton;Times New Roman" w:ascii="Newton;Times New Roman" w:hAnsi="Newton;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ключения процессов гниения растений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Система автоматизации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– управляет всеми процессами работы стеллажной системы (освещение, подготовка раствора, движение раствора, удаление отработанного раствора, вентиляция, видеонаблюдение, контроль параметров СС), обеспечивая автоматическое выполнение заданных операций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color w:val="666666"/>
                <w:kern w:val="2"/>
                <w:lang w:val="ru-RU" w:eastAsia="en-US"/>
              </w:rPr>
              <w:drawing>
                <wp:inline distT="0" distB="0" distL="0" distR="0">
                  <wp:extent cx="2121535" cy="283146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lang w:val="ru-RU" w:eastAsia="en-US"/>
              </w:rPr>
            </w:r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lang w:val="ru-RU" w:eastAsia="en-US"/>
              </w:rPr>
            </w:r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lang w:val="ru-RU" w:eastAsia="en-US"/>
              </w:rPr>
            </w:r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lang w:val="ru-RU" w:eastAsia="en-US"/>
              </w:rPr>
            </w:r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019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теллаж:</w:delText>
              </w:r>
            </w:del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5" w:author="Иванов И.И." w:date="2025-03-24T14:12:00Z"/>
              </w:rPr>
            </w:pPr>
            <w:del w:id="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Стеллаж</w:delText>
              </w:r>
            </w:del>
            <w:del w:id="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представляет собой сборную металлоконструкцию, предназначенную для размещения и поддержки элементов гидропонной системы. Конструкция включает следующие компоненты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  <w:del w:id="7" w:author="Иванов И.И." w:date="2025-03-24T14:12:00Z"/>
              </w:rPr>
            </w:pPr>
            <w:del w:id="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Основные элементы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  <w:del w:id="9" w:author="Иванов И.И." w:date="2025-03-24T14:12:00Z"/>
              </w:rPr>
            </w:pPr>
            <w:del w:id="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Горизонтальные полк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" w:author="Иванов И.И." w:date="2025-03-24T14:12:00Z"/>
              </w:rPr>
            </w:pPr>
            <w:del w:id="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Выполнены в виде </w:delText>
              </w:r>
            </w:del>
            <w:del w:id="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составных сборных </w:delText>
              </w:r>
            </w:del>
            <w:del w:id="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емкостей или лотков, изготовленных из коррозионностойкого металл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" w:author="Иванов И.И." w:date="2025-03-24T14:12:00Z"/>
              </w:rPr>
            </w:pPr>
            <w:del w:id="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Внутренняя поверхность полок покрыта </w:delText>
              </w:r>
            </w:del>
            <w:del w:id="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заменяемым </w:delText>
              </w:r>
            </w:del>
            <w:del w:id="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одонепроницаемым материалом для предотвращения утечек раствор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22" w:author="Иванов И.И." w:date="2025-03-24T14:12:00Z"/>
              </w:rPr>
            </w:pPr>
            <w:del w:id="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Лотки</w:delText>
              </w:r>
            </w:del>
            <w:del w:id="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заполняются </w:delText>
              </w:r>
            </w:del>
            <w:del w:id="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итательным</w:delText>
              </w:r>
            </w:del>
            <w:del w:id="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раствором или водой, обеспечивая необходимую среду для корневой системы растен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4" w:author="Иванов И.И." w:date="2025-03-24T14:12:00Z"/>
              </w:rPr>
            </w:pPr>
            <w:del w:id="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Демонтаж/монтаж пленк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38" w:author="Иванов И.И." w:date="2025-03-24T14:12:00Z"/>
              </w:rPr>
            </w:pPr>
            <w:del w:id="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Процесс снятия </w:delText>
              </w:r>
            </w:del>
            <w:del w:id="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 установки (замены) водонепроницаемого</w:delText>
              </w:r>
            </w:del>
            <w:del w:id="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материала (такого как пленка и другие аналогичные материалы) </w:delText>
              </w:r>
            </w:del>
            <w:del w:id="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лотк</w:delText>
              </w:r>
            </w:del>
            <w:del w:id="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е, </w:delText>
              </w:r>
            </w:del>
            <w:del w:id="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должен быть </w:delText>
              </w:r>
            </w:del>
            <w:del w:id="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надежным, </w:delText>
              </w:r>
            </w:del>
            <w:del w:id="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быстрым и легким, чтобы минимизировать временные затраты на замену материала и уменьшить вероятность пролива раствора</w:delText>
              </w:r>
            </w:del>
            <w:del w:id="3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для последующего заполнения </w:delText>
              </w:r>
            </w:del>
            <w:del w:id="3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лотка</w:delText>
              </w:r>
            </w:del>
            <w:del w:id="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питательным раствором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40" w:author="Иванов И.И." w:date="2025-03-24T14:12:00Z"/>
              </w:rPr>
            </w:pPr>
            <w:del w:id="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истема крепления должна позволять снимать пленку целиком без необходимости разрезать ее или применять сложные инструмент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  <w:del w:id="42" w:author="Иванов И.И." w:date="2025-03-24T14:12:00Z"/>
              </w:rPr>
            </w:pPr>
            <w:del w:id="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Панели (плоты)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44" w:author="Иванов И.И." w:date="2025-03-24T14:12:00Z"/>
              </w:rPr>
            </w:pPr>
            <w:del w:id="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Изготовлены из легких, плавучих материалов, способных удерживать растения над уровнем жидкост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46" w:author="Иванов И.И." w:date="2025-03-24T14:12:00Z"/>
              </w:rPr>
            </w:pPr>
            <w:del w:id="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Панели свободно плавают внутри полок, обеспечивая доступ корней растений к питательному раствору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kern w:val="2"/>
                <w:lang w:val="ru-RU" w:eastAsia="en-US"/>
                <w:del w:id="50" w:author="Иванов И.И." w:date="2025-03-24T14:12:00Z"/>
              </w:rPr>
            </w:pPr>
            <w:del w:id="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kern w:val="2"/>
                  <w:lang w:val="ru-RU" w:eastAsia="en-US"/>
                </w:rPr>
                <w:delText xml:space="preserve">Размеры панелей (плотов): </w:delText>
              </w:r>
            </w:del>
            <w:del w:id="48" w:author="Иванов И.И." w:date="2025-03-24T14:12:00Z">
              <w:r>
                <w:rPr>
                  <w:rFonts w:eastAsia="Calibri" w:cs="NewtonCTT;Times New Roman" w:ascii="NewtonCTT;Times New Roman" w:hAnsi="NewtonCTT;Times New Roman"/>
                </w:rPr>
                <w:delText>размер (Д) 600 мм х (Ш) 300 мм х (В) 15 мм</w:delText>
              </w:r>
            </w:del>
            <w:del w:id="49" w:author="Иванов И.И." w:date="2025-03-24T14:12:00Z">
              <w:r>
                <w:rPr>
                  <w:rFonts w:eastAsia="Calibri" w:cs="NewtonCTT;Times New Roman" w:ascii="NewtonCTT;Times New Roman" w:hAnsi="NewtonCTT;Times New Roman"/>
                  <w:lang w:val="ru-RU"/>
                </w:rPr>
                <w:delText>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  <w:del w:id="52" w:author="Иванов И.И." w:date="2025-03-24T14:12:00Z"/>
              </w:rPr>
            </w:pPr>
            <w:del w:id="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Вертикальные стойк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54" w:author="Иванов И.И." w:date="2025-03-24T14:12:00Z"/>
              </w:rPr>
            </w:pPr>
            <w:del w:id="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лужат опорными элементами для крепления горизонтальных поло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56" w:author="Иванов И.И." w:date="2025-03-24T14:12:00Z"/>
              </w:rPr>
            </w:pPr>
            <w:del w:id="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Обеспечивают общую жесткость и стабильность конструкци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58" w:author="Иванов И.И." w:date="2025-03-24T14:12:00Z"/>
              </w:rPr>
            </w:pPr>
            <w:del w:id="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едусмотреть крепления вертикальных стоек СС к полу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60" w:author="Иванов И.И." w:date="2025-03-24T14:12:00Z"/>
              </w:rPr>
            </w:pPr>
            <w:del w:id="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Секция стеллажа – это расстояние между вертикальными стойками 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  <w:del w:id="64" w:author="Иванов И.И." w:date="2025-03-24T14:12:00Z"/>
              </w:rPr>
            </w:pPr>
            <w:del w:id="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 xml:space="preserve">Крепежные </w:delText>
              </w:r>
            </w:del>
            <w:del w:id="6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и дополнительные </w:delText>
              </w:r>
            </w:del>
            <w:del w:id="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элементы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66" w:author="Иванов И.И." w:date="2025-03-24T14:12:00Z"/>
              </w:rPr>
            </w:pPr>
            <w:del w:id="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Крепление вертикальных, горизонтальных элементов СС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73" w:author="Иванов И.И." w:date="2025-03-24T14:12:00Z"/>
              </w:rPr>
            </w:pPr>
            <w:del w:id="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Б</w:delText>
              </w:r>
            </w:del>
            <w:del w:id="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олт</w:delText>
              </w:r>
            </w:del>
            <w:del w:id="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вые соединения,</w:delText>
              </w:r>
            </w:del>
            <w:del w:id="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кронштейны</w:delText>
              </w:r>
            </w:del>
            <w:del w:id="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, иные</w:delText>
              </w:r>
            </w:del>
            <w:del w:id="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крепежные издел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75" w:author="Иванов И.И." w:date="2025-03-24T14:12:00Z"/>
              </w:rPr>
            </w:pPr>
            <w:del w:id="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Крепление водонепроницаемой пленк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7" w:author="Иванов И.И." w:date="2025-03-24T14:12:00Z"/>
              </w:rPr>
            </w:pPr>
            <w:del w:id="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Полки должны содержать специальные крепежные элементы, такие как зажимы, скобы или клипсы, которые позволяют быстро и надежно закрепить водонепроницаемый материал в лотке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9" w:author="Иванов И.И." w:date="2025-03-24T14:12:00Z"/>
              </w:rPr>
            </w:pPr>
            <w:del w:id="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Эти элементы должны быть удобными в использовании и не требовать применения сложных инструментов при установке и снятии материал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81" w:author="Иванов И.И." w:date="2025-03-24T14:12:00Z"/>
              </w:rPr>
            </w:pPr>
            <w:del w:id="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Крепления труб, кабелей, воздуховодов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8" w:author="Иванов И.И." w:date="2025-03-24T14:12:00Z"/>
              </w:rPr>
            </w:pPr>
            <w:del w:id="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Лотки/каналы для коммуникаций, п</w:delText>
              </w:r>
            </w:del>
            <w:del w:id="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редназначены для прокладки электрических</w:delText>
              </w:r>
            </w:del>
            <w:del w:id="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и слаботочных </w:delText>
              </w:r>
            </w:del>
            <w:del w:id="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кабелей, водопроводных</w:delText>
              </w:r>
            </w:del>
            <w:del w:id="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, водоотводящих и вентиляционных</w:delText>
              </w:r>
            </w:del>
            <w:del w:id="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труб и прочих инженерных систе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90" w:author="Иванов И.И." w:date="2025-03-24T14:12:00Z"/>
              </w:rPr>
            </w:pPr>
            <w:del w:id="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Могут располагаться вдоль вертикальных стоек или под горизонтальными полкам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92" w:author="Иванов И.И." w:date="2025-03-24T14:12:00Z"/>
              </w:rPr>
            </w:pPr>
            <w:del w:id="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Крепления оборудования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4" w:author="Иванов И.И." w:date="2025-03-24T14:12:00Z"/>
              </w:rPr>
            </w:pPr>
            <w:del w:id="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репления для </w:delText>
              </w:r>
            </w:del>
            <w:del w:id="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насос</w:delText>
              </w:r>
            </w:del>
            <w:del w:id="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в</w:delText>
              </w:r>
            </w:del>
            <w:del w:id="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, фильтр</w:delText>
              </w:r>
            </w:del>
            <w:del w:id="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в</w:delText>
              </w:r>
            </w:del>
            <w:del w:id="9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, датчик</w:delText>
              </w:r>
            </w:del>
            <w:del w:id="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ов, видеокамер </w:delText>
              </w:r>
            </w:del>
            <w:del w:id="1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и прочи</w:delText>
              </w:r>
            </w:del>
            <w:del w:id="1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х</w:delText>
              </w:r>
            </w:del>
            <w:del w:id="1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устройств</w:delText>
              </w:r>
            </w:del>
            <w:del w:id="1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2" w:author="Иванов И.И." w:date="2025-03-24T14:12:00Z"/>
              </w:rPr>
            </w:pPr>
            <w:del w:id="1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М</w:delText>
              </w:r>
            </w:del>
            <w:del w:id="10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одульн</w:delText>
              </w:r>
            </w:del>
            <w:del w:id="1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ая к</w:delText>
              </w:r>
            </w:del>
            <w:del w:id="1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аркас</w:delText>
              </w:r>
            </w:del>
            <w:del w:id="1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ная конструкция (МКК) для навеса светильников и вентиляционных труб</w:delText>
              </w:r>
            </w:del>
            <w:del w:id="1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:</w:delText>
              </w:r>
            </w:del>
            <w:del w:id="1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115" w:author="Иванов И.И." w:date="2025-03-24T14:12:00Z"/>
              </w:rPr>
            </w:pPr>
            <w:del w:id="1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ля навеса светильников и вентиляционных труб используется каркасная конструкция, которая подвешивается снизу непосредственно к горизонтальным полкам стеллажа</w:delText>
              </w:r>
            </w:del>
            <w:del w:id="1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121" w:author="Иванов И.И." w:date="2025-03-24T14:12:00Z"/>
              </w:rPr>
            </w:pPr>
            <w:del w:id="1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По длине полки предусмотреть </w:delText>
              </w:r>
            </w:del>
            <w:del w:id="1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репления/</w:delText>
              </w:r>
            </w:del>
            <w:del w:id="1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отверстия для установки пяти ламп и шести труб для циркуляции воздуха вдоль полки, </w:delText>
              </w:r>
            </w:del>
            <w:del w:id="1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репления/</w:delText>
              </w:r>
            </w:del>
            <w:del w:id="1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отверстия для крепления одной лампы поперек полк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8" w:author="Иванов И.И." w:date="2025-03-24T14:12:00Z"/>
              </w:rPr>
            </w:pPr>
            <w:del w:id="1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</w:delText>
              </w:r>
            </w:del>
            <w:del w:id="1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лина </w:delText>
              </w:r>
            </w:del>
            <w:del w:id="1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МКК</w:delText>
              </w:r>
            </w:del>
            <w:del w:id="1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должн</w:delText>
              </w:r>
            </w:del>
            <w:del w:id="1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а</w:delText>
              </w:r>
            </w:del>
            <w:del w:id="1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быть немного короче длины одной секции стеллажа, что делает возможным набор каркасных модулей в зависимости от длины стеллажа (количества секций). Размеры уточнить при проектировани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0" w:author="Иванов И.И." w:date="2025-03-24T14:12:00Z"/>
              </w:rPr>
            </w:pPr>
            <w:del w:id="1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аркасная конструкция выполнена из материала, обеспечивающего защиту от коррозии и долговечность эксплуатации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2" w:author="Иванов И.И." w:date="2025-03-24T14:12:00Z"/>
              </w:rPr>
            </w:pPr>
            <w:del w:id="1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аркасная конструкция обеспечивает устройство эргономичных кабельных трасс для подключения светильников, устройство вентиляционных тра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4" w:author="Иванов И.И." w:date="2025-03-24T14:12:00Z"/>
              </w:rPr>
            </w:pPr>
            <w:del w:id="1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аркасная конструкция располагается под горизонтальными полками и должна позволять регулировать высоту подвеса относительно растений, что дает возможность адаптировать освещение и вентиляцию под различные стадии роста растений, размещенных на нижерасположенной полке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6" w:author="Иванов И.И." w:date="2025-03-24T14:12:00Z"/>
              </w:rPr>
            </w:pPr>
            <w:del w:id="1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Техническое решение по регулировке высоты расположения каркасной конструкции осуществляется за счет изменения длины подвесов в вариантах автоматизированного изменения длины подвеса, механического изменения длины подвеса (простой вариант подвес на цепях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8" w:author="Иванов И.И." w:date="2025-03-24T14:12:00Z"/>
              </w:rPr>
            </w:pPr>
            <w:del w:id="1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озможность регулировки высоты расположения каркасной конструкции светильников позволяет оптимизировать освещенность растений на разных этапах их развития. Например, на начальных стадиях роста светильники могут быть расположены ближе к поверхности, а по мере увеличения размеров растений — подниматься выше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0" w:author="Иванов И.И." w:date="2025-03-24T14:12:00Z"/>
              </w:rPr>
            </w:pPr>
            <w:del w:id="1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становка и замена светильников в каркасную конструкцию должна быть простой и безопасной. Все электрические соединения должны соответствовать требованиям безопасности и быть защищены от воздействия влаги. При необходимости замены ламп или обслуживания светильников, конструкция должна позволять быстрый и удобный доступ к ни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2" w:author="Иванов И.И." w:date="2025-03-24T14:12:00Z"/>
              </w:rPr>
            </w:pPr>
            <w:del w:id="1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 проектировании предусмотреть простое подключение освещения и вентиляции МКК к полочным шинам электроснабжения и вентиляции. Учитывать, что светильники МКК представляют собою минимально управляемую группу света, а вентиляционные воздуховоды МКК вентиляционную группу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eastAsia="en-US"/>
                <w:del w:id="146" w:author="Иванов И.И." w:date="2025-03-24T14:12:00Z"/>
              </w:rPr>
            </w:pPr>
            <w:del w:id="1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 xml:space="preserve">При разработке проекта следует учесть два варианта </w:delText>
              </w:r>
            </w:del>
            <w:del w:id="1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материала </w:delText>
              </w:r>
            </w:del>
            <w:del w:id="1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исполнения стеллажей:</w:delText>
              </w:r>
            </w:del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overflowPunct w:val="true"/>
              <w:spacing w:lineRule="auto" w:line="256" w:before="0" w:after="160"/>
              <w:ind w:left="468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8" w:author="Иванов И.И." w:date="2025-03-24T14:12:00Z"/>
              </w:rPr>
            </w:pPr>
            <w:del w:id="1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ысококоррозийностойкий горячеоцинкованный стальной лист;</w:delText>
              </w:r>
            </w:del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overflowPunct w:val="true"/>
              <w:spacing w:lineRule="auto" w:line="256" w:before="0" w:after="160"/>
              <w:ind w:left="468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0" w:author="Иванов И.И." w:date="2025-03-24T14:12:00Z"/>
              </w:rPr>
            </w:pPr>
            <w:del w:id="1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крашенный металл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2" w:author="Иванов И.И." w:date="2025-03-24T14:12:00Z"/>
              </w:rPr>
            </w:pPr>
            <w:del w:id="1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рок функционирования стеллажей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154" w:author="Иванов И.И." w:date="2025-03-24T14:12:00Z"/>
              </w:rPr>
            </w:pPr>
            <w:del w:id="1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Необходимо обеспечить срок службы стеллажей более 30 лет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156" w:author="Иванов И.И." w:date="2025-03-24T14:12:00Z"/>
              </w:rPr>
            </w:pPr>
            <w:del w:id="1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Толщина металла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9" w:author="Иванов И.И." w:date="2025-03-24T14:12:00Z"/>
              </w:rPr>
            </w:pPr>
            <w:del w:id="1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Толщину металла для соответствующих элементов стеллажа следует определять расчетным методом. </w:delText>
              </w:r>
            </w:del>
            <w:del w:id="1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 расчете толщины учитываются следующие факторы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1" w:author="Иванов И.И." w:date="2025-03-24T14:12:00Z"/>
              </w:rPr>
            </w:pPr>
            <w:del w:id="16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Нагрузки, которым будет подвергаться стеллаж (вес растений, </w:delText>
              </w:r>
            </w:del>
            <w:del w:id="1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вес </w:delText>
              </w:r>
            </w:del>
            <w:del w:id="16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питательн</w:delText>
              </w:r>
            </w:del>
            <w:del w:id="1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го</w:delText>
              </w:r>
            </w:del>
            <w:del w:id="16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раствор</w:delText>
              </w:r>
            </w:del>
            <w:del w:id="1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а</w:delText>
              </w:r>
            </w:del>
            <w:del w:id="16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, </w:delText>
              </w:r>
            </w:del>
            <w:del w:id="1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вес </w:delText>
              </w:r>
            </w:del>
            <w:del w:id="1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оборудовани</w:delText>
              </w:r>
            </w:del>
            <w:del w:id="1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я, кабелей, труб</w:delText>
              </w:r>
            </w:del>
            <w:del w:id="1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173" w:author="Иванов И.И." w:date="2025-03-24T14:12:00Z"/>
              </w:rPr>
            </w:pPr>
            <w:del w:id="1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Условия эксплуатации (температура, влажность, воздействие химических веществ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7" w:author="Иванов И.И." w:date="2025-03-24T14:12:00Z"/>
              </w:rPr>
            </w:pPr>
            <w:del w:id="1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Все элементы конструкции, контактирующие с пленкой и раствором, должны быть </w:delText>
              </w:r>
            </w:del>
            <w:del w:id="1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повышено </w:delText>
              </w:r>
            </w:del>
            <w:del w:id="1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устойчивы к износу и коррозии, чтобы обеспечить долгий срок службы систем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9" w:author="Иванов И.И." w:date="2025-03-24T14:12:00Z"/>
              </w:rPr>
            </w:pPr>
            <w:del w:id="1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Расчет должен проводиться с учетом стандартов и норм, действующих в области проектирования металлоконструкц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81" w:author="Иванов И.И." w:date="2025-03-24T14:12:00Z"/>
              </w:rPr>
            </w:pPr>
            <w:del w:id="1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араметры стеллажей в стандартном варианте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3" w:author="Иванов И.И." w:date="2025-03-24T14:12:00Z"/>
              </w:rPr>
            </w:pPr>
            <w:del w:id="1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теллаж А (рассадный)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5" w:author="Иванов И.И." w:date="2025-03-24T14:12:00Z"/>
              </w:rPr>
            </w:pPr>
            <w:del w:id="1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лина: 15 35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7" w:author="Иванов И.И." w:date="2025-03-24T14:12:00Z"/>
              </w:rPr>
            </w:pPr>
            <w:del w:id="1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Ширина: 1 44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9" w:author="Иванов И.И." w:date="2025-03-24T14:12:00Z"/>
              </w:rPr>
            </w:pPr>
            <w:del w:id="1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ысота: 4 800 мм (высота потолка: 6 000 мм)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7" w:author="Иванов И.И." w:date="2025-03-24T14:12:00Z"/>
              </w:rPr>
            </w:pPr>
            <w:del w:id="1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Размер водяного лотка: Д 15 </w:delText>
              </w:r>
            </w:del>
            <w:del w:id="1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32</w:delText>
              </w:r>
            </w:del>
            <w:del w:id="1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0 </w:delText>
              </w:r>
            </w:del>
            <w:del w:id="1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x</w:delText>
              </w:r>
            </w:del>
            <w:del w:id="1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Ш 1 220 </w:delText>
              </w:r>
            </w:del>
            <w:del w:id="1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x</w:delText>
              </w:r>
            </w:del>
            <w:del w:id="1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В 75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9" w:author="Иванов И.И." w:date="2025-03-24T14:12:00Z"/>
              </w:rPr>
            </w:pPr>
            <w:del w:id="19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оличество полок: 12 шт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1" w:author="Иванов И.И." w:date="2025-03-24T14:12:00Z"/>
              </w:rPr>
            </w:pPr>
            <w:del w:id="2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сстояние между полками: 35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3" w:author="Иванов И.И." w:date="2025-03-24T14:12:00Z"/>
              </w:rPr>
            </w:pPr>
            <w:del w:id="2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Расстояние от пола до дна первой полки: 60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5" w:author="Иванов И.И." w:date="2025-03-24T14:12:00Z"/>
              </w:rPr>
            </w:pPr>
            <w:del w:id="20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змер опоры: 50x50x1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7" w:author="Иванов И.И." w:date="2025-03-24T14:12:00Z"/>
              </w:rPr>
            </w:pPr>
            <w:del w:id="20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Шаг между опорами: 1 50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9" w:author="Иванов И.И." w:date="2025-03-24T14:12:00Z"/>
              </w:rPr>
            </w:pPr>
            <w:del w:id="2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Зазор между боковой панелью лотка и внутренней боковой поверхностью опоры: 6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211" w:author="Иванов И.И." w:date="2025-03-24T14:12:00Z"/>
              </w:rPr>
            </w:pPr>
            <w:del w:id="2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озможность изменения шага между полками: 10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13" w:author="Иванов И.И." w:date="2025-03-24T14:12:00Z"/>
              </w:rPr>
            </w:pPr>
            <w:del w:id="2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15" w:author="Иванов И.И." w:date="2025-03-24T14:12:00Z"/>
              </w:rPr>
            </w:pPr>
            <w:del w:id="2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теллаж Б (доращивания)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17" w:author="Иванов И.И." w:date="2025-03-24T14:12:00Z"/>
              </w:rPr>
            </w:pPr>
            <w:del w:id="2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лина: 15 35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19" w:author="Иванов И.И." w:date="2025-03-24T14:12:00Z"/>
              </w:rPr>
            </w:pPr>
            <w:del w:id="2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Ширина: 1 44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21" w:author="Иванов И.И." w:date="2025-03-24T14:12:00Z"/>
              </w:rPr>
            </w:pPr>
            <w:del w:id="2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ысота: 5 100 мм (высота потолка: 6 000 мм)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29" w:author="Иванов И.И." w:date="2025-03-24T14:12:00Z"/>
              </w:rPr>
            </w:pPr>
            <w:del w:id="2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Размер водяного лотка: Д 15 </w:delText>
              </w:r>
            </w:del>
            <w:del w:id="2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32</w:delText>
              </w:r>
            </w:del>
            <w:del w:id="2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0 </w:delText>
              </w:r>
            </w:del>
            <w:del w:id="2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x</w:delText>
              </w:r>
            </w:del>
            <w:del w:id="2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Ш 1 220 </w:delText>
              </w:r>
            </w:del>
            <w:del w:id="2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x</w:delText>
              </w:r>
            </w:del>
            <w:del w:id="2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В 75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31" w:author="Иванов И.И." w:date="2025-03-24T14:12:00Z"/>
              </w:rPr>
            </w:pPr>
            <w:del w:id="2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оличество полок: 10 шт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33" w:author="Иванов И.И." w:date="2025-03-24T14:12:00Z"/>
              </w:rPr>
            </w:pPr>
            <w:del w:id="2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сстояние между полками: 45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35" w:author="Иванов И.И." w:date="2025-03-24T14:12:00Z"/>
              </w:rPr>
            </w:pPr>
            <w:del w:id="23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Расстояние от пола до дна первой полки: 60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37" w:author="Иванов И.И." w:date="2025-03-24T14:12:00Z"/>
              </w:rPr>
            </w:pPr>
            <w:del w:id="23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змер опоры: 50x50x1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39" w:author="Иванов И.И." w:date="2025-03-24T14:12:00Z"/>
              </w:rPr>
            </w:pPr>
            <w:del w:id="23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Шаг между опорами: 1 50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41" w:author="Иванов И.И." w:date="2025-03-24T14:12:00Z"/>
              </w:rPr>
            </w:pPr>
            <w:del w:id="24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Зазор между боковой панелью лотка и внутренней боковой поверхностью опоры: 6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243" w:author="Иванов И.И." w:date="2025-03-24T14:12:00Z"/>
              </w:rPr>
            </w:pPr>
            <w:del w:id="24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озможность изменения шага между полками: 100 мм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45" w:author="Иванов И.И." w:date="2025-03-24T14:12:00Z"/>
              </w:rPr>
            </w:pPr>
            <w:del w:id="2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251" w:author="Иванов И.И." w:date="2025-03-24T14:12:00Z"/>
              </w:rPr>
            </w:pPr>
            <w:del w:id="24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Предусмотр</w:delText>
              </w:r>
            </w:del>
            <w:del w:id="2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еть</w:delText>
              </w:r>
            </w:del>
            <w:del w:id="24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возможность компоновки стеллажей с разным количеством полок</w:delText>
              </w:r>
            </w:del>
            <w:del w:id="2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(высотой СС)</w:delText>
              </w:r>
            </w:del>
            <w:del w:id="25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55" w:author="Иванов И.И." w:date="2025-03-24T14:12:00Z"/>
              </w:rPr>
            </w:pPr>
            <w:del w:id="2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Разработа</w:delText>
              </w:r>
            </w:del>
            <w:del w:id="2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ть</w:delText>
              </w:r>
            </w:del>
            <w:del w:id="2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три типа полок, отличающиеся по своим характеристикам в зависимости от их положения в стеллажной системе:</w:delText>
              </w:r>
            </w:del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57" w:author="Иванов И.И." w:date="2025-03-24T14:12:00Z"/>
              </w:rPr>
            </w:pPr>
            <w:del w:id="2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Нижняя (первая) полка;</w:delText>
              </w:r>
            </w:del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59" w:author="Иванов И.И." w:date="2025-03-24T14:12:00Z"/>
              </w:rPr>
            </w:pPr>
            <w:del w:id="2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Типовая полка (со второй по предпоследнюю);</w:delText>
              </w:r>
            </w:del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63" w:author="Иванов И.И." w:date="2025-03-24T14:12:00Z"/>
              </w:rPr>
            </w:pPr>
            <w:del w:id="26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ерхняя, завершающая полка, предназначенная для подвеса каркаса с лампами</w:delText>
              </w:r>
            </w:del>
            <w:del w:id="2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, воздуховодов</w:delText>
              </w:r>
            </w:del>
            <w:del w:id="26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и размещения кабель-канал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65" w:author="Иванов И.И." w:date="2025-03-24T14:12:00Z"/>
              </w:rPr>
            </w:pPr>
            <w:del w:id="26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озможно, с учетом вариативности длины СС, предусмотреть вертикальные стойки, в которых расположены вертикальные элементы систем ВК, Вентиляции, ЭОМ и Автоматики, элементы соединения с внешними системами и простые стойки без инженерных коммуникац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67" w:author="Иванов И.И." w:date="2025-03-24T14:12:00Z"/>
              </w:rPr>
            </w:pPr>
            <w:del w:id="26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теллаж должен быть оборудован таким образом, чтобы обеспечить возможность размещения стандартных лотков, каналов, мест для крепления ламп освещения, электрических и слаботочных кабелей, водопроводных, водоотводных и вентиляционных труб, датчиков, видеокамер и прочего необходимого оборудования. При этом внешний вид системы должен соответствовать предъявляемым требованиям и современным концепциям промышленного дизайн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69" w:author="Иванов И.И." w:date="2025-03-24T14:12:00Z"/>
              </w:rPr>
            </w:pPr>
            <w:del w:id="2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Вариативность размеров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71" w:author="Иванов И.И." w:date="2025-03-24T14:12:00Z"/>
              </w:rPr>
            </w:pPr>
            <w:del w:id="2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озможность сборки стеллажей укороченных версий, то есть с уменьшенной длино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73" w:author="Иванов И.И." w:date="2025-03-24T14:12:00Z"/>
              </w:rPr>
            </w:pPr>
            <w:del w:id="2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озможность уменьшения высоты стеллажей с сокращённым количеством поло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75" w:author="Иванов И.И." w:date="2025-03-24T14:12:00Z"/>
              </w:rPr>
            </w:pPr>
            <w:del w:id="2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Модульная конструкция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77" w:author="Иванов И.И." w:date="2025-03-24T14:12:00Z"/>
              </w:rPr>
            </w:pPr>
            <w:del w:id="2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оектное решение должно основываться на принципе модульности, что позволит собирать разные варианты стеллажей из унифицированных блок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79" w:author="Иванов И.И." w:date="2025-03-24T14:12:00Z"/>
              </w:rPr>
            </w:pPr>
            <w:del w:id="2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Модули должны быть достаточно крупными, чтобы сократить время сборки, но при этом сохранять возможность точной настройки под конкретные задач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81" w:author="Иванов И.И." w:date="2025-03-24T14:12:00Z"/>
              </w:rPr>
            </w:pPr>
            <w:del w:id="2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ринцип общей шины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83" w:author="Иванов И.И." w:date="2025-03-24T14:12:00Z"/>
              </w:rPr>
            </w:pPr>
            <w:del w:id="2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спользование принципа общей шины для объединения всех горизонтальных и вертикальных элементов (электрокабелей, слаботочных кабелей, труб водоснабжения, труб водоотведения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85" w:author="Иванов И.И." w:date="2025-03-24T14:12:00Z"/>
              </w:rPr>
            </w:pPr>
            <w:del w:id="2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щая шина должна упростить подключение и коммутацию горизонтальных элементов (полок, лотков) к вертикальным (стойкам, колоннам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87" w:author="Иванов И.И." w:date="2025-03-24T14:12:00Z"/>
              </w:rPr>
            </w:pPr>
            <w:del w:id="2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прощённое производство и монтаж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89" w:author="Иванов И.И." w:date="2025-03-24T14:12:00Z"/>
              </w:rPr>
            </w:pPr>
            <w:del w:id="2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Быстрая сборка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91" w:author="Иванов И.И." w:date="2025-03-24T14:12:00Z"/>
              </w:rPr>
            </w:pPr>
            <w:del w:id="2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Монтаж стеллажей должен осуществляться в кратчайшие сроки за счёт предустановленных элементов и заранее подготовленных соединен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93" w:author="Иванов И.И." w:date="2025-03-24T14:12:00Z"/>
              </w:rPr>
            </w:pPr>
            <w:del w:id="2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борка должна быть интуитивно понятной и не требовать специализированных знаний или сложного оборудов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295" w:author="Иванов И.И." w:date="2025-03-24T14:12:00Z"/>
              </w:rPr>
            </w:pPr>
            <w:del w:id="2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Горизонтально-вертикальные соединения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97" w:author="Иванов И.И." w:date="2025-03-24T14:12:00Z"/>
              </w:rPr>
            </w:pPr>
            <w:del w:id="2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нцип общей шины должен предусматривать простые и надёжные методы подключения горизонтальных элементов к вертикальны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99" w:author="Иванов И.И." w:date="2025-03-24T14:12:00Z"/>
              </w:rPr>
            </w:pPr>
            <w:del w:id="29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оединения должны быть стандартизированными и взаимозаменяемыми, чтобы повысить гибкость и скорость сборк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301" w:author="Иванов И.И." w:date="2025-03-24T14:12:00Z"/>
              </w:rPr>
            </w:pPr>
            <w:del w:id="3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Транспортировка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307" w:author="Иванов И.И." w:date="2025-03-24T14:12:00Z"/>
              </w:rPr>
            </w:pPr>
            <w:del w:id="3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Элементы стеллажных модулей должны быть спроектированы таким образом, чтобы соответствовать габаритам</w:delText>
              </w:r>
            </w:del>
            <w:del w:id="3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стандартного</w:delText>
              </w:r>
            </w:del>
            <w:del w:id="30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автомобильного </w:delText>
              </w:r>
            </w:del>
            <w:del w:id="3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грузового </w:delText>
              </w:r>
            </w:del>
            <w:del w:id="30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транспорта, а также стандартным размерам 20-ти и 40-футовых контейнеров для облегчения транспортировки к местам сборки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309" w:author="Иванов И.И." w:date="2025-03-24T14:12:00Z"/>
              </w:rPr>
            </w:pPr>
            <w:del w:id="3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ажно учитывать ограничения по массе и объему, чтобы максимально эффективно использовать пространство внутри контейнер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311" w:author="Иванов И.И." w:date="2025-03-24T14:12:00Z"/>
              </w:rPr>
            </w:pPr>
            <w:del w:id="3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Модули должны быть компактными и легкими для погрузочно-разгрузочных операц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313" w:author="Иванов И.И." w:date="2025-03-24T14:12:00Z"/>
              </w:rPr>
            </w:pPr>
            <w:del w:id="3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Упаковка и хранение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315" w:author="Иванов И.И." w:date="2025-03-24T14:12:00Z"/>
              </w:rPr>
            </w:pPr>
            <w:del w:id="3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Модули должны быть упакованы таким образом, чтобы минимизировать риск повреждений при транспортировке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3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Упаковочные материалы и способы хранения должны защищать элементы от влаги, пыли и механических воздействий.</w:delText>
              </w:r>
            </w:del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320" w:author="Иванов И.И." w:date="2025-03-24T14:12:00Z"/>
              </w:rPr>
            </w:pPr>
            <w:del w:id="3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21535" cy="2831465"/>
                    <wp:effectExtent l="0" t="0" r="0" b="0"/>
                    <wp:docPr id="2" name="Рисунок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28314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3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21535" cy="2831465"/>
                    <wp:effectExtent l="0" t="0" r="0" b="0"/>
                    <wp:docPr id="3" name="Рисунок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28314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3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561590" cy="1699895"/>
                    <wp:effectExtent l="0" t="0" r="0" b="0"/>
                    <wp:docPr id="4" name="Рисунок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Рисунок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61590" cy="1699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322" w:author="Иванов И.И." w:date="2025-03-24T14:12:00Z"/>
              </w:rPr>
            </w:pPr>
            <w:del w:id="3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24" w:author="Иванов И.И." w:date="2025-03-24T14:12:00Z"/>
              </w:rPr>
            </w:pPr>
            <w:del w:id="3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26" w:author="Иванов И.И." w:date="2025-03-24T14:12:00Z"/>
              </w:rPr>
            </w:pPr>
            <w:del w:id="3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28" w:author="Иванов И.И." w:date="2025-03-24T14:12:00Z"/>
              </w:rPr>
            </w:pPr>
            <w:del w:id="3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30" w:author="Иванов И.И." w:date="2025-03-24T14:12:00Z"/>
              </w:rPr>
            </w:pPr>
            <w:del w:id="3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32" w:author="Иванов И.И." w:date="2025-03-24T14:12:00Z"/>
              </w:rPr>
            </w:pPr>
            <w:del w:id="3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34" w:author="Иванов И.И." w:date="2025-03-24T14:12:00Z"/>
              </w:rPr>
            </w:pPr>
            <w:del w:id="3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36" w:author="Иванов И.И." w:date="2025-03-24T14:12:00Z"/>
              </w:rPr>
            </w:pPr>
            <w:del w:id="3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21535" cy="1845310"/>
                    <wp:effectExtent l="0" t="0" r="0" b="0"/>
                    <wp:docPr id="5" name="Рисунок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1845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38" w:author="Иванов И.И." w:date="2025-03-24T14:12:00Z"/>
              </w:rPr>
            </w:pPr>
            <w:del w:id="3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40" w:author="Иванов И.И." w:date="2025-03-24T14:12:00Z"/>
              </w:rPr>
            </w:pPr>
            <w:del w:id="3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42" w:author="Иванов И.И." w:date="2025-03-24T14:12:00Z"/>
              </w:rPr>
            </w:pPr>
            <w:del w:id="3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44" w:author="Иванов И.И." w:date="2025-03-24T14:12:00Z"/>
              </w:rPr>
            </w:pPr>
            <w:del w:id="3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46" w:author="Иванов И.И." w:date="2025-03-24T14:12:00Z"/>
              </w:rPr>
            </w:pPr>
            <w:del w:id="3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48" w:author="Иванов И.И." w:date="2025-03-24T14:12:00Z"/>
              </w:rPr>
            </w:pPr>
            <w:del w:id="3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50" w:author="Иванов И.И." w:date="2025-03-24T14:12:00Z"/>
              </w:rPr>
            </w:pPr>
            <w:del w:id="3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52" w:author="Иванов И.И." w:date="2025-03-24T14:12:00Z"/>
              </w:rPr>
            </w:pPr>
            <w:del w:id="3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54" w:author="Иванов И.И." w:date="2025-03-24T14:12:00Z"/>
              </w:rPr>
            </w:pPr>
            <w:del w:id="3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56" w:author="Иванов И.И." w:date="2025-03-24T14:12:00Z"/>
              </w:rPr>
            </w:pPr>
            <w:del w:id="3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58" w:author="Иванов И.И." w:date="2025-03-24T14:12:00Z"/>
              </w:rPr>
            </w:pPr>
            <w:del w:id="3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60" w:author="Иванов И.И." w:date="2025-03-24T14:12:00Z"/>
              </w:rPr>
            </w:pPr>
            <w:del w:id="3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62" w:author="Иванов И.И." w:date="2025-03-24T14:12:00Z"/>
              </w:rPr>
            </w:pPr>
            <w:del w:id="3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64" w:author="Иванов И.И." w:date="2025-03-24T14:12:00Z"/>
              </w:rPr>
            </w:pPr>
            <w:del w:id="3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66" w:author="Иванов И.И." w:date="2025-03-24T14:12:00Z"/>
              </w:rPr>
            </w:pPr>
            <w:del w:id="3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68" w:author="Иванов И.И." w:date="2025-03-24T14:12:00Z"/>
              </w:rPr>
            </w:pPr>
            <w:del w:id="3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70" w:author="Иванов И.И." w:date="2025-03-24T14:12:00Z"/>
              </w:rPr>
            </w:pPr>
            <w:del w:id="3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72" w:author="Иванов И.И." w:date="2025-03-24T14:12:00Z"/>
              </w:rPr>
            </w:pPr>
            <w:del w:id="3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74" w:author="Иванов И.И." w:date="2025-03-24T14:12:00Z"/>
              </w:rPr>
            </w:pPr>
            <w:del w:id="3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76" w:author="Иванов И.И." w:date="2025-03-24T14:12:00Z"/>
              </w:rPr>
            </w:pPr>
            <w:del w:id="3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21535" cy="699770"/>
                    <wp:effectExtent l="0" t="0" r="0" b="0"/>
                    <wp:docPr id="6" name="Рисунок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6997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78" w:author="Иванов И.И." w:date="2025-03-24T14:12:00Z"/>
              </w:rPr>
            </w:pPr>
            <w:del w:id="3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80" w:author="Иванов И.И." w:date="2025-03-24T14:12:00Z"/>
              </w:rPr>
            </w:pPr>
            <w:del w:id="3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21535" cy="1915795"/>
                    <wp:effectExtent l="0" t="0" r="0" b="0"/>
                    <wp:docPr id="7" name="Рисунок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19157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82" w:author="Иванов И.И." w:date="2025-03-24T14:12:00Z"/>
              </w:rPr>
            </w:pPr>
            <w:del w:id="3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84" w:author="Иванов И.И." w:date="2025-03-24T14:12:00Z"/>
              </w:rPr>
            </w:pPr>
            <w:del w:id="3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15185" cy="3147695"/>
                    <wp:effectExtent l="0" t="0" r="0" b="0"/>
                    <wp:docPr id="8" name="Рисунок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185" cy="31476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86" w:author="Иванов И.И." w:date="2025-03-24T14:12:00Z"/>
              </w:rPr>
            </w:pPr>
            <w:del w:id="3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88" w:author="Иванов И.И." w:date="2025-03-24T14:12:00Z"/>
              </w:rPr>
            </w:pPr>
            <w:del w:id="3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90" w:author="Иванов И.И." w:date="2025-03-24T14:12:00Z"/>
              </w:rPr>
            </w:pPr>
            <w:del w:id="3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92" w:author="Иванов И.И." w:date="2025-03-24T14:12:00Z"/>
              </w:rPr>
            </w:pPr>
            <w:del w:id="3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94" w:author="Иванов И.И." w:date="2025-03-24T14:12:00Z"/>
              </w:rPr>
            </w:pPr>
            <w:del w:id="3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96" w:author="Иванов И.И." w:date="2025-03-24T14:12:00Z"/>
              </w:rPr>
            </w:pPr>
            <w:del w:id="3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398" w:author="Иванов И.И." w:date="2025-03-24T14:12:00Z"/>
              </w:rPr>
            </w:pPr>
            <w:del w:id="3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00" w:author="Иванов И.И." w:date="2025-03-24T14:12:00Z"/>
              </w:rPr>
            </w:pPr>
            <w:del w:id="3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02" w:author="Иванов И.И." w:date="2025-03-24T14:12:00Z"/>
              </w:rPr>
            </w:pPr>
            <w:del w:id="4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04" w:author="Иванов И.И." w:date="2025-03-24T14:12:00Z"/>
              </w:rPr>
            </w:pPr>
            <w:del w:id="4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06" w:author="Иванов И.И." w:date="2025-03-24T14:12:00Z"/>
              </w:rPr>
            </w:pPr>
            <w:del w:id="4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08" w:author="Иванов И.И." w:date="2025-03-24T14:12:00Z"/>
              </w:rPr>
            </w:pPr>
            <w:del w:id="4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10" w:author="Иванов И.И." w:date="2025-03-24T14:12:00Z"/>
              </w:rPr>
            </w:pPr>
            <w:del w:id="4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12" w:author="Иванов И.И." w:date="2025-03-24T14:12:00Z"/>
              </w:rPr>
            </w:pPr>
            <w:del w:id="4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14" w:author="Иванов И.И." w:date="2025-03-24T14:12:00Z"/>
              </w:rPr>
            </w:pPr>
            <w:del w:id="4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16" w:author="Иванов И.И." w:date="2025-03-24T14:12:00Z"/>
              </w:rPr>
            </w:pPr>
            <w:del w:id="4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18" w:author="Иванов И.И." w:date="2025-03-24T14:12:00Z"/>
              </w:rPr>
            </w:pPr>
            <w:del w:id="4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20" w:author="Иванов И.И." w:date="2025-03-24T14:12:00Z"/>
              </w:rPr>
            </w:pPr>
            <w:del w:id="4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22" w:author="Иванов И.И." w:date="2025-03-24T14:12:00Z"/>
              </w:rPr>
            </w:pPr>
            <w:del w:id="4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24" w:author="Иванов И.И." w:date="2025-03-24T14:12:00Z"/>
              </w:rPr>
            </w:pPr>
            <w:del w:id="4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26" w:author="Иванов И.И." w:date="2025-03-24T14:12:00Z"/>
              </w:rPr>
            </w:pPr>
            <w:del w:id="4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28" w:author="Иванов И.И." w:date="2025-03-24T14:12:00Z"/>
              </w:rPr>
            </w:pPr>
            <w:del w:id="4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30" w:author="Иванов И.И." w:date="2025-03-24T14:12:00Z"/>
              </w:rPr>
            </w:pPr>
            <w:del w:id="4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32" w:author="Иванов И.И." w:date="2025-03-24T14:12:00Z"/>
              </w:rPr>
            </w:pPr>
            <w:del w:id="4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34" w:author="Иванов И.И." w:date="2025-03-24T14:12:00Z"/>
              </w:rPr>
            </w:pPr>
            <w:del w:id="4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36" w:author="Иванов И.И." w:date="2025-03-24T14:12:00Z"/>
              </w:rPr>
            </w:pPr>
            <w:del w:id="4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38" w:author="Иванов И.И." w:date="2025-03-24T14:12:00Z"/>
              </w:rPr>
            </w:pPr>
            <w:del w:id="4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40" w:author="Иванов И.И." w:date="2025-03-24T14:12:00Z"/>
              </w:rPr>
            </w:pPr>
            <w:del w:id="4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42" w:author="Иванов И.И." w:date="2025-03-24T14:12:00Z"/>
              </w:rPr>
            </w:pPr>
            <w:del w:id="4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44" w:author="Иванов И.И." w:date="2025-03-24T14:12:00Z"/>
              </w:rPr>
            </w:pPr>
            <w:del w:id="4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46" w:author="Иванов И.И." w:date="2025-03-24T14:12:00Z"/>
              </w:rPr>
            </w:pPr>
            <w:del w:id="4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48" w:author="Иванов И.И." w:date="2025-03-24T14:12:00Z"/>
              </w:rPr>
            </w:pPr>
            <w:del w:id="4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50" w:author="Иванов И.И." w:date="2025-03-24T14:12:00Z"/>
              </w:rPr>
            </w:pPr>
            <w:del w:id="4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52" w:author="Иванов И.И." w:date="2025-03-24T14:12:00Z"/>
              </w:rPr>
            </w:pPr>
            <w:del w:id="4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54" w:author="Иванов И.И." w:date="2025-03-24T14:12:00Z"/>
              </w:rPr>
            </w:pPr>
            <w:del w:id="4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56" w:author="Иванов И.И." w:date="2025-03-24T14:12:00Z"/>
              </w:rPr>
            </w:pPr>
            <w:del w:id="4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58" w:author="Иванов И.И." w:date="2025-03-24T14:12:00Z"/>
              </w:rPr>
            </w:pPr>
            <w:del w:id="4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60" w:author="Иванов И.И." w:date="2025-03-24T14:12:00Z"/>
              </w:rPr>
            </w:pPr>
            <w:del w:id="4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62" w:author="Иванов И.И." w:date="2025-03-24T14:12:00Z"/>
              </w:rPr>
            </w:pPr>
            <w:del w:id="4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64" w:author="Иванов И.И." w:date="2025-03-24T14:12:00Z"/>
              </w:rPr>
            </w:pPr>
            <w:del w:id="4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66" w:author="Иванов И.И." w:date="2025-03-24T14:12:00Z"/>
              </w:rPr>
            </w:pPr>
            <w:del w:id="4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68" w:author="Иванов И.И." w:date="2025-03-24T14:12:00Z"/>
              </w:rPr>
            </w:pPr>
            <w:del w:id="4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70" w:author="Иванов И.И." w:date="2025-03-24T14:12:00Z"/>
              </w:rPr>
            </w:pPr>
            <w:del w:id="4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72" w:author="Иванов И.И." w:date="2025-03-24T14:12:00Z"/>
              </w:rPr>
            </w:pPr>
            <w:del w:id="4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74" w:author="Иванов И.И." w:date="2025-03-24T14:12:00Z"/>
              </w:rPr>
            </w:pPr>
            <w:del w:id="4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76" w:author="Иванов И.И." w:date="2025-03-24T14:12:00Z"/>
              </w:rPr>
            </w:pPr>
            <w:del w:id="4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78" w:author="Иванов И.И." w:date="2025-03-24T14:12:00Z"/>
              </w:rPr>
            </w:pPr>
            <w:del w:id="4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80" w:author="Иванов И.И." w:date="2025-03-24T14:12:00Z"/>
              </w:rPr>
            </w:pPr>
            <w:del w:id="4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82" w:author="Иванов И.И." w:date="2025-03-24T14:12:00Z"/>
              </w:rPr>
            </w:pPr>
            <w:del w:id="4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84" w:author="Иванов И.И." w:date="2025-03-24T14:12:00Z"/>
              </w:rPr>
            </w:pPr>
            <w:del w:id="4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86" w:author="Иванов И.И." w:date="2025-03-24T14:12:00Z"/>
              </w:rPr>
            </w:pPr>
            <w:del w:id="4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88" w:author="Иванов И.И." w:date="2025-03-24T14:12:00Z"/>
              </w:rPr>
            </w:pPr>
            <w:del w:id="4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90" w:author="Иванов И.И." w:date="2025-03-24T14:12:00Z"/>
              </w:rPr>
            </w:pPr>
            <w:del w:id="4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92" w:author="Иванов И.И." w:date="2025-03-24T14:12:00Z"/>
              </w:rPr>
            </w:pPr>
            <w:del w:id="4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94" w:author="Иванов И.И." w:date="2025-03-24T14:12:00Z"/>
              </w:rPr>
            </w:pPr>
            <w:del w:id="4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96" w:author="Иванов И.И." w:date="2025-03-24T14:12:00Z"/>
              </w:rPr>
            </w:pPr>
            <w:del w:id="4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498" w:author="Иванов И.И." w:date="2025-03-24T14:12:00Z"/>
              </w:rPr>
            </w:pPr>
            <w:del w:id="4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00" w:author="Иванов И.И." w:date="2025-03-24T14:12:00Z"/>
              </w:rPr>
            </w:pPr>
            <w:del w:id="4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02" w:author="Иванов И.И." w:date="2025-03-24T14:12:00Z"/>
              </w:rPr>
            </w:pPr>
            <w:del w:id="5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04" w:author="Иванов И.И." w:date="2025-03-24T14:12:00Z"/>
              </w:rPr>
            </w:pPr>
            <w:del w:id="5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06" w:author="Иванов И.И." w:date="2025-03-24T14:12:00Z"/>
              </w:rPr>
            </w:pPr>
            <w:del w:id="5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15820" cy="1184910"/>
                    <wp:effectExtent l="0" t="0" r="0" b="0"/>
                    <wp:docPr id="9" name="Рисунок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820" cy="1184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08" w:author="Иванов И.И." w:date="2025-03-24T14:12:00Z"/>
              </w:rPr>
            </w:pPr>
            <w:del w:id="5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elText>Стеллаж А</w:delText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10" w:author="Иванов И.И." w:date="2025-03-24T14:12:00Z"/>
              </w:rPr>
            </w:pPr>
            <w:del w:id="5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12" w:author="Иванов И.И." w:date="2025-03-24T14:12:00Z"/>
              </w:rPr>
            </w:pPr>
            <w:del w:id="5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14" w:author="Иванов И.И." w:date="2025-03-24T14:12:00Z"/>
              </w:rPr>
            </w:pPr>
            <w:del w:id="5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16" w:author="Иванов И.И." w:date="2025-03-24T14:12:00Z"/>
              </w:rPr>
            </w:pPr>
            <w:del w:id="5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18" w:author="Иванов И.И." w:date="2025-03-24T14:12:00Z"/>
              </w:rPr>
            </w:pPr>
            <w:del w:id="5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20" w:author="Иванов И.И." w:date="2025-03-24T14:12:00Z"/>
              </w:rPr>
            </w:pPr>
            <w:del w:id="5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22" w:author="Иванов И.И." w:date="2025-03-24T14:12:00Z"/>
              </w:rPr>
            </w:pPr>
            <w:del w:id="5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24" w:author="Иванов И.И." w:date="2025-03-24T14:12:00Z"/>
              </w:rPr>
            </w:pPr>
            <w:del w:id="5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26" w:author="Иванов И.И." w:date="2025-03-24T14:12:00Z"/>
              </w:rPr>
            </w:pPr>
            <w:del w:id="5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28" w:author="Иванов И.И." w:date="2025-03-24T14:12:00Z"/>
              </w:rPr>
            </w:pPr>
            <w:del w:id="5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30" w:author="Иванов И.И." w:date="2025-03-24T14:12:00Z"/>
              </w:rPr>
            </w:pPr>
            <w:del w:id="5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32" w:author="Иванов И.И." w:date="2025-03-24T14:12:00Z"/>
              </w:rPr>
            </w:pPr>
            <w:del w:id="5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34" w:author="Иванов И.И." w:date="2025-03-24T14:12:00Z"/>
              </w:rPr>
            </w:pPr>
            <w:del w:id="5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36" w:author="Иванов И.И." w:date="2025-03-24T14:12:00Z"/>
              </w:rPr>
            </w:pPr>
            <w:del w:id="5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38" w:author="Иванов И.И." w:date="2025-03-24T14:12:00Z"/>
              </w:rPr>
            </w:pPr>
            <w:del w:id="5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40" w:author="Иванов И.И." w:date="2025-03-24T14:12:00Z"/>
              </w:rPr>
            </w:pPr>
            <w:del w:id="5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42" w:author="Иванов И.И." w:date="2025-03-24T14:12:00Z"/>
              </w:rPr>
            </w:pPr>
            <w:del w:id="5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44" w:author="Иванов И.И." w:date="2025-03-24T14:12:00Z"/>
              </w:rPr>
            </w:pPr>
            <w:del w:id="5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21535" cy="1184910"/>
                    <wp:effectExtent l="0" t="0" r="0" b="0"/>
                    <wp:docPr id="10" name="Рисунок 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1184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46" w:author="Иванов И.И." w:date="2025-03-24T14:12:00Z"/>
              </w:rPr>
            </w:pPr>
            <w:del w:id="5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elText>Стеллаж Б</w:delText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48" w:author="Иванов И.И." w:date="2025-03-24T14:12:00Z"/>
              </w:rPr>
            </w:pPr>
            <w:del w:id="5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50" w:author="Иванов И.И." w:date="2025-03-24T14:12:00Z"/>
              </w:rPr>
            </w:pPr>
            <w:del w:id="5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52" w:author="Иванов И.И." w:date="2025-03-24T14:12:00Z"/>
              </w:rPr>
            </w:pPr>
            <w:del w:id="5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ind w:firstLine="708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54" w:author="Иванов И.И." w:date="2025-03-24T14:12:00Z"/>
              </w:rPr>
            </w:pPr>
            <w:del w:id="5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56" w:author="Иванов И.И." w:date="2025-03-24T14:12:00Z"/>
              </w:rPr>
            </w:pPr>
            <w:del w:id="5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58" w:author="Иванов И.И." w:date="2025-03-24T14:12:00Z"/>
              </w:rPr>
            </w:pPr>
            <w:del w:id="5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60" w:author="Иванов И.И." w:date="2025-03-24T14:12:00Z"/>
              </w:rPr>
            </w:pPr>
            <w:del w:id="5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62" w:author="Иванов И.И." w:date="2025-03-24T14:12:00Z"/>
              </w:rPr>
            </w:pPr>
            <w:del w:id="5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64" w:author="Иванов И.И." w:date="2025-03-24T14:12:00Z"/>
              </w:rPr>
            </w:pPr>
            <w:del w:id="5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66" w:author="Иванов И.И." w:date="2025-03-24T14:12:00Z"/>
              </w:rPr>
            </w:pPr>
            <w:del w:id="5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68" w:author="Иванов И.И." w:date="2025-03-24T14:12:00Z"/>
              </w:rPr>
            </w:pPr>
            <w:del w:id="5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70" w:author="Иванов И.И." w:date="2025-03-24T14:12:00Z"/>
              </w:rPr>
            </w:pPr>
            <w:del w:id="5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72" w:author="Иванов И.И." w:date="2025-03-24T14:12:00Z"/>
              </w:rPr>
            </w:pPr>
            <w:del w:id="5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74" w:author="Иванов И.И." w:date="2025-03-24T14:12:00Z"/>
              </w:rPr>
            </w:pPr>
            <w:del w:id="5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76" w:author="Иванов И.И." w:date="2025-03-24T14:12:00Z"/>
              </w:rPr>
            </w:pPr>
            <w:del w:id="5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78" w:author="Иванов И.И." w:date="2025-03-24T14:12:00Z"/>
              </w:rPr>
            </w:pPr>
            <w:del w:id="5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80" w:author="Иванов И.И." w:date="2025-03-24T14:12:00Z"/>
              </w:rPr>
            </w:pPr>
            <w:del w:id="5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82" w:author="Иванов И.И." w:date="2025-03-24T14:12:00Z"/>
              </w:rPr>
            </w:pPr>
            <w:del w:id="5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84" w:author="Иванов И.И." w:date="2025-03-24T14:12:00Z"/>
              </w:rPr>
            </w:pPr>
            <w:del w:id="5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86" w:author="Иванов И.И." w:date="2025-03-24T14:12:00Z"/>
              </w:rPr>
            </w:pPr>
            <w:del w:id="5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88" w:author="Иванов И.И." w:date="2025-03-24T14:12:00Z"/>
              </w:rPr>
            </w:pPr>
            <w:del w:id="5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90" w:author="Иванов И.И." w:date="2025-03-24T14:12:00Z"/>
              </w:rPr>
            </w:pPr>
            <w:del w:id="5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92" w:author="Иванов И.И." w:date="2025-03-24T14:12:00Z"/>
              </w:rPr>
            </w:pPr>
            <w:del w:id="5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94" w:author="Иванов И.И." w:date="2025-03-24T14:12:00Z"/>
              </w:rPr>
            </w:pPr>
            <w:del w:id="5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96" w:author="Иванов И.И." w:date="2025-03-24T14:12:00Z"/>
              </w:rPr>
            </w:pPr>
            <w:del w:id="5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598" w:author="Иванов И.И." w:date="2025-03-24T14:12:00Z"/>
              </w:rPr>
            </w:pPr>
            <w:del w:id="5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00" w:author="Иванов И.И." w:date="2025-03-24T14:12:00Z"/>
              </w:rPr>
            </w:pPr>
            <w:del w:id="5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02" w:author="Иванов И.И." w:date="2025-03-24T14:12:00Z"/>
              </w:rPr>
            </w:pPr>
            <w:del w:id="6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04" w:author="Иванов И.И." w:date="2025-03-24T14:12:00Z"/>
              </w:rPr>
            </w:pPr>
            <w:del w:id="6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06" w:author="Иванов И.И." w:date="2025-03-24T14:12:00Z"/>
              </w:rPr>
            </w:pPr>
            <w:del w:id="6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08" w:author="Иванов И.И." w:date="2025-03-24T14:12:00Z"/>
              </w:rPr>
            </w:pPr>
            <w:del w:id="6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10" w:author="Иванов И.И." w:date="2025-03-24T14:12:00Z"/>
              </w:rPr>
            </w:pPr>
            <w:del w:id="6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12" w:author="Иванов И.И." w:date="2025-03-24T14:12:00Z"/>
              </w:rPr>
            </w:pPr>
            <w:del w:id="6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14" w:author="Иванов И.И." w:date="2025-03-24T14:12:00Z"/>
              </w:rPr>
            </w:pPr>
            <w:del w:id="6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16" w:author="Иванов И.И." w:date="2025-03-24T14:12:00Z"/>
              </w:rPr>
            </w:pPr>
            <w:del w:id="6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18" w:author="Иванов И.И." w:date="2025-03-24T14:12:00Z"/>
              </w:rPr>
            </w:pPr>
            <w:del w:id="6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20" w:author="Иванов И.И." w:date="2025-03-24T14:12:00Z"/>
              </w:rPr>
            </w:pPr>
            <w:del w:id="6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22" w:author="Иванов И.И." w:date="2025-03-24T14:12:00Z"/>
              </w:rPr>
            </w:pPr>
            <w:del w:id="6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24" w:author="Иванов И.И." w:date="2025-03-24T14:12:00Z"/>
              </w:rPr>
            </w:pPr>
            <w:del w:id="6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26" w:author="Иванов И.И." w:date="2025-03-24T14:12:00Z"/>
              </w:rPr>
            </w:pPr>
            <w:del w:id="6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28" w:author="Иванов И.И." w:date="2025-03-24T14:12:00Z"/>
              </w:rPr>
            </w:pPr>
            <w:del w:id="6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30" w:author="Иванов И.И." w:date="2025-03-24T14:12:00Z"/>
              </w:rPr>
            </w:pPr>
            <w:del w:id="6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32" w:author="Иванов И.И." w:date="2025-03-24T14:12:00Z"/>
              </w:rPr>
            </w:pPr>
            <w:del w:id="6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34" w:author="Иванов И.И." w:date="2025-03-24T14:12:00Z"/>
              </w:rPr>
            </w:pPr>
            <w:del w:id="6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36" w:author="Иванов И.И." w:date="2025-03-24T14:12:00Z"/>
              </w:rPr>
            </w:pPr>
            <w:del w:id="6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38" w:author="Иванов И.И." w:date="2025-03-24T14:12:00Z"/>
              </w:rPr>
            </w:pPr>
            <w:del w:id="6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40" w:author="Иванов И.И." w:date="2025-03-24T14:12:00Z"/>
              </w:rPr>
            </w:pPr>
            <w:del w:id="6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42" w:author="Иванов И.И." w:date="2025-03-24T14:12:00Z"/>
              </w:rPr>
            </w:pPr>
            <w:del w:id="6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44" w:author="Иванов И.И." w:date="2025-03-24T14:12:00Z"/>
              </w:rPr>
            </w:pPr>
            <w:del w:id="6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46" w:author="Иванов И.И." w:date="2025-03-24T14:12:00Z"/>
              </w:rPr>
            </w:pPr>
            <w:del w:id="6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48" w:author="Иванов И.И." w:date="2025-03-24T14:12:00Z"/>
              </w:rPr>
            </w:pPr>
            <w:del w:id="6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50" w:author="Иванов И.И." w:date="2025-03-24T14:12:00Z"/>
              </w:rPr>
            </w:pPr>
            <w:del w:id="6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52" w:author="Иванов И.И." w:date="2025-03-24T14:12:00Z"/>
              </w:rPr>
            </w:pPr>
            <w:del w:id="6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54" w:author="Иванов И.И." w:date="2025-03-24T14:12:00Z"/>
              </w:rPr>
            </w:pPr>
            <w:del w:id="6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56" w:author="Иванов И.И." w:date="2025-03-24T14:12:00Z"/>
              </w:rPr>
            </w:pPr>
            <w:del w:id="6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58" w:author="Иванов И.И." w:date="2025-03-24T14:12:00Z"/>
              </w:rPr>
            </w:pPr>
            <w:del w:id="6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60" w:author="Иванов И.И." w:date="2025-03-24T14:12:00Z"/>
              </w:rPr>
            </w:pPr>
            <w:del w:id="6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62" w:author="Иванов И.И." w:date="2025-03-24T14:12:00Z"/>
              </w:rPr>
            </w:pPr>
            <w:del w:id="6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64" w:author="Иванов И.И." w:date="2025-03-24T14:12:00Z"/>
              </w:rPr>
            </w:pPr>
            <w:del w:id="6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66" w:author="Иванов И.И." w:date="2025-03-24T14:12:00Z"/>
              </w:rPr>
            </w:pPr>
            <w:del w:id="6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68" w:author="Иванов И.И." w:date="2025-03-24T14:12:00Z"/>
              </w:rPr>
            </w:pPr>
            <w:del w:id="6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70" w:author="Иванов И.И." w:date="2025-03-24T14:12:00Z"/>
              </w:rPr>
            </w:pPr>
            <w:del w:id="6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72" w:author="Иванов И.И." w:date="2025-03-24T14:12:00Z"/>
              </w:rPr>
            </w:pPr>
            <w:del w:id="6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74" w:author="Иванов И.И." w:date="2025-03-24T14:12:00Z"/>
              </w:rPr>
            </w:pPr>
            <w:del w:id="6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76" w:author="Иванов И.И." w:date="2025-03-24T14:12:00Z"/>
              </w:rPr>
            </w:pPr>
            <w:del w:id="6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78" w:author="Иванов И.И." w:date="2025-03-24T14:12:00Z"/>
              </w:rPr>
            </w:pPr>
            <w:del w:id="6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80" w:author="Иванов И.И." w:date="2025-03-24T14:12:00Z"/>
              </w:rPr>
            </w:pPr>
            <w:del w:id="6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682" w:author="Иванов И.И." w:date="2025-03-24T14:12:00Z"/>
              </w:rPr>
            </w:pPr>
            <w:del w:id="6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lang w:val="ru-RU" w:eastAsia="en-US"/>
              </w:rPr>
            </w:r>
          </w:p>
        </w:tc>
      </w:tr>
      <w:tr>
        <w:trPr>
          <w:trHeight w:val="135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6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электроснабжения ЭОМ</w:delText>
              </w:r>
            </w:del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687" w:author="Иванов И.И." w:date="2025-03-24T14:12:00Z"/>
              </w:rPr>
            </w:pPr>
            <w:del w:id="6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истема электроснабжения стеллажной системы (СС) включает в себя</w:delText>
              </w:r>
            </w:del>
            <w:del w:id="6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</w:delText>
              </w:r>
            </w:del>
            <w:del w:id="6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u w:val="single"/>
                <w:lang w:val="ru-RU" w:eastAsia="en-US"/>
                <w:del w:id="689" w:author="Иванов И.И." w:date="2025-03-24T14:12:00Z"/>
              </w:rPr>
            </w:pPr>
            <w:del w:id="6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u w:val="single"/>
                  <w:lang w:val="ru-RU" w:eastAsia="en-US"/>
                </w:rPr>
                <w:delText>Подсистема освещения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693" w:author="Иванов И.И." w:date="2025-03-24T14:12:00Z"/>
              </w:rPr>
            </w:pPr>
            <w:del w:id="6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Освещение обеспечивается с помощью светодиодных </w:delText>
              </w:r>
            </w:del>
            <w:del w:id="6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ветильников</w:delText>
              </w:r>
            </w:del>
            <w:del w:id="6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, установленных под полками, освещающими растения, расположенные в панелях, плавающих в лотках (полках). Основные элементы подсветк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698" w:author="Иванов И.И." w:date="2025-03-24T14:12:00Z"/>
              </w:rPr>
            </w:pPr>
            <w:del w:id="6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 xml:space="preserve">Светодиодные </w:delText>
              </w:r>
            </w:del>
            <w:del w:id="6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ветильники</w:delText>
              </w:r>
            </w:del>
            <w:del w:id="6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:</w:delText>
              </w:r>
            </w:del>
            <w:del w:id="6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используются для эффективного и экономичного освещения растений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01" w:author="Иванов И.И." w:date="2025-03-24T14:12:00Z"/>
              </w:rPr>
            </w:pPr>
            <w:del w:id="6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ветильники</w:delText>
              </w:r>
            </w:del>
            <w:del w:id="7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располагаются под каждым уровнем полок, обеспечивая равномерное освещение всех растен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706" w:author="Иванов И.И." w:date="2025-03-24T14:12:00Z"/>
              </w:rPr>
            </w:pPr>
            <w:del w:id="7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ветильники</w:delText>
              </w:r>
            </w:del>
            <w:del w:id="7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монтируются на специальную модульную каркасную конструкцию</w:delText>
              </w:r>
            </w:del>
            <w:del w:id="70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(МКК).</w:delText>
              </w:r>
            </w:del>
            <w:del w:id="7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/>
                <w:i/>
                <w:color w:val="666666"/>
                <w:kern w:val="2"/>
                <w:lang w:val="ru-RU" w:eastAsia="en-US"/>
                <w:del w:id="709" w:author="Иванов И.И." w:date="2025-03-24T14:12:00Z"/>
              </w:rPr>
            </w:pPr>
            <w:del w:id="7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 xml:space="preserve">В одной секции на полке расположена одна модульная каркасная конструкция, в которой расположено 6 светодиодных светильников, </w:delText>
              </w:r>
            </w:del>
            <w:del w:id="7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/>
                  <w:color w:val="666666"/>
                  <w:kern w:val="2"/>
                  <w:lang w:val="ru-RU" w:eastAsia="en-US"/>
                </w:rPr>
                <w:delText>составляющих одну группу освеще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11" w:author="Иванов И.И." w:date="2025-03-24T14:12:00Z"/>
              </w:rPr>
            </w:pPr>
            <w:del w:id="7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Группа освещения МКК имеет одинаковый цвет светильников. Светильники в группе МКК управляются совместно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13" w:author="Иванов И.И." w:date="2025-03-24T14:12:00Z"/>
              </w:rPr>
            </w:pPr>
            <w:del w:id="7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иммирование производится группой светильников МКК в цело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25" w:author="Иванов И.И." w:date="2025-03-24T14:12:00Z"/>
              </w:rPr>
            </w:pPr>
            <w:del w:id="7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Отверстия для крепления:</w:delText>
              </w:r>
            </w:del>
            <w:del w:id="7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на каркасной конструкции предусмотреть отверстия для </w:delText>
              </w:r>
            </w:del>
            <w:del w:id="7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их </w:delText>
              </w:r>
            </w:del>
            <w:del w:id="7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крепления. По длине полки предусмотреть </w:delText>
              </w:r>
            </w:del>
            <w:del w:id="7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репления/</w:delText>
              </w:r>
            </w:del>
            <w:del w:id="7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отверстия для установки пяти ламп и шести труб для циркуляции воздуха вдоль полки, </w:delText>
              </w:r>
            </w:del>
            <w:del w:id="7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репления/</w:delText>
              </w:r>
            </w:del>
            <w:del w:id="7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отверстия для крепления одно</w:delText>
              </w:r>
            </w:del>
            <w:del w:id="7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го светильника</w:delText>
              </w:r>
            </w:del>
            <w:del w:id="7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поперек полки.</w:delText>
              </w:r>
            </w:del>
            <w:del w:id="7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Светильники подключены в одну группу освещения МК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727" w:author="Иванов И.И." w:date="2025-03-24T14:12:00Z"/>
              </w:rPr>
            </w:pPr>
            <w:del w:id="7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одключение и управление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735" w:author="Иванов И.И." w:date="2025-03-24T14:12:00Z"/>
              </w:rPr>
            </w:pPr>
            <w:del w:id="7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Управление освещением осуществляется централизованно через систему управления освещением, которая контролирует </w:delText>
              </w:r>
            </w:del>
            <w:del w:id="7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7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ключение/выключение</w:delText>
              </w:r>
            </w:del>
            <w:del w:id="7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/диммирование</w:delText>
              </w:r>
            </w:del>
            <w:del w:id="7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</w:delText>
              </w:r>
            </w:del>
            <w:del w:id="7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групп светильников</w:delText>
              </w:r>
            </w:del>
            <w:del w:id="73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и режимы работы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37" w:author="Иванов И.И." w:date="2025-03-24T14:12:00Z"/>
              </w:rPr>
            </w:pPr>
            <w:del w:id="73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едусмотреть устройство вертикальных шин в стойках стеллажей с возможностью подключения горизонтальных шин всех трех типов полок. В верхних и типовых полках предусмотреть устройство горизонтальных шин с подключением групп освещения МК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39" w:author="Иванов И.И." w:date="2025-03-24T14:12:00Z"/>
              </w:rPr>
            </w:pPr>
            <w:del w:id="73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Использовать модульную проводку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51" w:author="Иванов И.И." w:date="2025-03-24T14:12:00Z"/>
              </w:rPr>
            </w:pPr>
            <w:del w:id="74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Подключение ламп к источнику питания выполняется через </w:delText>
              </w:r>
            </w:del>
            <w:del w:id="7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шинно-</w:delText>
              </w:r>
            </w:del>
            <w:del w:id="74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модульную проводку, проложенную </w:delText>
              </w:r>
            </w:del>
            <w:del w:id="7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в вертикальных стойках, в горизонтальных полках </w:delText>
              </w:r>
            </w:del>
            <w:del w:id="7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теллажа</w:delText>
              </w:r>
            </w:del>
            <w:del w:id="7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, в МКК, учитывающую </w:delText>
              </w:r>
            </w:del>
            <w:del w:id="74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масштабир</w:delText>
              </w:r>
            </w:del>
            <w:del w:id="7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емость</w:delText>
              </w:r>
            </w:del>
            <w:del w:id="74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систем</w:delText>
              </w:r>
            </w:del>
            <w:del w:id="7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ы</w:delText>
              </w:r>
            </w:del>
            <w:del w:id="75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освещения в зависимости от размера стеллаж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53" w:author="Иванов И.И." w:date="2025-03-24T14:12:00Z"/>
              </w:rPr>
            </w:pPr>
            <w:del w:id="7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762" w:author="Иванов И.И." w:date="2025-03-24T14:12:00Z"/>
              </w:rPr>
            </w:pPr>
            <w:del w:id="7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Централизованное управление:</w:delText>
              </w:r>
            </w:del>
            <w:del w:id="7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система управления освещением регулирует </w:delText>
              </w:r>
            </w:del>
            <w:del w:id="7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в автоматическом режиме </w:delText>
              </w:r>
            </w:del>
            <w:del w:id="7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работу всех ламп на стеллаже, обеспечивая синхронное включение</w:delText>
              </w:r>
            </w:del>
            <w:del w:id="7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7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выключение,</w:delText>
              </w:r>
            </w:del>
            <w:del w:id="76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диммирование, </w:delText>
              </w:r>
            </w:del>
            <w:del w:id="7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программирование режимов работ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64" w:author="Иванов И.И." w:date="2025-03-24T14:12:00Z"/>
              </w:rPr>
            </w:pPr>
            <w:del w:id="7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правление светильниками СС осуществляется по МКК (группам), по полка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766" w:author="Иванов И.И." w:date="2025-03-24T14:12:00Z"/>
              </w:rPr>
            </w:pPr>
            <w:del w:id="7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Количество ламп 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76" w:author="Иванов И.И." w:date="2025-03-24T14:12:00Z"/>
              </w:rPr>
            </w:pPr>
            <w:del w:id="7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Количество ламп </w:delText>
              </w:r>
            </w:del>
            <w:del w:id="7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в СС </w:delText>
              </w:r>
            </w:del>
            <w:del w:id="7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зависит от длины </w:delText>
              </w:r>
            </w:del>
            <w:del w:id="7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и высоты </w:delText>
              </w:r>
            </w:del>
            <w:del w:id="7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теллажа</w:delText>
              </w:r>
            </w:del>
            <w:del w:id="7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, количества полок</w:delText>
              </w:r>
            </w:del>
            <w:del w:id="7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и количества </w:delText>
              </w:r>
            </w:del>
            <w:del w:id="7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МКК</w:delText>
              </w:r>
            </w:del>
            <w:del w:id="7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84" w:author="Иванов И.И." w:date="2025-03-24T14:12:00Z"/>
              </w:rPr>
            </w:pPr>
            <w:del w:id="7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теллаж А (рассадный): стандартный размер 15,3</w:delText>
              </w:r>
            </w:del>
            <w:del w:id="7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5</w:delText>
              </w:r>
            </w:del>
            <w:del w:id="7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метра, 12 полок. Количество ламп варьируется в зависимости от длины стеллажа и количества </w:delText>
              </w:r>
            </w:del>
            <w:del w:id="7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МКК (</w:delText>
              </w:r>
            </w:del>
            <w:del w:id="7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екций</w:delText>
              </w:r>
            </w:del>
            <w:del w:id="7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)</w:delText>
              </w:r>
            </w:del>
            <w:del w:id="7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92" w:author="Иванов И.И." w:date="2025-03-24T14:12:00Z"/>
              </w:rPr>
            </w:pPr>
            <w:del w:id="7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теллаж Б (для доращивания): стандартный размер 15,3</w:delText>
              </w:r>
            </w:del>
            <w:del w:id="7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5</w:delText>
              </w:r>
            </w:del>
            <w:del w:id="7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 xml:space="preserve"> метра, 10 полок. Количество ламп регулируется в зависимости от длины стеллажа и количества </w:delText>
              </w:r>
            </w:del>
            <w:del w:id="7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МКК (</w:delText>
              </w:r>
            </w:del>
            <w:del w:id="7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секций</w:delText>
              </w:r>
            </w:del>
            <w:del w:id="7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)</w:delText>
              </w:r>
            </w:del>
            <w:del w:id="7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794" w:author="Иванов И.И." w:date="2025-03-24T14:12:00Z"/>
              </w:rPr>
            </w:pPr>
            <w:del w:id="7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ветодиодный светильник, напряжение питания – мощность: 10 – 30 Вт; напряжение: 100 – 240 В (90 – 260 В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796" w:author="Иванов И.И." w:date="2025-03-24T14:12:00Z"/>
              </w:rPr>
            </w:pPr>
            <w:del w:id="7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u w:val="single"/>
                <w:lang w:val="ru-RU" w:eastAsia="en-US"/>
                <w:del w:id="798" w:author="Иванов И.И." w:date="2025-03-24T14:12:00Z"/>
              </w:rPr>
            </w:pPr>
            <w:del w:id="7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u w:val="single"/>
                  <w:lang w:val="ru-RU" w:eastAsia="en-US"/>
                </w:rPr>
                <w:delText>Подсистемы кабельных трасс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00" w:author="Иванов И.И." w:date="2025-03-24T14:12:00Z"/>
              </w:rPr>
            </w:pPr>
            <w:del w:id="7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абельные трассы: Подсистема кабельных трасс предназначена для распределения электроэнергии от ВРУ СС к светильникам и другому оборудованию. Кабельные вертикальные шины прокладываются в стойках стеллажей с возможностью подключения горизонтальных шин всех трех типов полок. Горизонтальные шины подключаются к вертикальным шинам посредством разъем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02" w:author="Иванов И.И." w:date="2025-03-24T14:12:00Z"/>
              </w:rPr>
            </w:pPr>
            <w:del w:id="8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ертикальные и горизонтальные кабельные шины их разъемы, должны предусматривать возможность изменения высоты стоек, длины полок, количества поло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04" w:author="Иванов И.И." w:date="2025-03-24T14:12:00Z"/>
              </w:rPr>
            </w:pPr>
            <w:del w:id="8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 верхних и типовых полках предусмотреть устройство горизонтальных шин с подключением групп освещения МКК посредством разъем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06" w:author="Иванов И.И." w:date="2025-03-24T14:12:00Z"/>
              </w:rPr>
            </w:pPr>
            <w:del w:id="8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 нижних полках предусмотреть устройство кабельной проводки для подключения необходимого оборудования системы ВК, системы автоматизации, иных систе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08" w:author="Иванов И.И." w:date="2025-03-24T14:12:00Z"/>
              </w:rPr>
            </w:pPr>
            <w:del w:id="8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 вертикальных шинах предусмотреть кабельную проводку к канальным вентилятора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10" w:author="Иванов И.И." w:date="2025-03-24T14:12:00Z"/>
              </w:rPr>
            </w:pPr>
            <w:del w:id="8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Использовать модульную проводку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12" w:author="Иванов И.И." w:date="2025-03-24T14:12:00Z"/>
              </w:rPr>
            </w:pPr>
            <w:del w:id="8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ля обеспечения безопасности и надежности используются медные кабели сечением, соответствующим нагрузке. Система предусматривает резервирование для предотвращения перебоев в работе при выходе из строя одного из участков кабел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14" w:author="Иванов И.И." w:date="2025-03-24T14:12:00Z"/>
              </w:rPr>
            </w:pPr>
            <w:del w:id="8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араметры кабелей, разъемов, соединительных элементов и прочего кабельного оборудования, должны соответствовать параметрам среды эксплуатации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19" w:author="Иванов И.И." w:date="2025-03-24T14:12:00Z"/>
              </w:rPr>
            </w:pPr>
            <w:del w:id="8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Разъемы:</w:delText>
              </w:r>
            </w:del>
            <w:del w:id="8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Разъемы должны соответствовать стандартам безопасности не менее </w:delText>
              </w:r>
            </w:del>
            <w:del w:id="8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IP</w:delText>
              </w:r>
            </w:del>
            <w:del w:id="8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65 и обеспечивать надежное соединение без риска перегрева или короткого замык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u w:val="single"/>
                <w:lang w:val="ru-RU" w:eastAsia="en-US"/>
                <w:del w:id="821" w:author="Иванов И.И." w:date="2025-03-24T14:12:00Z"/>
              </w:rPr>
            </w:pPr>
            <w:del w:id="8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u w:val="single"/>
                  <w:lang w:val="ru-RU" w:eastAsia="en-US"/>
                </w:rPr>
                <w:delText>Вводное устройство стеллажной систем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23" w:author="Иванов И.И." w:date="2025-03-24T14:12:00Z"/>
              </w:rPr>
            </w:pPr>
            <w:del w:id="8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водное устройство (ВРУ) СС  обеспечивает ввод, распределение и учёт электроэнерги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25" w:author="Иванов И.И." w:date="2025-03-24T14:12:00Z"/>
              </w:rPr>
            </w:pPr>
            <w:del w:id="8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РУ должно содержать АВР, обеспечивающее ввод электроэнергии в СС по основному кабелю и по резервному кабелю электропит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27" w:author="Иванов И.И." w:date="2025-03-24T14:12:00Z"/>
              </w:rPr>
            </w:pPr>
            <w:del w:id="8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водное устройство должно иметь защиту от перегрузок и коротких замыканий (УЗО)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29" w:author="Иванов И.И." w:date="2025-03-24T14:12:00Z"/>
              </w:rPr>
            </w:pPr>
            <w:del w:id="8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 определении расположения ВРУ на СС учесть расположения СС в цехах выращив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831" w:author="Иванов И.И." w:date="2025-03-24T14:12:00Z"/>
              </w:rPr>
            </w:pPr>
            <w:del w:id="8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одсистема учета электропотребления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33" w:author="Иванов И.И." w:date="2025-03-24T14:12:00Z"/>
              </w:rPr>
            </w:pPr>
            <w:del w:id="8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Учет электропотребления: </w:delText>
              </w:r>
            </w:del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overflowPunct w:val="true"/>
              <w:spacing w:lineRule="auto" w:line="256" w:before="0" w:after="160"/>
              <w:ind w:left="465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35" w:author="Иванов И.И." w:date="2025-03-24T14:12:00Z"/>
              </w:rPr>
            </w:pPr>
            <w:del w:id="83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едусмотреть прибор учета (ПУ) поступающей в СС электроэнергии.</w:delText>
              </w:r>
            </w:del>
          </w:p>
          <w:p>
            <w:pPr>
              <w:pStyle w:val="Style20"/>
              <w:numPr>
                <w:ilvl w:val="0"/>
                <w:numId w:val="10"/>
              </w:numPr>
              <w:suppressAutoHyphens w:val="false"/>
              <w:overflowPunct w:val="true"/>
              <w:spacing w:lineRule="auto" w:line="256" w:before="0" w:after="160"/>
              <w:ind w:left="465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37" w:author="Иванов И.И." w:date="2025-03-24T14:12:00Z"/>
              </w:rPr>
            </w:pPr>
            <w:del w:id="83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едусмотреть ПУ отдельно на подсистему освещения СС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39" w:author="Иванов И.И." w:date="2025-03-24T14:12:00Z"/>
              </w:rPr>
            </w:pPr>
            <w:del w:id="83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учета электропотребления включает в себя датчики тока, установленные на вводных устройствах подсистемы освещения СС. Эти датчики измеряют потребляемую мощность освещения СС и передают данные на центральный контроллер СС. Контроллер обрабатывает информацию и предоставляет ее оператору в удобном формате для мониторинга и анализ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41" w:author="Иванов И.И." w:date="2025-03-24T14:12:00Z"/>
              </w:rPr>
            </w:pPr>
            <w:del w:id="84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Мониторинг текущих параметров: для контроля за состоянием системы предусмотрены средства мониторинга текущих параметров работы подсистемы освещения и работы иных потребителей. Это включает в себя отображение значений потребляемого тока, напряжения и других важных показателей освещения СС, иных потребителей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44" w:author="Иванов И.И." w:date="2025-03-24T14:12:00Z"/>
              </w:rPr>
            </w:pPr>
            <w:del w:id="84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Ручное управление:</w:delText>
              </w:r>
            </w:del>
            <w:del w:id="8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46" w:author="Иванов И.И." w:date="2025-03-24T14:12:00Z"/>
              </w:rPr>
            </w:pPr>
            <w:del w:id="8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обеспечивается возможность ручного включения/выключения освещения в разрезе отдельных полок СС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48" w:author="Иванов И.И." w:date="2025-03-24T14:12:00Z"/>
              </w:rPr>
            </w:pPr>
            <w:del w:id="8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еспечивает возможность ручного включения/выключения электроснабжения иного оборудов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50" w:author="Иванов И.И." w:date="2025-03-24T14:12:00Z"/>
              </w:rPr>
            </w:pPr>
            <w:del w:id="8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52" w:author="Иванов И.И." w:date="2025-03-24T14:12:00Z"/>
              </w:rPr>
            </w:pPr>
            <w:del w:id="8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54" w:author="Иванов И.И." w:date="2025-03-24T14:12:00Z"/>
              </w:rPr>
            </w:pPr>
            <w:del w:id="8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56" w:author="Иванов И.И." w:date="2025-03-24T14:12:00Z"/>
              </w:rPr>
            </w:pPr>
            <w:del w:id="8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21535" cy="699770"/>
                    <wp:effectExtent l="0" t="0" r="0" b="0"/>
                    <wp:docPr id="11" name="Рисунок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6997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58" w:author="Иванов И.И." w:date="2025-03-24T14:12:00Z"/>
              </w:rPr>
            </w:pPr>
            <w:del w:id="8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60" w:author="Иванов И.И." w:date="2025-03-24T14:12:00Z"/>
              </w:rPr>
            </w:pPr>
            <w:del w:id="8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62" w:author="Иванов И.И." w:date="2025-03-24T14:12:00Z"/>
              </w:rPr>
            </w:pPr>
            <w:del w:id="8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1057275" cy="704850"/>
                    <wp:effectExtent l="0" t="0" r="0" b="0"/>
                    <wp:docPr id="12" name="Рисунок 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57275" cy="704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64" w:author="Иванов И.И." w:date="2025-03-24T14:12:00Z"/>
              </w:rPr>
            </w:pPr>
            <w:del w:id="8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21535" cy="1915795"/>
                    <wp:effectExtent l="0" t="0" r="0" b="0"/>
                    <wp:docPr id="13" name="Рисунок 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21535" cy="19157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866" w:author="Иванов И.И." w:date="2025-03-24T14:12:00Z"/>
              </w:rPr>
            </w:pPr>
            <w:del w:id="8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68" w:author="Иванов И.И." w:date="2025-03-24T14:12:00Z"/>
              </w:rPr>
            </w:pPr>
            <w:del w:id="8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70" w:author="Иванов И.И." w:date="2025-03-24T14:12:00Z"/>
              </w:rPr>
            </w:pPr>
            <w:del w:id="8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15185" cy="3147695"/>
                    <wp:effectExtent l="0" t="0" r="0" b="0"/>
                    <wp:docPr id="14" name="Рисунок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185" cy="31476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72" w:author="Иванов И.И." w:date="2025-03-24T14:12:00Z"/>
              </w:rPr>
            </w:pPr>
            <w:del w:id="8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74" w:author="Иванов И.И." w:date="2025-03-24T14:12:00Z"/>
              </w:rPr>
            </w:pPr>
            <w:del w:id="8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76" w:author="Иванов И.И." w:date="2025-03-24T14:12:00Z"/>
              </w:rPr>
            </w:pPr>
            <w:del w:id="8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78" w:author="Иванов И.И." w:date="2025-03-24T14:12:00Z"/>
              </w:rPr>
            </w:pPr>
            <w:del w:id="8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80" w:author="Иванов И.И." w:date="2025-03-24T14:12:00Z"/>
              </w:rPr>
            </w:pPr>
            <w:del w:id="8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82" w:author="Иванов И.И." w:date="2025-03-24T14:12:00Z"/>
              </w:rPr>
            </w:pPr>
            <w:del w:id="8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84" w:author="Иванов И.И." w:date="2025-03-24T14:12:00Z"/>
              </w:rPr>
            </w:pPr>
            <w:del w:id="8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86" w:author="Иванов И.И." w:date="2025-03-24T14:12:00Z"/>
              </w:rPr>
            </w:pPr>
            <w:del w:id="8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88" w:author="Иванов И.И." w:date="2025-03-24T14:12:00Z"/>
              </w:rPr>
            </w:pPr>
            <w:del w:id="8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90" w:author="Иванов И.И." w:date="2025-03-24T14:12:00Z"/>
              </w:rPr>
            </w:pPr>
            <w:del w:id="8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92" w:author="Иванов И.И." w:date="2025-03-24T14:12:00Z"/>
              </w:rPr>
            </w:pPr>
            <w:del w:id="8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94" w:author="Иванов И.И." w:date="2025-03-24T14:12:00Z"/>
              </w:rPr>
            </w:pPr>
            <w:del w:id="8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96" w:author="Иванов И.И." w:date="2025-03-24T14:12:00Z"/>
              </w:rPr>
            </w:pPr>
            <w:del w:id="8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898" w:author="Иванов И.И." w:date="2025-03-24T14:12:00Z"/>
              </w:rPr>
            </w:pPr>
            <w:del w:id="8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00" w:author="Иванов И.И." w:date="2025-03-24T14:12:00Z"/>
              </w:rPr>
            </w:pPr>
            <w:del w:id="8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02" w:author="Иванов И.И." w:date="2025-03-24T14:12:00Z"/>
              </w:rPr>
            </w:pPr>
            <w:del w:id="9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04" w:author="Иванов И.И." w:date="2025-03-24T14:12:00Z"/>
              </w:rPr>
            </w:pPr>
            <w:del w:id="9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06" w:author="Иванов И.И." w:date="2025-03-24T14:12:00Z"/>
              </w:rPr>
            </w:pPr>
            <w:del w:id="9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08" w:author="Иванов И.И." w:date="2025-03-24T14:12:00Z"/>
              </w:rPr>
            </w:pPr>
            <w:del w:id="9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10" w:author="Иванов И.И." w:date="2025-03-24T14:12:00Z"/>
              </w:rPr>
            </w:pPr>
            <w:del w:id="9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12" w:author="Иванов И.И." w:date="2025-03-24T14:12:00Z"/>
              </w:rPr>
            </w:pPr>
            <w:del w:id="9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14" w:author="Иванов И.И." w:date="2025-03-24T14:12:00Z"/>
              </w:rPr>
            </w:pPr>
            <w:del w:id="9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16" w:author="Иванов И.И." w:date="2025-03-24T14:12:00Z"/>
              </w:rPr>
            </w:pPr>
            <w:del w:id="9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18" w:author="Иванов И.И." w:date="2025-03-24T14:12:00Z"/>
              </w:rPr>
            </w:pPr>
            <w:del w:id="9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20" w:author="Иванов И.И." w:date="2025-03-24T14:12:00Z"/>
              </w:rPr>
            </w:pPr>
            <w:del w:id="9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22" w:author="Иванов И.И." w:date="2025-03-24T14:12:00Z"/>
              </w:rPr>
            </w:pPr>
            <w:del w:id="9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24" w:author="Иванов И.И." w:date="2025-03-24T14:12:00Z"/>
              </w:rPr>
            </w:pPr>
            <w:del w:id="9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26" w:author="Иванов И.И." w:date="2025-03-24T14:12:00Z"/>
              </w:rPr>
            </w:pPr>
            <w:del w:id="9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28" w:author="Иванов И.И." w:date="2025-03-24T14:12:00Z"/>
              </w:rPr>
            </w:pPr>
            <w:del w:id="9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30" w:author="Иванов И.И." w:date="2025-03-24T14:12:00Z"/>
              </w:rPr>
            </w:pPr>
            <w:del w:id="9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32" w:author="Иванов И.И." w:date="2025-03-24T14:12:00Z"/>
              </w:rPr>
            </w:pPr>
            <w:del w:id="9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34" w:author="Иванов И.И." w:date="2025-03-24T14:12:00Z"/>
              </w:rPr>
            </w:pPr>
            <w:del w:id="9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15185" cy="2250440"/>
                    <wp:effectExtent l="0" t="0" r="0" b="0"/>
                    <wp:docPr id="15" name="Рисунок 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185" cy="2250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36" w:author="Иванов И.И." w:date="2025-03-24T14:12:00Z"/>
              </w:rPr>
            </w:pPr>
            <w:del w:id="9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38" w:author="Иванов И.И." w:date="2025-03-24T14:12:00Z"/>
              </w:rPr>
            </w:pPr>
            <w:del w:id="9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40" w:author="Иванов И.И." w:date="2025-03-24T14:12:00Z"/>
              </w:rPr>
            </w:pPr>
            <w:del w:id="9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42" w:author="Иванов И.И." w:date="2025-03-24T14:12:00Z"/>
              </w:rPr>
            </w:pPr>
            <w:del w:id="9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44" w:author="Иванов И.И." w:date="2025-03-24T14:12:00Z"/>
              </w:rPr>
            </w:pPr>
            <w:del w:id="9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46" w:author="Иванов И.И." w:date="2025-03-24T14:12:00Z"/>
              </w:rPr>
            </w:pPr>
            <w:del w:id="9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48" w:author="Иванов И.И." w:date="2025-03-24T14:12:00Z"/>
              </w:rPr>
            </w:pPr>
            <w:del w:id="9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50" w:author="Иванов И.И." w:date="2025-03-24T14:12:00Z"/>
              </w:rPr>
            </w:pPr>
            <w:del w:id="9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52" w:author="Иванов И.И." w:date="2025-03-24T14:12:00Z"/>
              </w:rPr>
            </w:pPr>
            <w:del w:id="9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54" w:author="Иванов И.И." w:date="2025-03-24T14:12:00Z"/>
              </w:rPr>
            </w:pPr>
            <w:del w:id="9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56" w:author="Иванов И.И." w:date="2025-03-24T14:12:00Z"/>
              </w:rPr>
            </w:pPr>
            <w:del w:id="9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58" w:author="Иванов И.И." w:date="2025-03-24T14:12:00Z"/>
              </w:rPr>
            </w:pPr>
            <w:del w:id="9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60" w:author="Иванов И.И." w:date="2025-03-24T14:12:00Z"/>
              </w:rPr>
            </w:pPr>
            <w:del w:id="9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62" w:author="Иванов И.И." w:date="2025-03-24T14:12:00Z"/>
              </w:rPr>
            </w:pPr>
            <w:del w:id="9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64" w:author="Иванов И.И." w:date="2025-03-24T14:12:00Z"/>
              </w:rPr>
            </w:pPr>
            <w:del w:id="9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66" w:author="Иванов И.И." w:date="2025-03-24T14:12:00Z"/>
              </w:rPr>
            </w:pPr>
            <w:del w:id="9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68" w:author="Иванов И.И." w:date="2025-03-24T14:12:00Z"/>
              </w:rPr>
            </w:pPr>
            <w:del w:id="9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70" w:author="Иванов И.И." w:date="2025-03-24T14:12:00Z"/>
              </w:rPr>
            </w:pPr>
            <w:del w:id="9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72" w:author="Иванов И.И." w:date="2025-03-24T14:12:00Z"/>
              </w:rPr>
            </w:pPr>
            <w:del w:id="9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74" w:author="Иванов И.И." w:date="2025-03-24T14:12:00Z"/>
              </w:rPr>
            </w:pPr>
            <w:del w:id="9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76" w:author="Иванов И.И." w:date="2025-03-24T14:12:00Z"/>
              </w:rPr>
            </w:pPr>
            <w:del w:id="9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78" w:author="Иванов И.И." w:date="2025-03-24T14:12:00Z"/>
              </w:rPr>
            </w:pPr>
            <w:del w:id="9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80" w:author="Иванов И.И." w:date="2025-03-24T14:12:00Z"/>
              </w:rPr>
            </w:pPr>
            <w:del w:id="9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  <w:drawing>
                  <wp:inline distT="0" distB="0" distL="0" distR="0">
                    <wp:extent cx="2115185" cy="1915795"/>
                    <wp:effectExtent l="0" t="0" r="0" b="0"/>
                    <wp:docPr id="16" name="Рисунок 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185" cy="19157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82" w:author="Иванов И.И." w:date="2025-03-24T14:12:00Z"/>
              </w:rPr>
            </w:pPr>
            <w:del w:id="9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84" w:author="Иванов И.И." w:date="2025-03-24T14:12:00Z"/>
              </w:rPr>
            </w:pPr>
            <w:del w:id="9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  <w:del w:id="986" w:author="Иванов И.И." w:date="2025-03-24T14:12:00Z"/>
              </w:rPr>
            </w:pPr>
            <w:del w:id="9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lang w:val="ru-RU" w:eastAsia="en-US"/>
                </w:rPr>
              </w:r>
            </w:del>
          </w:p>
          <w:p>
            <w:pPr>
              <w:pStyle w:val="Normal"/>
              <w:rPr>
                <w:rFonts w:ascii="Newton;Times New Roman" w:hAnsi="Newton;Times New Roman" w:eastAsia="Montserrat Medium;Calibri" w:cs="Montserrat Medium;Calibri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lang w:val="ru-RU" w:eastAsia="en-US"/>
              </w:rPr>
            </w:r>
          </w:p>
        </w:tc>
      </w:tr>
      <w:tr>
        <w:trPr>
          <w:trHeight w:val="743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9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одоснабжения</w:delText>
              </w:r>
            </w:del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989" w:author="Иванов И.И." w:date="2025-03-24T14:12:00Z"/>
              </w:rPr>
            </w:pPr>
            <w:del w:id="9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истема водоснабжения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CTT;Times New Roman" w:hAnsi="NewtonCTT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996" w:author="Иванов И.И." w:date="2025-03-24T14:12:00Z"/>
              </w:rPr>
            </w:pPr>
            <w:del w:id="9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Описание: Система предназначена для подготовки и обеспечения питательным раствором лотков </w:delText>
              </w:r>
            </w:del>
            <w:del w:id="991" w:author="Иванов И.И." w:date="2025-03-24T14:12:00Z">
              <w:r>
                <w:rPr>
                  <w:rFonts w:eastAsia="Montserrat Medium;Calibri" w:cs="Montserrat Medium;Calibri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>(полок),</w:delText>
              </w:r>
            </w:del>
            <w:del w:id="99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99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циркуляции</w:delText>
              </w:r>
            </w:del>
            <w:del w:id="99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995" w:author="Иванов И.И." w:date="2025-03-24T14:12:00Z">
              <w:r>
                <w:rPr>
                  <w:rFonts w:eastAsia="Montserrat Medium;Calibri" w:cs="Montserrat Medium;Calibri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>готового раствор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998" w:author="Иванов И.И." w:date="2025-03-24T14:12:00Z"/>
              </w:rPr>
            </w:pPr>
            <w:del w:id="9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ринцип работы системы водоснабжения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00" w:author="Иванов И.И." w:date="2025-03-24T14:12:00Z"/>
              </w:rPr>
            </w:pPr>
            <w:del w:id="9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одоснабжения представляет собой комплекс устройств и механизмов, обеспечивающих подготовку, подачу и циркуляцию питательного раствора для выращивания растений в условиях замкнутого цикла. Она включает несколько ключевых компонентов, каждый из которых выполняет свою функцию в процессе водоподготовки и поддержания условий для эффективного роста растен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02" w:author="Иванов И.И." w:date="2025-03-24T14:12:00Z"/>
              </w:rPr>
            </w:pPr>
            <w:del w:id="10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В СС подается вода из системы водоподготовки, расположенной в производственном помещении цеха выращивания. Вода в системе водоподготовки подвергается очистке фильтрами и ультрафиолетом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04" w:author="Иванов И.И." w:date="2025-03-24T14:12:00Z"/>
              </w:rPr>
            </w:pPr>
            <w:del w:id="10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одоподготовки не входит в настоящее ТЗ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006" w:author="Иванов И.И." w:date="2025-03-24T14:12:00Z"/>
              </w:rPr>
            </w:pPr>
            <w:del w:id="10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истема подготовки раствора состоит из: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CTT;Times New Roman" w:hAnsi="NewtonCTT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08" w:author="Иванов И.И." w:date="2025-03-24T14:12:00Z"/>
              </w:rPr>
            </w:pPr>
            <w:del w:id="1007" w:author="Иванов И.И." w:date="2025-03-24T14:12:00Z">
              <w:r>
                <w:rPr>
                  <w:rFonts w:eastAsia="Montserrat Medium;Calibri" w:cs="Montserrat Medium;Calibri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>Ввод очищенной воды из помещения водоподготовки в 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748" w:hanging="0"/>
              <w:jc w:val="both"/>
              <w:rPr>
                <w:rFonts w:ascii="Times New Roman" w:hAnsi="Times New Roman" w:eastAsia="Montserrat Medium;Calibri" w:cs="Times New Roman"/>
                <w:iCs/>
                <w:color w:val="666666"/>
                <w:kern w:val="2"/>
                <w:lang w:val="ru-RU" w:eastAsia="en-US"/>
                <w:del w:id="1051" w:author="Иванов И.И." w:date="2025-03-24T14:12:00Z"/>
              </w:rPr>
            </w:pPr>
            <w:del w:id="1009" w:author="Иванов И.И." w:date="2025-03-24T14:12:00Z">
              <w:r>
                <w:rPr>
                  <w:rFonts w:eastAsia="Montserrat Medium;Calibri" w:cs="Times New Roman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 xml:space="preserve">Необходимо </w:delText>
              </w:r>
            </w:del>
            <w:del w:id="101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о</w:delText>
              </w:r>
            </w:del>
            <w:del w:id="101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ределить</w:delText>
              </w:r>
            </w:del>
            <w:del w:id="101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1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объем</w:delText>
              </w:r>
            </w:del>
            <w:del w:id="101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1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одводимой</w:delText>
              </w:r>
            </w:del>
            <w:del w:id="101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1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оды</w:delText>
              </w:r>
            </w:del>
            <w:del w:id="101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101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диаметр</w:delText>
              </w:r>
            </w:del>
            <w:del w:id="102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2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трубопровода</w:delText>
              </w:r>
            </w:del>
            <w:del w:id="102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102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запорную</w:delText>
              </w:r>
            </w:del>
            <w:del w:id="102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2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арматуру</w:delText>
              </w:r>
            </w:del>
            <w:del w:id="102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102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место</w:delText>
              </w:r>
            </w:del>
            <w:del w:id="102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2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асположения</w:delText>
              </w:r>
            </w:del>
            <w:del w:id="103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3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103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3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габаритах</w:delText>
              </w:r>
            </w:del>
            <w:del w:id="103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3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СС</w:delText>
              </w:r>
            </w:del>
            <w:del w:id="103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103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с</w:delText>
              </w:r>
            </w:del>
            <w:del w:id="103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3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учетом</w:delText>
              </w:r>
            </w:del>
            <w:del w:id="104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4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асположения</w:delText>
              </w:r>
            </w:del>
            <w:del w:id="104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4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СС</w:delText>
              </w:r>
            </w:del>
            <w:del w:id="104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4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104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4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цеху</w:delText>
              </w:r>
            </w:del>
            <w:del w:id="104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4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ыращивания</w:delText>
              </w:r>
            </w:del>
            <w:del w:id="105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;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53" w:author="Иванов И.И." w:date="2025-03-24T14:12:00Z"/>
              </w:rPr>
            </w:pPr>
            <w:del w:id="10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ециркуляционного резервуара. Предположительный объем резервуара 400л. Произвести уточняющий расчет объема резервуара;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55" w:author="Иванов И.И." w:date="2025-03-24T14:12:00Z"/>
              </w:rPr>
            </w:pPr>
            <w:del w:id="10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Различных управляемый клапанов, фиттингов, кранов, фильтров для улавливания растительных остатков. </w:delText>
              </w:r>
            </w:del>
          </w:p>
          <w:p>
            <w:pPr>
              <w:pStyle w:val="Style20"/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057" w:author="Иванов И.И." w:date="2025-03-24T14:12:00Z"/>
              </w:rPr>
            </w:pPr>
            <w:del w:id="10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едусмотреть контроль загрязненности фильтр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748" w:hanging="0"/>
              <w:jc w:val="both"/>
              <w:rPr>
                <w:rFonts w:ascii="Times New Roman" w:hAnsi="Times New Roman" w:eastAsia="Montserrat Medium;Calibri" w:cs="Times New Roman"/>
                <w:iCs/>
                <w:color w:val="666666"/>
                <w:kern w:val="2"/>
                <w:lang w:val="ru-RU" w:eastAsia="en-US"/>
                <w:del w:id="1094" w:author="Иванов И.И." w:date="2025-03-24T14:12:00Z"/>
              </w:rPr>
            </w:pPr>
            <w:del w:id="105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редусмотреть</w:delText>
              </w:r>
            </w:del>
            <w:del w:id="105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6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озможность</w:delText>
              </w:r>
            </w:del>
            <w:del w:id="106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6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учной</w:delText>
              </w:r>
            </w:del>
            <w:del w:id="106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6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егулировки</w:delText>
              </w:r>
            </w:del>
            <w:del w:id="106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6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объема</w:delText>
              </w:r>
            </w:del>
            <w:del w:id="106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6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одачи</w:delText>
              </w:r>
            </w:del>
            <w:del w:id="106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7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аствора</w:delText>
              </w:r>
            </w:del>
            <w:del w:id="107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7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107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7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каждый</w:delText>
              </w:r>
            </w:del>
            <w:del w:id="107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7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лоток</w:delText>
              </w:r>
            </w:del>
            <w:del w:id="107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7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на</w:delText>
              </w:r>
            </w:del>
            <w:del w:id="107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8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олке</w:delText>
              </w:r>
            </w:del>
            <w:del w:id="108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. </w:delText>
              </w:r>
            </w:del>
            <w:del w:id="108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Кран</w:delText>
              </w:r>
            </w:del>
            <w:del w:id="108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8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учной</w:delText>
              </w:r>
            </w:del>
            <w:del w:id="108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8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егулировки</w:delText>
              </w:r>
            </w:del>
            <w:del w:id="108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8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устанавливать</w:delText>
              </w:r>
            </w:del>
            <w:del w:id="108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9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на</w:delText>
              </w:r>
            </w:del>
            <w:del w:id="109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9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олке</w:delText>
              </w:r>
            </w:del>
            <w:del w:id="109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;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Times New Roman" w:hAnsi="Times New Roman" w:eastAsia="Montserrat Medium;Calibri" w:cs="Times New Roman"/>
                <w:iCs/>
                <w:color w:val="666666"/>
                <w:kern w:val="2"/>
                <w:lang w:val="ru-RU" w:eastAsia="en-US"/>
                <w:del w:id="1108" w:author="Иванов И.И." w:date="2025-03-24T14:12:00Z"/>
              </w:rPr>
            </w:pPr>
            <w:del w:id="109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Циркуляционного насоса, который </w:delText>
              </w:r>
            </w:del>
            <w:del w:id="109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обеспечивает</w:delText>
              </w:r>
            </w:del>
            <w:del w:id="109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09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остоянную</w:delText>
              </w:r>
            </w:del>
            <w:del w:id="109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0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циркуляцию</w:delText>
              </w:r>
            </w:del>
            <w:del w:id="110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0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аствора</w:delText>
              </w:r>
            </w:del>
            <w:del w:id="110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0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110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0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системе</w:delText>
              </w:r>
            </w:del>
            <w:del w:id="110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;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15" w:author="Иванов И.И." w:date="2025-03-24T14:12:00Z"/>
              </w:rPr>
            </w:pPr>
            <w:del w:id="11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анистр с исходными химическими веществами (ИХВ), </w:delText>
              </w:r>
            </w:del>
            <w:del w:id="1110" w:author="Иванов И.И." w:date="2025-03-24T14:12:00Z">
              <w:commentRangeStart w:id="2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 xml:space="preserve">с </w:delText>
              </w:r>
            </w:del>
            <w:del w:id="1111" w:author="Иванов И.И." w:date="2025-03-24T14:12:00Z">
              <w:commentRangeStart w:id="3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уровнемерами</w:delText>
              </w:r>
            </w:del>
            <w:del w:id="1112" w:author="Иванов И.И." w:date="2025-03-24T14:12:00Z">
              <w:r>
                <w:rPr>
                  <w:rStyle w:val="Style13"/>
                  <w:vanish w:val="false"/>
                </w:rPr>
              </w:r>
            </w:del>
            <w:del w:id="1113" w:author="Иванов И.И." w:date="2025-03-24T14:12:00Z">
              <w:commentRangeEnd w:id="2"/>
              <w:r>
                <w:commentReference w:id="2"/>
              </w:r>
              <w:r>
                <w:rPr>
                  <w:rStyle w:val="Style13"/>
                  <w:vanish w:val="false"/>
                </w:rPr>
              </w:r>
            </w:del>
            <w:del w:id="1114" w:author="Иванов И.И." w:date="2025-03-24T14:12:00Z">
              <w:commentRangeEnd w:id="3"/>
              <w:r>
                <w:commentReference w:id="3"/>
              </w:r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. Количество канистр от 4 до 7 шт., емкостью не менее 20 литров. Канистры подсоединяются к перильстатическим насосам гибкими шлангами с разъемами, позволяющими удобное присоединением/отсоединение к шлангу. Канистры наполняются ИХВ в производственном помещении цеха выращивания и взаимозаменяются в СС;</w:delText>
              </w:r>
            </w:del>
          </w:p>
          <w:p>
            <w:pPr>
              <w:pStyle w:val="Style20"/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23" w:author="Иванов И.И." w:date="2025-03-24T14:12:00Z"/>
              </w:rPr>
            </w:pPr>
            <w:del w:id="11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Необходимо определить оптимальную емкость канистр с ИХВ, </w:delText>
              </w:r>
            </w:del>
            <w:del w:id="1117" w:author="Иванов И.И." w:date="2025-03-24T14:12:00Z">
              <w:commentRangeStart w:id="4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 xml:space="preserve">предусмотреть уровнеметр ИХВ в канистре с </w:delText>
              </w:r>
            </w:del>
            <w:del w:id="1118" w:author="Иванов И.И." w:date="2025-03-24T14:12:00Z">
              <w:commentRangeStart w:id="5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возможностью</w:delText>
              </w:r>
            </w:del>
            <w:del w:id="1119" w:author="Иванов И.И." w:date="2025-03-24T14:12:00Z">
              <w:r>
                <w:rPr>
                  <w:rStyle w:val="Style13"/>
                  <w:vanish w:val="false"/>
                </w:rPr>
              </w:r>
            </w:del>
            <w:del w:id="1120" w:author="Иванов И.И." w:date="2025-03-24T14:12:00Z">
              <w:commentRangeEnd w:id="5"/>
              <w:r>
                <w:commentReference w:id="5"/>
              </w:r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 xml:space="preserve"> передачи данных</w:delText>
              </w:r>
            </w:del>
            <w:del w:id="1121" w:author="Иванов И.И." w:date="2025-03-24T14:12:00Z">
              <w:r>
                <w:rPr>
                  <w:rStyle w:val="Style13"/>
                  <w:strike/>
                  <w:vanish w:val="false"/>
                </w:rPr>
              </w:r>
            </w:del>
            <w:del w:id="1122" w:author="Иванов И.И." w:date="2025-03-24T14:12:00Z">
              <w:commentRangeEnd w:id="4"/>
              <w:r>
                <w:commentReference w:id="4"/>
              </w:r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.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32" w:author="Иванов И.И." w:date="2025-03-24T14:12:00Z"/>
              </w:rPr>
            </w:pPr>
            <w:del w:id="11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Перильстатических насосов для подачи удобрений, кислоты, щелочей и </w:delText>
              </w:r>
            </w:del>
            <w:del w:id="1125" w:author="Иванов И.И." w:date="2025-03-24T14:12:00Z">
              <w:commentRangeStart w:id="6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 xml:space="preserve">пульта управления перильстатическими </w:delText>
              </w:r>
            </w:del>
            <w:del w:id="1126" w:author="Иванов И.И." w:date="2025-03-24T14:12:00Z">
              <w:commentRangeStart w:id="7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насосами</w:delText>
              </w:r>
            </w:del>
            <w:del w:id="1127" w:author="Иванов И.И." w:date="2025-03-24T14:12:00Z">
              <w:r>
                <w:rPr>
                  <w:rStyle w:val="Style13"/>
                  <w:vanish w:val="false"/>
                </w:rPr>
              </w:r>
            </w:del>
            <w:del w:id="1128" w:author="Иванов И.И." w:date="2025-03-24T14:12:00Z">
              <w:commentRangeEnd w:id="7"/>
              <w:r>
                <w:commentReference w:id="7"/>
              </w:r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.</w:delText>
              </w:r>
            </w:del>
            <w:del w:id="11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30" w:author="Иванов И.И." w:date="2025-03-24T14:12:00Z">
              <w:r>
                <w:rPr>
                  <w:rStyle w:val="Style13"/>
                  <w:vanish w:val="false"/>
                </w:rPr>
              </w:r>
            </w:del>
            <w:del w:id="1131" w:author="Иванов И.И." w:date="2025-03-24T14:12:00Z">
              <w:commentRangeEnd w:id="6"/>
              <w:r>
                <w:commentReference w:id="6"/>
              </w:r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оличество насосов 7 шт. по максимальному количеству канистр с ИХВ. </w:delText>
              </w:r>
            </w:del>
          </w:p>
          <w:p>
            <w:pPr>
              <w:pStyle w:val="Style20"/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34" w:author="Иванов И.И." w:date="2025-03-24T14:12:00Z"/>
              </w:rPr>
            </w:pPr>
            <w:del w:id="11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ХВ из канистр при помощи перильстатических насосов поступает в рециркуляционный резервуар, где происходит смешивание ИХВ с водой, либо с циркулирующим питательным раствором до достижения необходимых контролируемых параметров питательного раствора;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40"/>
              <w:ind w:left="714" w:hanging="357"/>
              <w:jc w:val="both"/>
              <w:rPr>
                <w:rFonts w:ascii="Times New Roman" w:hAnsi="Times New Roman" w:eastAsia="Montserrat Medium;Calibri" w:cs="Times New Roman"/>
                <w:iCs/>
                <w:color w:val="666666"/>
                <w:kern w:val="2"/>
                <w:highlight w:val="yellow"/>
                <w:lang w:val="ru-RU" w:eastAsia="en-US"/>
                <w:del w:id="1168" w:author="Иванов И.И." w:date="2025-03-24T14:12:00Z"/>
              </w:rPr>
            </w:pPr>
            <w:del w:id="1135" w:author="Иванов И.И." w:date="2025-03-24T14:12:00Z">
              <w:r>
                <w:rPr>
                  <w:rFonts w:eastAsia="Montserrat Medium;Calibri" w:cs="Times New Roman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 xml:space="preserve">Приборов контроля, датчиков: </w:delText>
              </w:r>
            </w:del>
            <w:del w:id="1136" w:author="Иванов И.И." w:date="2025-03-24T14:12:00Z">
              <w:r>
                <w:rPr>
                  <w:rFonts w:eastAsia="Montserrat Medium;Calibri" w:cs="Times New Roman" w:ascii="NewtonCTT;Times New Roman" w:hAnsi="NewtonCTT;Times New Roman"/>
                  <w:iCs/>
                  <w:color w:val="666666"/>
                  <w:kern w:val="2"/>
                  <w:lang w:val="en-US" w:eastAsia="en-US"/>
                </w:rPr>
                <w:delText>pH</w:delText>
              </w:r>
            </w:del>
            <w:del w:id="1137" w:author="Иванов И.И." w:date="2025-03-24T14:12:00Z">
              <w:r>
                <w:rPr>
                  <w:rFonts w:eastAsia="Montserrat Medium;Calibri" w:cs="Times New Roman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>, электропроводимости, уровня раствора в лотках</w:delText>
              </w:r>
            </w:del>
            <w:del w:id="113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, скорости </w:delText>
              </w:r>
            </w:del>
            <w:del w:id="113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движения</w:delText>
              </w:r>
            </w:del>
            <w:del w:id="114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4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раствора</w:delText>
              </w:r>
            </w:del>
            <w:del w:id="114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4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</w:delText>
              </w:r>
            </w:del>
            <w:del w:id="114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4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лотках</w:delText>
              </w:r>
            </w:del>
            <w:del w:id="114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, уровня в резервуаре, уровня ИХВ в канистрах, температуры воды, расходомер циркулирующей воды, температуры раствора. </w:delText>
              </w:r>
            </w:del>
            <w:del w:id="114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Необходимо о</w:delText>
              </w:r>
            </w:del>
            <w:del w:id="114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тслеживать</w:delText>
              </w:r>
            </w:del>
            <w:del w:id="114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5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мгновенный</w:delText>
              </w:r>
            </w:del>
            <w:del w:id="115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5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и</w:delText>
              </w:r>
            </w:del>
            <w:del w:id="115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5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накопительный</w:delText>
              </w:r>
            </w:del>
            <w:del w:id="115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5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расход</w:delText>
              </w:r>
            </w:del>
            <w:del w:id="115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5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питательного</w:delText>
              </w:r>
            </w:del>
            <w:del w:id="115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6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раствора</w:delText>
              </w:r>
            </w:del>
            <w:del w:id="116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6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внутри</w:delText>
              </w:r>
            </w:del>
            <w:del w:id="116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6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замкнутого</w:delText>
              </w:r>
            </w:del>
            <w:del w:id="116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</w:delText>
              </w:r>
            </w:del>
            <w:del w:id="116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>контура</w:delText>
              </w:r>
            </w:del>
            <w:del w:id="1167" w:author="Иванов И.И." w:date="2025-03-24T14:12:00Z">
              <w:r>
                <w:rPr>
                  <w:rFonts w:eastAsia="Times New Roman" w:cs="Times New Roman" w:ascii="Times New Roman" w:hAnsi="Times New Roman"/>
                  <w:color w:val="080808"/>
                  <w:spacing w:val="-5"/>
                  <w:highlight w:val="yellow"/>
                  <w:lang w:val="ru-RU" w:eastAsia="en-US"/>
                </w:rPr>
                <w:delText>.</w:delText>
              </w:r>
            </w:del>
          </w:p>
          <w:p>
            <w:pPr>
              <w:pStyle w:val="Style20"/>
              <w:numPr>
                <w:ilvl w:val="0"/>
                <w:numId w:val="11"/>
              </w:numPr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Times New Roman" w:hAnsi="Times New Roman" w:eastAsia="Montserrat Medium;Calibri" w:cs="Times New Roman"/>
                <w:iCs/>
                <w:color w:val="666666"/>
                <w:kern w:val="2"/>
                <w:lang w:val="ru-RU" w:eastAsia="en-US"/>
                <w:del w:id="1185" w:author="Иванов И.И." w:date="2025-03-24T14:12:00Z"/>
              </w:rPr>
            </w:pPr>
            <w:del w:id="1169" w:author="Иванов И.И." w:date="2025-03-24T14:12:00Z">
              <w:r>
                <w:rPr>
                  <w:rFonts w:eastAsia="Montserrat Medium;Calibri" w:cs="Times New Roman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>Подсистемы трубопроводов, состоящей из вертикальных стояков расположенных в стойках СС, горизонтальных магистралей, расположенных под полками в лотках</w:delText>
              </w:r>
            </w:del>
            <w:del w:id="117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, с</w:delText>
              </w:r>
            </w:del>
            <w:del w:id="117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пециальные</w:delText>
              </w:r>
            </w:del>
            <w:del w:id="117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разъемы </w:delText>
              </w:r>
            </w:del>
            <w:del w:id="117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соедин</w:delText>
              </w:r>
            </w:del>
            <w:del w:id="117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яющие </w:delText>
              </w:r>
            </w:del>
            <w:del w:id="1175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горизонтальны</w:delText>
              </w:r>
            </w:del>
            <w:del w:id="117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е </w:delText>
              </w:r>
            </w:del>
            <w:del w:id="1177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магистрал</w:delText>
              </w:r>
            </w:del>
            <w:del w:id="1178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и </w:delText>
              </w:r>
            </w:del>
            <w:del w:id="1179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и</w:delText>
              </w:r>
            </w:del>
            <w:del w:id="1180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181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вертикальны</w:delText>
              </w:r>
            </w:del>
            <w:del w:id="1182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е </w:delText>
              </w:r>
            </w:del>
            <w:del w:id="1183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>стояк</w:delText>
              </w:r>
            </w:del>
            <w:del w:id="1184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  <w:delText xml:space="preserve">и. </w:delText>
              </w:r>
            </w:del>
          </w:p>
          <w:p>
            <w:pPr>
              <w:pStyle w:val="Style20"/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Times New Roman" w:hAnsi="Times New Roman" w:eastAsia="Montserrat Medium;Calibri" w:cs="Times New Roman"/>
                <w:iCs/>
                <w:color w:val="666666"/>
                <w:kern w:val="2"/>
                <w:lang w:val="ru-RU" w:eastAsia="en-US"/>
                <w:del w:id="1187" w:author="Иванов И.И." w:date="2025-03-24T14:12:00Z"/>
              </w:rPr>
            </w:pPr>
            <w:del w:id="1186" w:author="Иванов И.И." w:date="2025-03-24T14:12:00Z">
              <w:r>
                <w:rPr>
                  <w:rFonts w:eastAsia="Montserrat Medium;Calibri" w:cs="Times New Roman" w:ascii="Times New Roman" w:hAnsi="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Style20"/>
              <w:suppressAutoHyphens w:val="false"/>
              <w:overflowPunct w:val="true"/>
              <w:spacing w:lineRule="auto" w:line="256" w:before="0" w:after="1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90" w:author="Иванов И.И." w:date="2025-03-24T14:12:00Z"/>
              </w:rPr>
            </w:pPr>
            <w:del w:id="1188" w:author="Иванов И.И." w:date="2025-03-24T14:12:00Z">
              <w:r>
                <w:rPr>
                  <w:rFonts w:eastAsia="Montserrat Medium;Calibri" w:cs="Montserrat Medium;Calibri" w:ascii="NewtonCTT;Times New Roman" w:hAnsi="NewtonCTT;Times New Roman"/>
                  <w:iCs/>
                  <w:color w:val="666666"/>
                  <w:kern w:val="2"/>
                  <w:lang w:val="ru-RU" w:eastAsia="en-US"/>
                </w:rPr>
                <w:delText>Подсистема трубопроводов</w:delText>
              </w:r>
            </w:del>
            <w:del w:id="11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должна учитывать изменяемую высоту стояков, количество полок, переменную длину полок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360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192" w:author="Иванов И.И." w:date="2025-03-24T14:12:00Z"/>
              </w:rPr>
            </w:pPr>
            <w:del w:id="11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се оборудование по приготовлению питательного раствора располагается под нижней (первой) полкой 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194" w:author="Иванов И.И." w:date="2025-03-24T14:12:00Z"/>
              </w:rPr>
            </w:pPr>
            <w:del w:id="11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Основные этапы работы системы:</w:delText>
              </w:r>
            </w:del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198" w:author="Иванов И.И." w:date="2025-03-24T14:12:00Z"/>
              </w:rPr>
            </w:pPr>
            <w:del w:id="11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одготовка</w:delText>
              </w:r>
            </w:del>
            <w:del w:id="11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 (приготовление)</w:delText>
              </w:r>
            </w:del>
            <w:del w:id="11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 xml:space="preserve"> питательного раствора: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40"/>
              <w:ind w:left="181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00" w:author="Иванов И.И." w:date="2025-03-24T14:12:00Z"/>
              </w:rPr>
            </w:pPr>
            <w:del w:id="11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значально, либо после слива отработанного раствора в рециркуляционный резервуар подается подготовленная вода и при помощи перильстатических насосов Исходные химические вещества (ИХВ) (в соответствии с данными технологической карты) для восстановления питательных свойств раствора. Перистальтические насосы осуществляют дозированное смешивание ИХВ с водой (или циркулирующим питательным раствором) в рециркуляционном резервуаре, чтобы достичь нужных концентраций питательных веществ.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181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03" w:author="Иванов И.И." w:date="2025-03-24T14:12:00Z"/>
              </w:rPr>
            </w:pPr>
            <w:del w:id="12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ИХВ хранятся в отдельных канистрах. </w:delText>
              </w:r>
            </w:del>
            <w:del w:id="12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Производятся замеры уровня ИХВ в канистрах;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0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05" w:author="Иванов И.И." w:date="2025-03-24T14:12:00Z"/>
              </w:rPr>
            </w:pPr>
            <w:del w:id="120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Фильтры в рециркуляционном резервуаре улавливают остатки растений, предотвращая засорение систем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highlight w:val="yellow"/>
                <w:lang w:val="ru-RU" w:eastAsia="en-US"/>
                <w:del w:id="1207" w:author="Иванов И.И." w:date="2025-03-24T14:12:00Z"/>
              </w:rPr>
            </w:pPr>
            <w:del w:id="120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highlight w:val="yellow"/>
                  <w:lang w:val="ru-RU" w:eastAsia="en-US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209" w:author="Иванов И.И." w:date="2025-03-24T14:12:00Z"/>
              </w:rPr>
            </w:pPr>
            <w:del w:id="12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одача питательного раствора: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0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11" w:author="Иванов И.И." w:date="2025-03-24T14:12:00Z"/>
              </w:rPr>
            </w:pPr>
            <w:del w:id="12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Циркуляционный насос забирает подготовленный питательный раствор из рециркуляционного резервуара и подает его по системе трубопроводов к лоткам с растениями.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0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13" w:author="Иванов И.И." w:date="2025-03-24T14:12:00Z"/>
              </w:rPr>
            </w:pPr>
            <w:del w:id="12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ъем подачи раствора регулируется вручную и автоматически, позволяя адаптировать количество раствора под потребности разных видов растений.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0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15" w:author="Иванов И.И." w:date="2025-03-24T14:12:00Z"/>
              </w:rPr>
            </w:pPr>
            <w:del w:id="12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створ подается одновременно во все лотки (доступные для заполнения), заполняя их до нужного уровня (например, для салатов — на высоту 30–50 мм). Уровни раствора в лотках в зависимости от типа растений определяются в техкарте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17" w:author="Иванов И.И." w:date="2025-03-24T14:12:00Z"/>
              </w:rPr>
            </w:pPr>
            <w:del w:id="12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219" w:author="Иванов И.И." w:date="2025-03-24T14:12:00Z"/>
              </w:rPr>
            </w:pPr>
            <w:del w:id="12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Циркуляция питательного раствора: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21" w:author="Иванов И.И." w:date="2025-03-24T14:12:00Z"/>
              </w:rPr>
            </w:pPr>
            <w:del w:id="12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После заполнения лотков питательный раствор циркулирует по системе, проходя через растения и возвращаясь обратно в рециркуляционный резервуар. 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25" w:author="Иванов И.И." w:date="2025-03-24T14:12:00Z"/>
              </w:rPr>
            </w:pPr>
            <w:del w:id="12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Производятся замеры скорости движения раствора в лотках, температуры раствора в рециркуляционном баке </w:delText>
              </w:r>
            </w:del>
            <w:del w:id="12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лотках</w:delText>
              </w:r>
            </w:del>
            <w:del w:id="12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;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27" w:author="Иванов И.И." w:date="2025-03-24T14:12:00Z"/>
              </w:rPr>
            </w:pPr>
            <w:del w:id="12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Этот процесс поддерживается постоянным благодаря работе циркуляционного насоса, который обеспечивает равномерное распределение раствора по всем участкам системы.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29" w:author="Иванов И.И." w:date="2025-03-24T14:12:00Z"/>
              </w:rPr>
            </w:pPr>
            <w:del w:id="12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 процессе циркуляции раствора, в рециркуляционном резервуаре происходит контрольные замеры параметров питательного раствора, добавление ИХВ, подготовленной воды  для поддержания необходимых параметров питательного раствора.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6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31" w:author="Иванов И.И." w:date="2025-03-24T14:12:00Z"/>
              </w:rPr>
            </w:pPr>
            <w:del w:id="12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сходя из параметров техкарты (время циркуляции раствора между сбросами жидкости), невозможности поддержания необходимых параметров питательного раствора, аварийной ситуации – система управления СС подает команду в систему водоотведения о сбросе питательного раствора из стеллажной системы. При этом в рециркуляционный резервуар происходит подача подготовленной воды, ИХВ и готовится новая порция раствор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33" w:author="Иванов И.И." w:date="2025-03-24T14:12:00Z"/>
              </w:rPr>
            </w:pPr>
            <w:del w:id="12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235" w:author="Иванов И.И." w:date="2025-03-24T14:12:00Z"/>
              </w:rPr>
            </w:pPr>
            <w:del w:id="123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Мониторинг и контроль: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37" w:author="Иванов И.И." w:date="2025-03-24T14:12:00Z"/>
              </w:rPr>
            </w:pPr>
            <w:del w:id="123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боры контроля (датчики) измеряют такие параметры, как температура, электропроводимость (ЕС) и кислотность (pH) питательного раствора;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strike/>
                <w:color w:val="666666"/>
                <w:kern w:val="2"/>
                <w:lang w:val="ru-RU" w:eastAsia="en-US"/>
                <w:del w:id="1239" w:author="Иванов И.И." w:date="2025-03-24T14:12:00Z"/>
              </w:rPr>
            </w:pPr>
            <w:del w:id="123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Уровни ИХВ в канистрах;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strike/>
                <w:color w:val="666666"/>
                <w:kern w:val="2"/>
                <w:lang w:val="ru-RU" w:eastAsia="en-US"/>
                <w:del w:id="1241" w:author="Иванов И.И." w:date="2025-03-24T14:12:00Z"/>
              </w:rPr>
            </w:pPr>
            <w:del w:id="124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Уровни раствора в лотках;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43" w:author="Иванов И.И." w:date="2025-03-24T14:12:00Z"/>
              </w:rPr>
            </w:pPr>
            <w:del w:id="124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корость движения раствора в лотках;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8" w:leader="none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highlight w:val="yellow"/>
                <w:lang w:val="ru-RU" w:eastAsia="en-US"/>
                <w:del w:id="1247" w:author="Иванов И.И." w:date="2025-03-24T14:12:00Z"/>
              </w:rPr>
            </w:pPr>
            <w:del w:id="12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Также отслеживается мгновенный </w:delText>
              </w:r>
            </w:del>
            <w:del w:id="12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highlight w:val="yellow"/>
                  <w:lang w:val="ru-RU" w:eastAsia="en-US"/>
                </w:rPr>
                <w:delText>и накопительный</w:delText>
              </w:r>
            </w:del>
            <w:del w:id="124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highlight w:val="yellow"/>
                  <w:lang w:val="ru-RU" w:eastAsia="en-US"/>
                </w:rPr>
                <w:delText xml:space="preserve"> расход питательного раствора внутри замкнутого контура. </w:delText>
              </w:r>
            </w:del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49" w:author="Иванов И.И." w:date="2025-03-24T14:12:00Z"/>
              </w:rPr>
            </w:pPr>
            <w:del w:id="124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анные с датчиков передаются на систему управления, которая может корректировать работу системы в зависимости от текущих показаний и технологической карт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51" w:author="Иванов И.И." w:date="2025-03-24T14:12:00Z"/>
              </w:rPr>
            </w:pPr>
            <w:del w:id="125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18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53" w:author="Иванов И.И." w:date="2025-03-24T14:12:00Z"/>
              </w:rPr>
            </w:pPr>
            <w:del w:id="12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Система работает в замкнутом цикле, минимизируя потери питательного раствора и обеспечивая его эффективное использование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55" w:author="Иванов И.И." w:date="2025-03-24T14:12:00Z"/>
              </w:rPr>
            </w:pPr>
            <w:del w:id="12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57" w:author="Иванов И.И." w:date="2025-03-24T14:12:00Z"/>
              </w:rPr>
            </w:pPr>
            <w:del w:id="12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59" w:author="Иванов И.И." w:date="2025-03-24T14:12:00Z"/>
              </w:rPr>
            </w:pPr>
            <w:del w:id="12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61" w:author="Иванов И.И." w:date="2025-03-24T14:12:00Z"/>
              </w:rPr>
            </w:pPr>
            <w:del w:id="126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63" w:author="Иванов И.И." w:date="2025-03-24T14:12:00Z"/>
              </w:rPr>
            </w:pPr>
            <w:del w:id="126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65" w:author="Иванов И.И." w:date="2025-03-24T14:12:00Z"/>
              </w:rPr>
            </w:pPr>
            <w:del w:id="126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67" w:author="Иванов И.И." w:date="2025-03-24T14:12:00Z"/>
              </w:rPr>
            </w:pPr>
            <w:del w:id="126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89890</wp:posOffset>
                        </wp:positionH>
                        <wp:positionV relativeFrom="paragraph">
                          <wp:posOffset>332105</wp:posOffset>
                        </wp:positionV>
                        <wp:extent cx="1009650" cy="619760"/>
                        <wp:effectExtent l="6350" t="6350" r="6350" b="6350"/>
                        <wp:wrapNone/>
                        <wp:docPr id="17" name="Рукописный ввод 4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09800" cy="6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e7122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Рукописный ввод 46" coordorigin="1,1" coordsize="2768,1685" path="m2259,288c2215,251,2196,223,2121,179c1713,-64,1154,-10,710,1c554,5,384,88,265,185c149,280,89,406,42,546c-13,709,-25,917,14,1083c39,1188,95,1217,186,1272c387,1394,621,1474,851,1524c981,1552,1116,1566,1245,1600c1373,1634,1489,1686,1623,1685c1821,1684,2018,1660,2216,1656c2336,1653,2446,1648,2562,1609c2706,1560,2737,1474,2749,1335c2763,1177,2781,1019,2766,859c2758,774,2734,683,2707,602c2679,518,2606,439,2543,383c2459,307,2331,284,2228,250c2223,249,2218,247,2213,246e" stroked="t" o:allowincell="t" style="position:absolute;margin-left:30.7pt;margin-top:26.15pt;width:79.45pt;height:48.75pt;mso-wrap-style:none;v-text-anchor:middle">
                        <v:fill o:detectmouseclick="t" on="false"/>
                        <v:stroke color="#e71224" weight="12600" joinstyle="miter" endcap="round"/>
                        <w10:wrap type="none"/>
                      </v:rect>
                    </w:pict>
                  </mc:Fallback>
                </mc:AlternateContent>
                <w:drawing>
                  <wp:inline distT="0" distB="0" distL="0" distR="0">
                    <wp:extent cx="1720215" cy="986155"/>
                    <wp:effectExtent l="0" t="0" r="0" b="0"/>
                    <wp:docPr id="18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0215" cy="9861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69" w:author="Иванов И.И." w:date="2025-03-24T14:12:00Z"/>
              </w:rPr>
            </w:pPr>
            <w:del w:id="12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71" w:author="Иванов И.И." w:date="2025-03-24T14:12:00Z"/>
              </w:rPr>
            </w:pPr>
            <w:del w:id="12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15820" cy="1407160"/>
                    <wp:effectExtent l="0" t="0" r="0" b="0"/>
                    <wp:docPr id="19" name="Рисунок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820" cy="1407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73" w:author="Иванов И.И." w:date="2025-03-24T14:12:00Z"/>
              </w:rPr>
            </w:pPr>
            <w:del w:id="12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75" w:author="Иванов И.И." w:date="2025-03-24T14:12:00Z"/>
              </w:rPr>
            </w:pPr>
            <w:del w:id="12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15820" cy="1407160"/>
                    <wp:effectExtent l="0" t="0" r="0" b="0"/>
                    <wp:docPr id="20" name="Рисунок 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820" cy="1407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77" w:author="Иванов И.И." w:date="2025-03-24T14:12:00Z"/>
              </w:rPr>
            </w:pPr>
            <w:del w:id="12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79" w:author="Иванов И.И." w:date="2025-03-24T14:12:00Z"/>
              </w:rPr>
            </w:pPr>
            <w:del w:id="12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1184275" cy="2106295"/>
                    <wp:effectExtent l="0" t="0" r="0" b="0"/>
                    <wp:docPr id="21" name="Рисунок 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4275" cy="21062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81" w:author="Иванов И.И." w:date="2025-03-24T14:12:00Z"/>
              </w:rPr>
            </w:pPr>
            <w:del w:id="12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15820" cy="1407160"/>
                    <wp:effectExtent l="0" t="0" r="0" b="0"/>
                    <wp:docPr id="22" name="Рисунок 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820" cy="1407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83" w:author="Иванов И.И." w:date="2025-03-24T14:12:00Z"/>
              </w:rPr>
            </w:pPr>
            <w:del w:id="12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85" w:author="Иванов И.И." w:date="2025-03-24T14:12:00Z"/>
              </w:rPr>
            </w:pPr>
            <w:del w:id="12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87" w:author="Иванов И.И." w:date="2025-03-24T14:12:00Z"/>
              </w:rPr>
            </w:pPr>
            <w:del w:id="12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89" w:author="Иванов И.И." w:date="2025-03-24T14:12:00Z"/>
              </w:rPr>
            </w:pPr>
            <w:del w:id="12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91" w:author="Иванов И.И." w:date="2025-03-24T14:12:00Z"/>
              </w:rPr>
            </w:pPr>
            <w:del w:id="12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93" w:author="Иванов И.И." w:date="2025-03-24T14:12:00Z"/>
              </w:rPr>
            </w:pPr>
            <w:del w:id="12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95" w:author="Иванов И.И." w:date="2025-03-24T14:12:00Z"/>
              </w:rPr>
            </w:pPr>
            <w:del w:id="12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97" w:author="Иванов И.И." w:date="2025-03-24T14:12:00Z"/>
              </w:rPr>
            </w:pPr>
            <w:del w:id="12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299" w:author="Иванов И.И." w:date="2025-03-24T14:12:00Z"/>
              </w:rPr>
            </w:pPr>
            <w:del w:id="129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01" w:author="Иванов И.И." w:date="2025-03-24T14:12:00Z"/>
              </w:rPr>
            </w:pPr>
            <w:del w:id="13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03" w:author="Иванов И.И." w:date="2025-03-24T14:12:00Z"/>
              </w:rPr>
            </w:pPr>
            <w:del w:id="13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05" w:author="Иванов И.И." w:date="2025-03-24T14:12:00Z"/>
              </w:rPr>
            </w:pPr>
            <w:del w:id="130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07" w:author="Иванов И.И." w:date="2025-03-24T14:12:00Z"/>
              </w:rPr>
            </w:pPr>
            <w:del w:id="130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09" w:author="Иванов И.И." w:date="2025-03-24T14:12:00Z"/>
              </w:rPr>
            </w:pPr>
            <w:del w:id="13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11" w:author="Иванов И.И." w:date="2025-03-24T14:12:00Z"/>
              </w:rPr>
            </w:pPr>
            <w:del w:id="13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13" w:author="Иванов И.И." w:date="2025-03-24T14:12:00Z"/>
              </w:rPr>
            </w:pPr>
            <w:del w:id="13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07565" cy="1184910"/>
                    <wp:effectExtent l="0" t="0" r="0" b="0"/>
                    <wp:docPr id="23" name="Рисунок 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07565" cy="1184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15" w:author="Иванов И.И." w:date="2025-03-24T14:12:00Z"/>
              </w:rPr>
            </w:pPr>
            <w:del w:id="13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07565" cy="1184910"/>
                    <wp:effectExtent l="0" t="0" r="0" b="0"/>
                    <wp:docPr id="24" name="Рисунок 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07565" cy="1184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17" w:author="Иванов И.И." w:date="2025-03-24T14:12:00Z"/>
              </w:rPr>
            </w:pPr>
            <w:del w:id="13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19" w:author="Иванов И.И." w:date="2025-03-24T14:12:00Z"/>
              </w:rPr>
            </w:pPr>
            <w:del w:id="13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21" w:author="Иванов И.И." w:date="2025-03-24T14:12:00Z"/>
              </w:rPr>
            </w:pPr>
            <w:del w:id="13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23" w:author="Иванов И.И." w:date="2025-03-24T14:12:00Z"/>
              </w:rPr>
            </w:pPr>
            <w:del w:id="13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25" w:author="Иванов И.И." w:date="2025-03-24T14:12:00Z"/>
              </w:rPr>
            </w:pPr>
            <w:del w:id="13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27" w:author="Иванов И.И." w:date="2025-03-24T14:12:00Z"/>
              </w:rPr>
            </w:pPr>
            <w:del w:id="13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1184275" cy="2106295"/>
                    <wp:effectExtent l="0" t="0" r="0" b="0"/>
                    <wp:docPr id="25" name="Рисунок 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4275" cy="21062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29" w:author="Иванов И.И." w:date="2025-03-24T14:12:00Z"/>
              </w:rPr>
            </w:pPr>
            <w:del w:id="13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31" w:author="Иванов И.И." w:date="2025-03-24T14:12:00Z"/>
              </w:rPr>
            </w:pPr>
            <w:del w:id="13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33" w:author="Иванов И.И." w:date="2025-03-24T14:12:00Z"/>
              </w:rPr>
            </w:pPr>
            <w:del w:id="13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135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133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одоотведения</w:delText>
              </w:r>
            </w:del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336" w:author="Иванов И.И." w:date="2025-03-24T14:12:00Z"/>
              </w:rPr>
            </w:pPr>
            <w:del w:id="13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истема водоотведения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39" w:author="Иванов И.И." w:date="2025-03-24T14:12:00Z"/>
              </w:rPr>
            </w:pPr>
            <w:del w:id="13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Назначение: </w:delText>
              </w:r>
            </w:del>
            <w:del w:id="133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одоотведения предназначена для удаления отработанного питательного раствора из лотков, рециркуляционного резервуара в общую систему водоотведения. Она также обеспечивает аварийный слив раствора в случае в т. ч. его перелива, иных аварийных ситуац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341" w:author="Иванов И.И." w:date="2025-03-24T14:12:00Z"/>
              </w:rPr>
            </w:pPr>
            <w:del w:id="134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Основные элементы системы: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343" w:author="Иванов И.И." w:date="2025-03-24T14:12:00Z"/>
              </w:rPr>
            </w:pPr>
            <w:del w:id="134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одсистемы труб водоотведения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45" w:author="Иванов И.И." w:date="2025-03-24T14:12:00Z"/>
              </w:rPr>
            </w:pPr>
            <w:del w:id="13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ключают в себя вертикальные и горизонтальные трубы, по которым осуществляется транспортировка отработанного раствор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47" w:author="Иванов И.И." w:date="2025-03-24T14:12:00Z"/>
              </w:rPr>
            </w:pPr>
            <w:del w:id="134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Трубопроводы горизонтальных магистралей, расположенные под полками в лотках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49" w:author="Иванов И.И." w:date="2025-03-24T14:12:00Z"/>
              </w:rPr>
            </w:pPr>
            <w:del w:id="134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Трубопроводы стояков вдоль вертикальных стоек СС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51" w:author="Иванов И.И." w:date="2025-03-24T14:12:00Z"/>
              </w:rPr>
            </w:pPr>
            <w:del w:id="135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пециальные разъемы соединяющие горизонтальные магистрали и вертикальные стояк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53" w:author="Иванов И.И." w:date="2025-03-24T14:12:00Z"/>
              </w:rPr>
            </w:pPr>
            <w:del w:id="13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дсистема трубопроводов должна учитывать изменяемую высоту стояков, количество полок, переменную длину полок;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357" w:author="Иванов И.И." w:date="2025-03-24T14:12:00Z"/>
              </w:rPr>
            </w:pPr>
            <w:del w:id="13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Клапаны и фит</w:delText>
              </w:r>
            </w:del>
            <w:del w:id="13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т</w:delText>
              </w:r>
            </w:del>
            <w:del w:id="13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инг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59" w:author="Иванов И.И." w:date="2025-03-24T14:12:00Z"/>
              </w:rPr>
            </w:pPr>
            <w:del w:id="13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Фиттинги (краны, клапаны с автоматическим управлением)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61" w:author="Иванов И.И." w:date="2025-03-24T14:12:00Z"/>
              </w:rPr>
            </w:pPr>
            <w:del w:id="136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правляют потоком жидкости, открывая и закрывая доступ к различным элементам системы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363" w:author="Иванов И.И." w:date="2025-03-24T14:12:00Z"/>
              </w:rPr>
            </w:pPr>
            <w:del w:id="136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Фильтрационное и очистное оборудование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65" w:author="Иванов И.И." w:date="2025-03-24T14:12:00Z"/>
              </w:rPr>
            </w:pPr>
            <w:del w:id="136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едназначено для удаления вредных примесей из отработанного раствора, делая его пригодным для дальнейшей обработки или утилизаци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67" w:author="Иванов И.И." w:date="2025-03-24T14:12:00Z"/>
              </w:rPr>
            </w:pPr>
            <w:del w:id="136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Заказчик предоставляет лабораторные анализы сток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69" w:author="Иванов И.И." w:date="2025-03-24T14:12:00Z"/>
              </w:rPr>
            </w:pPr>
            <w:del w:id="13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При возможности обеспечить локальное применение очистного оборудования в СС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71" w:author="Иванов И.И." w:date="2025-03-24T14:12:00Z"/>
              </w:rPr>
            </w:pPr>
            <w:del w:id="13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 невозможности – очистное оборудование проектируется в рамках Цеха выращивания или всего комплекса;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374" w:author="Иванов И.И." w:date="2025-03-24T14:12:00Z"/>
              </w:rPr>
            </w:pPr>
            <w:del w:id="13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Водоотведение от СС</w:delText>
              </w:r>
            </w:del>
            <w:del w:id="13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76" w:author="Иванов И.И." w:date="2025-03-24T14:12:00Z"/>
              </w:rPr>
            </w:pPr>
            <w:del w:id="13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пределить параметры водоотвода, диаметр трубопровода, запорную арматуру, место расположения в габаритах СС трубы водоотведения, с учетом расположения СС в цеху выращив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378" w:author="Иванов И.И." w:date="2025-03-24T14:12:00Z"/>
              </w:rPr>
            </w:pPr>
            <w:del w:id="13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Работа в аварийном режиме:</w:delText>
              </w:r>
            </w:del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strike/>
                <w:color w:val="666666"/>
                <w:kern w:val="2"/>
                <w:lang w:val="ru-RU" w:eastAsia="en-US"/>
                <w:del w:id="1381" w:author="Иванов И.И." w:date="2025-03-24T14:12:00Z"/>
              </w:rPr>
            </w:pPr>
            <w:del w:id="1379" w:author="Иванов И.И." w:date="2025-03-24T14:12:00Z">
              <w:commentRangeStart w:id="8"/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В случае превышения допустимого уровня раствора в лотках, рециркуляционном резервуаре активируется система аварийного слива (перелива).</w:delText>
              </w:r>
            </w:del>
            <w:del w:id="1380" w:author="Иванов И.И." w:date="2025-03-24T14:12:00Z">
              <w:commentRangeEnd w:id="8"/>
              <w:r>
                <w:commentReference w:id="8"/>
              </w:r>
              <w:r>
                <w:rPr>
                  <w:rStyle w:val="Style13"/>
                  <w:strike/>
                  <w:vanish w:val="false"/>
                </w:rPr>
              </w:r>
            </w:del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83" w:author="Иванов И.И." w:date="2025-03-24T14:12:00Z"/>
              </w:rPr>
            </w:pPr>
            <w:del w:id="13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злишек раствора направляется в систему водоотведения для предотвращения затопления и повреждения оборудования через переливные горловины или колена с водяным затвором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385" w:author="Иванов И.И." w:date="2025-03-24T14:12:00Z"/>
              </w:rPr>
            </w:pPr>
            <w:del w:id="13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олное удаление отработанного раствора:</w:delText>
              </w:r>
            </w:del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87" w:author="Иванов И.И." w:date="2025-03-24T14:12:00Z"/>
              </w:rPr>
            </w:pPr>
            <w:del w:id="13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лный или частичный сброс отработанного раствора выполняется через определенные временные интервалы (в соответствии с технологической картой).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91" w:author="Иванов И.И." w:date="2025-03-24T14:12:00Z"/>
              </w:rPr>
            </w:pPr>
            <w:del w:id="13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лапаны открываются и раствор удаляется из лотков </w:delText>
              </w:r>
            </w:del>
            <w:del w:id="13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и из рециркуляционного резервуара</w:delText>
              </w:r>
            </w:del>
            <w:del w:id="13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через трубы водоотведения. </w:delText>
              </w:r>
            </w:del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94" w:author="Иванов И.И." w:date="2025-03-24T14:12:00Z"/>
              </w:rPr>
            </w:pPr>
            <w:del w:id="13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После</w:delText>
              </w:r>
            </w:del>
            <w:del w:id="13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В процессе слива отработанного раствора в рециркуляционный резервуар подается свежая вода и концентрированный раствор удобрений для восстановления питательных свойств раствора.</w:delText>
              </w:r>
            </w:del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396" w:author="Иванов И.И." w:date="2025-03-24T14:12:00Z"/>
              </w:rPr>
            </w:pPr>
            <w:del w:id="13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 возможности обеспечить фильтрацию и/или очистку сливаемого питательного раствора перед его водоотведением в общую систему водоотведения цеха выращивания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398" w:author="Иванов И.И." w:date="2025-03-24T14:12:00Z"/>
              </w:rPr>
            </w:pPr>
            <w:del w:id="13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Контроль объема водоотведения:</w:delText>
              </w:r>
            </w:del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strike/>
                <w:color w:val="666666"/>
                <w:kern w:val="2"/>
                <w:lang w:val="ru-RU" w:eastAsia="en-US"/>
                <w:del w:id="1400" w:author="Иванов И.И." w:date="2025-03-24T14:12:00Z"/>
              </w:rPr>
            </w:pPr>
            <w:del w:id="13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Датчики водоотведения контролирует объемы отводимой жидкости, обеспечивая своевременное срабатывание аварийных систем и выполнение планового обслуживания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402" w:author="Иванов И.И." w:date="2025-03-24T14:12:00Z"/>
              </w:rPr>
            </w:pPr>
            <w:del w:id="14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ринципы работы: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404" w:author="Иванов И.И." w:date="2025-03-24T14:12:00Z"/>
              </w:rPr>
            </w:pPr>
            <w:del w:id="14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Сбор отработанного раствора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06" w:author="Иванов И.И." w:date="2025-03-24T14:12:00Z"/>
              </w:rPr>
            </w:pPr>
            <w:del w:id="14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тработавший питательный раствор собирается из лотков, рециркуляционного резервуара в единую систему водоотведения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408" w:author="Иванов И.И." w:date="2025-03-24T14:12:00Z"/>
              </w:rPr>
            </w:pPr>
            <w:del w:id="14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Транспортировка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10" w:author="Иванов И.И." w:date="2025-03-24T14:12:00Z"/>
              </w:rPr>
            </w:pPr>
            <w:del w:id="14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створ транспортируется по горизонтальным и вертикальным трубопроводам к месту утилизации или очистки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412" w:author="Иванов И.И." w:date="2025-03-24T14:12:00Z"/>
              </w:rPr>
            </w:pPr>
            <w:del w:id="14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Очистка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14" w:author="Иванов И.И." w:date="2025-03-24T14:12:00Z"/>
              </w:rPr>
            </w:pPr>
            <w:del w:id="14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Если требуется, раствор проходит через фильтрационное и очистное оборудование для удаления вредных примесей, расположенных в СС, либо в цеху выращивания;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416" w:author="Иванов И.И." w:date="2025-03-24T14:12:00Z"/>
              </w:rPr>
            </w:pPr>
            <w:del w:id="14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Утилизация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18" w:author="Иванов И.И." w:date="2025-03-24T14:12:00Z"/>
              </w:rPr>
            </w:pPr>
            <w:del w:id="14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чищенный или неотработанный раствор передается в общую систему водоотведения для дальнейшей утилизации.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420" w:author="Иванов И.И." w:date="2025-03-24T14:12:00Z"/>
              </w:rPr>
            </w:pPr>
            <w:del w:id="14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Контроль и мониторинг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24" w:author="Иванов И.И." w:date="2025-03-24T14:12:00Z"/>
              </w:rPr>
            </w:pPr>
            <w:del w:id="14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Автоматизированная система следит за </w:delText>
              </w:r>
            </w:del>
            <w:del w:id="14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объемом водоотведения</w:delText>
              </w:r>
            </w:del>
            <w:del w:id="14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, состоянием клапанов и других элементов системы, обеспечивая ее надежную и безопасную работу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26" w:author="Иванов И.И." w:date="2025-03-24T14:12:00Z"/>
              </w:rPr>
            </w:pPr>
            <w:del w:id="14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28" w:author="Иванов И.И." w:date="2025-03-24T14:12:00Z"/>
              </w:rPr>
            </w:pPr>
            <w:del w:id="14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30" w:author="Иванов И.И." w:date="2025-03-24T14:12:00Z"/>
              </w:rPr>
            </w:pPr>
            <w:del w:id="14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32" w:author="Иванов И.И." w:date="2025-03-24T14:12:00Z"/>
              </w:rPr>
            </w:pPr>
            <w:del w:id="14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34" w:author="Иванов И.И." w:date="2025-03-24T14:12:00Z"/>
              </w:rPr>
            </w:pPr>
            <w:del w:id="14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36" w:author="Иванов И.И." w:date="2025-03-24T14:12:00Z"/>
              </w:rPr>
            </w:pPr>
            <w:del w:id="14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38" w:author="Иванов И.И." w:date="2025-03-24T14:12:00Z"/>
              </w:rPr>
            </w:pPr>
            <w:del w:id="14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40" w:author="Иванов И.И." w:date="2025-03-24T14:12:00Z"/>
              </w:rPr>
            </w:pPr>
            <w:del w:id="14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42" w:author="Иванов И.И." w:date="2025-03-24T14:12:00Z"/>
              </w:rPr>
            </w:pPr>
            <w:del w:id="14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115820" cy="1407160"/>
                    <wp:effectExtent l="0" t="0" r="0" b="0"/>
                    <wp:docPr id="26" name="Рисунок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15820" cy="1407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44" w:author="Иванов И.И." w:date="2025-03-24T14:12:00Z"/>
              </w:rPr>
            </w:pPr>
            <w:del w:id="14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46" w:author="Иванов И.И." w:date="2025-03-24T14:12:00Z"/>
              </w:rPr>
            </w:pPr>
            <w:del w:id="14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48" w:author="Иванов И.И." w:date="2025-03-24T14:12:00Z"/>
              </w:rPr>
            </w:pPr>
            <w:del w:id="14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50" w:author="Иванов И.И." w:date="2025-03-24T14:12:00Z"/>
              </w:rPr>
            </w:pPr>
            <w:del w:id="14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52" w:author="Иванов И.И." w:date="2025-03-24T14:12:00Z"/>
              </w:rPr>
            </w:pPr>
            <w:del w:id="14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54" w:author="Иванов И.И." w:date="2025-03-24T14:12:00Z"/>
              </w:rPr>
            </w:pPr>
            <w:del w:id="14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56" w:author="Иванов И.И." w:date="2025-03-24T14:12:00Z"/>
              </w:rPr>
            </w:pPr>
            <w:del w:id="14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58" w:author="Иванов И.И." w:date="2025-03-24T14:12:00Z"/>
              </w:rPr>
            </w:pPr>
            <w:del w:id="14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60" w:author="Иванов И.И." w:date="2025-03-24T14:12:00Z"/>
              </w:rPr>
            </w:pPr>
            <w:del w:id="14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62" w:author="Иванов И.И." w:date="2025-03-24T14:12:00Z"/>
              </w:rPr>
            </w:pPr>
            <w:del w:id="14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64" w:author="Иванов И.И." w:date="2025-03-24T14:12:00Z"/>
              </w:rPr>
            </w:pPr>
            <w:del w:id="14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66" w:author="Иванов И.И." w:date="2025-03-24T14:12:00Z"/>
              </w:rPr>
            </w:pPr>
            <w:del w:id="14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68" w:author="Иванов И.И." w:date="2025-03-24T14:12:00Z"/>
              </w:rPr>
            </w:pPr>
            <w:del w:id="14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70" w:author="Иванов И.И." w:date="2025-03-24T14:12:00Z"/>
              </w:rPr>
            </w:pPr>
            <w:del w:id="14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72" w:author="Иванов И.И." w:date="2025-03-24T14:12:00Z"/>
              </w:rPr>
            </w:pPr>
            <w:del w:id="14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74" w:author="Иванов И.И." w:date="2025-03-24T14:12:00Z"/>
              </w:rPr>
            </w:pPr>
            <w:del w:id="14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76" w:author="Иванов И.И." w:date="2025-03-24T14:12:00Z"/>
              </w:rPr>
            </w:pPr>
            <w:del w:id="14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78" w:author="Иванов И.И." w:date="2025-03-24T14:12:00Z"/>
              </w:rPr>
            </w:pPr>
            <w:del w:id="14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80" w:author="Иванов И.И." w:date="2025-03-24T14:12:00Z"/>
              </w:rPr>
            </w:pPr>
            <w:del w:id="14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82" w:author="Иванов И.И." w:date="2025-03-24T14:12:00Z"/>
              </w:rPr>
            </w:pPr>
            <w:del w:id="14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84" w:author="Иванов И.И." w:date="2025-03-24T14:12:00Z"/>
              </w:rPr>
            </w:pPr>
            <w:del w:id="14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86" w:author="Иванов И.И." w:date="2025-03-24T14:12:00Z"/>
              </w:rPr>
            </w:pPr>
            <w:del w:id="14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88" w:author="Иванов И.И." w:date="2025-03-24T14:12:00Z"/>
              </w:rPr>
            </w:pPr>
            <w:del w:id="14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90" w:author="Иванов И.И." w:date="2025-03-24T14:12:00Z"/>
              </w:rPr>
            </w:pPr>
            <w:del w:id="14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92" w:author="Иванов И.И." w:date="2025-03-24T14:12:00Z"/>
              </w:rPr>
            </w:pPr>
            <w:del w:id="14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94" w:author="Иванов И.И." w:date="2025-03-24T14:12:00Z"/>
              </w:rPr>
            </w:pPr>
            <w:del w:id="14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96" w:author="Иванов И.И." w:date="2025-03-24T14:12:00Z"/>
              </w:rPr>
            </w:pPr>
            <w:del w:id="14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498" w:author="Иванов И.И." w:date="2025-03-24T14:12:00Z"/>
              </w:rPr>
            </w:pPr>
            <w:del w:id="14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00" w:author="Иванов И.И." w:date="2025-03-24T14:12:00Z"/>
              </w:rPr>
            </w:pPr>
            <w:del w:id="14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02" w:author="Иванов И.И." w:date="2025-03-24T14:12:00Z"/>
              </w:rPr>
            </w:pPr>
            <w:del w:id="15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04" w:author="Иванов И.И." w:date="2025-03-24T14:12:00Z"/>
              </w:rPr>
            </w:pPr>
            <w:del w:id="15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06" w:author="Иванов И.И." w:date="2025-03-24T14:12:00Z"/>
              </w:rPr>
            </w:pPr>
            <w:del w:id="15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08" w:author="Иванов И.И." w:date="2025-03-24T14:12:00Z"/>
              </w:rPr>
            </w:pPr>
            <w:del w:id="15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10" w:author="Иванов И.И." w:date="2025-03-24T14:12:00Z"/>
              </w:rPr>
            </w:pPr>
            <w:del w:id="15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12" w:author="Иванов И.И." w:date="2025-03-24T14:12:00Z"/>
              </w:rPr>
            </w:pPr>
            <w:del w:id="15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14" w:author="Иванов И.И." w:date="2025-03-24T14:12:00Z"/>
              </w:rPr>
            </w:pPr>
            <w:del w:id="15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16" w:author="Иванов И.И." w:date="2025-03-24T14:12:00Z"/>
              </w:rPr>
            </w:pPr>
            <w:del w:id="15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18" w:author="Иванов И.И." w:date="2025-03-24T14:12:00Z"/>
              </w:rPr>
            </w:pPr>
            <w:del w:id="15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20" w:author="Иванов И.И." w:date="2025-03-24T14:12:00Z"/>
              </w:rPr>
            </w:pPr>
            <w:del w:id="15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22" w:author="Иванов И.И." w:date="2025-03-24T14:12:00Z"/>
              </w:rPr>
            </w:pPr>
            <w:del w:id="15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24" w:author="Иванов И.И." w:date="2025-03-24T14:12:00Z"/>
              </w:rPr>
            </w:pPr>
            <w:del w:id="15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26" w:author="Иванов И.И." w:date="2025-03-24T14:12:00Z"/>
              </w:rPr>
            </w:pPr>
            <w:del w:id="15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28" w:author="Иванов И.И." w:date="2025-03-24T14:12:00Z"/>
              </w:rPr>
            </w:pPr>
            <w:del w:id="15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30" w:author="Иванов И.И." w:date="2025-03-24T14:12:00Z"/>
              </w:rPr>
            </w:pPr>
            <w:del w:id="15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32" w:author="Иванов И.И." w:date="2025-03-24T14:12:00Z"/>
              </w:rPr>
            </w:pPr>
            <w:del w:id="15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34" w:author="Иванов И.И." w:date="2025-03-24T14:12:00Z"/>
              </w:rPr>
            </w:pPr>
            <w:del w:id="15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36" w:author="Иванов И.И." w:date="2025-03-24T14:12:00Z"/>
              </w:rPr>
            </w:pPr>
            <w:del w:id="15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38" w:author="Иванов И.И." w:date="2025-03-24T14:12:00Z"/>
              </w:rPr>
            </w:pPr>
            <w:del w:id="15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40" w:author="Иванов И.И." w:date="2025-03-24T14:12:00Z"/>
              </w:rPr>
            </w:pPr>
            <w:del w:id="15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42" w:author="Иванов И.И." w:date="2025-03-24T14:12:00Z"/>
              </w:rPr>
            </w:pPr>
            <w:del w:id="15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44" w:author="Иванов И.И." w:date="2025-03-24T14:12:00Z"/>
              </w:rPr>
            </w:pPr>
            <w:del w:id="15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46" w:author="Иванов И.И." w:date="2025-03-24T14:12:00Z"/>
              </w:rPr>
            </w:pPr>
            <w:del w:id="15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48" w:author="Иванов И.И." w:date="2025-03-24T14:12:00Z"/>
              </w:rPr>
            </w:pPr>
            <w:del w:id="15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50" w:author="Иванов И.И." w:date="2025-03-24T14:12:00Z"/>
              </w:rPr>
            </w:pPr>
            <w:del w:id="15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135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15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ентиляции</w:delText>
              </w:r>
            </w:del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553" w:author="Иванов И.И." w:date="2025-03-24T14:12:00Z"/>
              </w:rPr>
            </w:pPr>
            <w:del w:id="15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истема вентиляции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56" w:author="Иванов И.И." w:date="2025-03-24T14:12:00Z"/>
              </w:rPr>
            </w:pPr>
            <w:del w:id="15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Назначение: </w:delText>
              </w:r>
            </w:del>
            <w:del w:id="15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вентиляции предназначена для обеспечения движения воздушных масс в межполочном пространстве, а также вокруг стеллажа с целью устранения застоя воздуха и создания оптимального микроклимата для выращивания растен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558" w:author="Иванов И.И." w:date="2025-03-24T14:12:00Z"/>
              </w:rPr>
            </w:pPr>
            <w:del w:id="15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Основные элементы системы: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560" w:author="Иванов И.И." w:date="2025-03-24T14:12:00Z"/>
              </w:rPr>
            </w:pPr>
            <w:del w:id="15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одсистемы труб вентиляци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62" w:author="Иванов И.И." w:date="2025-03-24T14:12:00Z"/>
              </w:rPr>
            </w:pPr>
            <w:del w:id="15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Забранный воздух подается в межполочное пространство через систему приточных труб. Это обеспечивает постоянное обновление воздушной массы и предотвращает застой воздух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64" w:author="Иванов И.И." w:date="2025-03-24T14:12:00Z"/>
              </w:rPr>
            </w:pPr>
            <w:del w:id="15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ключают в себя вертикальные стояки и горизонтальные магистрали трубы, в т. ч. гибкие вентиляционные трубы, по которым осуществляется перемещение воздух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66" w:author="Иванов И.И." w:date="2025-03-24T14:12:00Z"/>
              </w:rPr>
            </w:pPr>
            <w:del w:id="15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ентканалы горизонтальных магистралей, расположенные под полками в лотках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68" w:author="Иванов И.И." w:date="2025-03-24T14:12:00Z"/>
              </w:rPr>
            </w:pPr>
            <w:del w:id="15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ентканалы стояков вдоль вертикальных стоек СС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70" w:author="Иванов И.И." w:date="2025-03-24T14:12:00Z"/>
              </w:rPr>
            </w:pPr>
            <w:del w:id="15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пециальные разъемы соединяющие горизонтальные магистрали и вертикальные стояки, горизонтальные магистрали и МК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72" w:author="Иванов И.И." w:date="2025-03-24T14:12:00Z"/>
              </w:rPr>
            </w:pPr>
            <w:del w:id="15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дсистема вентканалов должна учитывать изменяемую высоту стояков, количество полок, переменную длину полок, переменное количество МКК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79" w:author="Иванов И.И." w:date="2025-03-24T14:12:00Z"/>
              </w:rPr>
            </w:pPr>
            <w:del w:id="15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Для распределения воздуха в межполочном пространстве используется м</w:delText>
              </w:r>
            </w:del>
            <w:del w:id="15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одульн</w:delText>
              </w:r>
            </w:del>
            <w:del w:id="15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ая к</w:delText>
              </w:r>
            </w:del>
            <w:del w:id="15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eastAsia="en-US"/>
                </w:rPr>
                <w:delText>аркас</w:delText>
              </w:r>
            </w:del>
            <w:del w:id="15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ная конструкция (МКК), расположенная в габаритах секции стеллажа для навеса светильников и вентиляционных труб.</w:delText>
              </w:r>
            </w:del>
            <w:del w:id="15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eastAsia="en-US"/>
                <w:del w:id="1582" w:author="Иванов И.И." w:date="2025-03-24T14:12:00Z"/>
              </w:rPr>
            </w:pPr>
            <w:del w:id="15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ля навеса вентиляционных труб используется МКК, которая подвешивается снизу непосредственно к горизонтальным полкам стеллажа</w:delText>
              </w:r>
            </w:del>
            <w:del w:id="15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eastAsia="en-US"/>
                </w:rPr>
                <w:delText>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43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84" w:author="Иванов И.И." w:date="2025-03-24T14:12:00Z"/>
              </w:rPr>
            </w:pPr>
            <w:del w:id="15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и проектировании необходимо учесть, что модульная каркасная конструкция может перемещаться в вертикальной плоскости в межполочном пространстве, соответственно предусмотреть возможность подачи воздуха посредством гибких трубопроводов (соединений)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588" w:author="Иванов И.И." w:date="2025-03-24T14:12:00Z"/>
              </w:rPr>
            </w:pPr>
            <w:del w:id="15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Фит</w:delText>
              </w:r>
            </w:del>
            <w:del w:id="15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т</w:delText>
              </w:r>
            </w:del>
            <w:del w:id="15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инг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90" w:author="Иванов И.И." w:date="2025-03-24T14:12:00Z"/>
              </w:rPr>
            </w:pPr>
            <w:del w:id="15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оединительные элементы, обеспечивающие герметичность и надежность соединений трубопроводов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592" w:author="Иванов И.И." w:date="2025-03-24T14:12:00Z"/>
              </w:rPr>
            </w:pPr>
            <w:del w:id="15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риточное оборудование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94" w:author="Иванов И.И." w:date="2025-03-24T14:12:00Z"/>
              </w:rPr>
            </w:pPr>
            <w:del w:id="15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ентиляторы (канальные) обеспечивают принудительное поступление свежего воздуха в межполочное пространство посредством вентканалов в МКК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96" w:author="Иванов И.И." w:date="2025-03-24T14:12:00Z"/>
              </w:rPr>
            </w:pPr>
            <w:del w:id="15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ля обдува СС предусмотреть вентиляторы, располагающиеся сверху и с боков СС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598" w:author="Иванов И.И." w:date="2025-03-24T14:12:00Z"/>
              </w:rPr>
            </w:pPr>
            <w:del w:id="15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оздух забирается из помещения выращивания, что позволяет использовать уже подогретый или охлажденный воздух, экономя энергию на кондиционирование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/>
                <w:i/>
                <w:color w:val="666666"/>
                <w:kern w:val="2"/>
                <w:lang w:val="ru-RU" w:eastAsia="en-US"/>
                <w:del w:id="1600" w:author="Иванов И.И." w:date="2025-03-24T14:12:00Z"/>
              </w:rPr>
            </w:pPr>
            <w:del w:id="15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color w:val="666666"/>
                  <w:kern w:val="2"/>
                  <w:lang w:val="ru-RU" w:eastAsia="en-US"/>
                </w:rPr>
                <w:delText>Определить место забора воздуха в габаритах СС;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602" w:author="Иванов И.И." w:date="2025-03-24T14:12:00Z"/>
              </w:rPr>
            </w:pPr>
            <w:del w:id="16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Фильтрационное оборудование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04" w:author="Иванов И.И." w:date="2025-03-24T14:12:00Z"/>
              </w:rPr>
            </w:pPr>
            <w:del w:id="16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станавливается для очистки поступающего воздуха от пыли, микроорганизмов и других загрязнени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06" w:author="Иванов И.И." w:date="2025-03-24T14:12:00Z"/>
              </w:rPr>
            </w:pPr>
            <w:del w:id="16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ступающий воздух проходит через фильтрационное оборудование, которое очищает его от загрязнений, что особенно важно для защиты растений от болезней и вредителей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176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del w:id="16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автоматизации</w:delText>
              </w:r>
            </w:del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609" w:author="Иванов И.И." w:date="2025-03-24T14:12:00Z"/>
              </w:rPr>
            </w:pPr>
            <w:del w:id="16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истема автоматизации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16" w:author="Иванов И.И." w:date="2025-03-24T14:12:00Z"/>
              </w:rPr>
            </w:pPr>
            <w:del w:id="16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Назначение: </w:delText>
              </w:r>
            </w:del>
            <w:del w:id="16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Система автоматизации предназначена для управления различными аспектами функционирования </w:delText>
              </w:r>
            </w:del>
            <w:del w:id="16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iCs/>
                  <w:color w:val="666666"/>
                  <w:kern w:val="2"/>
                  <w:lang w:val="ru-RU" w:eastAsia="en-US"/>
                </w:rPr>
                <w:delText>Стеллажной системы</w:delText>
              </w:r>
            </w:del>
            <w:del w:id="16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, включая сбор данных, контроль и регулирование параметров питательного раствора, управление освещением, вентиляцией, водоотведением и другими подсистемами. Она также отвечает за обеспечение безопасности и бесперебойной работы </w:delText>
              </w:r>
            </w:del>
            <w:del w:id="16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iCs/>
                  <w:color w:val="666666"/>
                  <w:kern w:val="2"/>
                  <w:lang w:val="ru-RU" w:eastAsia="en-US"/>
                </w:rPr>
                <w:delText>Стеллажной системы</w:delText>
              </w:r>
            </w:del>
            <w:del w:id="16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в аварийных ситуациях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20" w:author="Иванов И.И." w:date="2025-03-24T14:12:00Z"/>
              </w:rPr>
            </w:pPr>
            <w:del w:id="16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Для выполнения поставленной задачи по проектированию системы автоматизации для </w:delText>
              </w:r>
            </w:del>
            <w:del w:id="16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/>
                  <w:iCs/>
                  <w:color w:val="666666"/>
                  <w:kern w:val="2"/>
                  <w:lang w:val="ru-RU" w:eastAsia="en-US"/>
                </w:rPr>
                <w:delText>Стеллажной системы</w:delText>
              </w:r>
            </w:del>
            <w:del w:id="16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необходимо разработать комплексное решение, включающее подбор оборудования, проектирование схем подключения и трассировку кабелей, а также учет специфичных условий эксплуатации, таких как работа во влажной среде с вредными примесям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22" w:author="Иванов И.И." w:date="2025-03-24T14:12:00Z"/>
              </w:rPr>
            </w:pPr>
            <w:del w:id="16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Основные функции: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624" w:author="Иванов И.И." w:date="2025-03-24T14:12:00Z"/>
              </w:rPr>
            </w:pPr>
            <w:del w:id="16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Сбор информаци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32" w:author="Иванов И.И." w:date="2025-03-24T14:12:00Z"/>
              </w:rPr>
            </w:pPr>
            <w:del w:id="16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Датчики, расположенные на СС, собирают данные о состоянии различных параметров системы, таких как уровень питательного раствора, температура, влажность, </w:delText>
              </w:r>
            </w:del>
            <w:del w:id="16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pH</w:delText>
              </w:r>
            </w:del>
            <w:del w:id="16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16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EC</w:delText>
              </w:r>
            </w:del>
            <w:del w:id="16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/</w:delText>
              </w:r>
            </w:del>
            <w:del w:id="16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TDS</w:delText>
              </w:r>
            </w:del>
            <w:del w:id="16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, СО2, объемные показатели питательного раствора, окружающей среды, стока и другие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634" w:author="Иванов И.И." w:date="2025-03-24T14:12:00Z"/>
              </w:rPr>
            </w:pPr>
            <w:del w:id="16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Учет ресурсов и параметров, передача информации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36" w:author="Иванов И.И." w:date="2025-03-24T14:12:00Z"/>
              </w:rPr>
            </w:pPr>
            <w:del w:id="16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чет потребления ресурсов СС, таких как вода, электрическая энергия, концентраты и другие параметры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38" w:author="Иванов И.И." w:date="2025-03-24T14:12:00Z"/>
              </w:rPr>
            </w:pPr>
            <w:del w:id="16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змерение мгновенных значений различных параметров, сохранение этой информации на определенный период времени, передача информации на верхний уровень системы управления;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40" w:author="Иванов И.И." w:date="2025-03-24T14:12:00Z"/>
              </w:rPr>
            </w:pPr>
            <w:del w:id="16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ередача статуса Стеллажной системы, показаний датчиков и состояния оборудования внешним системам для мониторинга и анализа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43" w:author="Иванов И.И." w:date="2025-03-24T14:12:00Z"/>
              </w:rPr>
            </w:pPr>
            <w:del w:id="1641" w:author="Иванов И.И." w:date="2025-03-24T14:12:00Z">
              <w:r>
                <w:rPr>
                  <w:rFonts w:eastAsia="Newton;Times New Roman" w:cs="Newton;Times New Roman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64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бор и передача информации о потребности, уровне исходных химических растворов и удобрений, аварийных ситуациях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45" w:author="Иванов И.И." w:date="2025-03-24T14:12:00Z"/>
              </w:rPr>
            </w:pPr>
            <w:del w:id="16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лучение команд и другой необходимой информации от внешней системы для корректировки работы СС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47" w:author="Иванов И.И." w:date="2025-03-24T14:12:00Z"/>
              </w:rPr>
            </w:pPr>
            <w:del w:id="164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Управление оборудованием системы водоснабжения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49" w:author="Иванов И.И." w:date="2025-03-24T14:12:00Z"/>
              </w:rPr>
            </w:pPr>
            <w:del w:id="164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На основе показаний датчиков, технологических карт и заданных алгоритмов система управляет подготовкой и поддержанием параметров питательного раствора в установленных пределах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51" w:author="Иванов И.И." w:date="2025-03-24T14:12:00Z"/>
              </w:rPr>
            </w:pPr>
            <w:del w:id="165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ддержание циркуляции питательного раствора в соответствии с установленными алгоритмами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53" w:author="Иванов И.И." w:date="2025-03-24T14:12:00Z"/>
              </w:rPr>
            </w:pPr>
            <w:del w:id="16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правление сменой питательного раствора, включая полную или частичную замену раствора по расписанию или при достижении определенных пороговых значений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55" w:author="Иванов И.И." w:date="2025-03-24T14:12:00Z"/>
              </w:rPr>
            </w:pPr>
            <w:del w:id="165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Контроль и дозирование ИХВ в канистрах; 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57" w:author="Иванов И.И." w:date="2025-03-24T14:12:00Z"/>
              </w:rPr>
            </w:pPr>
            <w:del w:id="16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спределение питательного раствора по лоткам в необходимом уровне;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59" w:author="Иванов И.И." w:date="2025-03-24T14:12:00Z"/>
              </w:rPr>
            </w:pPr>
            <w:del w:id="16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Управление водоотведением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61" w:author="Иванов И.И." w:date="2025-03-24T14:12:00Z"/>
              </w:rPr>
            </w:pPr>
            <w:del w:id="166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егулирование работы запорной арматуры для обеспечения эффективного водоотведения отработанного питательного раствора в лотках и СС в целом;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63" w:author="Иванов И.И." w:date="2025-03-24T14:12:00Z"/>
              </w:rPr>
            </w:pPr>
            <w:del w:id="166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Управление очистным оборудованием;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65" w:author="Иванов И.И." w:date="2025-03-24T14:12:00Z"/>
              </w:rPr>
            </w:pPr>
            <w:del w:id="166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Управление подсистемой освещения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67" w:author="Иванов И.И." w:date="2025-03-24T14:12:00Z"/>
              </w:rPr>
            </w:pPr>
            <w:del w:id="166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свещение управляется по заданному алгоритму (техкарта), учитывая фазы роста растений, по полочно и по группам (МКК);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69" w:author="Иванов И.И." w:date="2025-03-24T14:12:00Z"/>
              </w:rPr>
            </w:pPr>
            <w:del w:id="16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Управление системой вентиляции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71" w:author="Иванов И.И." w:date="2025-03-24T14:12:00Z"/>
              </w:rPr>
            </w:pPr>
            <w:del w:id="16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еспечение эффективной циркуляции воздуха в межполочном пространстве для предотвращения застоя воздуха и поддержания оптимального микроклимата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73" w:author="Иванов И.И." w:date="2025-03-24T14:12:00Z"/>
              </w:rPr>
            </w:pPr>
            <w:del w:id="16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еспечение эффективной циркуляции воздуха вокруг стеллажа и в межстеллажном пространстве;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75" w:author="Иванов И.И." w:date="2025-03-24T14:12:00Z"/>
              </w:rPr>
            </w:pPr>
            <w:del w:id="16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одсистема видеонаблюдения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77" w:author="Иванов И.И." w:date="2025-03-24T14:12:00Z"/>
              </w:rPr>
            </w:pPr>
            <w:del w:id="16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еспечение работы системы видеонаблюдения и передача видеопотока для мониторинга состояния растений в Стеллажной системе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679" w:author="Иванов И.И." w:date="2025-03-24T14:12:00Z"/>
              </w:rPr>
            </w:pPr>
            <w:del w:id="16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Обеспечение работы в аварийном режиме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81" w:author="Иванов И.И." w:date="2025-03-24T14:12:00Z"/>
              </w:rPr>
            </w:pPr>
            <w:del w:id="16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еализация функций автоматического переключения на аварийный режим работы при возникновении критических ситуаций, таких как перебои в электроснабжении, отказ оборудования, проблемы с питательным раствором или превышение допустимых параметр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  <w:del w:id="1683" w:author="Иванов И.И." w:date="2025-03-24T14:12:00Z"/>
              </w:rPr>
            </w:pPr>
            <w:del w:id="16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Принципы работы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85" w:author="Иванов И.И." w:date="2025-03-24T14:12:00Z"/>
              </w:rPr>
            </w:pPr>
            <w:del w:id="16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Централизованное управление: Все процессы и оборудование управляются централизованно через единый интерфейс системы автоматизации СС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87" w:author="Иванов И.И." w:date="2025-03-24T14:12:00Z"/>
              </w:rPr>
            </w:pPr>
            <w:del w:id="16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Алгоритмы управления: Алгоритмы управления основаны на показаниях датчиков и заранее установленных параметрах, техкартах, что позволяет поддерживать стабильность работы системы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89" w:author="Иванов И.И." w:date="2025-03-24T14:12:00Z"/>
              </w:rPr>
            </w:pPr>
            <w:del w:id="16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нтеграция с внешними системами: Система управления СС является частью общей системы автоматизации Цеха выращивания и всего комплекса в целом. СУ СС должна быть интегрирована с внешними системами для обмена данными и получения команд.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91" w:author="Иванов И.И." w:date="2025-03-24T14:12:00Z"/>
              </w:rPr>
            </w:pPr>
            <w:del w:id="16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Безопасность и надежность: Встроенные механизмы контроля и диагностики обеспечивают быструю реакцию на аварийные ситуации и минимизацию возможных риск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93" w:author="Иванов И.И." w:date="2025-03-24T14:12:00Z"/>
              </w:rPr>
            </w:pPr>
            <w:del w:id="16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695" w:author="Иванов И.И." w:date="2025-03-24T14:12:00Z"/>
              </w:rPr>
            </w:pPr>
            <w:del w:id="16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Компоненты системы автоматизации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697" w:author="Иванов И.И." w:date="2025-03-24T14:12:00Z"/>
              </w:rPr>
            </w:pPr>
            <w:del w:id="16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автоматизации должна включать следующие ключевые компоненты:</w:delText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699" w:author="Иванов И.И." w:date="2025-03-24T14:12:00Z"/>
              </w:rPr>
            </w:pPr>
            <w:del w:id="169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роцессор с устройствами ввода-вывода: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01" w:author="Иванов И.И." w:date="2025-03-24T14:12:00Z"/>
              </w:rPr>
            </w:pPr>
            <w:del w:id="17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Центральный процессор (процессоры), управляющий всей стеллажной системой. 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326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03" w:author="Иванов И.И." w:date="2025-03-24T14:12:00Z"/>
              </w:rPr>
            </w:pPr>
            <w:del w:id="170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дбор процессорного оборудования производится заказчиком, на основе данных эскизного проекта и предварительных данных Рабочего проект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326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05" w:author="Иванов И.И." w:date="2025-03-24T14:12:00Z"/>
              </w:rPr>
            </w:pPr>
            <w:del w:id="170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ограммирование процессорного оборудование, его ПНР производится Заказчиком;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07" w:author="Иванов И.И." w:date="2025-03-24T14:12:00Z"/>
              </w:rPr>
            </w:pPr>
            <w:del w:id="170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Модули ввода-вывода для подключения датчиков и управляемых устройств. </w:delText>
              </w:r>
            </w:del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09" w:author="Иванов И.И." w:date="2025-03-24T14:12:00Z"/>
              </w:rPr>
            </w:pPr>
            <w:del w:id="170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оцессор и Модули ввода-вывода должны находиться в защищённых корпусах, устойчивых к воздействию влаги и агрессивных сред. Корпуса должны обеспечивать защиту от механических воздействий и иметь при необходимости встроенную систему охлаждения для предотвращения перегрев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3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11" w:author="Иванов И.И." w:date="2025-03-24T14:12:00Z"/>
              </w:rPr>
            </w:pPr>
            <w:del w:id="17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сле определения всех необходимых в СС датчиков, управляемых  устройств, групп освещения и параметров осветительных устройств, их расположения в СС, указанная информация направляется Заказчику для определения габаритов боксов в которых располагается процессорное оборудование, необходимые реле, модули ввода-вывода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34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13" w:author="Иванов И.И." w:date="2025-03-24T14:12:00Z"/>
              </w:rPr>
            </w:pPr>
            <w:del w:id="17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Заказчик совместно с проектировщиком определяют удобное расположение определенных блоков для удобного доступа к ним.</w:delText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15" w:author="Иванов И.И." w:date="2025-03-24T14:12:00Z"/>
              </w:rPr>
            </w:pPr>
            <w:del w:id="17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Датчики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34" w:hanging="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17" w:author="Иванов И.И." w:date="2025-03-24T14:12:00Z"/>
              </w:rPr>
            </w:pPr>
            <w:del w:id="17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олжны быть выбраны с учётом высокой точности измерений и стойкости к агрессивным средам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20" w:author="Иванов И.И." w:date="2025-03-24T14:12:00Z"/>
              </w:rPr>
            </w:pPr>
            <w:del w:id="17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О2</w:delText>
              </w:r>
            </w:del>
            <w:del w:id="17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уровень углекислого газа в воздухе в габаритах СС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23" w:author="Иванов И.И." w:date="2025-03-24T14:12:00Z"/>
              </w:rPr>
            </w:pPr>
            <w:del w:id="17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рН</w:delText>
              </w:r>
            </w:del>
            <w:del w:id="17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определяет кислотность питательного раствора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28" w:author="Иванов И.И." w:date="2025-03-24T14:12:00Z"/>
              </w:rPr>
            </w:pPr>
            <w:del w:id="17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TDS</w:delText>
              </w:r>
            </w:del>
            <w:del w:id="17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/</w:delText>
              </w:r>
            </w:del>
            <w:del w:id="17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EC</w:delText>
              </w:r>
            </w:del>
            <w:del w:id="17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общее содержание растворённых твёрдых частиц и электропроводимость раствора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  <w:del w:id="1731" w:author="Иванов И.И." w:date="2025-03-24T14:12:00Z"/>
              </w:rPr>
            </w:pPr>
            <w:del w:id="17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en-US" w:eastAsia="en-US"/>
                </w:rPr>
                <w:delText>Освещенность</w:delText>
              </w:r>
            </w:del>
            <w:del w:id="173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: Мониторит интенсивность освещения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34" w:author="Иванов И.И." w:date="2025-03-24T14:12:00Z"/>
              </w:rPr>
            </w:pPr>
            <w:del w:id="173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Движение воздуха</w:delText>
              </w:r>
            </w:del>
            <w:del w:id="17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скорость и направление потоков воздуха в габаритах СС (в межполочном пространстве)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39" w:author="Иванов И.И." w:date="2025-03-24T14:12:00Z"/>
              </w:rPr>
            </w:pPr>
            <w:del w:id="17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Скорость потока раствора</w:delText>
              </w:r>
            </w:del>
            <w:del w:id="173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: измеряет скорость </w:delText>
              </w:r>
            </w:del>
            <w:del w:id="17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течения</w:delText>
              </w:r>
            </w:del>
            <w:del w:id="173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подачи питательного раствора в лотки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strike/>
                <w:color w:val="666666"/>
                <w:kern w:val="2"/>
                <w:lang w:val="ru-RU" w:eastAsia="en-US"/>
                <w:del w:id="1742" w:author="Иванов И.И." w:date="2025-03-24T14:12:00Z"/>
              </w:rPr>
            </w:pPr>
            <w:del w:id="174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strike/>
                  <w:color w:val="666666"/>
                  <w:kern w:val="2"/>
                  <w:lang w:val="ru-RU" w:eastAsia="en-US"/>
                </w:rPr>
                <w:delText>Уровень питательного раствора в лотках (полках)</w:delText>
              </w:r>
            </w:del>
            <w:del w:id="17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45" w:author="Иванов И.И." w:date="2025-03-24T14:12:00Z"/>
              </w:rPr>
            </w:pPr>
            <w:del w:id="17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Запорная арматура (открыто/закрыто)</w:delText>
              </w:r>
            </w:del>
            <w:del w:id="174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контролирует положение клапанов системы водоотведения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48" w:author="Иванов И.И." w:date="2025-03-24T14:12:00Z"/>
              </w:rPr>
            </w:pPr>
            <w:del w:id="174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Объем поступающей воды</w:delText>
              </w:r>
            </w:del>
            <w:del w:id="17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объем поступающей в СС воды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51" w:author="Иванов И.И." w:date="2025-03-24T14:12:00Z"/>
              </w:rPr>
            </w:pPr>
            <w:del w:id="17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Объем водоотведения</w:delText>
              </w:r>
            </w:del>
            <w:del w:id="175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количество слитой жидкости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54" w:author="Иванов И.И." w:date="2025-03-24T14:12:00Z"/>
              </w:rPr>
            </w:pPr>
            <w:del w:id="175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Температура раствора, воды, воздуха</w:delText>
              </w:r>
            </w:del>
            <w:del w:id="17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температуры различных сред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57" w:author="Иванов И.И." w:date="2025-03-24T14:12:00Z"/>
              </w:rPr>
            </w:pPr>
            <w:del w:id="17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Влажность воздуха</w:delText>
              </w:r>
            </w:del>
            <w:del w:id="175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: измеряет относительную влажность воздуха в габаритах СС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strike/>
                <w:color w:val="666666"/>
                <w:kern w:val="2"/>
                <w:lang w:val="ru-RU" w:eastAsia="en-US"/>
                <w:del w:id="1760" w:author="Иванов И.И." w:date="2025-03-24T14:12:00Z"/>
              </w:rPr>
            </w:pPr>
            <w:del w:id="175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strike/>
                  <w:color w:val="666666"/>
                  <w:kern w:val="2"/>
                  <w:lang w:val="ru-RU" w:eastAsia="en-US"/>
                </w:rPr>
                <w:delText>Уровень концентратов в канистрах</w:delText>
              </w:r>
            </w:del>
            <w:del w:id="17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strike/>
                  <w:color w:val="666666"/>
                  <w:kern w:val="2"/>
                  <w:lang w:val="ru-RU" w:eastAsia="en-US"/>
                </w:rPr>
                <w:delText>: измеряет уровень концентратов в ёмкостях.</w:delText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62" w:author="Иванов И.И." w:date="2025-03-24T14:12:00Z"/>
              </w:rPr>
            </w:pPr>
            <w:del w:id="17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Управляемое оборудование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34" w:hanging="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64" w:author="Иванов И.И." w:date="2025-03-24T14:12:00Z"/>
              </w:rPr>
            </w:pPr>
            <w:del w:id="17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олжно соответствовать высоким стандартам надёжности и долговечности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67" w:author="Иванов И.И." w:date="2025-03-24T14:12:00Z"/>
              </w:rPr>
            </w:pPr>
            <w:del w:id="17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орудование для поддержания уровня рН.</w:delText>
              </w:r>
            </w:del>
            <w:del w:id="176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69" w:author="Иванов И.И." w:date="2025-03-24T14:12:00Z"/>
              </w:rPr>
            </w:pPr>
            <w:del w:id="176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борудование для поддержания уровня TDS/EC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71" w:author="Иванов И.И." w:date="2025-03-24T14:12:00Z"/>
              </w:rPr>
            </w:pPr>
            <w:del w:id="177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Насосное оборудование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73" w:author="Иванов И.И." w:date="2025-03-24T14:12:00Z"/>
              </w:rPr>
            </w:pPr>
            <w:del w:id="177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Запорная арматура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75" w:author="Иванов И.И." w:date="2025-03-24T14:12:00Z"/>
              </w:rPr>
            </w:pPr>
            <w:del w:id="177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стема освещения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77" w:author="Иванов И.И." w:date="2025-03-24T14:12:00Z"/>
              </w:rPr>
            </w:pPr>
            <w:del w:id="177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Дозаторы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79" w:author="Иванов И.И." w:date="2025-03-24T14:12:00Z"/>
              </w:rPr>
            </w:pPr>
            <w:del w:id="177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ное задействованное в СС оборудование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465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81" w:author="Иванов И.И." w:date="2025-03-24T14:12:00Z"/>
              </w:rPr>
            </w:pPr>
            <w:del w:id="178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83" w:author="Иванов И.И." w:date="2025-03-24T14:12:00Z"/>
              </w:rPr>
            </w:pPr>
            <w:del w:id="178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одсистема видеонаблюдения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ind w:left="-34" w:hanging="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85" w:author="Иванов И.И." w:date="2025-03-24T14:12:00Z"/>
              </w:rPr>
            </w:pPr>
            <w:del w:id="178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ыбрать камеры высокого разрешения, способные работать в условиях повышенной влажности и обеспечивать чёткую картинку даже при слабом освещении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87" w:author="Иванов И.И." w:date="2025-03-24T14:12:00Z"/>
              </w:rPr>
            </w:pPr>
            <w:del w:id="178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Видеокамеры для мониторинга состояния Стеллажной системы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89" w:author="Иванов И.И." w:date="2025-03-24T14:12:00Z"/>
              </w:rPr>
            </w:pPr>
            <w:del w:id="178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Записывающие устройства для сохранения видеозаписи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465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91" w:author="Иванов И.И." w:date="2025-03-24T14:12:00Z"/>
              </w:rPr>
            </w:pPr>
            <w:del w:id="179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793" w:author="Иванов И.И." w:date="2025-03-24T14:12:00Z"/>
              </w:rPr>
            </w:pPr>
            <w:del w:id="179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Кабельные трассы: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95" w:author="Иванов И.И." w:date="2025-03-24T14:12:00Z"/>
              </w:rPr>
            </w:pPr>
            <w:del w:id="179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иловые и слаботочные кабели для подключения всех компонентов системы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97" w:author="Иванов И.И." w:date="2025-03-24T14:12:00Z"/>
              </w:rPr>
            </w:pPr>
            <w:del w:id="179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добрать кабели, устойчивые к коррозии и механическим воздействиям, а также подходящие для использования в условиях повышенной влажности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799" w:author="Иванов И.И." w:date="2025-03-24T14:12:00Z"/>
              </w:rPr>
            </w:pPr>
            <w:del w:id="179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проектировать схему прокладки кабельных трасс таким образом, чтобы минимизировать длину проводов и обеспечить удобство доступа для обслуживания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01" w:author="Иванов И.И." w:date="2025-03-24T14:12:00Z"/>
              </w:rPr>
            </w:pPr>
            <w:del w:id="180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родумать крепления кабелей к конструкциям Стеллажной системы для обеспечения их надёжной фиксации, визуального сокрытия;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04" w:author="Иванов И.И." w:date="2025-03-24T14:12:00Z"/>
              </w:rPr>
            </w:pPr>
            <w:del w:id="1802" w:author="Иванов И.И." w:date="2025-03-24T14:12:00Z">
              <w:r>
                <w:rPr>
                  <w:rFonts w:eastAsia="Newton;Times New Roman" w:cs="Newton;Times New Roman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8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зводка кабелей осуществляется с применением шинной и модульной идеологии, учитывая разводку полочных магистралей, вертикальных стояков с подключением шинных магистралей к вертикальным шинным стоякам с учетом изменяемой геометрии СС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465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06" w:author="Иванов И.И." w:date="2025-03-24T14:12:00Z"/>
              </w:rPr>
            </w:pPr>
            <w:del w:id="18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808" w:author="Иванов И.И." w:date="2025-03-24T14:12:00Z"/>
              </w:rPr>
            </w:pPr>
            <w:del w:id="18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Подключения к внешним устройствам: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17" w:author="Иванов И.И." w:date="2025-03-24T14:12:00Z"/>
              </w:rPr>
            </w:pPr>
            <w:del w:id="1809" w:author="Иванов И.И." w:date="2025-03-24T14:12:00Z">
              <w:r>
                <w:rPr>
                  <w:rFonts w:eastAsia="Newton;Times New Roman" w:cs="Newton;Times New Roman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81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Интерфейсы для подключения к внешним устройствам должны включать проводные и беспроводные решения (</w:delText>
              </w:r>
            </w:del>
            <w:del w:id="18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Wi</w:delText>
              </w:r>
            </w:del>
            <w:del w:id="181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-</w:delText>
              </w:r>
            </w:del>
            <w:del w:id="18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Fi</w:delText>
              </w:r>
            </w:del>
            <w:del w:id="18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, </w:delText>
              </w:r>
            </w:del>
            <w:del w:id="18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en-US" w:eastAsia="en-US"/>
                </w:rPr>
                <w:delText>Ethernet</w:delText>
              </w:r>
            </w:del>
            <w:del w:id="18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), а также обладать защитой от помех и сбоев.</w:delText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819" w:author="Иванов И.И." w:date="2025-03-24T14:12:00Z"/>
              </w:rPr>
            </w:pPr>
            <w:del w:id="18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Избыточность системы: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21" w:author="Иванов И.И." w:date="2025-03-24T14:12:00Z"/>
              </w:rPr>
            </w:pPr>
            <w:del w:id="18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езервные модули для увеличения надёжности и производительности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24" w:author="Иванов И.И." w:date="2025-03-24T14:12:00Z"/>
              </w:rPr>
            </w:pPr>
            <w:del w:id="1822" w:author="Иванов И.И." w:date="2025-03-24T14:12:00Z">
              <w:r>
                <w:rPr>
                  <w:rFonts w:eastAsia="Newton;Times New Roman" w:cs="Newton;Times New Roman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 xml:space="preserve"> </w:delText>
              </w:r>
            </w:del>
            <w:del w:id="18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Рассчитать необходимое количество входов/выходов для обеспечения гибкости системы и возможности её масштабирования в будущем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26" w:author="Иванов И.И." w:date="2025-03-24T14:12:00Z"/>
              </w:rPr>
            </w:pPr>
            <w:del w:id="18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Оценить необходимый объём памяти модуля для хранения данных и выбрать процессор с достаточной производительностью для быстрой обработки сигналов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40"/>
              <w:ind w:left="465" w:hanging="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28" w:author="Иванов И.И." w:date="2025-03-24T14:12:00Z"/>
              </w:rPr>
            </w:pPr>
            <w:del w:id="18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830" w:author="Иванов И.И." w:date="2025-03-24T14:12:00Z"/>
              </w:rPr>
            </w:pPr>
            <w:del w:id="18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Устойчивость к внешней среде: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32" w:author="Иванов И.И." w:date="2025-03-24T14:12:00Z"/>
              </w:rPr>
            </w:pPr>
            <w:del w:id="18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Герметичные корпуса оборудования для защиты от влаги и агрессивных веществ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34" w:author="Иванов И.И." w:date="2025-03-24T14:12:00Z"/>
              </w:rPr>
            </w:pPr>
            <w:del w:id="18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Кабели должны быть устойчивы к среде СС;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36" w:author="Иванов И.И." w:date="2025-03-24T14:12:00Z"/>
              </w:rPr>
            </w:pPr>
            <w:del w:id="18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  <w:del w:id="1838" w:author="Иванов И.И." w:date="2025-03-24T14:12:00Z"/>
              </w:rPr>
            </w:pPr>
            <w:del w:id="18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b/>
                  <w:bCs/>
                  <w:iCs/>
                  <w:color w:val="666666"/>
                  <w:kern w:val="2"/>
                  <w:lang w:val="ru-RU" w:eastAsia="en-US"/>
                </w:rPr>
                <w:delText>Документирование и тестирование: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40" w:author="Иванов И.И." w:date="2025-03-24T14:12:00Z"/>
              </w:rPr>
            </w:pPr>
            <w:del w:id="18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Подготовить подробные технические спецификации на всё оборудование и материалы.</w:delText>
              </w:r>
            </w:del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465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42" w:author="Иванов И.И." w:date="2025-03-24T14:12:00Z"/>
              </w:rPr>
            </w:pPr>
            <w:del w:id="18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  <w:delText>Создать схемы подключения и монтажные чертежи для облегчения сборки и монтажа системы.</w:delText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44" w:author="Иванов И.И." w:date="2025-03-24T14:12:00Z"/>
              </w:rPr>
            </w:pPr>
            <w:del w:id="18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46" w:author="Иванов И.И." w:date="2025-03-24T14:12:00Z"/>
              </w:rPr>
            </w:pPr>
            <w:del w:id="18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48" w:author="Иванов И.И." w:date="2025-03-24T14:12:00Z"/>
              </w:rPr>
            </w:pPr>
            <w:del w:id="18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50" w:author="Иванов И.И." w:date="2025-03-24T14:12:00Z"/>
              </w:rPr>
            </w:pPr>
            <w:del w:id="18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52" w:author="Иванов И.И." w:date="2025-03-24T14:12:00Z"/>
              </w:rPr>
            </w:pPr>
            <w:del w:id="18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54" w:author="Иванов И.И." w:date="2025-03-24T14:12:00Z"/>
              </w:rPr>
            </w:pPr>
            <w:del w:id="18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56" w:author="Иванов И.И." w:date="2025-03-24T14:12:00Z"/>
              </w:rPr>
            </w:pPr>
            <w:del w:id="18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58" w:author="Иванов И.И." w:date="2025-03-24T14:12:00Z"/>
              </w:rPr>
            </w:pPr>
            <w:del w:id="18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60" w:author="Иванов И.И." w:date="2025-03-24T14:12:00Z"/>
              </w:rPr>
            </w:pPr>
            <w:del w:id="18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62" w:author="Иванов И.И." w:date="2025-03-24T14:12:00Z"/>
              </w:rPr>
            </w:pPr>
            <w:del w:id="18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64" w:author="Иванов И.И." w:date="2025-03-24T14:12:00Z"/>
              </w:rPr>
            </w:pPr>
            <w:del w:id="18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66" w:author="Иванов И.И." w:date="2025-03-24T14:12:00Z"/>
              </w:rPr>
            </w:pPr>
            <w:del w:id="18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68" w:author="Иванов И.И." w:date="2025-03-24T14:12:00Z"/>
              </w:rPr>
            </w:pPr>
            <w:del w:id="18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70" w:author="Иванов И.И." w:date="2025-03-24T14:12:00Z"/>
              </w:rPr>
            </w:pPr>
            <w:del w:id="18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72" w:author="Иванов И.И." w:date="2025-03-24T14:12:00Z"/>
              </w:rPr>
            </w:pPr>
            <w:del w:id="18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74" w:author="Иванов И.И." w:date="2025-03-24T14:12:00Z"/>
              </w:rPr>
            </w:pPr>
            <w:del w:id="18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76" w:author="Иванов И.И." w:date="2025-03-24T14:12:00Z"/>
              </w:rPr>
            </w:pPr>
            <w:del w:id="18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78" w:author="Иванов И.И." w:date="2025-03-24T14:12:00Z"/>
              </w:rPr>
            </w:pPr>
            <w:del w:id="18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80" w:author="Иванов И.И." w:date="2025-03-24T14:12:00Z"/>
              </w:rPr>
            </w:pPr>
            <w:del w:id="18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82" w:author="Иванов И.И." w:date="2025-03-24T14:12:00Z"/>
              </w:rPr>
            </w:pPr>
            <w:del w:id="18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84" w:author="Иванов И.И." w:date="2025-03-24T14:12:00Z"/>
              </w:rPr>
            </w:pPr>
            <w:del w:id="18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86" w:author="Иванов И.И." w:date="2025-03-24T14:12:00Z"/>
              </w:rPr>
            </w:pPr>
            <w:del w:id="18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88" w:author="Иванов И.И." w:date="2025-03-24T14:12:00Z"/>
              </w:rPr>
            </w:pPr>
            <w:del w:id="18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90" w:author="Иванов И.И." w:date="2025-03-24T14:12:00Z"/>
              </w:rPr>
            </w:pPr>
            <w:del w:id="18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92" w:author="Иванов И.И." w:date="2025-03-24T14:12:00Z"/>
              </w:rPr>
            </w:pPr>
            <w:del w:id="18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94" w:author="Иванов И.И." w:date="2025-03-24T14:12:00Z"/>
              </w:rPr>
            </w:pPr>
            <w:del w:id="18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96" w:author="Иванов И.И." w:date="2025-03-24T14:12:00Z"/>
              </w:rPr>
            </w:pPr>
            <w:del w:id="18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898" w:author="Иванов И.И." w:date="2025-03-24T14:12:00Z"/>
              </w:rPr>
            </w:pPr>
            <w:del w:id="18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00" w:author="Иванов И.И." w:date="2025-03-24T14:12:00Z"/>
              </w:rPr>
            </w:pPr>
            <w:del w:id="18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02" w:author="Иванов И.И." w:date="2025-03-24T14:12:00Z"/>
              </w:rPr>
            </w:pPr>
            <w:del w:id="19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04" w:author="Иванов И.И." w:date="2025-03-24T14:12:00Z"/>
              </w:rPr>
            </w:pPr>
            <w:del w:id="19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06" w:author="Иванов И.И." w:date="2025-03-24T14:12:00Z"/>
              </w:rPr>
            </w:pPr>
            <w:del w:id="19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08" w:author="Иванов И.И." w:date="2025-03-24T14:12:00Z"/>
              </w:rPr>
            </w:pPr>
            <w:del w:id="19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10" w:author="Иванов И.И." w:date="2025-03-24T14:12:00Z"/>
              </w:rPr>
            </w:pPr>
            <w:del w:id="19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12" w:author="Иванов И.И." w:date="2025-03-24T14:12:00Z"/>
              </w:rPr>
            </w:pPr>
            <w:del w:id="19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14" w:author="Иванов И.И." w:date="2025-03-24T14:12:00Z"/>
              </w:rPr>
            </w:pPr>
            <w:del w:id="19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16" w:author="Иванов И.И." w:date="2025-03-24T14:12:00Z"/>
              </w:rPr>
            </w:pPr>
            <w:del w:id="191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18" w:author="Иванов И.И." w:date="2025-03-24T14:12:00Z"/>
              </w:rPr>
            </w:pPr>
            <w:del w:id="191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20" w:author="Иванов И.И." w:date="2025-03-24T14:12:00Z"/>
              </w:rPr>
            </w:pPr>
            <w:del w:id="191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22" w:author="Иванов И.И." w:date="2025-03-24T14:12:00Z"/>
              </w:rPr>
            </w:pPr>
            <w:del w:id="192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24" w:author="Иванов И.И." w:date="2025-03-24T14:12:00Z"/>
              </w:rPr>
            </w:pPr>
            <w:del w:id="192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26" w:author="Иванов И.И." w:date="2025-03-24T14:12:00Z"/>
              </w:rPr>
            </w:pPr>
            <w:del w:id="192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28" w:author="Иванов И.И." w:date="2025-03-24T14:12:00Z"/>
              </w:rPr>
            </w:pPr>
            <w:del w:id="192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30" w:author="Иванов И.И." w:date="2025-03-24T14:12:00Z"/>
              </w:rPr>
            </w:pPr>
            <w:del w:id="192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32" w:author="Иванов И.И." w:date="2025-03-24T14:12:00Z"/>
              </w:rPr>
            </w:pPr>
            <w:del w:id="193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34" w:author="Иванов И.И." w:date="2025-03-24T14:12:00Z"/>
              </w:rPr>
            </w:pPr>
            <w:del w:id="193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36" w:author="Иванов И.И." w:date="2025-03-24T14:12:00Z"/>
              </w:rPr>
            </w:pPr>
            <w:del w:id="193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38" w:author="Иванов И.И." w:date="2025-03-24T14:12:00Z"/>
              </w:rPr>
            </w:pPr>
            <w:del w:id="193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40" w:author="Иванов И.И." w:date="2025-03-24T14:12:00Z"/>
              </w:rPr>
            </w:pPr>
            <w:del w:id="193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42" w:author="Иванов И.И." w:date="2025-03-24T14:12:00Z"/>
              </w:rPr>
            </w:pPr>
            <w:del w:id="194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44" w:author="Иванов И.И." w:date="2025-03-24T14:12:00Z"/>
              </w:rPr>
            </w:pPr>
            <w:del w:id="194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46" w:author="Иванов И.И." w:date="2025-03-24T14:12:00Z"/>
              </w:rPr>
            </w:pPr>
            <w:del w:id="194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48" w:author="Иванов И.И." w:date="2025-03-24T14:12:00Z"/>
              </w:rPr>
            </w:pPr>
            <w:del w:id="194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50" w:author="Иванов И.И." w:date="2025-03-24T14:12:00Z"/>
              </w:rPr>
            </w:pPr>
            <w:del w:id="194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52" w:author="Иванов И.И." w:date="2025-03-24T14:12:00Z"/>
              </w:rPr>
            </w:pPr>
            <w:del w:id="195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54" w:author="Иванов И.И." w:date="2025-03-24T14:12:00Z"/>
              </w:rPr>
            </w:pPr>
            <w:del w:id="195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56" w:author="Иванов И.И." w:date="2025-03-24T14:12:00Z"/>
              </w:rPr>
            </w:pPr>
            <w:del w:id="195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58" w:author="Иванов И.И." w:date="2025-03-24T14:12:00Z"/>
              </w:rPr>
            </w:pPr>
            <w:del w:id="195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60" w:author="Иванов И.И." w:date="2025-03-24T14:12:00Z"/>
              </w:rPr>
            </w:pPr>
            <w:del w:id="195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62" w:author="Иванов И.И." w:date="2025-03-24T14:12:00Z"/>
              </w:rPr>
            </w:pPr>
            <w:del w:id="196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64" w:author="Иванов И.И." w:date="2025-03-24T14:12:00Z"/>
              </w:rPr>
            </w:pPr>
            <w:del w:id="196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66" w:author="Иванов И.И." w:date="2025-03-24T14:12:00Z"/>
              </w:rPr>
            </w:pPr>
            <w:del w:id="196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68" w:author="Иванов И.И." w:date="2025-03-24T14:12:00Z"/>
              </w:rPr>
            </w:pPr>
            <w:del w:id="196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70" w:author="Иванов И.И." w:date="2025-03-24T14:12:00Z"/>
              </w:rPr>
            </w:pPr>
            <w:del w:id="196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72" w:author="Иванов И.И." w:date="2025-03-24T14:12:00Z"/>
              </w:rPr>
            </w:pPr>
            <w:del w:id="197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74" w:author="Иванов И.И." w:date="2025-03-24T14:12:00Z"/>
              </w:rPr>
            </w:pPr>
            <w:del w:id="197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76" w:author="Иванов И.И." w:date="2025-03-24T14:12:00Z"/>
              </w:rPr>
            </w:pPr>
            <w:del w:id="197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78" w:author="Иванов И.И." w:date="2025-03-24T14:12:00Z"/>
              </w:rPr>
            </w:pPr>
            <w:del w:id="197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80" w:author="Иванов И.И." w:date="2025-03-24T14:12:00Z"/>
              </w:rPr>
            </w:pPr>
            <w:del w:id="197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82" w:author="Иванов И.И." w:date="2025-03-24T14:12:00Z"/>
              </w:rPr>
            </w:pPr>
            <w:del w:id="198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84" w:author="Иванов И.И." w:date="2025-03-24T14:12:00Z"/>
              </w:rPr>
            </w:pPr>
            <w:del w:id="198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86" w:author="Иванов И.И." w:date="2025-03-24T14:12:00Z"/>
              </w:rPr>
            </w:pPr>
            <w:del w:id="198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88" w:author="Иванов И.И." w:date="2025-03-24T14:12:00Z"/>
              </w:rPr>
            </w:pPr>
            <w:del w:id="198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90" w:author="Иванов И.И." w:date="2025-03-24T14:12:00Z"/>
              </w:rPr>
            </w:pPr>
            <w:del w:id="198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92" w:author="Иванов И.И." w:date="2025-03-24T14:12:00Z"/>
              </w:rPr>
            </w:pPr>
            <w:del w:id="199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94" w:author="Иванов И.И." w:date="2025-03-24T14:12:00Z"/>
              </w:rPr>
            </w:pPr>
            <w:del w:id="199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96" w:author="Иванов И.И." w:date="2025-03-24T14:12:00Z"/>
              </w:rPr>
            </w:pPr>
            <w:del w:id="199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1998" w:author="Иванов И.И." w:date="2025-03-24T14:12:00Z"/>
              </w:rPr>
            </w:pPr>
            <w:del w:id="199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00" w:author="Иванов И.И." w:date="2025-03-24T14:12:00Z"/>
              </w:rPr>
            </w:pPr>
            <w:del w:id="199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02" w:author="Иванов И.И." w:date="2025-03-24T14:12:00Z"/>
              </w:rPr>
            </w:pPr>
            <w:del w:id="200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04" w:author="Иванов И.И." w:date="2025-03-24T14:12:00Z"/>
              </w:rPr>
            </w:pPr>
            <w:del w:id="200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06" w:author="Иванов И.И." w:date="2025-03-24T14:12:00Z"/>
              </w:rPr>
            </w:pPr>
            <w:del w:id="2005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08" w:author="Иванов И.И." w:date="2025-03-24T14:12:00Z"/>
              </w:rPr>
            </w:pPr>
            <w:del w:id="2007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10" w:author="Иванов И.И." w:date="2025-03-24T14:12:00Z"/>
              </w:rPr>
            </w:pPr>
            <w:del w:id="2009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12" w:author="Иванов И.И." w:date="2025-03-24T14:12:00Z"/>
              </w:rPr>
            </w:pPr>
            <w:del w:id="2011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15" w:author="Иванов И.И." w:date="2025-03-24T14:12:00Z"/>
              </w:rPr>
            </w:pPr>
            <w:del w:id="2013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2024380" cy="2668270"/>
                    <wp:effectExtent l="0" t="0" r="0" b="0"/>
                    <wp:docPr id="27" name="Рисунок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24380" cy="26682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201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color w:val="666666"/>
                  <w:kern w:val="2"/>
                  <w:lang w:val="ru-RU" w:eastAsia="en-US"/>
                </w:rPr>
                <w:drawing>
                  <wp:inline distT="0" distB="0" distL="0" distR="0">
                    <wp:extent cx="1980565" cy="3898265"/>
                    <wp:effectExtent l="0" t="0" r="0" b="0"/>
                    <wp:docPr id="28" name="Рисунок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80565" cy="38982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17" w:author="Иванов И.И." w:date="2025-03-24T14:12:00Z"/>
              </w:rPr>
            </w:pPr>
            <w:del w:id="201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19" w:author="Иванов И.И." w:date="2025-03-24T14:12:00Z"/>
              </w:rPr>
            </w:pPr>
            <w:del w:id="201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21" w:author="Иванов И.И." w:date="2025-03-24T14:12:00Z"/>
              </w:rPr>
            </w:pPr>
            <w:del w:id="2020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23" w:author="Иванов И.И." w:date="2025-03-24T14:12:00Z"/>
              </w:rPr>
            </w:pPr>
            <w:del w:id="2022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25" w:author="Иванов И.И." w:date="2025-03-24T14:12:00Z"/>
              </w:rPr>
            </w:pPr>
            <w:del w:id="2024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27" w:author="Иванов И.И." w:date="2025-03-24T14:12:00Z"/>
              </w:rPr>
            </w:pPr>
            <w:del w:id="2026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  <w:del w:id="2029" w:author="Иванов И.И." w:date="2025-03-24T14:12:00Z"/>
              </w:rPr>
            </w:pPr>
            <w:del w:id="2028" w:author="Иванов И.И." w:date="2025-03-24T14:12:00Z">
              <w:r>
                <w:rPr>
                  <w:rFonts w:eastAsia="Montserrat Medium;Calibri" w:cs="Montserrat Medium;Calibri" w:ascii="Newton;Times New Roman" w:hAnsi="Newton;Times New Roman"/>
                  <w:iCs/>
                  <w:color w:val="666666"/>
                  <w:kern w:val="2"/>
                  <w:lang w:val="ru-RU" w:eastAsia="en-US"/>
                </w:rPr>
              </w:r>
            </w:del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135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3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Требования к сдаваемым материалам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Требования к сдаваемым материалам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полнитель обязан предоставить Заказчику следующие материалы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contextualSpacing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Рабочая документаци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7" w:leader="none"/>
              </w:tabs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Представлена в формате альбома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A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3 в одном экземпляре на бумажном носителе с соответствующими штампами и подписям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7" w:leader="none"/>
              </w:tabs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Электронная версия предоставляется на электронном носителе (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USB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-флеш-накопитель) в формате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PDF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,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DWG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(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AutoCAD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,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Autodesk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Inventor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),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Compass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, текстовые документы в формате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Word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,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Excel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true"/>
              <w:spacing w:lineRule="auto" w:line="256" w:before="0" w:after="160"/>
              <w:ind w:left="326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Электронные версии материало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7" w:leader="none"/>
              </w:tabs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Должны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быть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доступны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в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форматах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 xml:space="preserve"> PDF, DWG (AutoCAD, Autodesk Inventor), Compass, Word, Exce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77" w:leader="none"/>
              </w:tabs>
              <w:suppressAutoHyphens w:val="false"/>
              <w:overflowPunct w:val="true"/>
              <w:spacing w:lineRule="auto" w:line="256" w:before="0" w:after="160"/>
              <w:ind w:left="468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Материалы должны открываться без помех и без ссылок на внешние объекты (таблицы, рисунки, программы), которые не включены в проект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Таким образом, Исполнитель обязан сдать Заказчику рабочую документацию в печатном виде и электронную версию материалов, которые будут полностью автономными и открытыми без дополнительных внешних зависимостей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2160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4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eastAsia="en-US"/>
              </w:rPr>
              <w:t>Гарантийные обязательства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Гарантия распространяется на </w:t>
            </w: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период 5 лет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с момента передачи результатов работ Заказчику (после подписания акта сдачи-приемки). В течение этого периода Исполнитель обязуется устранить любые выявленные недостатки и ошибки, возникшие вследствие выполнения работ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Основные аспекты гарантий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Срок гарантии: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Гарантия действует в течение пяти лет с момента завершения всех работ и подписания акта сдачи-приемк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Ответственность Исполнителя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610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полнитель несет ответственность за устранение любых дефектов, несоответствий нормам и правилам, а также ошибок, допущенных в ходе выполнения работ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ind w:left="610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ри обнаружении недостатков Исполнитель обязан бесплатно внести изменения в документацию и исправить недочет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Дополнительные услуги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318" w:leader="none"/>
              </w:tabs>
              <w:suppressAutoHyphens w:val="false"/>
              <w:overflowPunct w:val="true"/>
              <w:spacing w:lineRule="auto" w:line="256" w:before="0" w:after="160"/>
              <w:ind w:left="610" w:hanging="3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Включают предоставление устных и письменных консультаций, рекомендаций и разъяснений относительно выполненной работы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b/>
                <w:b/>
                <w:bCs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en-US" w:eastAsia="en-US"/>
              </w:rPr>
              <w:t>Обязанности Исполнител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Исполнитель отвечает за качественное исполнение работ и несет ответственность за возможные дефект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В случае обнаружения недостатков Исполнитель обязан по запросу Заказчика бесплатно скорректировать документацию и устранить замеченные проблемы.</w:t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  <w:tr>
        <w:trPr>
          <w:trHeight w:val="3075" w:hRule="atLeast"/>
        </w:trPr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5.</w:t>
            </w:r>
          </w:p>
        </w:tc>
        <w:tc>
          <w:tcPr>
            <w:tcW w:w="191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рава на документацию</w:t>
            </w:r>
          </w:p>
        </w:tc>
        <w:tc>
          <w:tcPr>
            <w:tcW w:w="425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После завершения работ по данному техническому заданию (включая промежуточные результаты) Заказчик приобретает </w:t>
            </w:r>
            <w:r>
              <w:rPr>
                <w:rFonts w:eastAsia="Montserrat Medium;Calibri" w:cs="Montserrat Medium;Calibri" w:ascii="Newton;Times New Roman" w:hAnsi="Newton;Times New Roman"/>
                <w:b/>
                <w:bCs/>
                <w:iCs/>
                <w:color w:val="666666"/>
                <w:kern w:val="2"/>
                <w:lang w:val="ru-RU" w:eastAsia="en-US"/>
              </w:rPr>
              <w:t>исключительное право</w:t>
            </w: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 xml:space="preserve"> на использование результатов интеллектуальной деятельности, созданных в рамках выполнения работ. Это включает права на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overflowPunct w:val="true"/>
              <w:spacing w:lineRule="auto" w:line="240"/>
              <w:ind w:left="714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распространение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714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публичный показ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714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практическую реализацию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uppressAutoHyphens w:val="false"/>
              <w:overflowPunct w:val="true"/>
              <w:spacing w:lineRule="auto" w:line="240"/>
              <w:ind w:left="714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en-US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en-US" w:eastAsia="en-US"/>
              </w:rPr>
              <w:t>доведение до всеобщего сведения,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overflowPunct w:val="true"/>
              <w:spacing w:lineRule="auto" w:line="240"/>
              <w:ind w:left="714" w:hanging="357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привлечение третьих лиц для использования этих результатов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  <w:t>Стоимость передачи прав на интеллектуальную собственность включена в стоимость договора.</w:t>
            </w:r>
          </w:p>
          <w:p>
            <w:pPr>
              <w:pStyle w:val="Normal"/>
              <w:suppressAutoHyphens w:val="false"/>
              <w:overflowPunct w:val="tru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  <w:tc>
          <w:tcPr>
            <w:tcW w:w="354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56" w:before="0" w:after="160"/>
              <w:jc w:val="both"/>
              <w:rPr>
                <w:rFonts w:ascii="Newton;Times New Roman" w:hAnsi="Newton;Times New Roman" w:eastAsia="Montserrat Medium;Calibri" w:cs="Montserrat Medium;Calibri"/>
                <w:iCs/>
                <w:color w:val="666666"/>
                <w:kern w:val="2"/>
                <w:lang w:val="ru-RU" w:eastAsia="en-US"/>
              </w:rPr>
            </w:pPr>
            <w:r>
              <w:rPr>
                <w:rFonts w:eastAsia="Montserrat Medium;Calibri" w:cs="Montserrat Medium;Calibri" w:ascii="Newton;Times New Roman" w:hAnsi="Newton;Times New Roman"/>
                <w:iCs/>
                <w:color w:val="666666"/>
                <w:kern w:val="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31" w:author="Иванов И.И." w:date="2025-03-24T14:13:00Z"/>
        </w:rPr>
      </w:pPr>
      <w:del w:id="2030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33" w:author="Иванов И.И." w:date="2025-03-24T14:13:00Z"/>
        </w:rPr>
      </w:pPr>
      <w:del w:id="2032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  <w:delText>Приложение №1</w:delText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35" w:author="Иванов И.И." w:date="2025-03-24T14:13:00Z"/>
        </w:rPr>
      </w:pPr>
      <w:del w:id="2034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  <w:delText>Фотоматериал по стеллажной системе</w:delText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37" w:author="Иванов И.И." w:date="2025-03-24T14:13:00Z"/>
        </w:rPr>
      </w:pPr>
      <w:del w:id="203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39" w:author="Иванов И.И." w:date="2025-03-24T14:13:00Z"/>
        </w:rPr>
      </w:pPr>
      <w:del w:id="2038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41" w:author="Иванов И.И." w:date="2025-03-24T14:13:00Z"/>
        </w:rPr>
      </w:pPr>
      <w:del w:id="2040" w:author="Иванов И.И." w:date="2025-03-24T14:13:00Z">
        <w:r>
          <w:rPr>
            <w:rFonts w:eastAsia="Montserrat Medium;Calibri" w:cs="Montserrat Medium;Calibri" w:ascii="Newton;Times New Roman" w:hAnsi="Newton;Times New Roman"/>
            <w:color w:val="666666"/>
            <w:kern w:val="2"/>
            <w:lang w:val="ru-RU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242310</wp:posOffset>
              </wp:positionH>
              <wp:positionV relativeFrom="paragraph">
                <wp:posOffset>85725</wp:posOffset>
              </wp:positionV>
              <wp:extent cx="3392170" cy="2163445"/>
              <wp:effectExtent l="0" t="0" r="0" b="0"/>
              <wp:wrapNone/>
              <wp:docPr id="29" name="図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図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92170" cy="2163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3000375" cy="2247900"/>
              <wp:effectExtent l="0" t="0" r="0" b="0"/>
              <wp:docPr id="30" name="図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図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0375" cy="2247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43" w:author="Иванов И.И." w:date="2025-03-24T14:13:00Z"/>
        </w:rPr>
      </w:pPr>
      <w:del w:id="2042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45" w:author="Иванов И.И." w:date="2025-03-24T14:13:00Z"/>
        </w:rPr>
      </w:pPr>
      <w:del w:id="2044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align>top</wp:align>
                  </wp:positionV>
                  <wp:extent cx="3648075" cy="1666875"/>
                  <wp:effectExtent l="0" t="0" r="0" b="0"/>
                  <wp:wrapNone/>
                  <wp:docPr id="31" name="グループ化 7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48240" cy="1666800"/>
                            <a:chOff x="0" y="0"/>
                            <a:chExt cx="3648240" cy="16668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64" descr=""/>
                            <pic:cNvPicPr/>
                          </pic:nvPicPr>
                          <pic:blipFill>
                            <a:blip r:embed="rId31"/>
                            <a:srcRect l="30837" t="2737" r="41617" b="13653"/>
                            <a:stretch/>
                          </pic:blipFill>
                          <pic:spPr>
                            <a:xfrm rot="5400000">
                              <a:off x="990720" y="-990720"/>
                              <a:ext cx="1666800" cy="36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025200">
                              <a:off x="1132920" y="428760"/>
                              <a:ext cx="337680" cy="57960"/>
                            </a:xfrm>
                            <a:prstGeom prst="parallelogram">
                              <a:avLst>
                                <a:gd name="adj" fmla="val 16993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25200">
                              <a:off x="2030040" y="270000"/>
                              <a:ext cx="337680" cy="62280"/>
                            </a:xfrm>
                            <a:prstGeom prst="parallelogram">
                              <a:avLst>
                                <a:gd name="adj" fmla="val 17094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">
                              <a:off x="2385000" y="255600"/>
                              <a:ext cx="309960" cy="65520"/>
                            </a:xfrm>
                            <a:prstGeom prst="parallelogram">
                              <a:avLst>
                                <a:gd name="adj" fmla="val 113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25200">
                              <a:off x="330480" y="567720"/>
                              <a:ext cx="337680" cy="57960"/>
                            </a:xfrm>
                            <a:prstGeom prst="parallelogram">
                              <a:avLst>
                                <a:gd name="adj" fmla="val 16993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">
                              <a:off x="3315960" y="322560"/>
                              <a:ext cx="309960" cy="65520"/>
                            </a:xfrm>
                            <a:prstGeom prst="parallelogram">
                              <a:avLst>
                                <a:gd name="adj" fmla="val 11367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4000">
                              <a:off x="1136160" y="1234800"/>
                              <a:ext cx="337680" cy="57960"/>
                            </a:xfrm>
                            <a:prstGeom prst="parallelogram">
                              <a:avLst>
                                <a:gd name="adj" fmla="val 16993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400">
                              <a:off x="2033280" y="1310760"/>
                              <a:ext cx="337680" cy="62280"/>
                            </a:xfrm>
                            <a:prstGeom prst="parallelogram">
                              <a:avLst>
                                <a:gd name="adj" fmla="val 17094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23000">
                              <a:off x="2387880" y="1313640"/>
                              <a:ext cx="310680" cy="65880"/>
                            </a:xfrm>
                            <a:prstGeom prst="parallelogram">
                              <a:avLst>
                                <a:gd name="adj" fmla="val 11331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5400">
                              <a:off x="351360" y="1175400"/>
                              <a:ext cx="337680" cy="57960"/>
                            </a:xfrm>
                            <a:prstGeom prst="parallelogram">
                              <a:avLst>
                                <a:gd name="adj" fmla="val 16993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23000">
                              <a:off x="3318120" y="1272600"/>
                              <a:ext cx="310680" cy="65880"/>
                            </a:xfrm>
                            <a:prstGeom prst="parallelogram">
                              <a:avLst>
                                <a:gd name="adj" fmla="val 11331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78" style="position:absolute;margin-left:194.15pt;margin-top:-68.85pt;width:259.7pt;height:287.25pt" coordorigin="3883,-1377" coordsize="5194,5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64" stroked="f" o:allowincell="f" style="position:absolute;left:4922;top:-1376;width:2624;height:5744;mso-wrap-style:none;v-text-anchor:middle;rotation:90;mso-position-horizontal:left;mso-position-vertical:top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辺形 67" fillcolor="yellow" stroked="f" o:allowincell="f" style="position:absolute;left:5146;top:858;width:531;height:90;mso-wrap-style:none;v-text-anchor:middle;rotation:350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68" fillcolor="yellow" stroked="f" o:allowincell="f" style="position:absolute;left:6559;top:608;width:531;height:97;mso-wrap-style:none;v-text-anchor:middle;rotation:350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69" fillcolor="yellow" stroked="f" o:allowincell="f" style="position:absolute;left:7118;top:585;width:487;height:102;flip:x;mso-wrap-style:none;v-text-anchor:middle;rotation:355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0" fillcolor="yellow" stroked="f" o:allowincell="f" style="position:absolute;left:3882;top:1077;width:531;height:90;mso-wrap-style:none;v-text-anchor:middle;rotation:350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1" fillcolor="yellow" stroked="f" o:allowincell="f" style="position:absolute;left:8584;top:690;width:487;height:102;flip:x;mso-wrap-style:none;v-text-anchor:middle;rotation:355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2" fillcolor="yellow" stroked="f" o:allowincell="f" style="position:absolute;left:5151;top:2128;width:531;height:90;mso-wrap-style:none;v-text-anchor:middle;rotation:4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3" fillcolor="yellow" stroked="f" o:allowincell="f" style="position:absolute;left:6563;top:2247;width:531;height:97;mso-wrap-style:none;v-text-anchor:middle;rotation:4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4" fillcolor="yellow" stroked="f" o:allowincell="f" style="position:absolute;left:7122;top:2252;width:488;height:103;flip:x;mso-wrap-style:none;v-text-anchor:middle;rotation:3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5" fillcolor="yellow" stroked="f" o:allowincell="f" style="position:absolute;left:3915;top:2034;width:531;height:90;mso-wrap-style:none;v-text-anchor:middle;rotation:5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  <v:shape id="shape_0" ID="平行四辺形 77" fillcolor="yellow" stroked="f" o:allowincell="f" style="position:absolute;left:8587;top:2187;width:488;height:103;flip:x;mso-wrap-style:none;v-text-anchor:middle;rotation:3;mso-position-horizontal:left;mso-position-vertical:top" type="_x0000_t7">
                    <v:fill o:detectmouseclick="t" type="solid" color2="blu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50165</wp:posOffset>
              </wp:positionH>
              <wp:positionV relativeFrom="paragraph">
                <wp:posOffset>-121285</wp:posOffset>
              </wp:positionV>
              <wp:extent cx="1718310" cy="2107565"/>
              <wp:effectExtent l="0" t="0" r="0" b="0"/>
              <wp:wrapNone/>
              <wp:docPr id="32" name="図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図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8310" cy="2107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47" w:author="Иванов И.И." w:date="2025-03-24T14:13:00Z"/>
        </w:rPr>
      </w:pPr>
      <w:del w:id="204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49" w:author="Иванов И.И." w:date="2025-03-24T14:13:00Z"/>
        </w:rPr>
      </w:pPr>
      <w:del w:id="2048" w:author="Иванов И.И." w:date="2025-03-24T14:13:00Z">
        <w:r>
          <w:rPr>
            <w:rFonts w:eastAsia="Montserrat Medium;Calibri" w:cs="Montserrat Medium;Calibri" w:ascii="Newton;Times New Roman" w:hAnsi="Newton;Times New Roman"/>
            <w:color w:val="666666"/>
            <w:kern w:val="2"/>
            <w:lang w:val="ru-RU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257550</wp:posOffset>
              </wp:positionH>
              <wp:positionV relativeFrom="paragraph">
                <wp:posOffset>-10795</wp:posOffset>
              </wp:positionV>
              <wp:extent cx="2762250" cy="2710815"/>
              <wp:effectExtent l="0" t="0" r="0" b="0"/>
              <wp:wrapNone/>
              <wp:docPr id="33" name="図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図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0" cy="2710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2693035" cy="2447290"/>
              <wp:effectExtent l="0" t="0" r="0" b="0"/>
              <wp:docPr id="34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3035" cy="2447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51" w:author="Иванов И.И." w:date="2025-03-24T14:13:00Z"/>
        </w:rPr>
      </w:pPr>
      <w:del w:id="2050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53" w:author="Иванов И.И." w:date="2025-03-24T14:13:00Z"/>
        </w:rPr>
      </w:pPr>
      <w:del w:id="2052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55" w:author="Иванов И.И." w:date="2025-03-24T14:13:00Z"/>
        </w:rPr>
      </w:pPr>
      <w:del w:id="2054" w:author="Иванов И.И." w:date="2025-03-24T14:13:00Z">
        <w:r>
          <w:rPr>
            <w:rFonts w:eastAsia="Montserrat Medium;Calibri" w:cs="Montserrat Medium;Calibri" w:ascii="Newton;Times New Roman" w:hAnsi="Newton;Times New Roman"/>
            <w:color w:val="666666"/>
            <w:kern w:val="2"/>
            <w:lang w:val="ru-RU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980690</wp:posOffset>
              </wp:positionH>
              <wp:positionV relativeFrom="paragraph">
                <wp:posOffset>103505</wp:posOffset>
              </wp:positionV>
              <wp:extent cx="3185160" cy="2806065"/>
              <wp:effectExtent l="0" t="0" r="0" b="0"/>
              <wp:wrapNone/>
              <wp:docPr id="35" name="図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図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85160" cy="280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2608580" cy="2352040"/>
              <wp:effectExtent l="0" t="0" r="0" b="0"/>
              <wp:docPr id="36" name="図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図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08580" cy="2352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57" w:author="Иванов И.И." w:date="2025-03-24T14:13:00Z"/>
        </w:rPr>
      </w:pPr>
      <w:del w:id="205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59" w:author="Иванов И.И." w:date="2025-03-24T14:13:00Z"/>
        </w:rPr>
      </w:pPr>
      <w:del w:id="2058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61" w:author="Иванов И.И." w:date="2025-03-24T14:13:00Z"/>
        </w:rPr>
      </w:pPr>
      <w:del w:id="2060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63" w:author="Иванов И.И." w:date="2025-03-24T14:13:00Z"/>
        </w:rPr>
      </w:pPr>
      <w:del w:id="2062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19380</wp:posOffset>
              </wp:positionH>
              <wp:positionV relativeFrom="paragraph">
                <wp:posOffset>269240</wp:posOffset>
              </wp:positionV>
              <wp:extent cx="5483225" cy="2975610"/>
              <wp:effectExtent l="0" t="0" r="0" b="0"/>
              <wp:wrapNone/>
              <wp:docPr id="37" name="図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図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3225" cy="2975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65" w:author="Иванов И.И." w:date="2025-03-24T14:13:00Z"/>
        </w:rPr>
      </w:pPr>
      <w:del w:id="2064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67" w:author="Иванов И.И." w:date="2025-03-24T14:13:00Z"/>
        </w:rPr>
      </w:pPr>
      <w:del w:id="206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69" w:author="Иванов И.И." w:date="2025-03-24T14:13:00Z"/>
        </w:rPr>
      </w:pPr>
      <w:del w:id="2068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71" w:author="Иванов И.И." w:date="2025-03-24T14:13:00Z"/>
        </w:rPr>
      </w:pPr>
      <w:del w:id="2070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73" w:author="Иванов И.И." w:date="2025-03-24T14:13:00Z"/>
        </w:rPr>
      </w:pPr>
      <w:del w:id="2072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75" w:author="Иванов И.И." w:date="2025-03-24T14:13:00Z"/>
        </w:rPr>
      </w:pPr>
      <w:del w:id="2074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77" w:author="Иванов И.И." w:date="2025-03-24T14:13:00Z"/>
        </w:rPr>
      </w:pPr>
      <w:del w:id="207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79" w:author="Иванов И.И." w:date="2025-03-24T14:13:00Z"/>
        </w:rPr>
      </w:pPr>
      <w:del w:id="2078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81" w:author="Иванов И.И." w:date="2025-03-24T14:13:00Z"/>
        </w:rPr>
      </w:pPr>
      <w:del w:id="2080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83" w:author="Иванов И.И." w:date="2025-03-24T14:13:00Z"/>
        </w:rPr>
      </w:pPr>
      <w:del w:id="2082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85" w:author="Иванов И.И." w:date="2025-03-24T14:13:00Z"/>
        </w:rPr>
      </w:pPr>
      <w:del w:id="2084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87" w:author="Иванов И.И." w:date="2025-03-24T14:13:00Z"/>
        </w:rPr>
      </w:pPr>
      <w:del w:id="208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89" w:author="Иванов И.И." w:date="2025-03-24T14:13:00Z"/>
        </w:rPr>
      </w:pPr>
      <w:del w:id="2088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91" w:author="Иванов И.И." w:date="2025-03-24T14:13:00Z"/>
        </w:rPr>
      </w:pPr>
      <w:del w:id="2090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93" w:author="Иванов И.И." w:date="2025-03-24T14:13:00Z"/>
        </w:rPr>
      </w:pPr>
      <w:del w:id="2092" w:author="Иванов И.И." w:date="2025-03-24T14:13:00Z">
        <w:r>
          <w:rPr>
            <w:rFonts w:eastAsia="Montserrat Medium;Calibri" w:cs="Montserrat Medium;Calibri" w:ascii="Newton;Times New Roman" w:hAnsi="Newton;Times New Roman"/>
            <w:color w:val="666666"/>
            <w:kern w:val="2"/>
            <w:lang w:val="ru-RU" w:eastAsia="en-US"/>
          </w:rPr>
          <w:drawing>
            <wp:inline distT="0" distB="0" distL="0" distR="0">
              <wp:extent cx="6315710" cy="5579745"/>
              <wp:effectExtent l="0" t="0" r="0" b="0"/>
              <wp:docPr id="38" name="Рисунок 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Рисунок 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15710" cy="5579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95" w:author="Иванов И.И." w:date="2025-03-24T14:13:00Z"/>
        </w:rPr>
      </w:pPr>
      <w:del w:id="2094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  <w:del w:id="2097" w:author="Иванов И.И." w:date="2025-03-24T14:13:00Z"/>
        </w:rPr>
      </w:pPr>
      <w:del w:id="2096" w:author="Иванов И.И." w:date="2025-03-24T14:13:00Z">
        <w:r>
          <w:rPr>
            <w:rFonts w:eastAsia="Montserrat Medium;Calibri" w:cs="Montserrat Medium;Calibri" w:ascii="Newton;Times New Roman" w:hAnsi="Newton;Times New Roman"/>
            <w:iCs/>
            <w:color w:val="666666"/>
            <w:kern w:val="2"/>
            <w:lang w:val="ru-RU" w:eastAsia="en-US"/>
          </w:rPr>
        </w:r>
      </w:del>
    </w:p>
    <w:p>
      <w:pPr>
        <w:pStyle w:val="Normal"/>
        <w:suppressAutoHyphens w:val="false"/>
        <w:overflowPunct w:val="true"/>
        <w:spacing w:lineRule="auto" w:line="256" w:before="0" w:after="160"/>
        <w:jc w:val="both"/>
        <w:rPr>
          <w:rFonts w:ascii="Newton;Times New Roman" w:hAnsi="Newton;Times New Roman" w:eastAsia="Montserrat Medium;Calibri" w:cs="Montserrat Medium;Calibri"/>
          <w:iCs/>
          <w:color w:val="666666"/>
          <w:kern w:val="2"/>
          <w:lang w:val="ru-RU" w:eastAsia="en-US"/>
        </w:rPr>
      </w:pPr>
      <w:r>
        <w:rPr>
          <w:rFonts w:eastAsia="Montserrat Medium;Calibri" w:cs="Montserrat Medium;Calibri" w:ascii="Newton;Times New Roman" w:hAnsi="Newton;Times New Roman"/>
          <w:iCs/>
          <w:color w:val="666666"/>
          <w:kern w:val="2"/>
          <w:lang w:val="ru-RU" w:eastAsia="en-US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849" w:gutter="0" w:header="0" w:top="568" w:footer="720" w:bottom="113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ванов И.И." w:date="2025-01-12T16:09:00Z" w:initials="ИИИ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>что имеется ввиду? Необходимо подогревать/охлаждать подаваемый воздух??</w:t>
      </w:r>
    </w:p>
  </w:comment>
  <w:comment w:id="1" w:author="Иванов И.И." w:date="2025-01-14T16:48:00Z" w:initials="ИИИ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>Что обозначает дренаж?</w:t>
      </w:r>
    </w:p>
  </w:comment>
  <w:comment w:id="2" w:author="Eugenius Dashevskiy" w:date="2025-03-05T13:14:00Z" w:initials="ED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>Не требуется</w:t>
      </w:r>
    </w:p>
  </w:comment>
  <w:comment w:id="3" w:author="Eugenius Dashevskiy" w:date="2025-03-05T13:13:00Z" w:initials="ED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en-US"/>
        </w:rPr>
        <w:t>Yt</w:t>
      </w:r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Arial" w:hAnsi="Arial" w:eastAsia="Arial" w:cs="Arial"/>
          <w:color w:val="auto"/>
          <w:sz w:val="20"/>
          <w:szCs w:val="20"/>
          <w:lang w:eastAsia="en-US" w:bidi="ar-SA" w:val="en-US"/>
        </w:rPr>
        <w:t>nht</w:t>
      </w:r>
    </w:p>
  </w:comment>
  <w:comment w:id="5" w:author="Eugenius Dashevskiy" w:date="2025-03-05T13:17:00Z" w:initials="ED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>Не  требуется. Нет функции в контрольных панелях</w:t>
      </w:r>
    </w:p>
  </w:comment>
  <w:comment w:id="4" w:author="Eugenius Dashevskiy" w:date="2025-03-05T13:14:00Z" w:initials="ED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>Не требуется. Удорожание капексов и отсутствие возможности этой опции в контрольных панелях</w:t>
      </w:r>
    </w:p>
  </w:comment>
  <w:comment w:id="7" w:author="Eugenius Dashevskiy" w:date="2025-03-05T13:18:00Z" w:initials="ED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>Включается в контрольную панель</w:t>
      </w:r>
    </w:p>
  </w:comment>
  <w:comment w:id="6" w:author="Eugenius Dashevskiy" w:date="2025-03-05T13:18:00Z" w:initials="E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Eugenius Dashevskiy" w:date="2025-03-05T17:39:00Z" w:initials="ED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ru-RU"/>
        </w:rPr>
        <w:t xml:space="preserve">Данная функция не заложена в Контрольных панелях. </w:t>
      </w:r>
    </w:p>
    <w:p>
      <w:r>
        <w:rPr>
          <w:rFonts w:ascii="Arial" w:hAnsi="Arial" w:eastAsia="Arial" w:cs="Arial"/>
          <w:color w:val="auto"/>
          <w:sz w:val="20"/>
          <w:szCs w:val="20"/>
          <w:lang w:eastAsia="en-US" w:val="ru-RU" w:bidi="ar-SA"/>
        </w:rPr>
        <w:t xml:space="preserve">Уровень в лотках регулируется пассивным методом установкой </w:t>
      </w:r>
      <w:r>
        <w:rPr>
          <w:rFonts w:ascii="Arial" w:hAnsi="Arial" w:eastAsia="Arial" w:cs="Arial"/>
          <w:color w:val="auto"/>
          <w:sz w:val="20"/>
          <w:szCs w:val="20"/>
          <w:lang w:val="ru-RU" w:bidi="ar-SA" w:eastAsia="en-US"/>
        </w:rPr>
        <w:t xml:space="preserve">переливной горловины </w:t>
      </w:r>
      <w:r>
        <w:rPr>
          <w:rFonts w:ascii="Arial" w:hAnsi="Arial" w:eastAsia="Arial" w:cs="Arial"/>
          <w:color w:val="auto"/>
          <w:sz w:val="20"/>
          <w:szCs w:val="20"/>
          <w:lang w:eastAsia="en-US" w:val="ru-RU" w:bidi="ar-SA"/>
        </w:rPr>
        <w:t>определенной высоты в систему слива раствора с полки в рециркуляционный резервуа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">
    <w:altName w:val="Times New Roman"/>
    <w:charset w:val="00"/>
    <w:family w:val="roman"/>
    <w:pitch w:val="default"/>
  </w:font>
  <w:font w:name="NewtonCT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WW8NumSt34z0">
    <w:name w:val="WW8NumSt34z0"/>
    <w:qFormat/>
    <w:rPr>
      <w:rFonts w:ascii="Courier New" w:hAnsi="Courier New" w:cs="Courier New"/>
      <w:sz w:val="20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Arial" w:cs="Arial"/>
      <w:sz w:val="20"/>
      <w:szCs w:val="20"/>
      <w:lang w:val="en-US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Arial" w:hAnsi="Arial" w:eastAsia="Arial" w:cs="Arial"/>
      <w:lang w:val="en-US"/>
    </w:rPr>
  </w:style>
  <w:style w:type="character" w:styleId="Style18">
    <w:name w:val="Нижний колонтитул Знак"/>
    <w:qFormat/>
    <w:rPr>
      <w:rFonts w:ascii="Arial" w:hAnsi="Arial" w:eastAsia="Arial" w:cs="Arial"/>
      <w:lang w:val="en-US"/>
    </w:rPr>
  </w:style>
  <w:style w:type="character" w:styleId="Scehmyha">
    <w:name w:val="sc-ehmyha"/>
    <w:basedOn w:val="Style1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cighpsv">
    <w:name w:val="sc-ighpsv"/>
    <w:basedOn w:val="Normal"/>
    <w:qFormat/>
    <w:pPr>
      <w:suppressAutoHyphens w:val="false"/>
      <w:overflowPunct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cddwlg">
    <w:name w:val="sc-ddwlg"/>
    <w:basedOn w:val="Normal"/>
    <w:qFormat/>
    <w:pPr>
      <w:suppressAutoHyphens w:val="false"/>
      <w:overflowPunct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8:00Z</dcterms:created>
  <dc:creator>Иванов И.И.</dc:creator>
  <dc:description/>
  <cp:keywords/>
  <dc:language>en-US</dc:language>
  <cp:lastModifiedBy>Иванов И.И.</cp:lastModifiedBy>
  <dcterms:modified xsi:type="dcterms:W3CDTF">2025-03-24T11:48:00Z</dcterms:modified>
  <cp:revision>2</cp:revision>
  <dc:subject/>
  <dc:title/>
</cp:coreProperties>
</file>