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6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</w:t>
      </w:r>
    </w:p>
    <w:p>
      <w:pPr>
        <w:pStyle w:val="Normal"/>
        <w:ind w:left="6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25" w:hanging="0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25" w:hanging="0"/>
        <w:jc w:val="center"/>
        <w:rPr>
          <w:b/>
          <w:b/>
        </w:rPr>
      </w:pPr>
      <w:r>
        <w:rPr>
          <w:b/>
        </w:rPr>
        <w:t>«____»___________20__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 А  Д  А  Н  И 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ПРОЕКТ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30" w:hanging="0"/>
        <w:jc w:val="center"/>
        <w:rPr/>
      </w:pPr>
      <w:r>
        <w:rPr>
          <w:b/>
          <w:bCs/>
          <w:i/>
          <w:sz w:val="28"/>
          <w:szCs w:val="28"/>
          <w:u w:val="single"/>
        </w:rPr>
        <w:t>«Детский сад на 305 мест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7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41"/>
        <w:gridCol w:w="6620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проектирования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говор №____ от «___»____________20__ г.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строительств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дийность проектирован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ухстадийное: проектная документация, рабочая документация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начала и окончание проектир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о - </w:t>
            </w:r>
          </w:p>
          <w:p>
            <w:pPr>
              <w:pStyle w:val="Normal"/>
              <w:ind w:left="2562" w:hanging="2562"/>
              <w:rPr/>
            </w:pPr>
            <w:r>
              <w:rPr>
                <w:i/>
                <w:sz w:val="22"/>
                <w:szCs w:val="22"/>
              </w:rPr>
              <w:t>Окончание стадии «П» – 5 месяцев с момента получения исходных данных.</w:t>
            </w:r>
          </w:p>
          <w:p>
            <w:pPr>
              <w:pStyle w:val="Normal"/>
              <w:ind w:left="2562" w:hanging="256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ончание стадии «Р» –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организац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детельство СРО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неральная строительная организац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 строительства: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Омск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иматический район (согласно СНиП 23-01-99)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количество мес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состав групп: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.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ясельная группа (от 1 до 3 лет)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ы по 15 детей, итого 45 детей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.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ы по 20 детей, итого 60 детей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.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ы по 20 детей, итого 60 детей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.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руппы по 20 детей, итого 60 детей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.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группы по 20 детей, итого 80 детей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тип здания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кции безригельного каркаса (КБК)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этажность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этажа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высота основных помещений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м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: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длительность пребывания детей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ного дня (12 ч в день)                                      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наличие физкультурной площад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уется (рекомендуется СанПиН)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наличие бассейн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режим работы пищеблок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 xml:space="preserve">работающий на сырье                                                          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 наличие грузового подъемника для вертикальной транспортировки пищи на 2-й этаж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уется (рекомендуется СанПиН)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показ диафильмов в групповых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просмотр телевизионных передач и видеофильмов в групповых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организация комнаты природ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ребования к архитектурно-планировочному решению зд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гласно градостроительному плану.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ребования к конструктивным решениям и материалам несущих ограждающих конструкций: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фундаменты под несущие и ограждающие конструкци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йные, ростверк сборный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наружные стен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хслойная кирпичная кладка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внутренние стены, перегород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обетон/пенобетон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плиты перекрыт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ые железобетонные серии КБК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плиты покрытия 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ые железобетонные серии КБК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лестниц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ые железобетонные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вентшах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ые железобетонные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кровл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оская, рулонная наплавляемая                           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двери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нутренние двери – деревянные по ГОСТ 6629-88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Наружные двери – деревянные по ГОСТ 24698-81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заполнение световых проем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ВХ с 3-м остеклением по ГОСТ 30674-99             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1.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олнцезащитные устройства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каневые шторы                                                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1.2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napToGrid w:val="false"/>
              <w:ind w:left="743" w:hanging="360"/>
              <w:rPr>
                <w:b/>
                <w:b/>
              </w:rPr>
            </w:pPr>
            <w:r>
              <w:rPr>
                <w:b/>
              </w:rPr>
              <w:t>подоконные доски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ПВХ                                                                               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отделочные рабо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ны основных помещений –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ы помещений пищеблока, буфетных, кладовых, охлаждаемых камер, моечных, постирочной, гладильной и туалетах – глазурованная плитка на высоту 1,5м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ы заготовочной пищеблока, зал бассейна – глазурованная плитка на высоту 1,8м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лки – водоэмульсионная краск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лки в производственных цехах пищеблока, душевые, постирочная, умывальные, туалеты – масляная краска.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пол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ы основных помещениях: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рытие синтетическими полимерными материалами   □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ы в помещениях пищеблока, постирочной, гладильной, подсобных помещениях, туалетах – керамическая плитк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13.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в групповых помещениях на первом этаж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тепленные                                                   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ребования к инженерному оборудованию: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Инженерное обеспечение объекта выполнить согласно техническим условиям городских организаций, действующей нормативно-технической документаци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смотреть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ку приборов учета электроэнергии, воды, узел учета тепловой энергии на объект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отопления – горизонтальна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sz w:val="22"/>
                <w:szCs w:val="22"/>
              </w:rPr>
              <w:t>трубы отопления – стальные/металопластик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ализация – трубы ПВХ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е электроснабжение – скрыто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матическая пожарная сигнализация –  согласно СП 5.13130-2009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оповещения и управления эвакуацией – согласно СП 3.13130-2009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sz w:val="22"/>
                <w:szCs w:val="22"/>
              </w:rPr>
              <w:t>внешнее видеонаблюдение – не требуетс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sz w:val="22"/>
                <w:szCs w:val="22"/>
              </w:rPr>
              <w:t>внутреннее видеонаблюдение – не требуетс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  <w:sz w:val="22"/>
                <w:szCs w:val="22"/>
              </w:rPr>
              <w:t>система контроля и управления доступом – требуется (на уровне видеодомофона на входных калитках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ная сеть – миниАТС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благоустройству площадки и малым архитектурным формам 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огласно СанПиН 2.4.1.2660-10.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экземпляров проектной документаци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3 экз. на бумажном носителе. Дополнительно 1 экз. смет в  электронном виде.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 разрабатываемой проектной документаци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ектную документацию выполнить в полном объеме в соответствии с положением о составе разделов проектной документации утвержденное постановлением Правительства РФ № 87 от 16.02.2008 г.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ую документацию выполнить в соответствии с ГОСТ Р 21.1101-2009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местно с заказчиком согласовать проект со всеми заинтересованными службами, для предоставления проектно-сметной документации на экспертизу. 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 исходных данных передаваемых Заказч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адостроительный план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опографическая съемка М 1: 500 в электронном вид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еологические изыск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еодезические изыск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кологические изыск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рхеологические изыскания (по необходимости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вод земельного участка для проектирования и строительства;</w:t>
            </w:r>
          </w:p>
          <w:p>
            <w:pPr>
              <w:pStyle w:val="Normal"/>
              <w:ind w:left="153" w:hanging="1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анитарно-эпидемиологическое заключение о соответствии санитарным правилам земельного участ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хнические условия на подключение к инженерным сет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_»________________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_»________________20__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3:00Z</dcterms:created>
  <dc:creator>ВАА</dc:creator>
  <dc:description/>
  <cp:keywords/>
  <dc:language>en-US</dc:language>
  <cp:lastModifiedBy>user</cp:lastModifiedBy>
  <cp:lastPrinted>2013-07-09T14:52:00Z</cp:lastPrinted>
  <dcterms:modified xsi:type="dcterms:W3CDTF">2013-07-15T05:24:00Z</dcterms:modified>
  <cp:revision>21</cp:revision>
  <dc:subject/>
  <dc:title>                                                                                                      «УТВЕРЖДАЮ»</dc:title>
</cp:coreProperties>
</file>