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на оказание услуг по разработке проектно-сметной документац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капитального ремонта здания МБУ ДО Детская школа искусств № 4, расположенного   по адресу: проспект Гая, 6</w:t>
      </w:r>
    </w:p>
    <w:p>
      <w:pPr>
        <w:pStyle w:val="Style17"/>
        <w:numPr>
          <w:ilvl w:val="0"/>
          <w:numId w:val="0"/>
        </w:numPr>
        <w:ind w:left="-142" w:hanging="0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щие сведения</w:t>
      </w:r>
    </w:p>
    <w:p>
      <w:pPr>
        <w:pStyle w:val="Style17"/>
        <w:numPr>
          <w:ilvl w:val="0"/>
          <w:numId w:val="0"/>
        </w:numPr>
        <w:ind w:left="-142" w:hanging="0"/>
        <w:jc w:val="both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мет договора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казание услуг по составлению проектно-сметной документации на капитальный ремонт школы в 2026 году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Основа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– Муниципальная программа «Развитие культуры в муниципальном образовании «город Ульяновск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 п.2. Комплекс процессных мероприятий «Выполнение ремонтных работ, обеспечение безопасности в учреждениях культуры, архивного дела и дополнительного образования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рес объекта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. Ульяновск, проспект Гая, 6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4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выполнения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 с момента заключения контракта до 31.10.2024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34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34"/>
        </w:rPr>
      </w:r>
    </w:p>
    <w:p>
      <w:pPr>
        <w:pStyle w:val="Style17"/>
        <w:numPr>
          <w:ilvl w:val="0"/>
          <w:numId w:val="1"/>
        </w:numPr>
        <w:spacing w:lineRule="auto" w:line="360"/>
        <w:jc w:val="center"/>
        <w:rPr>
          <w:rFonts w:ascii="PT Astra Serif;Times New Roman" w:hAnsi="PT Astra Serif;Times New Roman" w:eastAsia="Arial" w:cs="PT Astra Serif;Times New Roman"/>
          <w:b/>
          <w:b/>
          <w:bCs/>
          <w:sz w:val="24"/>
          <w:szCs w:val="24"/>
        </w:rPr>
      </w:pPr>
      <w:r>
        <w:rPr>
          <w:rFonts w:eastAsia="Arial" w:cs="PT Astra Serif;Times New Roman" w:ascii="PT Astra Serif;Times New Roman" w:hAnsi="PT Astra Serif;Times New Roman"/>
          <w:b/>
          <w:bCs/>
          <w:sz w:val="24"/>
          <w:szCs w:val="24"/>
        </w:rPr>
        <w:t>Общие требования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7"/>
        <w:gridCol w:w="7192"/>
      </w:tblGrid>
      <w:tr>
        <w:trPr>
          <w:trHeight w:val="7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Требования и виды работ</w:t>
            </w:r>
          </w:p>
        </w:tc>
      </w:tr>
      <w:tr>
        <w:trPr>
          <w:trHeight w:val="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I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сновные данные и треб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  <w:t>Сведения о здани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. Назначение здания – здание детской школы искусств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. Год постройки – </w:t>
            </w:r>
            <w:r>
              <w:rPr>
                <w:rStyle w:val="2"/>
                <w:rFonts w:cs="Times New Roman" w:ascii="PT Astra Serif;Times New Roman" w:hAnsi="PT Astra Serif;Times New Roman"/>
                <w:sz w:val="24"/>
                <w:szCs w:val="24"/>
              </w:rPr>
              <w:t xml:space="preserve">1961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Год ввода в эксплуатацию – 1961</w:t>
            </w:r>
          </w:p>
          <w:p>
            <w:pPr>
              <w:pStyle w:val="Normal"/>
              <w:rPr>
                <w:rFonts w:ascii="PT Astra Serif;Times New Roman" w:hAnsi="PT Astra Serif;Times New Roman" w:eastAsia="Book Antiqua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4. Строительный объем здания - 4395 м</w:t>
            </w:r>
            <w:r>
              <w:rPr>
                <w:rStyle w:val="2"/>
                <w:rFonts w:cs="Times New Roman" w:ascii="PT Astra Serif;Times New Roman" w:hAnsi="PT Astra Serif;Times New Roman"/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 Материал стен - кирпи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 Вид и тип фундамента – бетонные блоки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. Вид и тип кровли –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ягкая (технониколь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. Число этажей - два</w:t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. Общая площадь здания – </w:t>
            </w:r>
            <w:r>
              <w:rPr>
                <w:rStyle w:val="2"/>
                <w:rFonts w:cs="Times New Roman" w:ascii="PT Astra Serif;Times New Roman" w:hAnsi="PT Astra Serif;Times New Roman"/>
                <w:sz w:val="24"/>
                <w:szCs w:val="24"/>
              </w:rPr>
              <w:t>1017,36 м</w:t>
            </w:r>
            <w:r>
              <w:rPr>
                <w:rStyle w:val="2"/>
                <w:rFonts w:cs="Times New Roman" w:ascii="PT Astra Serif;Times New Roman" w:hAnsi="PT Astra Serif;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 Наличие подвала (техническое подполье в помещении теплоузла) - не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 Наличие чердака (технического чердака) - не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 Наличие цокольного этажа - не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 Принадлежность к памятнику архитектуры – нет</w:t>
            </w:r>
          </w:p>
          <w:p>
            <w:pPr>
              <w:pStyle w:val="Normal"/>
              <w:rPr>
                <w:rStyle w:val="2"/>
                <w:rFonts w:ascii="PT Astra Serif;Times New Roman" w:hAnsi="PT Astra Serif;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Style w:val="2"/>
                <w:rFonts w:cs="Times New Roman" w:ascii="PT Astra Serif;Times New Roman" w:hAnsi="PT Astra Serif;Times New Roman"/>
                <w:sz w:val="24"/>
                <w:szCs w:val="24"/>
              </w:rPr>
              <w:t>14. Внутренние стены – штукатурка и гипсовая плитка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5. Перегородки – кирпич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6. Перекрытия – плиты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7. Потолки – побелка, армстронговая плитка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8. Полы – лаги, цемент, ДСП, линолеум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9. Оконные блоки – окна ПВХ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. Двери –  (</w:t>
            </w:r>
            <w:r>
              <w:rPr>
                <w:rFonts w:cs="Times New Roman" w:ascii="PT Astra Serif;Times New Roman" w:hAnsi="PT Astra Serif;Times New Roman"/>
                <w:i/>
                <w:sz w:val="24"/>
                <w:szCs w:val="24"/>
              </w:rPr>
              <w:t>внутренние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– деревянные, МДФ, металлические противопожарные; </w:t>
            </w:r>
            <w:r>
              <w:rPr>
                <w:rFonts w:cs="Times New Roman" w:ascii="PT Astra Serif;Times New Roman" w:hAnsi="PT Astra Serif;Times New Roman"/>
                <w:i/>
                <w:sz w:val="24"/>
                <w:szCs w:val="24"/>
              </w:rPr>
              <w:t>наружные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- металлические противопожарные)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1. Освещённость – энергосберегающие лампы, светодиодные светильники, проводка внутренняя и наружная, электрические розетки и выключатели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2. Отопление: центральное, регистры, чугунные радиаторы, металлические трубы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3. Водоснабжение (ХВС): централизованное, металлопластиковые трубы;</w:t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4. Канализация: централизованная, чугунные трубы.</w:t>
            </w:r>
          </w:p>
        </w:tc>
      </w:tr>
      <w:tr>
        <w:trPr>
          <w:trHeight w:val="10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  <w:t>Оценка технического состоян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;Times New Roman" w:hAnsi="PT Astra Serif;Times New Roman" w:eastAsia="Calibri" w:cs="Cambria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 начала проектных работ Исполнителю произвести в полном объёме обследование здания и территории в соответствии с ГОСТ </w:t>
            </w:r>
            <w:r>
              <w:rPr>
                <w:rFonts w:eastAsia="Calibri" w:cs="Cambria" w:ascii="PT Astra Serif;Times New Roman" w:hAnsi="PT Astra Serif;Times New Roman"/>
                <w:lang w:eastAsia="en-US"/>
              </w:rPr>
              <w:t>31937-2011 «Правила обследования и мониторинга технического состояния».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  <w:t>Требования к проектной документации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4"/>
                <w:szCs w:val="24"/>
              </w:rPr>
              <w:t>стадии «Р»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  <w:t xml:space="preserve">Разработать проектно-сметную документацию стадии «Р», согласно СПДС и национального стандарта </w:t>
            </w:r>
            <w:r>
              <w:rPr>
                <w:rFonts w:eastAsia="Calibri" w:cs="Cambria" w:ascii="PT Astra Serif;Times New Roman" w:hAnsi="PT Astra Serif;Times New Roman"/>
                <w:lang w:eastAsia="en-US"/>
              </w:rPr>
              <w:t xml:space="preserve">РФ ГОСТ Р 21.101-2020 «Система проектной документации для строительства. Основные требования к проектной и рабочей документации», в объеме, необходимом для реализации в процессе строительства </w:t>
            </w:r>
          </w:p>
          <w:p>
            <w:pPr>
              <w:pStyle w:val="Defaul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рхитектурных, технических решении</w:t>
            </w:r>
            <w:r>
              <w:rPr/>
              <w:t>̆</w:t>
            </w:r>
            <w:r>
              <w:rPr>
                <w:rFonts w:cs="PT Astra Serif;Times New Roman" w:ascii="PT Astra Serif;Times New Roman" w:hAnsi="PT Astra Serif;Times New Roman"/>
              </w:rPr>
              <w:t xml:space="preserve">, содержащихся в проектной документации. </w:t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елить сметный расчет на самостоятельные независимые Разделы по видам работ и итоговым затратам.</w:t>
            </w:r>
          </w:p>
          <w:p>
            <w:pPr>
              <w:pStyle w:val="Defaul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ектно-сметная документация должна быть составлена в соответствии со сметно-нормативной базой ФСНБ (ред.2022г.) ресурсно-индексным методом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  <w:t>Стадийность и сроки проектирован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  <w:t>Одностадийное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  <w:t>Стадия: рабочая документация («Р»)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  <w:t>Состав исходной документаци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  <w:t>1. Акт осмотра здания с перечнем необходимых ремонтных работ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  <w:t>2. План–характеристика объекта с описанием и  поэтажными схемам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  <w:t>3. Границы эксплуатационной ответственности.</w:t>
            </w:r>
          </w:p>
        </w:tc>
      </w:tr>
      <w:tr>
        <w:trPr>
          <w:trHeight w:val="6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сновные требования к проектным решения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  <w:t>Перечень разрабатываемых разделов рабочей документации на стадии «Р»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  <w:t>1  – «Архитектурно-строительные решения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  <w:t>2  – «Отопление и вентиляция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  <w:t>3 – «Водоснабжение и водоотведение»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  <w:t>4  –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«Пожарная  сигнализация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  <w:t>5  – «Охранная сигнализация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  <w:t>6 – «Система оповещения людей при террористической угрозе»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  <w:t>7  – «Система видеонаблюдения»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  <w:t>8  – «Структурированные кабельные системы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  <w:t>9 – «Мероприятия по пожарной безопасности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  <w:t>10 – «Электроснабжение» (актуализация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  <w:t>Архитектурно-строительные решен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 составе ремонта предусмотреть: </w:t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. Крыша, кровля, наружняя лестница – требуется обследование специалиста для согласования ремонтных работ с Заказчиком </w:t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. Цоколь - ремонт и обновление </w:t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. Отмостка - ремонт и обновление </w:t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. Крыльца – ремонт и обновление </w:t>
            </w:r>
          </w:p>
          <w:p>
            <w:pPr>
              <w:pStyle w:val="Defaul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5. Козырьки запасных выходов – ремонт и обновление </w:t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 Наружные стены, фасад – требуется обследование специалиста для согласования отделочных материалов с Заказчиком, а так же утепление всех наружных стен.</w:t>
            </w:r>
          </w:p>
          <w:p>
            <w:pPr>
              <w:pStyle w:val="Defaul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. Входная группа – обустройство входной группы (двери, крыльцо, козырек, демонтаж и монтаж подъёмного устройства для людей с ОВЗ) – согласовать с Заказчиком </w:t>
            </w:r>
          </w:p>
          <w:p>
            <w:pPr>
              <w:pStyle w:val="Defaul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8. Проемы (дверные) – увеличение дверных проемов для людей с ОВЗ, замена всех внутренних (кабинетных, тамбурных) дверей – согласовать с заказчиком.</w:t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. Ремонт встроенных шкафов в кабинетах и коридорах – согласовать с Заказчиком.</w:t>
            </w:r>
          </w:p>
          <w:p>
            <w:pPr>
              <w:pStyle w:val="Defaul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10. Перекрытия (междуэтажные, чердачные, подвальные) – требуется укрепление лаг пола первого этажа, определение материалов для пола согласно требованиям безопасности </w:t>
            </w:r>
          </w:p>
          <w:p>
            <w:pPr>
              <w:pStyle w:val="Defaul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11. Полы – требуется устройство пола коридоров, туалетов, лестниц, классов, концертного зала, административных и подсобных помещений входной группы из плитки «керамогранит», линолеума по согласованию с Заказчиком </w:t>
            </w:r>
          </w:p>
          <w:p>
            <w:pPr>
              <w:pStyle w:val="Defaul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12. Потолки – обследование специалиста для согласования монтажа подвесного потолка с Заказчиком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3. Внутренние стены (все помещения) – снятие многослойной окраски стен, выравнивание, определение отделки стен классов, коридоров, складских помещений, концертного зала, административных и подсобных помещений, туалетов согласно рекомендациям и нормам СанПиН для детских образовательных учреждений и по согласованию с Заказчиком </w:t>
            </w:r>
          </w:p>
          <w:p>
            <w:pPr>
              <w:pStyle w:val="Defaul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14. Лестницы – обновление лестничных маршей и перил согласно нормам СНиП и ГОСТ для детских образовательных учреждений, согласовать с Заказчиком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 Двери запасных выходов – замена на современные, согласно требованиям безопасности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 Окна – требуется обследование специалиста для согласования замены оконных блоков и стеклопакетов с Заказчиком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7. </w:t>
            </w:r>
            <w:r>
              <w:rPr>
                <w:rFonts w:eastAsia="Arial" w:cs="PT Astra Serif;Times New Roman" w:ascii="PT Astra Serif;Times New Roman" w:hAnsi="PT Astra Serif;Times New Roman"/>
                <w:bCs/>
                <w:sz w:val="24"/>
                <w:szCs w:val="24"/>
              </w:rPr>
              <w:t>Перепланировка холла (соединение холла с двумя помещениями для обустройства холла, гардеробной, вахты, охраны, маленького склада) - определить возможность перепланировки</w:t>
            </w:r>
          </w:p>
          <w:p>
            <w:pPr>
              <w:pStyle w:val="Normal"/>
              <w:rPr>
                <w:rFonts w:ascii="PT Astra Serif;Times New Roman" w:hAnsi="PT Astra Serif;Times New Roman" w:eastAsia="Arial" w:cs="PT Astra Serif;Times New Roman"/>
                <w:bCs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bCs/>
                <w:sz w:val="24"/>
                <w:szCs w:val="24"/>
              </w:rPr>
              <w:t>18. Капитальный ремонт естественной вентиляции (на объекте имеются квадратные воздуховоды с выходом через кровлю) с обустройством  приточно-вытяжной принудительной  вентиляции – обследование специалиста для согласования ремонтных работ  с Заказчиком.</w:t>
            </w:r>
          </w:p>
          <w:p>
            <w:pPr>
              <w:pStyle w:val="Normal"/>
              <w:rPr/>
            </w:pPr>
            <w:r>
              <w:rPr>
                <w:rFonts w:eastAsia="Arial" w:cs="PT Astra Serif;Times New Roman" w:ascii="PT Astra Serif;Times New Roman" w:hAnsi="PT Astra Serif;Times New Roman"/>
                <w:bCs/>
                <w:sz w:val="24"/>
                <w:szCs w:val="24"/>
              </w:rPr>
              <w:t>19.  Вывоз строительного мусор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утренние инженерные сети зданий и сооружений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 составе ремонта предусмотреть и согласовать с Заказчиком: </w:t>
            </w:r>
          </w:p>
          <w:p>
            <w:pPr>
              <w:pStyle w:val="Defaul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1. Центральное отопление - замена труб, радиаторов,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частично приборов учета </w:t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. Холодное водоснабжение - замена водопроводных труб, запорной арматуры </w:t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. Водоотведение – замена всех горизонтальных (стояков) и вертикальных трубопроводов канализации </w:t>
            </w:r>
          </w:p>
          <w:p>
            <w:pPr>
              <w:pStyle w:val="Defaul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. Сантехника – замена унитазов в туалетах, раковин, смесителей, водонагревателей, в туалетных комнатах и классах отделения «Изобразительное искусство», бумага и полотенце держателей, электросушителей для рук 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адиаторы отопления, запорную арматуру и трубопроводы предусмотреть Российского производств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но-сметная документация имеется, необходимо использовать (актуализировать) её для общей проектно-сметной документации на капитальный ремонт здания</w:t>
            </w:r>
          </w:p>
        </w:tc>
      </w:tr>
      <w:tr>
        <w:trPr>
          <w:trHeight w:val="2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жарная  сигнализац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жарную сигнализацию разработать в строгом соответствии с требованиями нормативных документов в области пожарной безопасности. Необходимо соблюдать следующие требования к применяемым стандартам, СНиП и прочим правилам: </w:t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Федеральный закон от 21.12.1994 N 69-ФЗ «О пожарной безопасности»; </w:t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Постановление Правительства РФ от 16.09.2020 N 1479 «Об утверждении Правил противопожарного режима в российской Федерации»; </w:t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Федеральный закон от 22.07.2008 N 123-ФЗ «Технический регламент о требованиях пожарной безопасности»; </w:t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СП 484.1311500.2020 Свод правил. «Системы противопожарной защиты. Системы пожарной сигнализации и автоматизация систем противопожарной защиты. Нормы и правила проектирования»; </w:t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СП 6.13130 Свод правил. «Системы противопожарной защиты. Электроустановки низковольтные. Требования пожарной безопасности»; </w:t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СП 3.13130.2009 Свод правил. «Системы противопожарной защиты. Системы оповещения и управления эвакуацией людей при пожаре. Требования пожарной безопасности»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тановить автоматическую систему пожарной сигнализации и систему оповещения и управления эвакуацией людей при пожаре и интегрировать с существующим на объекте оборудованием. Световые табло «Выход» и все оборудование пожарной автоматики предусмотреть с напряжением питания -12 В.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хранная сигнализац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хранную сигнализацию (ОС) установить в месте согласно требованиям АТЗ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тановить стационарный металлоискатель, в коридорах предусмотреть светильники аварийного освещения.</w:t>
            </w:r>
          </w:p>
        </w:tc>
      </w:tr>
      <w:tr>
        <w:trPr>
          <w:trHeight w:val="7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истема видеонаблюден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монтировать на время ремонта и вновь установить после ремонта действующие  видеокамеры.</w:t>
            </w:r>
          </w:p>
        </w:tc>
      </w:tr>
      <w:tr>
        <w:trPr>
          <w:trHeight w:val="7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.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  <w:t>Система оповещения людей при террористической угрозе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монтировать на время ремонта и вновь установить после ремонта действующую систему.</w:t>
            </w:r>
          </w:p>
        </w:tc>
      </w:tr>
      <w:tr>
        <w:trPr>
          <w:trHeight w:val="7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руктурированные кабельные системы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 необходимости демонтировать на время ремонта и вновь установить после ремонта (по согласованию с Заказчиком свести в единую систему локальные сети – связь, интернет, системы безопасности и т.д.). </w:t>
            </w:r>
          </w:p>
        </w:tc>
      </w:tr>
      <w:tr>
        <w:trPr>
          <w:trHeight w:val="7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Требования к проектно-сметной документации</w:t>
            </w:r>
          </w:p>
        </w:tc>
      </w:tr>
      <w:tr>
        <w:trPr>
          <w:trHeight w:val="7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став и содержание документации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 состав документации должны входить: </w:t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. Рабочий проект на капитальный ремонт </w:t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Сметная документация (локальные сметы, дефектные ведомости).</w:t>
            </w:r>
          </w:p>
        </w:tc>
      </w:tr>
      <w:tr>
        <w:trPr>
          <w:trHeight w:val="4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иды работ </w:t>
            </w:r>
          </w:p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меты разработать в соответствии с СП в ТЕР с индексом Ульяновской области текущего квартала 2024 г. </w:t>
            </w:r>
          </w:p>
          <w:p>
            <w:pPr>
              <w:pStyle w:val="Defaul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Поделить сметные расчеты на самостоятельные, независимые Разделы по видам работ и итоговым затратам </w:t>
            </w:r>
            <w:r>
              <w:rPr>
                <w:rFonts w:cs="PT Astra Serif;Times New Roman" w:ascii="PT Astra Serif;Times New Roman" w:hAnsi="PT Astra Serif;Times New Roman"/>
              </w:rPr>
              <w:t>(демонтаж, закупка материалов, монтаж).</w:t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меты должны быть подтверждены положительным заключением государственной экспертизы, достоверности определения сметной стоимости (в том числе и на электроснабжение)</w:t>
            </w:r>
          </w:p>
        </w:tc>
      </w:tr>
      <w:tr>
        <w:trPr>
          <w:trHeight w:val="7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ередача документации Заказчику </w:t>
            </w:r>
          </w:p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Документация передается Исполнителем по месту нахождения Заказчика по адресу: г. Ульяновск, проспект Гая, 6. </w:t>
            </w:r>
          </w:p>
          <w:p>
            <w:pPr>
              <w:pStyle w:val="Defaul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мплект чертежей передаётся на бумажном носителе в 4-х экз. сброшюрованная в альбомы формата А3 и 1 экземпляр на электронном носителе, а также в формате PDF со всеми необходимыми подписями и печатями. </w:t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метная документация передается на бумажном носителе в </w:t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-х экз. и на электронном носителе, а также в формате PDF со всеми необходимыми подписями и печатями. </w:t>
            </w:r>
          </w:p>
        </w:tc>
      </w:tr>
    </w:tbl>
    <w:p>
      <w:pPr>
        <w:pStyle w:val="Normal"/>
        <w:spacing w:lineRule="auto" w:line="36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</w:t>
      </w:r>
    </w:p>
    <w:p>
      <w:pPr>
        <w:pStyle w:val="Normal"/>
        <w:rPr>
          <w:rFonts w:ascii="PT Astra Serif;Times New Roman" w:hAnsi="PT Astra Serif;Times New Roman" w:eastAsia="Arial" w:cs="PT Astra Serif;Times New Roman"/>
          <w:b/>
          <w:b/>
          <w:bCs/>
          <w:sz w:val="26"/>
          <w:szCs w:val="26"/>
        </w:rPr>
      </w:pPr>
      <w:r>
        <w:rPr>
          <w:rFonts w:eastAsia="Arial"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Директор МБУ ДО ДШИ № 4 </w:t>
        <w:tab/>
        <w:tab/>
        <w:tab/>
        <w:tab/>
        <w:tab/>
        <w:t>А.В. Никит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sz w:val="28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Абзац списка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18:00Z</dcterms:created>
  <dc:creator>User</dc:creator>
  <dc:description/>
  <cp:keywords/>
  <dc:language>en-US</dc:language>
  <cp:lastModifiedBy>Аня</cp:lastModifiedBy>
  <cp:lastPrinted>2024-05-13T10:01:00Z</cp:lastPrinted>
  <dcterms:modified xsi:type="dcterms:W3CDTF">2024-06-13T07:04:00Z</dcterms:modified>
  <cp:revision>3</cp:revision>
  <dc:subject/>
  <dc:title/>
</cp:coreProperties>
</file>