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20"/>
          <w:tab w:val="left" w:pos="2304" w:leader="none"/>
          <w:tab w:val="center" w:pos="4677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ab/>
      </w:r>
    </w:p>
    <w:p>
      <w:pPr>
        <w:pStyle w:val="Normal"/>
        <w:tabs>
          <w:tab w:val="clear" w:pos="720"/>
          <w:tab w:val="left" w:pos="2304" w:leader="none"/>
          <w:tab w:val="center" w:pos="4677" w:leader="none"/>
        </w:tabs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ТЕХНИЧЕСКОЕ ЗАДАНИЕ №1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на разработку проектно-конструкторской документации</w:t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2693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 xml:space="preserve">Перечень основных </w:t>
            </w:r>
          </w:p>
          <w:p>
            <w:pPr>
              <w:pStyle w:val="Normal"/>
              <w:ind w:right="-85" w:hanging="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данных и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Основные данные и требова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Общ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Ан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троительн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азначение 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Ан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Расположение объекта (отдельно стоящее/ пристраиваемое – указать габариты существующего здания, приложить ситуационный пла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Отдельно стоящее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Климат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Расчетная снеговая нагрузка, кгс/м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  <w:t>III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район – нормативная нагрузка 150 кг/м</w:t>
            </w:r>
            <w:r>
              <w:rPr>
                <w:rFonts w:cs="Arial" w:ascii="Franklin Gothic Book" w:hAnsi="Franklin Gothic Book"/>
                <w:b w:val="false"/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(согласно СП 20.13330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Нормативная ветровая нагрузка, </w:t>
            </w: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кгс/м2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Тип местности - (А, В, 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  <w:t>II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район – нормативная нагрузка 30 кг/м</w:t>
            </w:r>
            <w:r>
              <w:rPr>
                <w:rFonts w:cs="Arial" w:ascii="Franklin Gothic Book" w:hAnsi="Franklin Gothic Book"/>
                <w:b w:val="false"/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(согласно СП 20.13330.2016)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Сейсмичность площадки строительства, балл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менее 6 балл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Franklin Gothic Book" w:hAnsi="Franklin Gothic Book"/>
                <w:sz w:val="20"/>
              </w:rPr>
              <w:t>Данные по основным характеристикам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Уровень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ответственности 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Уровень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ответственности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: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нормальный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. 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Коэффициент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надежности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по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ответственности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: 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Предел</w:t>
            </w:r>
          </w:p>
          <w:p>
            <w:pPr>
              <w:pStyle w:val="Normal"/>
              <w:ind w:right="-85" w:hanging="0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огнестойкости карк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  <w:t>R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тепень агрессивного воздействия ср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е агрессивна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Други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Нет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Franklin Gothic Book" w:hAnsi="Franklin Gothic Book"/>
                <w:sz w:val="20"/>
              </w:rPr>
              <w:t>Архитектурно-планировочные и конструктивн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Разме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bookmarkStart w:id="0" w:name="_Hlk156840472"/>
            <w:bookmarkStart w:id="1" w:name="_Hlk157177634"/>
            <w:r>
              <w:rPr>
                <w:rFonts w:cs="Arial" w:ascii="Franklin Gothic Book" w:hAnsi="Franklin Gothic Book"/>
                <w:sz w:val="20"/>
              </w:rPr>
              <w:t>9х39х</w:t>
            </w:r>
            <w:bookmarkStart w:id="2" w:name="_Hlk152674224"/>
            <w:r>
              <w:rPr>
                <w:rFonts w:cs="Arial" w:ascii="Franklin Gothic Book" w:hAnsi="Franklin Gothic Book"/>
                <w:sz w:val="20"/>
              </w:rPr>
              <w:t xml:space="preserve">4,5 </w:t>
            </w:r>
            <w:r>
              <w:rPr>
                <w:rFonts w:cs="Arial" w:ascii="Franklin Gothic Book" w:hAnsi="Franklin Gothic Book"/>
                <w:bCs/>
                <w:sz w:val="20"/>
              </w:rPr>
              <w:t>(</w:t>
            </w:r>
            <w:r>
              <w:rPr>
                <w:rFonts w:cs="Arial" w:ascii="Franklin Gothic Book" w:hAnsi="Franklin Gothic Book"/>
                <w:bCs/>
                <w:sz w:val="20"/>
                <w:lang w:val="en-US"/>
              </w:rPr>
              <w:t>h</w:t>
            </w:r>
            <w:bookmarkEnd w:id="1"/>
            <w:r>
              <w:rPr>
                <w:rFonts w:cs="Arial" w:ascii="Franklin Gothic Book" w:hAnsi="Franklin Gothic Book"/>
                <w:bCs/>
                <w:sz w:val="20"/>
              </w:rPr>
              <w:t>)</w:t>
            </w:r>
            <w:bookmarkEnd w:id="2"/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</w:t>
            </w:r>
            <w:bookmarkEnd w:id="0"/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(где </w:t>
            </w: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  <w:t>h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- высота до нижнего пояса ферм)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- Ширина: 9,0 м по наружным граням колонн;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- Длина: 39,0 м по осям колон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- Высота: 4,5 м от отм. чистого пола до отм. низа несущих конструкций;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- Отметка опирания базы колонн: -0,000;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- Пролет: один 9 м;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- Шаг поперечных рам: между осями 1-2 (3,0 м), остальные 6,0 м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Карк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left="57" w:hanging="0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bookmarkStart w:id="3" w:name="OLE_LINK8"/>
            <w:bookmarkStart w:id="4" w:name="OLE_LINK5"/>
            <w:bookmarkStart w:id="5" w:name="OLE_LINK4"/>
            <w:bookmarkStart w:id="6" w:name="OLE_LINK1"/>
            <w:bookmarkStart w:id="7" w:name="OLE_LINK7"/>
            <w:bookmarkEnd w:id="3"/>
            <w:bookmarkEnd w:id="4"/>
            <w:bookmarkEnd w:id="5"/>
            <w:r>
              <w:rPr>
                <w:rFonts w:cs="Arial" w:ascii="Franklin Gothic Book" w:hAnsi="Franklin Gothic Book"/>
                <w:b w:val="false"/>
                <w:sz w:val="20"/>
              </w:rPr>
              <w:t>Проектируется и поставля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jc w:val="both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тропильные фермы, выполненные из холодногнутых оцинкованных Z/ZR/C/∑-образных профилей (тип профилей определяется по результатам проектир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Колонны</w:t>
            </w:r>
            <w:bookmarkStart w:id="8" w:name="OLE_LINK3"/>
            <w:r>
              <w:rPr>
                <w:rFonts w:cs="Arial" w:ascii="Franklin Gothic Book" w:hAnsi="Franklin Gothic Book"/>
                <w:b w:val="false"/>
                <w:sz w:val="20"/>
              </w:rPr>
              <w:t>,</w:t>
            </w:r>
            <w:bookmarkStart w:id="9" w:name="OLE_LINK2"/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выполненные из холодногнутых оцинкованных Z/ZR/C/∑--образных профилей</w:t>
            </w:r>
            <w:bookmarkEnd w:id="8"/>
            <w:bookmarkEnd w:id="9"/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(тип профилей определяется по результатам проектировани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теновые/кровельные/прогоны</w:t>
            </w:r>
            <w:bookmarkStart w:id="10" w:name="OLE_LINK63"/>
            <w:bookmarkStart w:id="11" w:name="OLE_LINK62"/>
            <w:r>
              <w:rPr>
                <w:rFonts w:cs="Arial" w:ascii="Franklin Gothic Book" w:hAnsi="Franklin Gothic Book"/>
                <w:b w:val="false"/>
                <w:sz w:val="20"/>
              </w:rPr>
              <w:t>, выполненные из холодногнутых оцинкованных Z/ZR/C/∑--образных профилей</w:t>
            </w:r>
            <w:bookmarkEnd w:id="10"/>
            <w:bookmarkEnd w:id="11"/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(тип профилей определяется по результатам проектировани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Горизонтальные и вертикальные связи (тип сечений связей определяется по результатам проектир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jc w:val="both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оединенные элементы для крепления профилей между собой, металлические выполненные из горячекатаной листовой стали С245-С34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адежное крепление элементов обеспечивается при помощи оцинкованных бол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jc w:val="both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Все холодногнутые профили изготавливаются из оцинкованной стали             1-го класса цинк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jc w:val="both"/>
              <w:rPr/>
            </w:pPr>
            <w:bookmarkStart w:id="12" w:name="OLE_LINK1"/>
            <w:bookmarkStart w:id="13" w:name="OLE_LINK7"/>
            <w:r>
              <w:rPr>
                <w:rFonts w:cs="Arial" w:ascii="Franklin Gothic Book" w:hAnsi="Franklin Gothic Book"/>
                <w:b w:val="false"/>
                <w:sz w:val="20"/>
              </w:rPr>
              <w:t>Покрытие всех соединительных элементов из стали С245-С345 -ХВ-0278 (серого цвета), толщиной не менее 60 мкм</w:t>
            </w:r>
            <w:bookmarkEnd w:id="12"/>
            <w:bookmarkEnd w:id="13"/>
            <w:r>
              <w:rPr>
                <w:rFonts w:cs="Arial" w:ascii="Franklin Gothic Book" w:hAnsi="Franklin Gothic Book"/>
                <w:b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57" w:hanging="0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  <w:bookmarkStart w:id="14" w:name="OLE_LINK8"/>
            <w:bookmarkStart w:id="15" w:name="OLE_LINK5"/>
            <w:bookmarkStart w:id="16" w:name="OLE_LINK4"/>
            <w:bookmarkStart w:id="17" w:name="OLE_LINK8"/>
            <w:bookmarkStart w:id="18" w:name="OLE_LINK5"/>
            <w:bookmarkStart w:id="19" w:name="OLE_LINK4"/>
            <w:bookmarkEnd w:id="17"/>
            <w:bookmarkEnd w:id="18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Пристройки к основному зданию (Характеристики – ШхДхВ, расположение, уклон кровли, прое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521" w:leader="none"/>
              </w:tabs>
              <w:jc w:val="both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Этажность/ антресоли 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(состав перекрытия, нагрузка на перекрытие, сетка колонн, этажность, высотные отметки – отметка чистого пола этажа/ высота этажа в чистот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</w:rPr>
              <w:t>Нет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Крановое оборудование (тип: подвесной/ опорный, грузоподъемность, режим работы, кол-во, высота подъема, длина ход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Кровля (состав и вес кровельного пиро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С</w:t>
            </w: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 xml:space="preserve">П МВ 150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Сэндвич-панели в поставку не входя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катность кровли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(для жесткой кровли уклон не менее 10%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Уклон кровли 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Водо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Наружный</w:t>
            </w: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неорганизованный</w:t>
            </w: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/Не проектируется и не поставляется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Защитное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ограждение кров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521" w:leader="none"/>
              </w:tabs>
              <w:jc w:val="both"/>
              <w:rPr/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Не проектируется и не поста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негозадерж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521" w:leader="none"/>
              </w:tabs>
              <w:jc w:val="both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Не проектируется и не поставляется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521" w:leader="none"/>
              </w:tabs>
              <w:jc w:val="both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pacing w:val="-1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pacing w:val="-10"/>
                <w:sz w:val="20"/>
              </w:rPr>
              <w:t xml:space="preserve">Фонари, дефлекторы на кровле, и пр.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pacing w:val="-1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(расположение, кол-во, необходимость обрамления проем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bookmarkStart w:id="20" w:name="OLE_LINK43"/>
            <w:bookmarkStart w:id="21" w:name="OLE_LINK42"/>
            <w:bookmarkStart w:id="22" w:name="OLE_LINK41"/>
            <w:bookmarkEnd w:id="20"/>
            <w:bookmarkEnd w:id="21"/>
            <w:bookmarkEnd w:id="22"/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  <w:bookmarkStart w:id="23" w:name="OLE_LINK43"/>
            <w:bookmarkStart w:id="24" w:name="OLE_LINK42"/>
            <w:bookmarkStart w:id="25" w:name="OLE_LINK41"/>
            <w:bookmarkStart w:id="26" w:name="OLE_LINK43"/>
            <w:bookmarkStart w:id="27" w:name="OLE_LINK42"/>
            <w:bookmarkStart w:id="28" w:name="OLE_LINK41"/>
            <w:bookmarkEnd w:id="26"/>
            <w:bookmarkEnd w:id="27"/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Стены (состав и вес стен, направление расклад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С</w:t>
            </w: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 xml:space="preserve">П МВ 120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Сэндвич-панели в поставку не входя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Цоколь </w:t>
            </w: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(отмет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highlight w:val="yellow"/>
              </w:rPr>
              <w:t>н</w:t>
            </w:r>
            <w:r>
              <w:rPr>
                <w:rFonts w:cs="Arial" w:ascii="Franklin Gothic Book" w:hAnsi="Franklin Gothic Book"/>
                <w:b w:val="false"/>
                <w:sz w:val="20"/>
                <w:highlight w:val="yellow"/>
              </w:rPr>
              <w:t>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Парап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Перегоро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Окна, двери, в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Проектируются и поставляются: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Стойки и балки для обрамления оконных/дверных/воротных проемов.  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-  Воротные проемы: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Franklin Gothic Book" w:cs="Franklin Gothic Book" w:ascii="Franklin Gothic Book" w:hAnsi="Franklin Gothic Book"/>
                <w:b w:val="false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- По оси А в осях 1-2 ориентировочно 2,4м х 3,0м (1шт.) (точный размер       проема будет после уточнения сечений колонн).</w:t>
            </w:r>
          </w:p>
          <w:p>
            <w:pPr>
              <w:pStyle w:val="Normal"/>
              <w:ind w:left="196" w:hanging="0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- По оси А в осях 2-8 размерами 3,0м х 3,0м- 6шт.</w:t>
            </w:r>
          </w:p>
          <w:p>
            <w:pPr>
              <w:pStyle w:val="Normal"/>
              <w:ind w:left="196" w:hanging="0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sz w:val="20"/>
              </w:rPr>
              <w:t>Отметка опирания дверных/воротных/: 0,000;</w:t>
            </w:r>
          </w:p>
          <w:p>
            <w:pPr>
              <w:pStyle w:val="Normal"/>
              <w:ind w:left="196" w:hanging="0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bookmarkStart w:id="29" w:name="OLE_LINK33"/>
            <w:bookmarkStart w:id="30" w:name="OLE_LINK21"/>
            <w:bookmarkStart w:id="31" w:name="OLE_LINK20"/>
            <w:bookmarkStart w:id="32" w:name="OLE_LINK19"/>
            <w:r>
              <w:rPr>
                <w:rFonts w:cs="Arial" w:ascii="Franklin Gothic Book" w:hAnsi="Franklin Gothic Book"/>
                <w:b w:val="false"/>
                <w:sz w:val="20"/>
              </w:rPr>
              <w:t>Окна/двери/ворота не проектируются и не поставляются.</w:t>
            </w:r>
          </w:p>
          <w:p>
            <w:pPr>
              <w:pStyle w:val="Normal"/>
              <w:rPr/>
            </w:pPr>
            <w:bookmarkStart w:id="33" w:name="OLE_LINK33"/>
            <w:bookmarkStart w:id="34" w:name="OLE_LINK21"/>
            <w:bookmarkStart w:id="35" w:name="OLE_LINK20"/>
            <w:bookmarkStart w:id="36" w:name="OLE_LINK19"/>
            <w:r>
              <w:rPr>
                <w:rFonts w:cs="Arial" w:ascii="Franklin Gothic Book" w:hAnsi="Franklin Gothic Book"/>
                <w:b w:val="false"/>
                <w:sz w:val="20"/>
              </w:rPr>
              <w:t>Нащельники, обрамляющие проемы не проектируются и не поставляются.</w:t>
            </w:r>
            <w:bookmarkEnd w:id="33"/>
            <w:bookmarkEnd w:id="34"/>
            <w:bookmarkEnd w:id="35"/>
            <w:bookmarkEnd w:id="36"/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Витражи; фасадное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остек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Проектируются и поставляются:</w:t>
            </w:r>
          </w:p>
          <w:p>
            <w:pPr>
              <w:pStyle w:val="Normal"/>
              <w:ind w:left="196" w:hanging="142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тойки и балки для обрамления ленточное остекление</w:t>
            </w:r>
          </w:p>
          <w:p>
            <w:pPr>
              <w:pStyle w:val="Normal"/>
              <w:ind w:left="196" w:hanging="142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- </w:t>
            </w: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  <w:t>h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=0,6м по оси 8 восях А-В (Отметка низа ленточного остекления в уровне низа 3-го ряда стеновых панелей).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- </w:t>
            </w:r>
            <w:r>
              <w:rPr>
                <w:rFonts w:cs="Arial" w:ascii="Franklin Gothic Book" w:hAnsi="Franklin Gothic Book"/>
                <w:b w:val="false"/>
                <w:sz w:val="20"/>
                <w:lang w:val="en-US"/>
              </w:rPr>
              <w:t>h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=0,6м по оси А в осях 1-8 (отметка низа ленточного остекления зависит от раскладки сэндвич панелей над проемом ворот)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Лест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Фундаментные бол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Проектируются в части указания диаметра, марки стали, привязок к координационным осям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В поставку не входя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Дополнительные комплектующие 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Нет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Сведения о нагруз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z w:val="20"/>
              </w:rPr>
              <w:t xml:space="preserve">Нагрузки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z w:val="20"/>
              </w:rPr>
              <w:t xml:space="preserve">от технологического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pacing w:val="-16"/>
                <w:sz w:val="20"/>
              </w:rPr>
              <w:t>оборудования на кров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10 кг/м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z w:val="20"/>
              </w:rPr>
              <w:t xml:space="preserve">Нагрузки 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bCs/>
                <w:sz w:val="20"/>
              </w:rPr>
              <w:t xml:space="preserve">от технологического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pacing w:val="-16"/>
                <w:sz w:val="20"/>
              </w:rPr>
              <w:t>оборудования на ст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z w:val="20"/>
              </w:rPr>
              <w:t>Прочие нагрузк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7" w:leader="none"/>
              </w:tabs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Нет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Дополнитель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Упак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Стандартная, согласно правилам ОО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Способ доста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Автомобильный, силами Поставщика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Разрабатываем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31" w:hanging="431"/>
              <w:jc w:val="center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Проектная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bookmarkStart w:id="37" w:name="OLE_LINK49"/>
            <w:bookmarkStart w:id="38" w:name="OLE_LINK48"/>
            <w:bookmarkStart w:id="39" w:name="OLE_LINK47"/>
            <w:bookmarkStart w:id="40" w:name="OLE_LINK46"/>
            <w:bookmarkEnd w:id="37"/>
            <w:bookmarkEnd w:id="38"/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Комплект марки КМД в составе:</w:t>
            </w:r>
            <w:bookmarkEnd w:id="39"/>
            <w:bookmarkEnd w:id="40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142"/>
              <w:jc w:val="both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bookmarkStart w:id="41" w:name="OLE_LINK49"/>
            <w:bookmarkStart w:id="42" w:name="OLE_LINK48"/>
            <w:bookmarkStart w:id="43" w:name="OLE_LINK51"/>
            <w:bookmarkStart w:id="44" w:name="OLE_LINK50"/>
            <w:bookmarkEnd w:id="41"/>
            <w:bookmarkEnd w:id="42"/>
            <w:bookmarkEnd w:id="43"/>
            <w:bookmarkEnd w:id="44"/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Общие указ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142"/>
              <w:jc w:val="both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bookmarkStart w:id="45" w:name="OLE_LINK51"/>
            <w:bookmarkStart w:id="46" w:name="OLE_LINK50"/>
            <w:bookmarkEnd w:id="45"/>
            <w:bookmarkEnd w:id="46"/>
            <w:r>
              <w:rPr>
                <w:rFonts w:cs="Arial" w:ascii="Franklin Gothic Book" w:hAnsi="Franklin Gothic Book"/>
                <w:sz w:val="20"/>
              </w:rPr>
              <w:t>Схема фундаментов</w:t>
            </w: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 xml:space="preserve"> и расчетные нагрузки на фундамен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142"/>
              <w:jc w:val="both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Чертежи общего вида металлических конструкций здания или сооружения (схемы, планы, фасады, разрезы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142"/>
              <w:jc w:val="both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Чертежи узлов металлических конструк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142"/>
              <w:jc w:val="both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Ведомость отправочных марок, ведомость монтажных метизов, техническая спецификация стали, ведомость элементов;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0"/>
              </w:rPr>
              <w:t>Раздел огнезащиты не разрабатывается.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0"/>
              </w:rPr>
              <w:t>Раздел антикоррозийной защиты не разрабатывается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Задание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а фундаменты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(обязательно отразить наличие готовых фундаментов или проекта КЖ с привязкой анкер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  <w:t>Входит в состав схем на соглас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 xml:space="preserve">Требования </w:t>
            </w:r>
          </w:p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color w:val="FFCC99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к разрабатываем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bCs/>
                <w:color w:val="000000"/>
                <w:sz w:val="20"/>
              </w:rPr>
              <w:t xml:space="preserve">Документация выполняется в соответствии с требованиями действующих (на момент подписания настоящего Технического задания) технических регламентов и сводов правил, 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 Конструкции из тонкостенных холодногнутых профилей должны соответствовать требованиям СТО 002-79850813-2015 «Профили холодногнутые из оцинкованной стали для строительства»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Исходная документация, предоставленная покупателем (графические и текстовые докумен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spacing w:lineRule="exact" w:line="240"/>
              <w:ind w:right="-142" w:hanging="0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31" w:hanging="431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rPr/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Настоящее техническое задание в спорных моментах имеет преимущественную силу перед исходной документацией, предоставленной Покупателем.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</w:t>
            </w:r>
            <w:r>
              <w:rPr>
                <w:rFonts w:cs="Arial" w:ascii="Franklin Gothic Book" w:hAnsi="Franklin Gothic Book"/>
                <w:b w:val="false"/>
                <w:sz w:val="20"/>
              </w:rPr>
              <w:t>За достоверность и полноту предоставленных исходных данных ответственность несет Покупатель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-142" w:hanging="360"/>
              <w:jc w:val="center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Дополнительные сведения, не учтенные в Т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 w:val="false"/>
                <w:b w:val="false"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sz w:val="20"/>
              </w:rPr>
              <w:t>9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Franklin Gothic Book" w:hAnsi="Franklin Gothic Book"/>
                <w:b w:val="false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Franklin Gothic Book" w:hAnsi="Franklin Gothic Book" w:cs="Arial"/>
          <w:b w:val="false"/>
          <w:b w:val="false"/>
          <w:color w:val="000000"/>
          <w:sz w:val="20"/>
        </w:rPr>
      </w:pPr>
      <w:r>
        <w:rPr>
          <w:rFonts w:cs="Arial" w:ascii="Franklin Gothic Book" w:hAnsi="Franklin Gothic Book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240" w:footer="709" w:bottom="851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taBold">
    <w:altName w:val="Symbo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b w:val="false"/>
        <w:b w:val="false"/>
        <w:sz w:val="20"/>
      </w:rPr>
    </w:pPr>
    <w:r>
      <w:rPr>
        <w:rFonts w:cs="Franklin Gothic Book" w:ascii="Franklin Gothic Book" w:hAnsi="Franklin Gothic Book"/>
        <w:b w:val="false"/>
        <w:sz w:val="20"/>
      </w:rPr>
      <w:fldChar w:fldCharType="begin"/>
    </w:r>
    <w:r>
      <w:rPr>
        <w:sz w:val="20"/>
        <w:b w:val="false"/>
        <w:rFonts w:cs="Franklin Gothic Book" w:ascii="Franklin Gothic Book" w:hAnsi="Franklin Gothic Book"/>
      </w:rPr>
      <w:instrText xml:space="preserve"> PAGE </w:instrText>
    </w:r>
    <w:r>
      <w:rPr>
        <w:sz w:val="20"/>
        <w:b w:val="false"/>
        <w:rFonts w:cs="Franklin Gothic Book" w:ascii="Franklin Gothic Book" w:hAnsi="Franklin Gothic Book"/>
      </w:rPr>
      <w:fldChar w:fldCharType="separate"/>
    </w:r>
    <w:r>
      <w:rPr>
        <w:sz w:val="20"/>
        <w:b w:val="false"/>
        <w:rFonts w:cs="Franklin Gothic Book" w:ascii="Franklin Gothic Book" w:hAnsi="Franklin Gothic Book"/>
      </w:rPr>
      <w:t>4</w:t>
    </w:r>
    <w:r>
      <w:rPr>
        <w:sz w:val="20"/>
        <w:b w:val="false"/>
        <w:rFonts w:cs="Franklin Gothic Book" w:ascii="Franklin Gothic Book" w:hAnsi="Franklin Gothic Book"/>
      </w:rPr>
      <w:fldChar w:fldCharType="end"/>
    </w:r>
  </w:p>
  <w:p>
    <w:pPr>
      <w:pStyle w:val="Footer"/>
      <w:ind w:left="-567" w:firstLine="1560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>Поставщик_______________</w:t>
      <w:tab/>
      <w:tab/>
      <w:t>Покупатель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8" w:hanging="0"/>
      <w:rPr>
        <w:rFonts w:ascii="Franklin Gothic Book" w:hAnsi="Franklin Gothic Book" w:cs="Franklin Gothic Book"/>
        <w:b w:val="false"/>
        <w:b w:val="false"/>
        <w:sz w:val="20"/>
      </w:rPr>
    </w:pPr>
    <w:r>
      <w:rPr>
        <w:rFonts w:cs="Franklin Gothic Book" w:ascii="Franklin Gothic Book" w:hAnsi="Franklin Gothic 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18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4" w:hanging="204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504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ntaBold;Symbol" w:hAnsi="PentaBold;Symbol" w:eastAsia="Times New Roman" w:cs="PentaBold;Symbo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both"/>
      <w:outlineLvl w:val="6"/>
    </w:pPr>
    <w:rPr>
      <w:rFonts w:ascii="Arial" w:hAnsi="Arial" w:cs="Arial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sz w:val="18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  <w:sz w:val="24"/>
      <w:szCs w:val="24"/>
    </w:rPr>
  </w:style>
  <w:style w:type="character" w:styleId="WW8Num30z1">
    <w:name w:val="WW8Num30z1"/>
    <w:qFormat/>
    <w:rPr>
      <w:rFonts w:cs="Times New Roman"/>
      <w:b w:val="false"/>
      <w:sz w:val="20"/>
      <w:szCs w:val="20"/>
    </w:rPr>
  </w:style>
  <w:style w:type="character" w:styleId="WW8Num30z2">
    <w:name w:val="WW8Num30z2"/>
    <w:qFormat/>
    <w:rPr>
      <w:rFonts w:cs="Times New Roman"/>
      <w:b w:val="false"/>
      <w:color w:val="000000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</w:rPr>
  </w:style>
  <w:style w:type="character" w:styleId="7">
    <w:name w:val="Заголовок 7 Знак"/>
    <w:qFormat/>
    <w:rPr>
      <w:rFonts w:ascii="Calibri" w:hAnsi="Calibri" w:cs="Times New Roman"/>
      <w:b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b/>
      <w:sz w:val="22"/>
    </w:rPr>
  </w:style>
  <w:style w:type="character" w:styleId="Style6">
    <w:name w:val="Верхний колонтитул Знак"/>
    <w:qFormat/>
    <w:rPr>
      <w:rFonts w:ascii="PentaBold;Symbol" w:hAnsi="PentaBold;Symbol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PentaBold;Symbol" w:hAnsi="PentaBold;Symbol" w:cs="Times New Roman"/>
      <w:b/>
      <w:sz w:val="20"/>
      <w:szCs w:val="20"/>
    </w:rPr>
  </w:style>
  <w:style w:type="character" w:styleId="Style8">
    <w:name w:val="Основной текст с отступом Знак"/>
    <w:qFormat/>
    <w:rPr>
      <w:rFonts w:ascii="PentaBold;Symbol" w:hAnsi="PentaBold;Symbol" w:cs="Times New Roman"/>
      <w:b/>
      <w:sz w:val="20"/>
      <w:szCs w:val="20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Times New Roman"/>
      <w:sz w:val="22"/>
    </w:rPr>
  </w:style>
  <w:style w:type="character" w:styleId="31">
    <w:name w:val="Основной текст с отступом 3 Знак"/>
    <w:qFormat/>
    <w:rPr>
      <w:rFonts w:ascii="Arial" w:hAnsi="Arial" w:cs="Times New Roman"/>
      <w:sz w:val="22"/>
    </w:rPr>
  </w:style>
  <w:style w:type="character" w:styleId="32">
    <w:name w:val="Основной текст 3 Знак"/>
    <w:qFormat/>
    <w:rPr>
      <w:rFonts w:ascii="PentaBold;Symbol" w:hAnsi="PentaBold;Symbol" w:cs="Times New Roman"/>
      <w:b/>
      <w:sz w:val="16"/>
      <w:szCs w:val="16"/>
    </w:rPr>
  </w:style>
  <w:style w:type="character" w:styleId="Style10">
    <w:name w:val="Основной текст Знак"/>
    <w:qFormat/>
    <w:rPr>
      <w:rFonts w:ascii="PentaBold;Symbol" w:hAnsi="PentaBold;Symbol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Знак"/>
    <w:qFormat/>
    <w:rPr>
      <w:rFonts w:ascii="Courier New" w:hAnsi="Courier New" w:cs="Courier New"/>
      <w:b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PentaBold;Symbol" w:hAnsi="PentaBold;Symbol" w:cs="PentaBold;Symbol"/>
      <w:b/>
    </w:rPr>
  </w:style>
  <w:style w:type="character" w:styleId="Style15">
    <w:name w:val="Тема примечания Знак"/>
    <w:qFormat/>
    <w:rPr>
      <w:rFonts w:ascii="PentaBold;Symbol" w:hAnsi="PentaBold;Symbol" w:cs="PentaBold;Symbol"/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rFonts w:ascii="Arial" w:hAnsi="Arial" w:cs="Arial"/>
      <w:b w:val="false"/>
      <w:sz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 w:val="false"/>
      <w:sz w:val="22"/>
    </w:rPr>
  </w:style>
  <w:style w:type="paragraph" w:styleId="33">
    <w:name w:val="Основной текст с отступом 3"/>
    <w:basedOn w:val="Normal"/>
    <w:qFormat/>
    <w:pPr>
      <w:ind w:left="2977" w:hanging="2410"/>
      <w:jc w:val="both"/>
    </w:pPr>
    <w:rPr>
      <w:rFonts w:ascii="Arial" w:hAnsi="Arial" w:cs="Arial"/>
      <w:b w:val="false"/>
      <w:sz w:val="22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Style16">
    <w:name w:val="Цитата"/>
    <w:basedOn w:val="Normal"/>
    <w:qFormat/>
    <w:pPr>
      <w:spacing w:lineRule="exact" w:line="240"/>
      <w:ind w:left="2835" w:right="-142" w:hanging="2551"/>
    </w:pPr>
    <w:rPr>
      <w:rFonts w:ascii="Arial" w:hAnsi="Arial" w:cs="Arial"/>
      <w:b w:val="false"/>
      <w:sz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_внутреннего_использования_шаблон_ТЗ 22.04.2013.dotx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6:00Z</dcterms:created>
  <dc:creator>Шпанюк Ольга</dc:creator>
  <dc:description/>
  <cp:keywords>Ethan</cp:keywords>
  <dc:language>en-US</dc:language>
  <cp:lastModifiedBy>Денис</cp:lastModifiedBy>
  <cp:lastPrinted>2015-12-17T10:10:00Z</cp:lastPrinted>
  <dcterms:modified xsi:type="dcterms:W3CDTF">2024-05-28T11:13:00Z</dcterms:modified>
  <cp:revision>4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