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ое задание на проект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капитального строительства (разделы НВК, ЛК):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ыжная база по адресу: г. Новосибирск, ул. Тимирязева, 5»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/>
          <w:b/>
          <w:sz w:val="16"/>
          <w:szCs w:val="16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08"/>
        <w:gridCol w:w="544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08"/>
        <w:gridCol w:w="5446"/>
      </w:tblGrid>
      <w:tr>
        <w:trPr>
          <w:tblHeader w:val="true"/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да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оектирования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Губернатора Новосибирской области от 22.09.2022 № ПГ- 209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казчи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овосибирска «Спортивная школа «Центр зимних видов спорта» (МАУДО«СШ «ЦЗВС»).</w:t>
            </w:r>
          </w:p>
          <w:p>
            <w:pPr>
              <w:pStyle w:val="Normal"/>
              <w:jc w:val="both"/>
              <w:rPr/>
            </w:pPr>
            <w:r>
              <w:rPr/>
              <w:t>630091, город Новосибирск, ул. Советская, 62,</w:t>
            </w:r>
          </w:p>
          <w:p>
            <w:pPr>
              <w:pStyle w:val="Normal"/>
              <w:jc w:val="both"/>
              <w:rPr/>
            </w:pPr>
            <w:r>
              <w:rPr/>
              <w:t>тел. 285-51-11.</w:t>
            </w:r>
          </w:p>
          <w:p>
            <w:pPr>
              <w:pStyle w:val="Normal"/>
              <w:jc w:val="both"/>
              <w:rPr/>
            </w:pPr>
            <w:r>
              <w:rPr/>
              <w:t>ОГРН 1025403913072,</w:t>
            </w:r>
          </w:p>
          <w:p>
            <w:pPr>
              <w:pStyle w:val="Normal"/>
              <w:jc w:val="both"/>
              <w:rPr/>
            </w:pPr>
            <w:r>
              <w:rPr/>
              <w:t>ИНН 54101304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</w:tabs>
              <w:jc w:val="both"/>
              <w:rPr/>
            </w:pPr>
            <w:r>
              <w:rPr/>
              <w:t>Инвестор</w:t>
              <w:tab/>
              <w:t>(при наличи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2"/>
              </w:rPr>
            </w:pPr>
            <w:r>
              <w:rPr>
                <w:spacing w:val="-2"/>
              </w:rPr>
              <w:t>Сведения об объекте в соответствии с классификатором объектов капитального строительства по их назначению и функционально-технологическим особенностям (для целей архитектурно-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), утвержденным приказом Минстроя России от 02.11.2022 N 928/пр (зарегистрирован Министерством юстиции Российской Федерации 20 февраля 2022 г., регистрационный №72411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объектов зимних видов спорт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чие объекты</w:t>
            </w:r>
            <w:r>
              <w:rPr>
                <w:color w:val="000000"/>
              </w:rPr>
              <w:t xml:space="preserve"> (03.04.004.099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ля последующего строительств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 объем финансирования строительства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Новосибирска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про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/>
              <w:t>Работа по проектированию и согласованию проекта должна быть выполнена за 6 месяце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условия подключения (технологического присоединения) объектов капитального строительства к сетям инженерно-технического обеспечения, применяемые в целях архитектурно-строительного проектирования (при наличии)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Выполняются подрядной организацией на основании генеральной доверенности от Заказчика. После произведения расчетов мощностей (нагрузок) на энергоресурсы проектируемого здания подрядная организация запрашивает технические условия (далее ТУ) в ресурсоснабжающих организациях на: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теплоснабжение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водоснабжение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водоотведение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электроснабжение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строймеханизмы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услуг связи (телефонизация, интернет, телевидение, радиофикация)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диспетчеризацию лифтов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/>
              <w:t>на присоединение к дорожно-уличной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отвод и подключение ливневых стоков с территории земельного участ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выделению этапов строительства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выделения этапов.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троительства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  <w:t>Срок строительства объекта определяется проектом в соответствии с разделом ПО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сновным технико-экономическим показателям объекта (площадь, объем, протяженность, количество этажей, производственная мощность, пропускная способность, грузооборот, интенсивность движения и другие показатели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земельном участке земельном участке общей площадью 50701 кв.м, кадастровый номер 54:35:032155:7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ентировочная площадь здания базы не менее 1500 кв. 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ть в составе лыжной базы помещения в соответствии с требованиями нормативной документации РФ, а имен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Тамбур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Фойе (холл ожидания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Кабинет врач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Комната подготовки лыж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Начальник спортивного сооруж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  <w:tab/>
              <w:t>Лыжехранилище под каждую группу спортсмен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  <w:tab/>
              <w:t>Раздевалка (муж) под каждую групп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  <w:tab/>
              <w:t>Раздевалка (жен) под каждую групп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  <w:tab/>
              <w:t>С\У МГ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  <w:tab/>
              <w:t>Комната охра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  <w:tab/>
              <w:t>Комната тех. Персонал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  <w:tab/>
              <w:t>Электра щитова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  <w:tab/>
              <w:t>Саун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  <w:tab/>
              <w:t>Каф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  <w:tab/>
              <w:t>Холл обогре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  <w:tab/>
              <w:t>Сан узел (муж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  <w:tab/>
              <w:t>Сан узел (жен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  <w:tab/>
              <w:t>Раздевалка (муж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  <w:tab/>
              <w:t>Раздевалка (жен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  <w:tab/>
              <w:t>Зал функциональной подготов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  <w:tab/>
              <w:t>Касса/Ресепше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  <w:tab/>
              <w:t>Выдача инвентар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  <w:tab/>
              <w:t>Гардероб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  <w:tab/>
              <w:t>Скла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  <w:tab/>
              <w:t>Гараж под ратрак и 3 (три) снегохо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  <w:tab/>
              <w:t>Коридор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  <w:tab/>
              <w:t>Комнаты для тренер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  <w:tab/>
              <w:t>Методический кабине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  <w:tab/>
              <w:t>Массажный кабине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  <w:tab/>
              <w:t>Комната для судей, конференц-за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  <w:tab/>
              <w:t>Спортивный за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  <w:tab/>
              <w:t>Душ (муж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  <w:tab/>
              <w:t>Душ (жен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  <w:tab/>
              <w:t>Сан узел (муж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  <w:tab/>
              <w:t>Сан узел (жен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  <w:tab/>
              <w:t>Хол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  <w:tab/>
              <w:t>Комната суде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  <w:tab/>
              <w:t>Комната хронометрис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  <w:tab/>
              <w:t>Судейский узел управ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  <w:tab/>
              <w:t>VIP комна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  <w:tab/>
              <w:t>Лыжная и Лыжероллерная трасса с металлическим ограждение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  <w:tab/>
              <w:t>Помещение ИТ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е признаки объекта, которые устанавливаются в соответствии со статьей 4 Федерального закона от 30 декабря 2009 г. №384-ФЗ «Технический регламент о безопасности зданий и сооружений» (Собрание законодательства Российской Федерации, 2010, №1, ст.5) и включают в себя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ая баз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ринадлежность к объектам транспортной инфраструктуры и к другим объектам, функционально-технологические особенности, которые влияют на их безопасно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надлежи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возникновения опасных природных процессов, явлений и техногенных воздействий на территории, на которой будет осуществляться строительство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роектом на основании инженерно-геологических изыск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 к опасным производственным объект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надлеж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и взрывопожарная опасность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ласс конструктивной пожарной опасности – С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огнестойкости – I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(Уточнить этажность, вместимость – определить параметры по Таблице 6.15 СП 2.13130.2020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функциональной пожарной опасности –             Ф2.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 здания не более 7м. Вместимостью не менее 450 челове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т.27 п.2 Федерального закона №123-ФЗ «Технический регламент о требованиях пожарной безопасности» здания классов Ф 2.1 по взрывопожарной и пожарной опасности не категорируютс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объекте помещений с постоянным пребыванием люде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помещения с постоянным пребыванием люд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тветственности объекта (устанавливается согласно пункту 7 части 1 и части 7 статьи 4 Федерального закона от 30 декабря 2009 г. N 384-ФЗ "Технический регламент о безопасности зданий и сооружений" (Собрание законодательства Российской Федерации, 2010, N 1, ст.5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ы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о необходим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я проектной документации обоснова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и опасного производственного объек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 является опасным производственным объек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конкурентоспособности, экологичности и энергоэффективности проектных решений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оектная документация и принятые в ней решения должны соответствовать действующим нормативным документам РФ, в том числе: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123-ФЗ от 22.07.2008 «Технический регламент о требованиях пожарной безопасности»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/>
              <w:t>№</w:t>
            </w:r>
            <w:r>
              <w:rPr/>
              <w:t>384-ФЗ от 30.12.2009 «Технический регламент о безопасности зданий и сооружений»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28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 от 28 мая 2021 года N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»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/>
              <w:t>СП 50.13330.2012 Тепловая защита зданий. Актуализированная редакция СНиП 23-02-2003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/>
              <w:t>СП 59.13330.2020 Доступность зданий и сооружений для маломобильных групп населения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/>
              <w:t>СП 118.13330.2022 Общественные здания и сооружения;</w:t>
            </w:r>
          </w:p>
          <w:p>
            <w:pPr>
              <w:pStyle w:val="Style20"/>
              <w:numPr>
                <w:ilvl w:val="0"/>
                <w:numId w:val="1"/>
              </w:numPr>
              <w:autoSpaceDE w:val="false"/>
              <w:spacing w:lineRule="auto" w:line="228"/>
              <w:ind w:left="0" w:hanging="0"/>
              <w:jc w:val="both"/>
              <w:rPr/>
            </w:pPr>
            <w:r>
              <w:rPr/>
              <w:t>СП 251.1325800.2016 Здания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Класс энергоэффективности принять не ниже класса "C".</w:t>
            </w:r>
          </w:p>
          <w:p>
            <w:pPr>
              <w:pStyle w:val="Normal"/>
              <w:jc w:val="both"/>
              <w:rPr/>
            </w:pPr>
            <w:r>
              <w:rPr/>
              <w:t>Применяемые материалы должны иметь сертификаты о пожарной безопасности, санитарно-эпидемиологические заключения и быть разрешенными для применения в спортивных учреждениях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602" w:hanging="5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требований к проектным решени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нженерно-техническим решениям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Требования к наружным сетям инженерно-технического обеспечения, точкам присоединения (указываются требования к объемам проектирования внешних сетей и реквизиты полученных технических условий, которые прилагаются к зданию на проектирование)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4.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документацию на присоединение объекта к наружным сетям согласно условиям подключения (технологического присоединения) МУП г. Новосибирска «Горводоканал» к централизованной системе холодного водоснабжения, а также действующей нормативной документации Р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ить документацию по выносу водопроводных сетей согласно техническим условиям на соответствие действующих норм и правил РФ: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мы и протяженности по подключению и выносу наружных сетей уточнить при проектировании проек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4.2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отведение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документацию на присоединение объекта к наружным сетям согласно условиям подключения (технологического присоединения) МУП г. Новосибирска «Горводоканал» к централизованной системе холодного водоотведения, а также действующей нормативной документации Р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документацию на присоединение к централизованному водоотведению ливневых стоков МП «МЕТРО МиР». </w:t>
            </w:r>
            <w:r>
              <w:rPr>
                <w:bCs/>
              </w:rPr>
              <w:t>Объемы и протяженности по подключению и выносу наружных сетей уточнить при проектировании проектом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numPr>
                <w:ilvl w:val="0"/>
                <w:numId w:val="2"/>
              </w:numPr>
              <w:ind w:left="602" w:hanging="56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8"/>
                <w:szCs w:val="28"/>
              </w:rPr>
              <w:t>Иные требования к проектирова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проектир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ПСД для проектир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ВК, ЛК (ИОС-2.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е данные для проектир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дел ПД№2 2023.112977-П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дел ПД№3 2023.112977-АР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 №5-30271 от 02.10.23 (Водоснабжени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У №5-30271_1 от 02.10.23 (Водоотведение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формация о приме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иповой проектной документ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требова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Точку ввода наружных сетей водоснабжения и водоотведения в здание определить по разделу ПД№3 2023.112977-А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вязи с отсутствием согласования </w:t>
            </w:r>
            <w:r>
              <w:rPr/>
              <w:t>МП «МЕТРО МиР» на присоединение объекта к централизованному водоотведению ливневых стоков предусмотреть распределение стоков по ландшафту участка застройки или сбора их в канализационный резервуар с последующим вывозом.</w:t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 xml:space="preserve">Задание подготовил: 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3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>
                <w:sz w:val="22"/>
                <w:szCs w:val="22"/>
              </w:rPr>
              <w:t xml:space="preserve">Должность: Главный инженер проекта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Тарчков В.В.</w:t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3:00Z</dcterms:created>
  <dc:creator>Начарова Анна Валерьевна</dc:creator>
  <dc:description/>
  <cp:keywords/>
  <dc:language>en-US</dc:language>
  <cp:lastModifiedBy>Гость</cp:lastModifiedBy>
  <cp:lastPrinted>2023-05-22T20:51:00Z</cp:lastPrinted>
  <dcterms:modified xsi:type="dcterms:W3CDTF">2024-03-20T04:56:00Z</dcterms:modified>
  <cp:revision>7</cp:revision>
  <dc:subject/>
  <dc:title/>
</cp:coreProperties>
</file>