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расчет нагрузок по объекту капитального строительства «Лыжная база  по адресу: г. Новосибирск, ул. Матросова, 1», раздел В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С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сти расчет нагрузок водоснабжения и водоотведения для объекта капитального строительст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2:00Z</dcterms:created>
  <dc:creator>ILIA</dc:creator>
  <dc:description/>
  <cp:keywords/>
  <dc:language>en-US</dc:language>
  <cp:lastModifiedBy>Гость</cp:lastModifiedBy>
  <dcterms:modified xsi:type="dcterms:W3CDTF">2023-08-16T04:52:00Z</dcterms:modified>
  <cp:revision>6</cp:revision>
  <dc:subject/>
  <dc:title/>
</cp:coreProperties>
</file>