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56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АО «КЗ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___» ______________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66" w:hRule="atLeast"/>
        </w:trPr>
        <w:tc>
          <w:tcPr>
            <w:tcW w:w="10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разработку документации «Техническое перевооружение производства полисульфидных полимеров. Получение полисульфидных полимеров совмещенным способом. Изменение схемы обвязки одного реактора на стадии поликонденсации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Ф, </w:t>
      </w:r>
      <w:r>
        <w:rPr>
          <w:color w:val="000000"/>
          <w:sz w:val="24"/>
          <w:szCs w:val="24"/>
        </w:rPr>
        <w:t>Республика Татарстан, 420054, г.Казань</w:t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741"/>
      </w:tblGrid>
      <w:tr>
        <w:trPr>
          <w:tblHeader w:val="true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данных и требований</w:t>
            </w:r>
          </w:p>
        </w:tc>
      </w:tr>
      <w:tr>
        <w:trPr>
          <w:trHeight w:val="491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казчи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КЗ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роектная организац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Заказчиком.</w:t>
            </w:r>
          </w:p>
        </w:tc>
      </w:tr>
      <w:tr>
        <w:trPr>
          <w:trHeight w:val="701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снование для проектирова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</w:tr>
      <w:tr>
        <w:trPr>
          <w:trHeight w:val="541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ид строительств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</w:t>
            </w:r>
          </w:p>
        </w:tc>
      </w:tr>
      <w:tr>
        <w:trPr>
          <w:trHeight w:val="701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5 Район и пункт строительств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</w:t>
            </w:r>
            <w:r>
              <w:rPr>
                <w:color w:val="000000"/>
                <w:sz w:val="24"/>
                <w:szCs w:val="24"/>
              </w:rPr>
              <w:t>Республика Татарстан, г.Казань</w:t>
            </w:r>
          </w:p>
        </w:tc>
      </w:tr>
      <w:tr>
        <w:trPr>
          <w:trHeight w:val="4429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тадийность проектирова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мерные работы (с выездом на площадку строительств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Рабочая документация выпускается в одну стадию (стадия «Р») в составе основных комплектов рабочих чертежей в соответствии с ГОСТ Р 21.101-2020 СПДС. «Основные требования к проектной и рабочей документ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 Этап 1. Разработка документации для изменения схемы обвязки одного реактора на стадии поликонденсации следующих маро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М - «Конструкции металлические» (при необходимост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Х - «Технология производства» (с пояснительной записко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рок проектирова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(стадия «Р») – не более 60 календарных дней с момента подписания договора.</w:t>
            </w:r>
          </w:p>
        </w:tc>
      </w:tr>
      <w:tr>
        <w:trPr>
          <w:trHeight w:val="1263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Состав производства и особые условия строительств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уществующее производств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исульфидных полимеров. Класс опасности –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категория по взрывопожароопасности – 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убопроводы и оборудование расположены в существующем помещении. </w:t>
            </w:r>
          </w:p>
        </w:tc>
      </w:tr>
      <w:tr>
        <w:trPr>
          <w:trHeight w:val="749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Проектная мощность производств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щность произво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лисульфидных полимеров</w:t>
            </w:r>
            <w:r>
              <w:rPr>
                <w:sz w:val="24"/>
                <w:szCs w:val="24"/>
              </w:rPr>
              <w:t xml:space="preserve"> - 3000 тонн в год.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Режим работы производств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ёт Заказчик</w:t>
            </w:r>
          </w:p>
        </w:tc>
      </w:tr>
      <w:tr>
        <w:trPr>
          <w:trHeight w:val="57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Численность работающих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ы существующие. Обслуживающий персонал размещается в существующих бытовых помещениях. </w:t>
            </w:r>
          </w:p>
        </w:tc>
      </w:tr>
      <w:tr>
        <w:trPr>
          <w:trHeight w:val="602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Номенклатура продукции и требования к качеству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ульфидные полимеры различных марок. Требования к качеству готового продукта определяются техническими условиями.</w:t>
            </w:r>
          </w:p>
        </w:tc>
      </w:tr>
      <w:tr>
        <w:trPr>
          <w:trHeight w:val="2372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Технические реше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Описание технологического процесса, нормы технологического режима, материальный баланс принять в соответствии с отчетом и Технологическим регламентом, выдаваемым Заказчик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тальные технические решения определяются протоколами технических совещаний, которые являются неотъемлемой частью технического задания.</w:t>
            </w:r>
          </w:p>
        </w:tc>
      </w:tr>
      <w:tr>
        <w:trPr>
          <w:trHeight w:val="1206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Основное технологическое оборудование и материал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ое технологическое оборудование – согласно Технологическому регламенту, который выдается Заказч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едоставляет данные по имеющемуся у него оборудованию. </w:t>
            </w:r>
          </w:p>
        </w:tc>
      </w:tr>
      <w:tr>
        <w:trPr>
          <w:trHeight w:val="925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Необходимость автоматизированной системы управления технологическими процессами (АСУТП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смотреть систему контроля и автоматики управления технологическим процессом, согласно требованиям промышленной безопасности и технологии произво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разрабатывает «верхний» уровень – уровень автоматизированного оперативного управления. В данной стадии есть «верхний» уровень, нужно добавить в схему емкость и мерник.</w:t>
            </w:r>
          </w:p>
        </w:tc>
      </w:tr>
      <w:tr>
        <w:trPr>
          <w:trHeight w:val="3340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Обеспечение производства энергосредствам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28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Граница проектирова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</w:tc>
      </w:tr>
      <w:tr>
        <w:trPr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Требования к архитектурно-строительным, объемно-планировочным и конструктивным решениям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– существующее. Объёмно-планировочные решения  приняты на основе функциональных требований к производственным зданиям с учетом состояния существующих строительных конструкций, природных условий и планировочных отметок прилегающей территории.</w:t>
            </w:r>
          </w:p>
        </w:tc>
      </w:tr>
      <w:tr>
        <w:trPr>
          <w:trHeight w:val="694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 Требования и условия к разработке природоохранных мероприяти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ые технические решения должны исключать возможность отрицательного воздействия на окружающую среду (загрязнение воздуха, почвы и водоемов вредными выбросами, стоками и отходами). </w:t>
            </w:r>
          </w:p>
        </w:tc>
      </w:tr>
      <w:tr>
        <w:trPr>
          <w:trHeight w:val="2587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 Особые требовани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9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Количество экземпляров ПСД, передаваемое Заказчику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ю выдать в 4-х экземплярах на бумажном носителе и в 1-м экземпляре в электронном виде на диске. Форматы файлов в электронном виде: текстовая часть – doc, графическая часть – pdf, dwg.</w:t>
            </w:r>
          </w:p>
        </w:tc>
      </w:tr>
      <w:tr>
        <w:trPr>
          <w:trHeight w:val="782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Перечень согласований с Федеральными надзорными органам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окументации при проведении экспертизы промышленной безопасности</w:t>
            </w:r>
          </w:p>
        </w:tc>
      </w:tr>
      <w:tr>
        <w:trPr>
          <w:trHeight w:val="782" w:hRule="atLeast"/>
          <w:cantSplit w:val="true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Гарантийный срок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 по разработанной проектной документации составляет 2 года с момента подписания акта выполненных рабо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Hlk130313948"/>
      <w:bookmarkStart w:id="1" w:name="_Hlk130313652"/>
      <w:bookmarkEnd w:id="0"/>
      <w:bookmarkEnd w:id="1"/>
      <w:r>
        <w:rPr>
          <w:sz w:val="24"/>
          <w:szCs w:val="24"/>
        </w:rPr>
        <w:t>Разработа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роекта</w:t>
        <w:tab/>
        <w:tab/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2" w:name="_Hlk130313948"/>
      <w:bookmarkStart w:id="3" w:name="_Hlk130313652"/>
      <w:bookmarkStart w:id="4" w:name="_Hlk130313948"/>
      <w:bookmarkStart w:id="5" w:name="_Hlk130313652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259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05_Техническое зада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8:00Z</dcterms:created>
  <dc:creator>s6</dc:creator>
  <dc:description/>
  <cp:keywords/>
  <dc:language>en-US</dc:language>
  <cp:lastModifiedBy>Шарафиев Дамир Зиннурович</cp:lastModifiedBy>
  <cp:lastPrinted>2023-03-30T15:51:00Z</cp:lastPrinted>
  <dcterms:modified xsi:type="dcterms:W3CDTF">2023-08-14T06:49:00Z</dcterms:modified>
  <cp:revision>4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BCCA24B4E4ADA81E300F2A23D6046</vt:lpwstr>
  </property>
  <property fmtid="{D5CDD505-2E9C-101B-9397-08002B2CF9AE}" pid="3" name="KSOProductBuildVer">
    <vt:lpwstr>1049-11.2.0.11486</vt:lpwstr>
  </property>
</Properties>
</file>