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Задание по разработке проектной документации (стадия Р) на перевооружение производственного корпуса №1 для размещения сварочной линии по производству стальных радиа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6"/>
        <w:gridCol w:w="49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речень основных данных и требова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ные данные и треб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ая информация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азчи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ОО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неральный проектировщи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ХХХ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троитель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воору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дийность проект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дностадийное: Рабочий Прое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, функциональное назначение и основные показатели по проектируемым объекта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арочная линия производительностью 648 тыс. радиаторов в год (22/Х00/1000). Высота радиаторов : 300, 400, 500, 600, 900 мм; длина: 400-3000 мм; типы: 10, 11, 20, 21, 22, 30, 3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б участке и планировочных ограничения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асток площадью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03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м2. Находится на территории действующего цеха. Располагается в осях 7-27/И-К. Требуется демонтаж части существующих перегородок в осях 8-9/К-Л и 27-28/К-Л для организации технологических проездо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 проек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документ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строительств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-2024 г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егория пожарной опасности помещ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-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нструктивные решения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екерный корпу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рудование устанавливается в осях 9-23/И-К. Требуется устройство нескольких технологических приямков в фундаменте. Требуется демонтаж части помещения в осях 22-23/И-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опление, вентиляция и кондиционирование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точно-вытяжная вентиляц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тяжная вентиляция непосредственно над сварочными узлами и следующими за ними конвейерами лини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допровод и канализация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абжение проверочной ванны деминерализованной водой от действующей установки, расположенной в осях 15-16/П-Р, точка подключения от действующих сварочных лини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одственная канализац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ключение к действующей канализационной систем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хлажд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арочная линия: 2,5 бар, вход 18-20С, выход 23-25С, расход воды 1800 л/мин, выделяемое тепло 540 000 ккал/ч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лектроснабжение и электроосвещение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ическая мощнос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варочная линия- 2,9 к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егория электроснабж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егор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груз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освеще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ное, действующее цехово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оздух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требление; Сварочная линия: 6 бар, 1000л/мин; 15 бар (проверка на герметичность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ные требования к инженерному обеспечению и технологическому оборудовани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ействующими нормативам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хнологический регламент обращения со строительными отходам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ействующими норматив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ребования к разработке раздела «Охрана окружающей среды»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ействующими норматив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ыдача ПСД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«Пояснительная запис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Конструктивные и объёмно-планировочные реш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«Сведения об инженерном оборудовании, о сетях инженерно-техниче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еспечения, перечень инженерно-технических мероприятий, содержа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ческих решений»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 подраздел «Система электроснабжения»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Г - молниезащита и заземл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С - электроснабжение (от ТП до ВРУ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2. подраздел «Отопление, вентиляция и кондиционирова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а, тепловые сети»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3 подраздел «Сети связи»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4. подраздел «Технологические решения»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«Перечень мероприятий по охране окружающей сре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«Мероприятия по обеспечению пожарной безопасност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Проект по сносу, демонтажу, устройству проёмов и усилению существующих перегородок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2:00Z</dcterms:created>
  <dc:creator>NIonova</dc:creator>
  <dc:description/>
  <cp:keywords/>
  <dc:language>en-US</dc:language>
  <cp:lastModifiedBy>Полина</cp:lastModifiedBy>
  <cp:lastPrinted>2017-07-05T16:44:00Z</cp:lastPrinted>
  <dcterms:modified xsi:type="dcterms:W3CDTF">2023-08-10T11:25:00Z</dcterms:modified>
  <cp:revision>4</cp:revision>
  <dc:subject/>
  <dc:title>Задание на проектирование объектов</dc:title>
</cp:coreProperties>
</file>