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ТЕХНИЧЕСКО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проектирование двух-трансформаторной подста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зработать проект двух-трансформаторной подстанции, совмещенной с выездной рампой мощностью 2х1000 к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 В РУ-10кВ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ть ячейки КСО-298 с вакуумными выключателями Таврид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Электрик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  ячейках КСО предусмотреть защиту </w:t>
      </w:r>
      <w:r>
        <w:rPr>
          <w:sz w:val="22"/>
          <w:szCs w:val="22"/>
          <w:lang w:val="en-US"/>
        </w:rPr>
        <w:t>VAMP</w:t>
      </w:r>
      <w:r>
        <w:rPr>
          <w:sz w:val="22"/>
          <w:szCs w:val="22"/>
        </w:rPr>
        <w:t xml:space="preserve"> 50, предусмотреть аварийное       отключение трансформаторных ячеек от щитов (тепловой защиты трансформаторов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усмотреть ОП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вводных ячейках предусмотреть блок индикаторов напряжения с устройством контроля фазиров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ячейках с вакуумными выключателями предусмотреть разъемы для прибора БМ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роектировать ячейку ПСН, совмещенную с СР, реализовать АВР 10 к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ложить шкафы обогрева и вентиляции и ЯПС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вводные ячейки заложить счетчики учета в двух направлениях Меркурий 230 </w:t>
      </w:r>
    </w:p>
    <w:p>
      <w:pPr>
        <w:pStyle w:val="Normal"/>
        <w:ind w:left="1110" w:hanging="0"/>
        <w:rPr/>
      </w:pP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 xml:space="preserve">2-00 </w:t>
      </w:r>
      <w:r>
        <w:rPr>
          <w:sz w:val="22"/>
          <w:szCs w:val="22"/>
          <w:lang w:val="en-US"/>
        </w:rPr>
        <w:t>PQCSIGDN</w:t>
      </w:r>
      <w:r>
        <w:rPr>
          <w:sz w:val="22"/>
          <w:szCs w:val="22"/>
        </w:rPr>
        <w:t xml:space="preserve"> в остальных ячейках Меркурий 230 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 xml:space="preserve">-00 </w:t>
      </w:r>
      <w:r>
        <w:rPr>
          <w:sz w:val="22"/>
          <w:szCs w:val="22"/>
          <w:lang w:val="en-US"/>
        </w:rPr>
        <w:t>PQCSIGDN</w:t>
      </w:r>
      <w:r>
        <w:rPr>
          <w:sz w:val="22"/>
          <w:szCs w:val="22"/>
        </w:rPr>
        <w:t xml:space="preserve">  с    возможностью работы в системе АСКУЭ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ложить перегородки под ячейками КС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пи управления, защиты и сигнализации запитать переменным током – 220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звести расчет уставок защиты с учетом схемы электроснабжения ТП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В РУ-0,4кВ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ть ячейки ЩО-2, их количество и АЗС отходящих линий спроектировать согласно рабочей документации на жил. дома №1 и 2 адм.. производ. зд., подземную парковку, котельную на ул. освещение. Заложить 2 ячейки ЩО-2 в резерв. АЗС АВВ или </w:t>
      </w:r>
      <w:r>
        <w:rPr>
          <w:sz w:val="22"/>
          <w:szCs w:val="22"/>
          <w:lang w:val="en-US"/>
        </w:rPr>
        <w:t>Schnaider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водные и секционную ячейки спроектировать на выкатных автоматах АВВ Е3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2000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121-</w:t>
      </w:r>
      <w:r>
        <w:rPr>
          <w:sz w:val="22"/>
          <w:szCs w:val="22"/>
          <w:lang w:val="en-US"/>
        </w:rPr>
        <w:t>LS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 ячейках ЩО-2 установить счетчики Меркурий 230 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 xml:space="preserve"> с СА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нтерфейсо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ализовать АВР РУ-0,4 к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пи управления, защиты и сигнализации запитать переменным током – 220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Заложить шкафы отопления и вентиляции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проектировать подстанцию с учетом токов КЗ и селективности работы АЗС в </w:t>
      </w:r>
    </w:p>
    <w:p>
      <w:pPr>
        <w:pStyle w:val="Normal"/>
        <w:ind w:left="1200" w:hanging="0"/>
        <w:rPr/>
      </w:pPr>
      <w:r>
        <w:rPr>
          <w:sz w:val="22"/>
          <w:szCs w:val="22"/>
        </w:rPr>
        <w:t>РУ-0,4 кВ и АЗС щитовых жил. домов 1 и 2, адм. техн. здания,подз. парковки и котельной.Произвести расчет токов КЗ,падения напряжения,селективности. Привести таблицы выбора аппаратуры от токов КЗ и карты селектив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>. В трансформаторных ячейка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пользовать сухие трансформаторы ТСДГЛ 1000 кВА с принудительной вентиляцией с термодатчиками и с щитами тепловой защиты трансформаторов, с схемой соединения Δ/Υн-1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единение ВН Тр и яч КСО желательно выполнить «сшитым полиэтиленом».</w:t>
      </w:r>
    </w:p>
    <w:p>
      <w:pPr>
        <w:pStyle w:val="Normal"/>
        <w:ind w:left="2085" w:hanging="0"/>
        <w:rPr>
          <w:sz w:val="22"/>
          <w:szCs w:val="22"/>
        </w:rPr>
      </w:pPr>
      <w:r>
        <w:rPr>
          <w:sz w:val="22"/>
          <w:szCs w:val="22"/>
        </w:rPr>
        <w:t>Соединение НН Тр и вводными яч. ЩО-02 желательно осуществить медными ши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В ТП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РУ-0,4 кВ и РУ-10кВ предусмотреть фальш. полы высотой  не менее 70см со съемными щитами для прокладки и обслуживания К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ть вопрос о совмещенном вводном кабельном отсеке для КЛ 10кВ и 0,4 кВ в разделе: технические требования к строительной части от оборудов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ссмотреть в разделе  АСКУЭ вопрос для передачи информации с нагрузок (с возможностью доступа к счетчику квартиры) по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каналу в ООО «Инфрастрой Быково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извести расчет вентиляции в разделе ОВ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6:00Z</dcterms:created>
  <dc:creator>User</dc:creator>
  <dc:description/>
  <cp:keywords/>
  <dc:language>en-US</dc:language>
  <cp:lastModifiedBy>Iluxa</cp:lastModifiedBy>
  <cp:lastPrinted>2013-01-25T17:59:00Z</cp:lastPrinted>
  <dcterms:modified xsi:type="dcterms:W3CDTF">2013-05-24T08:02:00Z</dcterms:modified>
  <cp:revision>11</cp:revision>
  <dc:subject/>
  <dc:title/>
</cp:coreProperties>
</file>