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rPr>
          <w:rFonts w:eastAsia="SimSun;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Замечания по объекту:</w:t>
      </w:r>
      <w:r>
        <w:rPr/>
        <w:t xml:space="preserve"> 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  <w:gridCol w:w="3119"/>
        <w:gridCol w:w="1544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tabs>
                <w:tab w:val="clear" w:pos="720"/>
                <w:tab w:val="left" w:pos="11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0" w:name="bookmark7"/>
            <w:r>
              <w:rPr>
                <w:b w:val="false"/>
                <w:sz w:val="24"/>
                <w:szCs w:val="24"/>
              </w:rPr>
              <w:t xml:space="preserve">ИГДИ-СТП-20092022 - Технический отчет по результатам </w:t>
            </w:r>
            <w:r>
              <w:rPr>
                <w:rFonts w:eastAsia="Batang;Malgun Gothic"/>
                <w:b w:val="false"/>
                <w:sz w:val="24"/>
                <w:szCs w:val="24"/>
                <w:lang w:eastAsia="en-US"/>
              </w:rPr>
              <w:t>инженерно-геодезических изысканий для подготовки проектной документации</w:t>
            </w:r>
            <w:r>
              <w:rPr>
                <w:rFonts w:eastAsia="TimesNewRoman,Italic;MS Gothic"/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замечания,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меч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ческий отчёт необходимо включить список исполнителей (отдельным листом). Это структурный элемент отчёта.</w:t>
              <w:br/>
              <w:t xml:space="preserve"> (п. 5.7, 5.9, 9.1.7, приложение "Г" ГОСТ Р 21.301-202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указать номер листа в правом верхнем углу рабочего поля листа. (п. 9.1.10 ГОСТ Р 21.301-202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точнить текст технического отч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4: "Основание  для  выполнения  работ  является  Техническое  задание, (приложение  1) по договору №2022.133045 от 12.08.2022 г". </w:t>
              <w:br/>
              <w:t>Основанием для выполнения изысканий является договор подряда (или контракт), а не техническое задание.</w:t>
              <w:br/>
              <w:t>(п. 4.12 СП 47.13330.2016 с Изменением №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9: - "В первом этапе проводилась заложение и определение координат и высот каркасных геодезических  пунктов...". Здесь нужны пояснения в отчёте. Что из себя представляет "каркасный геодезический пункт"? Какими знаками закреплялись точки (пункты) съёмочной сети: постоянными, долговременными или временными? Что они собой представляют?</w:t>
              <w:br/>
              <w:t xml:space="preserve">Здесь же, далее:  "Создание опорной геодезической  сети..." Слово "опорной" нужно заменить на слово "съёмочной" везде, где оно встречается. </w:t>
              <w:br/>
              <w:t>Про опорную сеть пишут, если она создаётся отдельным этапом. А в данном случае, создавалась (и развивалась) съёмочная се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9-10: "Обработка результатов измерений по сгущению опорной геодезической сети выполнена с помощью встроенного программного обеспечения «Justin»." Может быть, программа постобработки называется Topcon Tools (или Magnet)? У программы «Justin» другой отчёт. И почему "встроенного"?</w:t>
              <w:br/>
              <w:t xml:space="preserve"> И далее: "Данное ПО позволяет осуществлять измерительный процесс в полевых условиях." Это «Justin» в приёмниках EF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0: "Все пункты связаны статистическими измерениями." Слово "статистическими" - лишне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1: "Определение каркасных пунктов съёмочного обоснования выполнена двумя приемниками в дифференциальном режиме с постобработкой."</w:t>
              <w:br/>
              <w:t>Слово "каркасных" - лишнее. Почему в "дифференциальном"? В режиме (или методом) статика с постобработ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71: СП 47.13330.2012 - не действ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точнить раздел 5 программы. Программа составляется в будущем времени, а не в прошедш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хемы теодолитных ходов с указанием привязок к исходным пунктам.</w:t>
              <w:br/>
              <w:t xml:space="preserve"> (5.3.1.16 СП 317.1325800.2017 с Изменением №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0 нужно переделать полностью. Непонятно, что уравнивалось. Пункт "Градский Прииск"? Он исходный, его уравнивать не надо. Все реперы имеют по одному измерению, - тоже нечего уравнивать.</w:t>
              <w:br/>
              <w:t xml:space="preserve">Количество уравненных точек должно быть 5 (это реперы 1-5), а не 7; количество контрольных точек в плане - не менее 4, а не 1; количество контрольных точек по высоте - не менее 5, а не 1. Тип уравнивания не минимально ограниченное, а ограниченное. Для этого нужно правильно построить сеть, с использованием всех имеющихся исходных пунктов. </w:t>
              <w:br/>
              <w:t xml:space="preserve"> Нет оценки точности реперов. Если нет оценки точности, реперы нельзя использовать в качестве исходных точек для развития съёмочной сети (приложение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  <w:br/>
              <w:t xml:space="preserve"> Съёмочная сеть строится не менее, чем от четырёх исходных пунктов в плане и пяти по высоте. (В выписке только два пункта имеют высотные отметки.) Съёмку с одного исходного пункта (в режиме RTK или "стой-иди") делать можно, а создавать съёмочную сеть - нельзя.</w:t>
              <w:br/>
              <w:t>(п. 5.3.1.9, 5.3.1.16 СП 317.1325800.2017 с Изменением №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Не представлена выписка  из реестра членов саморегулируемой организации в области инженерных изысканий (представленная выписка СРО это на проектные работы).</w:t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. 4.39 СП 47.13330.2016 с Изменением №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труб указывается в миллиметрах (вместо 0,25м должно быть 250, вместо 0,5 м - 500 и т.д.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писей "орент.", что значит "ориентировочно" (листы 5 и 8), "не уточнён" и "не обнар." (лист 2) на плане быть не должно (для этого и выполняются изыскания и согласования, а при необходимости применяют приборы поиска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вольтная линия на плане отображается одной линией, а не шестью и подписывается число проводов, напряжение, ведомственная принадлежность, габариты и номера опор, высоты прокладки проводов (нижний провод).</w:t>
              <w:br/>
              <w:t>(п. 6.5, 6.6 приложения "A" СП 317.1325800.2017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провод (лист 2) - не указаны характеристики: диаметр и материал труб, давление газа. (п. 3.5 приложения "A" СП 317.1325800.2017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нанесены точки съёмочной сети. Реперы и точки теодолитного хода - это всё точки съёмочной сети. </w:t>
              <w:br/>
              <w:t>(п. 1.4 приложения "A" СП 317.1325800.2017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36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LineNumbers/>
      <w:shd w:fill="FFFFFF" w:val="clear"/>
      <w:suppressAutoHyphens w:val="true"/>
      <w:autoSpaceDE w:val="true"/>
      <w:textAlignment w:val="baseline"/>
      <w:outlineLvl w:val="0"/>
    </w:pPr>
    <w:rPr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6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">
    <w:name w:val="text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0"/>
      <w:ind w:left="720" w:hanging="0"/>
      <w:contextualSpacing/>
      <w:jc w:val="both"/>
    </w:pPr>
    <w:rPr>
      <w:rFonts w:eastAsia="SimSun;宋体"/>
      <w:bCs/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13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72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2" w:before="0" w:after="60"/>
      <w:jc w:val="both"/>
    </w:pPr>
    <w:rPr>
      <w:rFonts w:eastAsia="Arial Unicode MS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240" w:before="0" w:after="540"/>
      <w:jc w:val="both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7:00Z</dcterms:created>
  <dc:creator>X</dc:creator>
  <dc:description/>
  <cp:keywords/>
  <dc:language>en-US</dc:language>
  <cp:lastModifiedBy>Маркелова Елена</cp:lastModifiedBy>
  <cp:lastPrinted>2014-10-28T10:47:00Z</cp:lastPrinted>
  <dcterms:modified xsi:type="dcterms:W3CDTF">2023-06-20T10:38:00Z</dcterms:modified>
  <cp:revision>3</cp:revision>
  <dc:subject/>
  <dc:title/>
</cp:coreProperties>
</file>