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317" w:firstLine="720"/>
              <w:rPr/>
            </w:pPr>
            <w:r>
              <w:rPr/>
            </w:r>
          </w:p>
          <w:p>
            <w:pPr>
              <w:pStyle w:val="Heading5"/>
              <w:ind w:left="0" w:right="31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главного инженера проекта</w:t>
            </w:r>
          </w:p>
          <w:p>
            <w:pPr>
              <w:pStyle w:val="Normal"/>
              <w:ind w:left="0" w:right="317" w:firstLine="72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tbl>
            <w:tblPr>
              <w:tblW w:w="89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800"/>
              <w:gridCol w:w="360"/>
              <w:gridCol w:w="1620"/>
              <w:gridCol w:w="1728"/>
            </w:tblGrid>
            <w:tr>
              <w:trPr>
                <w:cantSplit w:val="true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before="60" w:after="0"/>
                    <w:ind w:left="-5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, выдающий зада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ИП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 №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before="60" w:after="0"/>
                    <w:ind w:left="-57"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, получающий зада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тевой отдел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кт №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-57"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ди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, 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фр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/09-2022/1</w:t>
                  </w:r>
                </w:p>
              </w:tc>
            </w:tr>
          </w:tbl>
          <w:p>
            <w:pPr>
              <w:pStyle w:val="Normal"/>
              <w:ind w:left="0" w:right="317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7"/>
              <w:ind w:left="0" w:right="317"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НИЕ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инженера проекта</w:t>
            </w:r>
          </w:p>
          <w:p>
            <w:pPr>
              <w:pStyle w:val="Normal"/>
              <w:widowControl w:val="false"/>
              <w:ind w:left="0" w:righ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>Название работ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 xml:space="preserve">«Строительство в промзоне «Заречная» комплекса портовых и логистических сооружений и обслуживающей инфраструктуры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работы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Разработка раздела проектной документации 5 «Сведения об инженерном оборудовании, о сетях и системах инженерно-технического обеспече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раздел 2 «Система водоотведения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асть 1 Наружные сети водоотведения. Часть 2 Очистные сооруж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Разработка раздела проектной документ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 «Конструктивные решения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асть 2 Очистные сооружения. Резервуары. Основание под насосные станции. Основание под накопительные резервуар сток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Разработка раздела проектной документ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 «Технологические решения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асть 2 Очистные сооруж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тов рабочих чертежей, связанных с системой водоотведения.</w:t>
            </w:r>
          </w:p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975"/>
              <w:gridCol w:w="6658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right="0"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сновных данных и требований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center"/>
                    <w:rPr/>
                  </w:pPr>
                  <w:r>
                    <w:rPr/>
                    <w:t>Описание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right="0" w:firstLine="1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положение объекта строительства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right="0" w:firstLine="1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для проектирования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right="0" w:firstLine="1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тройщик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right="0" w:firstLine="1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азчик / Генеральный проектировщик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right="0" w:firstLine="17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right="0" w:firstLine="1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дийность проектирования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ектная и рабочая документация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right="0" w:firstLine="1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кт проектирования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портовой инфраструктуры морского порта Ростов-на-Дону (прикордонная зона)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right="0" w:firstLine="1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и проектирования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 более </w:t>
                  </w:r>
                  <w:r>
                    <w:rPr>
                      <w:highlight w:val="yellow"/>
                    </w:rPr>
                    <w:t>ХХ</w:t>
                  </w:r>
                  <w:r>
                    <w:rPr/>
                    <w:t xml:space="preserve"> календарных дней 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right="0" w:firstLine="1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 работ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left="-43" w:right="34" w:firstLine="77"/>
                    <w:jc w:val="both"/>
                    <w:rPr/>
                  </w:pPr>
                  <w:r>
                    <w:rPr/>
                    <w:t>9.1. Разработка раздела проектной документации 5 «Сведения об инженерном оборудовании, о сетях и системах инженерно-технического обеспечения» Подраздел 2 «Система водоотведения». Часть 1 Наружные сети водоотведения. Часть 2 Очистные сооружения.</w:t>
                  </w:r>
                </w:p>
                <w:p>
                  <w:pPr>
                    <w:pStyle w:val="Normal"/>
                    <w:overflowPunct w:val="false"/>
                    <w:ind w:left="-43" w:right="34" w:firstLine="77"/>
                    <w:jc w:val="both"/>
                    <w:rPr/>
                  </w:pPr>
                  <w:r>
                    <w:rPr/>
                    <w:t>9.2. Разработка раздела проектной документации 4 «Конструктивные решения». Часть 2 Очистные сооружения. Резервуары. Основание под насосные станции. Основание под накопительные резервуар стоков</w:t>
                  </w:r>
                </w:p>
                <w:p>
                  <w:pPr>
                    <w:pStyle w:val="Normal"/>
                    <w:overflowPunct w:val="false"/>
                    <w:ind w:left="-43" w:right="34" w:firstLine="77"/>
                    <w:jc w:val="both"/>
                    <w:rPr/>
                  </w:pPr>
                  <w:r>
                    <w:rPr/>
                    <w:t>9.3. Разработка раздела проектной документации 6 «Технологические решения». Часть 2 Очистные сооружения</w:t>
                  </w:r>
                </w:p>
                <w:p>
                  <w:pPr>
                    <w:pStyle w:val="Normal"/>
                    <w:overflowPunct w:val="false"/>
                    <w:ind w:left="-43" w:right="34" w:firstLine="77"/>
                    <w:jc w:val="both"/>
                    <w:rPr/>
                  </w:pPr>
                  <w:r>
                    <w:rPr/>
                    <w:t>9.4. Разработка комплектов рабочих чертежей, связанных с системой водоотведения</w:t>
                  </w:r>
                </w:p>
                <w:p>
                  <w:pPr>
                    <w:pStyle w:val="Normal"/>
                    <w:overflowPunct w:val="false"/>
                    <w:ind w:left="-43" w:right="34" w:firstLine="77"/>
                    <w:jc w:val="both"/>
                    <w:rPr/>
                  </w:pPr>
                  <w:r>
                    <w:rPr/>
                    <w:t>9.5. Выдача заданий смежным разделам.</w:t>
                  </w:r>
                </w:p>
                <w:p>
                  <w:pPr>
                    <w:pStyle w:val="Normal"/>
                    <w:overflowPunct w:val="false"/>
                    <w:ind w:left="-43" w:right="34" w:firstLine="77"/>
                    <w:jc w:val="both"/>
                    <w:rPr/>
                  </w:pPr>
                  <w:r>
                    <w:rPr/>
                    <w:t>9.6. Подготовка ведомостей объемов работ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right="0" w:firstLine="1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ые объекты проектирования (уточняется в ходе проектирования)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и объектами проектирования является прикордонная зона промзоны «Заречная» комплекса портовых и логистических сооружений и обслуживающей инфраструктуры  в которую входит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Дноуглубление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ичальный фронт, длиной 733,00 м (4 причала по 183,25 м), конструкция которого представляет вертикальную стенку в виде заанкеренного больверка из металлического шпунта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крылок у причала 42.1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сосная станция пожаротушения с забором речной воды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истема сбора и очистки дождевых стоков (с устройством очистных сооружений, резервуаров и водовыпуска в реку)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Трансформаторная подстанци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крытые складские площадк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 Ветрозащитные экраны</w:t>
                  </w:r>
                  <w:r>
                    <w:rPr/>
                    <w:t xml:space="preserve"> (</w:t>
                  </w:r>
                  <w:r>
                    <w:rPr>
                      <w:color w:val="000000"/>
                    </w:rPr>
                    <w:t>Система пылеподавления)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удовые электрические колонк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Крановые электрические колонк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дкрановые и железнодорожные пути, проходящие в прикордонной зон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Электрически сети, мачты освещения, молниезащита.</w:t>
                  </w:r>
                </w:p>
                <w:p>
                  <w:pPr>
                    <w:pStyle w:val="Normal"/>
                    <w:ind w:left="-43" w:right="34" w:firstLine="284"/>
                    <w:jc w:val="both"/>
                    <w:rPr/>
                  </w:pPr>
                  <w:r>
                    <w:rPr/>
                    <w:t>Перечень объектов может незначительно корректироваться в ходе выполнения проектных работ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right="0" w:firstLine="1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rPr/>
                  </w:pPr>
                  <w:r>
                    <w:rPr/>
                    <w:t>Основные показатели объекта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. Годовой грузооборот 3 500 тыс. тонн (уточняется в ходе проектирования).</w:t>
                  </w:r>
                </w:p>
                <w:p>
                  <w:pPr>
                    <w:pStyle w:val="Style30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.2. Расчетное судно: </w:t>
                  </w:r>
                </w:p>
                <w:p>
                  <w:pPr>
                    <w:pStyle w:val="Normal"/>
                    <w:ind w:left="142" w:right="141" w:hanging="0"/>
                    <w:jc w:val="both"/>
                    <w:rPr/>
                  </w:pPr>
                  <w:r>
                    <w:rPr/>
                    <w:t>- длина - 150 м;</w:t>
                  </w:r>
                </w:p>
                <w:p>
                  <w:pPr>
                    <w:pStyle w:val="Normal"/>
                    <w:ind w:left="142" w:right="141" w:hanging="0"/>
                    <w:jc w:val="both"/>
                    <w:rPr/>
                  </w:pPr>
                  <w:r>
                    <w:rPr/>
                    <w:t>- ширина - 20 м;</w:t>
                  </w:r>
                </w:p>
                <w:p>
                  <w:pPr>
                    <w:pStyle w:val="Normal"/>
                    <w:ind w:left="142" w:right="141" w:hanging="0"/>
                    <w:jc w:val="both"/>
                    <w:rPr/>
                  </w:pPr>
                  <w:r>
                    <w:rPr/>
                    <w:t>- осадка - 4,2 м;</w:t>
                  </w:r>
                </w:p>
                <w:p>
                  <w:pPr>
                    <w:pStyle w:val="Style30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едвейт (в море/ в реке): 7154 / 6,500 тонн, водоизмещение - 10 000 тонн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right="0" w:firstLine="17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rPr/>
                  </w:pPr>
                  <w:r>
                    <w:rPr/>
                    <w:t>Режим работы объекта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34" w:firstLine="77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глогодично, круглосуточно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0" w:right="0" w:firstLine="17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ребования к составу, содержанию и оформлению проектной и рабочей документации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34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.1. Проектную документацию разработать в соответствии с требованиями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.02.2008 № 87 (с учетом изменений от 27.05.2022 и позднее, т.к. договор заключен после 01.09.2022), а также особенностей проектируемого объекта.</w:t>
                  </w:r>
                </w:p>
                <w:p>
                  <w:pPr>
                    <w:pStyle w:val="Normal"/>
                    <w:ind w:left="34" w:right="34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.2. Документация должна быть разработана с учетом требований приказа Министерства строительства и жилищно-коммунального хозяйства Российской Федерации от 12 мая 2017 г. N 783/пр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.</w:t>
                  </w:r>
                </w:p>
                <w:p>
                  <w:pPr>
                    <w:pStyle w:val="Normal"/>
                    <w:ind w:left="34" w:right="34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.3. Оформление проектной документации должно быть выполнено в соответствии с ГОСТ Р 21.101-2020 «Система проектной документации для строительства. Основные требования к проектной и рабочей документации»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0" w:right="0" w:firstLine="17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яемые исходные данные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0" w:right="34" w:hanging="3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" w:right="34" w:hanging="30"/>
                    <w:jc w:val="both"/>
                    <w:rPr/>
                  </w:pPr>
                  <w:r>
                    <w:rPr/>
                    <w:t>14.2. Материалы инженерных изысканий.</w:t>
                  </w:r>
                </w:p>
                <w:p>
                  <w:pPr>
                    <w:pStyle w:val="Normal"/>
                    <w:ind w:left="30" w:right="34" w:hanging="30"/>
                    <w:jc w:val="both"/>
                    <w:rPr/>
                  </w:pPr>
                  <w:r>
                    <w:rPr/>
                    <w:t>14.3. Иная необходимая для проектирования техническая документация по запросу, при условии её наличия.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0" w:right="0" w:firstLine="17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обые условия проектирования и строительства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ницей проектирования по территории является:</w:t>
                  </w:r>
                </w:p>
                <w:p>
                  <w:pPr>
                    <w:pStyle w:val="Style30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граждение существующего терминала (ограждение демонтируется, территория объединяется).</w:t>
                  </w:r>
                </w:p>
                <w:p>
                  <w:pPr>
                    <w:pStyle w:val="Style30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граждение территории объектов береговой инфраструктуры, проектируемые </w:t>
                  </w:r>
                </w:p>
                <w:p>
                  <w:pPr>
                    <w:pStyle w:val="Style30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ния установить в соответствии с исходными данными, представленными Заказчиком.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0" w:right="0" w:firstLine="17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бования к документации, передаваемой Заказчику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pacing w:before="0" w:after="0"/>
                    <w:ind w:left="0" w:right="0" w:firstLine="313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кументацию разработать в соответствии с настоящим Заданием и действующими нормативными документами.</w:t>
                  </w:r>
                </w:p>
                <w:p>
                  <w:pPr>
                    <w:pStyle w:val="Style30"/>
                    <w:spacing w:before="0" w:after="0"/>
                    <w:ind w:left="0" w:right="0" w:firstLine="313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кументы передаются в электронном виде в формате pdf, а также в форматах, в которых разрабатывались документы и должны быть доступны для редактирования. Чертежи и схемы – в формате, совместимом с AutоCAD, текстовые материалы, расчеты, графики – в форматах, совместимых с Microsoft Word, Microsoft Exсel, Microsoft Project, прочие графические материалы в форматах jpg, tiff, pdf, dwg.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0" w:right="0" w:firstLine="17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я к заданию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Схема генерального плана</w:t>
                  </w:r>
                </w:p>
                <w:p>
                  <w:pPr>
                    <w:pStyle w:val="Style30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ы из инвестиционной декларации</w:t>
                  </w:r>
                </w:p>
                <w:p>
                  <w:pPr>
                    <w:pStyle w:val="Style30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Состав проекта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right="0" w:firstLine="7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right="0" w:firstLine="720"/>
              <w:rPr/>
            </w:pPr>
            <w:r>
              <w:rPr/>
              <w:t xml:space="preserve">Задание утвердил главный инженер проекта     _______________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5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17" w:firstLine="720"/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17" w:firstLine="720"/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Абзац списка Знак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/>
    </w:rPr>
  </w:style>
  <w:style w:type="character" w:styleId="Style22">
    <w:name w:val="Тема примечания Знак"/>
    <w:qFormat/>
    <w:rPr>
      <w:b/>
      <w:bCs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  <w:lang w:val="en-US"/>
    </w:rPr>
  </w:style>
  <w:style w:type="paragraph" w:styleId="Style28">
    <w:name w:val="Цитата"/>
    <w:basedOn w:val="Normal"/>
    <w:qFormat/>
    <w:pPr>
      <w:ind w:left="-142" w:right="-285" w:firstLine="284"/>
      <w:jc w:val="both"/>
    </w:pPr>
    <w:rPr>
      <w:sz w:val="28"/>
      <w:szCs w:val="20"/>
    </w:rPr>
  </w:style>
  <w:style w:type="paragraph" w:styleId="Style29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30">
    <w:name w:val="Таблица_Строка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4:00Z</dcterms:created>
  <dc:creator>so2</dc:creator>
  <dc:description/>
  <dc:language>en-US</dc:language>
  <cp:lastModifiedBy/>
  <cp:lastPrinted>2019-06-20T15:50:00Z</cp:lastPrinted>
  <dcterms:modified xsi:type="dcterms:W3CDTF">2023-04-18T08:24:31Z</dcterms:modified>
  <cp:revision>32</cp:revision>
  <dc:subject/>
  <dc:title>Задание главного инженера проекта</dc:title>
</cp:coreProperties>
</file>