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__DdeLink__209_1956518880"/>
      <w:bookmarkStart w:id="1" w:name="__DdeLink__209_19565188803"/>
      <w:bookmarkStart w:id="2" w:name="__DdeLink__209_1956518880"/>
      <w:bookmarkStart w:id="3" w:name="__DdeLink__209_19565188803"/>
      <w:bookmarkEnd w:id="2"/>
      <w:bookmarkEnd w:id="3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ЛОКАЛЬНЫЕ ЗАМЕЧАНИЯ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 результатам рассмотрения проектной документации и результатов инженерных изысканий по объ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од по производству кормовой добавки для предприятий животноводства с вспомогательно-складскими помещениями. Реконструкция.» по адресу Пензенская область, Нижнеломовский район, с. Прянзерки, ул. Центральная, 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Шифр П-БГ/50-2022-КР-1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85" w:type="dxa"/>
        </w:tblCellMar>
      </w:tblPr>
      <w:tblGrid>
        <w:gridCol w:w="482"/>
        <w:gridCol w:w="4566"/>
        <w:gridCol w:w="1701"/>
        <w:gridCol w:w="1985"/>
        <w:gridCol w:w="4874"/>
      </w:tblGrid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xttab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о несоответств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xttab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материалы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xttab1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 по технической част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[содержание направления деятельности] </w:t>
            </w:r>
            <w:r>
              <w:rPr>
                <w:color w:val="000000"/>
                <w:sz w:val="24"/>
                <w:szCs w:val="24"/>
                <w:highlight w:val="white"/>
              </w:rPr>
              <w:t>28. Конструктивные реш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3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 4 привести в соответствие с ППРФ №8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чание принято.</w:t>
            </w:r>
            <w:r>
              <w:rPr>
                <w:sz w:val="22"/>
                <w:szCs w:val="22"/>
              </w:rPr>
              <w:t xml:space="preserve"> </w:t>
              <w:br/>
              <w:t xml:space="preserve">Название раздела приведено в соответствие с ПП РФ №87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откуда взята информация в таблице 4, а также информация про грунтовые воды, указанная на стр.11. Согласно отчета об инженерно-геологических изысканиях грунтовые воды отсутствуют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10, 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  <w:br/>
            </w:r>
            <w:r>
              <w:rPr>
                <w:sz w:val="22"/>
                <w:szCs w:val="22"/>
              </w:rPr>
              <w:t>таблица 4 исключена из раздела КР1, так как эти данные ошибочно были указаны в ТЧ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ую часть дополнить сведениями в чем заключается реконструкция завода в части раздела К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, где разработаны мероприятия по реконструкции существующего корпуса, указанные в Заключение о техническом состоянии строительных конструк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 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. ПО39-1-МО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Заключение о техническом состоянии строительных конструкций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рассмотрено. </w:t>
              <w:br/>
            </w:r>
            <w:r>
              <w:rPr>
                <w:sz w:val="22"/>
                <w:szCs w:val="22"/>
              </w:rPr>
              <w:t xml:space="preserve">В рамках данного проекта реконструкция строительных конструкций существующего корпуса не предусмотрена. </w:t>
              <w:br/>
              <w:br/>
              <w:br/>
              <w:t xml:space="preserve">Рекомендованные в Заключении о техническом состоянии строительных конструкций мероприятия будут реализованы Заказчиком в рамках текущего ремонта и содержания объекта в рамках эксплуатационного бюджета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п.5 текстовой части указать программное средство с номером сертификата, на котором выполнен расчет здания в целом и его отдельных конструктивных элементов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 1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 xml:space="preserve">п.3.6, п.12.4 ГОСТ 27751-2014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  <w:br/>
            </w:r>
            <w:r>
              <w:rPr>
                <w:sz w:val="22"/>
                <w:szCs w:val="22"/>
              </w:rPr>
              <w:t>п.5 текстовой части дополнен сведениями о примененном программном средстве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абл.Т5.1, Т5.2, Т5.3, Т6, Т7, Т8.1 названия осей привести в соответствие с ГЧ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 13 … 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  <w:br/>
            </w:r>
            <w:r>
              <w:rPr>
                <w:sz w:val="22"/>
                <w:szCs w:val="22"/>
              </w:rPr>
              <w:t>исправлен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абл. Т5.1:</w:t>
            </w:r>
          </w:p>
          <w:p>
            <w:pPr>
              <w:pStyle w:val="Normal"/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точнить конструктивную схему двухэтажной административной части (она связевая или рамно-связевая)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точнить конструкцию покрытия производственной части и перехода из сэндвич-панелей, т.к согласно задания на проектирование кровля должна быть из рулонных наплавляемых материалов.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 сборный или монолитный столбчатый фундамент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полнить данными по каким конструкциям выполняется монолитная плита перекрытия (покрытия) административной части (по профнастилу?)</w:t>
            </w:r>
          </w:p>
          <w:p>
            <w:pPr>
              <w:pStyle w:val="Normal"/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кстовую часть дополнить описанием стен нового производственного корпуса. Принятую толщину стен 150мм из сэндвич-панелей  обосновать расчетом с учетом условий эксплуатации А. В разделе ЭЭ расчет выполнен на условия эксплуатации Б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.13, 1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2.6 СП 16.13330.2017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  <w:br/>
            </w:r>
            <w:r>
              <w:rPr>
                <w:sz w:val="22"/>
                <w:szCs w:val="22"/>
              </w:rPr>
              <w:t xml:space="preserve">- Конструктивная схема двухэтажной административной части - связевая. </w:t>
              <w:br/>
              <w:t xml:space="preserve">- Конструкция покрытия производственной части и перехода добавлена в </w:t>
            </w:r>
            <w:r>
              <w:rPr>
                <w:b/>
                <w:bCs/>
                <w:sz w:val="22"/>
                <w:szCs w:val="22"/>
              </w:rPr>
              <w:t xml:space="preserve">ГЧ (лист №7) </w:t>
            </w:r>
            <w:r>
              <w:rPr>
                <w:sz w:val="22"/>
                <w:szCs w:val="22"/>
              </w:rPr>
              <w:br/>
              <w:t xml:space="preserve">- Столбчатый фундамент - монолитный. </w:t>
              <w:br/>
              <w:br/>
              <w:t xml:space="preserve">-Дополнены данные по монолитному перекрытию - указано что по несъемной опалубке. </w:t>
              <w:br/>
              <w:br/>
              <w:t xml:space="preserve">- Описание стен нового производственного корпуса приведено ТЧ в п.12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аблицах. Т5.2, Т5.3: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марки железобетонных конструкций по водонепроницаемости и морозостойкости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сылку на СТО АСЧМ 20-93 (отменен) заменить на ГОСТ Р 57837-2017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 применение монолитных ж/б лестниц по стальным балкам, т.к. согласно задания на проектирования лестницы металлические</w:t>
            </w:r>
          </w:p>
          <w:p>
            <w:pPr>
              <w:pStyle w:val="Normal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 толщину междуэтажных перекрытий, покрытия административной части 200мм, согласно ГЧ толщина 150м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екстовая часть, л.14, 15</w:t>
            </w:r>
          </w:p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Графическая часть, л.4, 5, 6, 8, 15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  <w:br/>
            </w:r>
            <w:r>
              <w:rPr>
                <w:sz w:val="22"/>
                <w:szCs w:val="22"/>
              </w:rPr>
              <w:t xml:space="preserve">Все необходимые корректировки внесены в Т5.2, Т.5.3 </w:t>
              <w:br/>
              <w:br/>
              <w:t xml:space="preserve">- указаны марки железобетонных конструкций по водонепроницаемости и морозостойкости </w:t>
            </w:r>
            <w:r>
              <w:rPr>
                <w:b/>
                <w:bCs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 xml:space="preserve">- ссылку на СТО АСЧМ 20-93 заменена на ГОСТ Р 57837-2017 </w:t>
            </w:r>
            <w:r>
              <w:rPr>
                <w:b/>
                <w:bCs/>
                <w:sz w:val="22"/>
                <w:szCs w:val="22"/>
              </w:rPr>
              <w:t xml:space="preserve">- Заменить вместе с ведомостью метталла (вставить из РД) </w:t>
              <w:br/>
              <w:br/>
            </w:r>
            <w:r>
              <w:rPr>
                <w:sz w:val="22"/>
                <w:szCs w:val="22"/>
              </w:rPr>
              <w:t>- требование п.21.9 Задания на проектирование относится к технологическим лестницам для оборудования и площадкам в производственной части корпуса</w:t>
              <w:br/>
              <w:br/>
              <w:t xml:space="preserve">- Текстовая часть приведена в соответсвтие с графической, толщина плиты = 150 м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абл. Т6 указано жесткое сопряжения ферм с колоннами производственной части, что противоречит конструктивной схеме в табл. Т5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жестком сопряжении ферм покрытия с колоннами получается несущий элемент рама. Согласно табл.21 ФЗ-123 все несущие конструкции зданий III степени огнестойкости должны иметь предел огнестойкости R45. Следовательно огнезащите подвергаются все фермы (подстропильные и стропильные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возможность применение в качестве покрытия ферм типа «Молодечно» с шарнирным опиранием на колонн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Том 4. 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 л. 1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  <w:br/>
            </w:r>
            <w:r>
              <w:rPr>
                <w:sz w:val="22"/>
                <w:szCs w:val="22"/>
              </w:rPr>
              <w:t>Таблица Т.6 откорректирована. Соединение ферм и колонн исправлено на шарнирно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абл. Т6 обосновать отсутствие связей между колоннами, что противоречит СП 16.13330.20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екстовая часть, л..17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5.4 СП 16.13330.2017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рассмотрено. </w:t>
            </w:r>
            <w:r>
              <w:rPr>
                <w:sz w:val="22"/>
                <w:szCs w:val="22"/>
              </w:rPr>
              <w:br/>
              <w:t>Связи отсутствуют в производственной части, так как геометрическую жесткость каркаса обеспечивает решетка ферм и жесткое защемление колонн в фундамен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таблице Т7 и в расчетной части в качестве грунта основания фундаментов не верно принят слой ИГЭ-2 (суглинок непросадочный и ненабухающий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тчета об инженерно-геологических изысканиях грунтом основания фундаментов являются слои ИГЭ-3, ИГЭ-4 (глина средненабухающая, слабопучинистая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 основания фундаментов в таблице Т7 привести в соответствие с отчет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ы фундаментов подтвердить расчетом с учетом наличия набухающих и пучинистых грунтов в основании фунда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ак как плита пола выполнена не по грунту, а по фундаментным балкам, уточнить учтена при расчете фундаментов нагрузка от плиты пола 1этажа с весом технологического обору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точнить необходимость применения геотекстиля под щебеночной подготовкой фундамент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екстовая часть, л..18, 19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1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  <w:shd w:fill="FFFFFF" w:val="clear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Отчет шифр П039-ИГИ-Т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.2, 6.8 СП22.13330.2016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1. Т.7 откорректирована в части слоя ИГЭ для грунта основания фундаментов. </w:t>
              <w:br/>
              <w:t>Габариты фундамента приняты приняты по расчету, см. Том 12.4 "Расчеты строительных конструкций" П-БГ/50-2022-РР, л.23</w:t>
              <w:br/>
              <w:br/>
              <w:t xml:space="preserve">в текстовой части раздела КР1 в п. 13 "ПЕРЕЧЕНЬ МЕРОПРИЯТИЙ ПО ЗАЩИТЕ СТРОИТЕЛЬНЫХ КОНСТРУКЦИЙ И ФУНДАМЕНТОВ ОТ РАЗРУШЕНИЯ" дополнен п.п.11,в котором приведен комплекс мероприятий для уменьшения вероятного возникновения набухающих эффектов основания. </w:t>
              <w:br/>
              <w:br/>
              <w:t>2. Да, нагрузка от плиты пола и ТХ оборудования учтена при расчете фундаментов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br/>
              <w:t xml:space="preserve">3. Геотекстиль под щебеночной подготовкой принят для исключения смешения слоёв грунта основания и щебня и обеспечения однородного щебеночного основания. А также для предотвращения вдавливания щебня в основание при уплотнении вышележащих слоев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п.8 текстовой части указать что принято за отм.0,000 и какая абсолютная отметка ему соответствует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 табл. Т8.1 шаг вертикальных конструкций привести в соответствие с Г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.20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1. п. 8 дополнен сведениями о том, что принято за отм.0,000 и указана абсолютная отметка. </w:t>
              <w:br/>
              <w:t>2. т. 8.1 откорректированы, шаг вертикальных конструкций приведен в соотствие с ГЧ - 12х20 (Д-К/1-8), 12х18 (М-У/1-8), 12х9 (К-М/1-8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чем достигается предел огнестойкости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45 несущих стальных конструкций (колон, ферм покрытия, связей, балок перекрытий и покрытия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актический предел огнестойкости стальных конструкций без огнезащиты в среднем составляет 15 мин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екстовая часть, л..24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л.6 </w:t>
            </w:r>
            <w:r>
              <w:rPr>
                <w:color w:val="000000"/>
              </w:rPr>
              <w:t>Пособие по определению пределов огнестойкости строительных конструкций, параметров пожарной опасности материалов 2013г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п. 11 дополнен перечнем мероприятий для достижения предела огнестойкости несущих стальных конструкций - покрытием огнезащитным составом. Сертификат на принятый огнезащитный состав приложен к разделу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2 дополнить характеристиками конструкций перекрытий (покрытий), кровли, перегородок существующего и нового производственного корпуса. Конструкции пола по грунту и кровли применить по сертифицированным система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.2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пп.м) ППРФ №87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п. 12 дополнен характеристиками конструкций сущестующего и нового производственного корпуса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7" w:hanging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.2 таблицы прописать гидроизоляцию конструкций, соприкасающимися с грунтами (фундамент, фундаментные балки)</w:t>
            </w:r>
          </w:p>
          <w:p>
            <w:pPr>
              <w:pStyle w:val="Normal"/>
              <w:numPr>
                <w:ilvl w:val="0"/>
                <w:numId w:val="5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указания по устройству фундаментов на средненабухающих и слабопучинистых грунта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Текстовая часть, л..2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6.2, 6.8 СП 22.13330.2016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в п.13 в таблице, в п.п.2 добавлена гидроизоляция конструкций, соприкасающихся с грунтами, а также эта таблица дополнена п.п.11,в котором приведен комплекс мероприятий для уменьшения вероятного возникновения набухающих эффектов грунтов основания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ую часть дополнить описанием конструкций существующего производственного корпуса (конструктивная схема, фундаменты, колонны, стены, покрытие и кровля)</w:t>
            </w:r>
          </w:p>
          <w:p>
            <w:pPr>
              <w:pStyle w:val="Normal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текстовая часть дополнена описанием конструкций существующего корпуса в п.12 </w:t>
            </w:r>
          </w:p>
        </w:tc>
      </w:tr>
      <w:tr>
        <w:trPr>
          <w:trHeight w:val="411" w:hRule="atLeast"/>
        </w:trPr>
        <w:tc>
          <w:tcPr>
            <w:tcW w:w="136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фическая часть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но раздела АР административно-бытовая часть размещается во встройке. 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ть расстановку несущих конструкций АБК, так как она не соответствует определению «встройка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Том 4. 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 л. 1, 2, 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4.7 СП 56.13330.2021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3.12 СП 4.13330.2013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docs-Calibri;Times New Roman" w:hAnsi="docs-Calibri;Times New Roman" w:cs="docs-Calibri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docs-Calibri;Times New Roman" w:ascii="docs-Calibri;Times New Roman" w:hAnsi="docs-Calibri;Times New Roman"/>
                <w:b/>
                <w:bCs/>
                <w:color w:val="000000"/>
                <w:sz w:val="22"/>
              </w:rPr>
              <w:t xml:space="preserve">Замечание рассмотре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docs-Calibri;Times New Roman" w:ascii="docs-Calibri;Times New Roman" w:hAnsi="docs-Calibri;Times New Roman"/>
                <w:color w:val="000000"/>
                <w:sz w:val="22"/>
              </w:rPr>
              <w:t>АБК располагается в пределах производственного здания не по всей его высоте и ширине (вставка), а частично - лишь в части его высоты и ширины, что соответствует определению "Встройка" которое приведено в п.3.12 СП 4.13330.20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2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хеме фундамента добавить ось 9/1 и замаркировать столбчатые фундаменты</w:t>
            </w:r>
          </w:p>
          <w:p>
            <w:pPr>
              <w:pStyle w:val="Txttab11"/>
              <w:numPr>
                <w:ilvl w:val="0"/>
                <w:numId w:val="2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ечениях:</w:t>
            </w:r>
          </w:p>
          <w:p>
            <w:pPr>
              <w:pStyle w:val="Txttab1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ставить отметки конструкций</w:t>
            </w:r>
          </w:p>
          <w:p>
            <w:pPr>
              <w:pStyle w:val="Txttab1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сечение 1-1 показать колонны К-2 </w:t>
            </w:r>
          </w:p>
          <w:p>
            <w:pPr>
              <w:pStyle w:val="Txttab1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сечение 2-2 показать бетонную подготовку под балками БФм, колонну К-2 заменить на Км-2</w:t>
            </w:r>
          </w:p>
          <w:p>
            <w:pPr>
              <w:pStyle w:val="Txttab1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сечение 2-2 (армирование) дать армирование столбчатого фундамента</w:t>
            </w:r>
          </w:p>
          <w:p>
            <w:pPr>
              <w:pStyle w:val="Txttab11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казать армирование фундаментов ФЛм с анкерными группами для крепления колонн К-2(К-1)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ать узел заделки колонн в стаканы фундаментов с указанием материала заделки.</w:t>
            </w:r>
          </w:p>
          <w:p>
            <w:pPr>
              <w:pStyle w:val="Txttab11"/>
              <w:ind w:left="-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ать сечение по фундаментам перехода с отметками</w:t>
            </w:r>
          </w:p>
          <w:p>
            <w:pPr>
              <w:pStyle w:val="Txttab11"/>
              <w:numPr>
                <w:ilvl w:val="0"/>
                <w:numId w:val="1"/>
              </w:numPr>
              <w:ind w:left="267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фикации указать марки бетона по морозостойкости и водонепроницаем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 xml:space="preserve">Графическая часть, л. 1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1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12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хемах колонн показать ось 9/1</w:t>
            </w:r>
          </w:p>
          <w:p>
            <w:pPr>
              <w:pStyle w:val="Txttab11"/>
              <w:numPr>
                <w:ilvl w:val="0"/>
                <w:numId w:val="12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фикации указать марки бетона колонн по морозостойкости и водонепроницаем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2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3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хеме расположения ферм показать схематично колонны.</w:t>
            </w:r>
          </w:p>
          <w:p>
            <w:pPr>
              <w:pStyle w:val="Txttab11"/>
              <w:numPr>
                <w:ilvl w:val="0"/>
                <w:numId w:val="3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узел крепления стропильных ферм к подстропильным фермам</w:t>
            </w:r>
          </w:p>
          <w:p>
            <w:pPr>
              <w:pStyle w:val="Txttab11"/>
              <w:ind w:left="2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возможность применение в качестве покрытия ферм типа «Молодечно» с шарнирным опиранием на колонны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 xml:space="preserve">Графическая часть, л. 3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3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4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название листов. На листах даны не планы, а схемы конструкций.</w:t>
            </w:r>
          </w:p>
          <w:p>
            <w:pPr>
              <w:pStyle w:val="Txttab11"/>
              <w:numPr>
                <w:ilvl w:val="0"/>
                <w:numId w:val="4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хеме (л.4) показать связи СВ1, указанные в спецификациях.</w:t>
            </w:r>
          </w:p>
          <w:p>
            <w:pPr>
              <w:pStyle w:val="Txttab11"/>
              <w:numPr>
                <w:ilvl w:val="0"/>
                <w:numId w:val="4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хеме (л.5) уточнить на что опираются балки Б-1 из двутавра №35 в осях Д/1-К/6/1-7/1.</w:t>
            </w:r>
          </w:p>
          <w:p>
            <w:pPr>
              <w:pStyle w:val="Txttab11"/>
              <w:numPr>
                <w:ilvl w:val="0"/>
                <w:numId w:val="4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узел крепления балок Б-1 из двутавра №35 к фермам Ф-13, Ф-6, Ф-7, ж/б и металлическим колоннам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4, 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4,5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8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название листа. На листе дан не план, а схема конструкций на отм.+3,410</w:t>
            </w:r>
          </w:p>
          <w:p>
            <w:pPr>
              <w:pStyle w:val="Txttab11"/>
              <w:numPr>
                <w:ilvl w:val="0"/>
                <w:numId w:val="8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хеме конструкций поставить ось 9/1 и  замаркировать колонны, указанные в спецификации. Почему колонны в спецификации на отм.+3,410 названы также как и на схеме колонн л.2? Если это одни и те же колонны, то почему они учитываются в двух спецификациях?</w:t>
            </w:r>
          </w:p>
          <w:p>
            <w:pPr>
              <w:pStyle w:val="Txttab11"/>
              <w:numPr>
                <w:ilvl w:val="0"/>
                <w:numId w:val="8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ь схему раскладки профнастила для монолитных плит перекрытия (покрытия). Добавить профнастил в спецификацию. </w:t>
            </w:r>
          </w:p>
          <w:p>
            <w:pPr>
              <w:pStyle w:val="Txttab11"/>
              <w:numPr>
                <w:ilvl w:val="0"/>
                <w:numId w:val="8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сечение по монолитной плите с указанием армирования и класса бето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6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11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название листа. На листе дана схема расположения прогонов.</w:t>
            </w:r>
          </w:p>
          <w:p>
            <w:pPr>
              <w:pStyle w:val="Txttab11"/>
              <w:numPr>
                <w:ilvl w:val="0"/>
                <w:numId w:val="11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авить схему расположения профнастила покрытия. Добавить профнастил в специфик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 xml:space="preserve">Шифр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Графическая часть, л. 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7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10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схему раскладки профнастила на отм.+1,760 для монолитной плиты площадки.</w:t>
            </w:r>
          </w:p>
          <w:p>
            <w:pPr>
              <w:pStyle w:val="Txttab11"/>
              <w:numPr>
                <w:ilvl w:val="0"/>
                <w:numId w:val="10"/>
              </w:numPr>
              <w:ind w:left="267" w:hanging="2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ь сечение по монолитной плите с указанием армирования и класса бето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 xml:space="preserve">Шифр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Графическая часть, л. 7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7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ь, где замаркированы узлы 1…1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11, 1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11,12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женерно-геологический разрез 1-1 привести в соответствие с отчетом об инженерно-геологических изысканиях.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рафическую часть дополнить инженерно-геологическими разрезами 3-3…6-6 с нанесенными фундаментами 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нженерно-геологических разрезах дать абсолютные отметки 0,000 и низа фундамент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1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ш.П 039-ИГИ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13) </w:t>
              <w:br/>
              <w:br/>
              <w:t>разрез 1-1 приведен в соответствие с отчетом ш.П 039-ИГИ</w:t>
              <w:br/>
              <w:br/>
              <w:t>Добавлены разрезы III-III (стр.112 П039-ИГИ) и VI-VI (стр. 115 П039-ИГИ) с контурами фундаментов и указанием абс. отметок 0.000 и низа фун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на К-3: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казать закладные детали для крепления ферм и балок покрытия, а также подъемные петли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 высоту колонны и откорректировать отметку низа колонны, т.к. она устанавливается в стакан фундамента.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ставить шаг хомутов Х1 и Х2 </w:t>
            </w:r>
          </w:p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 отсутствие сеток в верхней зоне колон, на которую опираются фермы и балки покрытия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1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14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пецификации: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сылку на СТО АСЧМ 20-93 (отменен) заменить на ГОСТ Р 57837-2017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очнить класс бетона В25 и наличие армирования для подбетонки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точнить где применяется сборный и монолитный столбчатый фундамент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Раздел 4.</w:t>
            </w:r>
          </w:p>
          <w:p>
            <w:pPr>
              <w:pStyle w:val="Default"/>
              <w:rPr/>
            </w:pPr>
            <w:r>
              <w:rPr>
                <w:color w:val="000000"/>
                <w:spacing w:val="-12"/>
                <w:shd w:fill="FFFFFF" w:val="clear"/>
                <w:lang w:eastAsia="ru-RU"/>
              </w:rPr>
              <w:t>Шифр</w:t>
            </w:r>
            <w:r>
              <w:rPr>
                <w:color w:val="000000"/>
                <w:spacing w:val="-12"/>
                <w:shd w:fill="FFFFFF" w:val="clear"/>
              </w:rPr>
              <w:t xml:space="preserve"> КР. </w:t>
            </w:r>
          </w:p>
          <w:p>
            <w:pPr>
              <w:pStyle w:val="Default"/>
              <w:rPr>
                <w:color w:val="000000"/>
                <w:spacing w:val="-12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</w:rPr>
              <w:t>Графическая часть, л. 15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откорректирована (л.15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ую часть дополнить: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этажными планами с размерами и условными обозначениями стен и перегородок существующего корпуса и нового корпуса с АБК и переходом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езами по корпусам с указанием состава пола 1этажа, кровли, стен по сертифицированным системам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ами кровли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хемой расстановки фахверковых стоек и прогонов для крепления стеновых сэндвич-панелей (согласно фасадов раздела АР) 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хемой раскладки стеновых сэндвич-панелей (согласно фасадов раздела АР) </w:t>
            </w:r>
          </w:p>
          <w:p>
            <w:pPr>
              <w:pStyle w:val="Txttab11"/>
              <w:ind w:left="125" w:hanging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хемой раскладки кровельных сэндвич-панелей переход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14 пп.м) ППРФ №87</w:t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мечание принято. </w:t>
            </w:r>
            <w:r>
              <w:rPr>
                <w:sz w:val="22"/>
                <w:szCs w:val="22"/>
              </w:rPr>
              <w:br/>
              <w:t xml:space="preserve">Графическая часть дополнена (л.16, .....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numPr>
                <w:ilvl w:val="0"/>
                <w:numId w:val="9"/>
              </w:numPr>
              <w:snapToGrid w:val="false"/>
              <w:ind w:left="11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внесения изменений в проектную документацию возможны повторные замеч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-1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xttab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" w:name="__DdeLink__209_1956518880"/>
      <w:bookmarkStart w:id="5" w:name="__DdeLink__209_1956518880"/>
      <w:bookmarkEnd w:id="5"/>
    </w:p>
    <w:sectPr>
      <w:headerReference w:type="default" r:id="rId2"/>
      <w:type w:val="nextPage"/>
      <w:pgSz w:orient="landscape" w:w="16838" w:h="11906"/>
      <w:pgMar w:left="851" w:right="567" w:gutter="0" w:header="284" w:top="1418" w:footer="0" w:bottom="567"/>
      <w:pgNumType w:start="1" w:fmt="decimal"/>
      <w:formProt w:val="false"/>
      <w:textDirection w:val="lrTb"/>
      <w:docGrid w:type="default" w:linePitch="27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xttab1">
    <w:name w:val="Txt_tab1 Знак"/>
    <w:qFormat/>
    <w:rPr>
      <w:rFonts w:eastAsia="Calibri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PreformattedText">
    <w:name w:val="Preformatted Text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xttab11">
    <w:name w:val="Txt_tab1"/>
    <w:basedOn w:val="Normal"/>
    <w:qFormat/>
    <w:pPr>
      <w:widowControl w:val="false"/>
    </w:pPr>
    <w:rPr>
      <w:rFonts w:eastAsia="Calibri"/>
      <w:sz w:val="22"/>
      <w:szCs w:val="22"/>
      <w:shd w:fill="FFFFFF" w:val="clear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560"/>
      <w:contextualSpacing/>
    </w:pPr>
    <w:rPr>
      <w:color w:val="00000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4:00Z</dcterms:created>
  <dc:creator>lkudinenko</dc:creator>
  <dc:description/>
  <cp:keywords/>
  <dc:language>en-US</dc:language>
  <cp:lastModifiedBy>Алексей Николаевич Токарев</cp:lastModifiedBy>
  <dcterms:modified xsi:type="dcterms:W3CDTF">2023-01-2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