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827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827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827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827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224905</wp:posOffset>
                </wp:positionH>
                <wp:positionV relativeFrom="paragraph">
                  <wp:posOffset>4072890</wp:posOffset>
                </wp:positionV>
                <wp:extent cx="1078865" cy="981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2"/>
                              <w:gridCol w:w="422"/>
                              <w:gridCol w:w="269"/>
                              <w:gridCol w:w="202"/>
                              <w:gridCol w:w="240"/>
                              <w:gridCol w:w="38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77.25pt;mso-wrap-distance-left:504pt;mso-wrap-distance-right:504pt;mso-wrap-distance-top:0pt;mso-wrap-distance-bottom:0pt;margin-top:320.7pt;mso-position-vertical-relative:text;margin-left:490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2"/>
                        <w:gridCol w:w="422"/>
                        <w:gridCol w:w="269"/>
                        <w:gridCol w:w="202"/>
                        <w:gridCol w:w="240"/>
                        <w:gridCol w:w="38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0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0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0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5" w:before="259" w:after="0"/>
        <w:ind w:left="125" w:right="1098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166610</wp:posOffset>
                </wp:positionH>
                <wp:positionV relativeFrom="paragraph">
                  <wp:posOffset>2539365</wp:posOffset>
                </wp:positionV>
                <wp:extent cx="14605" cy="2108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6pt;mso-wrap-distance-left:504pt;mso-wrap-distance-right:504pt;mso-wrap-distance-top:0pt;mso-wrap-distance-bottom:0pt;margin-top:199.95pt;mso-position-vertical-relative:text;margin-left:5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окончании проектных работ разработать и выпустить проект навеса.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проекта предварительно !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хитектурные решения: фрагмент плана здания до устройства навеса; фрагмент плана здания после устройства навеса; фотофиксация и визуализация (вид фасада до устройства навеса; вид фасада после устройства навеса).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4"/>
          <w:sz w:val="28"/>
          <w:szCs w:val="28"/>
        </w:rPr>
        <w:t>Конструктивные решения, узлы, сечения, спецификация материалов.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роприятия по обеспечению пожарной безопасности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4400" w:h="173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6:00Z</dcterms:created>
  <dc:creator>Гладышев</dc:creator>
  <dc:description/>
  <cp:keywords/>
  <dc:language>en-US</dc:language>
  <cp:lastModifiedBy>User1</cp:lastModifiedBy>
  <dcterms:modified xsi:type="dcterms:W3CDTF">2013-04-19T14:26:00Z</dcterms:modified>
  <cp:revision>2</cp:revision>
  <dc:subject/>
  <dc:title> </dc:title>
</cp:coreProperties>
</file>