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разработку  проектно-сметной документации по капитальному ремонту существующей системы вентиляции помещений здания  ГБОУ СОШ №277 Кировского района Санкт-Петербурга, расположенного по адресу: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98215, Санкт-Петербург, пр. Ветеранов, д.14, литер А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86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СОШ №277 Кировского района Санкт-Петербург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Ветеранов, д.14, литер 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казчик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У «Служба заказчика администрации Кировского района»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роектировщик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ная-Столица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ект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СОШ №277 Кировского района Санкт-Петербург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Ветеранов, д.14, литер А.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роектирования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</w:rPr>
              <w:t>Адресная программа капитального и текущего ремонта  учреждений образования на 2013 г.</w:t>
            </w:r>
            <w:r>
              <w:rPr>
                <w:sz w:val="20"/>
                <w:szCs w:val="20"/>
              </w:rPr>
              <w:t>, условия подключения №499/81070005/3-14 от 25.07.2012 г. к системе теплоснабжения  ОАО «Теплосеть Санкт-Петербурга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нкт-Петербург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по проектируемому объекту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пом. </w:t>
            </w:r>
            <w:r>
              <w:rPr>
                <w:sz w:val="20"/>
                <w:szCs w:val="20"/>
              </w:rPr>
              <w:t>= 5367,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здания</w:t>
            </w:r>
            <w:r>
              <w:rPr>
                <w:sz w:val="20"/>
                <w:szCs w:val="20"/>
              </w:rPr>
              <w:t xml:space="preserve"> = 21965,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</w:t>
            </w:r>
            <w:r>
              <w:rPr>
                <w:sz w:val="20"/>
                <w:szCs w:val="20"/>
                <w:vertAlign w:val="subscript"/>
              </w:rPr>
              <w:t xml:space="preserve">здания </w:t>
            </w:r>
            <w:r>
              <w:rPr>
                <w:sz w:val="20"/>
                <w:szCs w:val="20"/>
              </w:rPr>
              <w:t>= 14,78 м; этажность-4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троительств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проект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документаци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ект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ить рабочий проект в соответствии с Постановлением Правительства РФ от 16.02.2008 №87 «О составе проектной документации и требованиях к ее содержанию, «Федеральным законом  от 30 декабря 2009 года №384-ФЗ «Технический регламент о безопасности зданий и сооружений», проектом «Автоматизированный тепловой пункт», выполненным специалистами ООО «ИТЦ «Промавтоматика» в 2012 году, учитывая требования СНиП 41-01-2003  и других действующих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 выполнить обмерные работы по помещениям всего здания с осмотром существующей системы вентиля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дел «Система вентиляции» (выполнить в соответствии со СНиП 41-01-2003):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яснительная записка (назначение системы вентиляции; тип и режим работы; место нахождения оборудования, описание систем автоматики, расчет тепловых нагрузок, расчет воздухообменов и воздухораспределения в помещениях, составление воздушного баланса по зданию; аэродинамический расчет воздуховодов; расчет и подбор вент. оборудования и др.);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графическая часть: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данные;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блица воздухообмена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поэтажные планы системы вентиляции с обозначением оборудования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аксонометрические схемы системы вентиляции с обозначением оборудования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схема подключения системы вентиляции а к источнику электроэнергии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предусмотреть: схему питания щита управления вентиляцией (ЩУВ) от главного распределительного щита здания (ГРЩ); принципиальную электрическую схему ЩУВ);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хема подключения калориферов к источнику теплоснабжения (с указанием обвязки калориферов трубопроводами теплоснабжения с обозначением запорной арматуры для обезвоздушивания и опорожнения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принципиальная схема автоматики системы вентиляции (предусмотреть автоматическое отключение теплоносителя на вентиляцию при прекращении подачи воздуха)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технические характеристики оборудования системы вентиляции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технологические решения по монтажу системы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спецификации материалов и издел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аздел «Сметная документация»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коналадочные работы включить в сметный расчет.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ТРЕБУЕТСЯ 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ребования к согласованиям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ектировщику согласовать проект со следующими инстанциями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  <w:sz w:val="20"/>
                <w:szCs w:val="20"/>
              </w:rPr>
              <w:t>-ОАО «Теплосеть Санкт-Петербурга» (</w:t>
            </w:r>
            <w:r>
              <w:rPr>
                <w:color w:val="FF0000"/>
                <w:sz w:val="20"/>
              </w:rPr>
              <w:t xml:space="preserve">выполнив все требования </w:t>
            </w:r>
            <w:r>
              <w:rPr>
                <w:color w:val="FF0000"/>
                <w:sz w:val="20"/>
                <w:szCs w:val="20"/>
              </w:rPr>
              <w:t xml:space="preserve">условий подключения к системе теплоснабжения ОАО «Теплосеть Санкт-Петербурга» </w:t>
            </w:r>
            <w:r>
              <w:rPr>
                <w:color w:val="FF0000"/>
                <w:sz w:val="20"/>
              </w:rPr>
              <w:t>в части проектирования и согласований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ГБОУ СОШ №277 Кировского района Санкт-Петербурга;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СПб ГБУ «Служба заказчика администрации Кировского района» (проверка соответствия п.10 и наличие согласований, указанных в п.11 настоящего ТЗ и а условиях подключения к системе теплоснабжения ОАО «Теплосеть Санкт-Петербурга»)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ТРЕБУЕТСЯ </w:t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требования к сметной документации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rStyle w:val="FontStyle18"/>
                <w:color w:val="FF0000"/>
                <w:sz w:val="20"/>
              </w:rPr>
              <w:t>Сметную документацию выполнить с использованием комплекса автоматизированного расчета сметной стоимости, по согласованию с заказчиком, в соответствии с образцом формы №4 приложения №2 к МДС 81-35.2004 в текущих ценах  на основании сметно-нормативной базы ТСНБ «ГОСЭТАЛОН 2012», представить отдельным томом, а также в электронном виде. При использовании в локальном сметном расчете цены поставщика предоставлять мониторинг по трем ценовым предложениям  согласно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и распоряжениям Комитета экономического развития, промышленной политики и торговли Правительства Санкт-Петербурга от 13.04.2009 N 257-р (ред. от 29.07.2009) , №256-р"Об утверждении Методических указаний по расчету денежных затрат бюджета Санкт-Петербурга на поставку товаров для государственных нужд Санкт-Петербурга"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ребования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объект (в том числе планы ПИБ), условия подключения №499/81070005/3-14 от 25.07.2012 г. к системе теплоснабжения  ОАО «Теплосеть Санкт-Петербурга», проект «Автоматизированный тепловой пункт», выполненный специалистами ООО «ИТЦ «Промавтоматика» в 2012 году   – предоставляет Заказчик перед началом проектирования.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ект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двадцать пять)</w:t>
            </w:r>
            <w:r>
              <w:rPr>
                <w:sz w:val="20"/>
              </w:rPr>
              <w:t xml:space="preserve"> календарных дней с момента подписания обеими сторонами акта передачи исходно-разрешительной и прочей технической документации для исполнения Договор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документацию оформить в соответствии с ГОСТ Р 21.1101-2009. Документация передается Заказчику в 3-х экземплярах на бумажном носителе  и в одном экземпляре на электронном носителе. В одном экземпляре  на электронном и бумажном носителе - Представителю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24:00Z</dcterms:created>
  <dc:creator>Aleksandr</dc:creator>
  <dc:description/>
  <cp:keywords/>
  <dc:language>en-US</dc:language>
  <cp:lastModifiedBy>Aleksandr</cp:lastModifiedBy>
  <dcterms:modified xsi:type="dcterms:W3CDTF">2013-03-30T12:29:00Z</dcterms:modified>
  <cp:revision>2</cp:revision>
  <dc:subject/>
  <dc:title/>
</cp:coreProperties>
</file>