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22"/>
        </w:rPr>
      </w:pPr>
      <w:r>
        <w:rPr>
          <w:b/>
          <w:szCs w:val="22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b/>
          <w:b/>
          <w:szCs w:val="22"/>
        </w:rPr>
      </w:pPr>
      <w:r>
        <w:rPr>
          <w:b/>
          <w:szCs w:val="22"/>
        </w:rPr>
        <w:t xml:space="preserve">к Договору № 32У/23-09/2022 от 14.09.2022г </w:t>
      </w:r>
    </w:p>
    <w:p>
      <w:pPr>
        <w:pStyle w:val="Style34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e3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  <w:ins w:id="0" w:author="MaTriK" w:date="2022-10-17T15:09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Heading1"/>
        <w:spacing w:before="0" w:after="0"/>
        <w:ind w:hanging="0"/>
        <w:rPr>
          <w:szCs w:val="22"/>
        </w:rPr>
      </w:pPr>
      <w:r>
        <w:rPr>
          <w:szCs w:val="22"/>
        </w:rPr>
        <w:t xml:space="preserve">на разработку рабочей документации по объекту: </w:t>
      </w:r>
      <w:r>
        <w:rPr/>
        <w:t>Государственное учреждение Луганской Народной Республики «Луганское общеобразовательное учреждение – средняя общеобразовательная школа №55 имени К.К. Рокоссовского» (2 корпус школа №51), расположенное по адресу: г. Луганск, квартал Южный, д.5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1. Общая информация о предмете Договора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4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мет договора: </w:t>
      </w:r>
      <w:r>
        <w:rPr>
          <w:rFonts w:cs="Times New Roman" w:ascii="Times New Roman" w:hAnsi="Times New Roman"/>
          <w:b/>
        </w:rPr>
        <w:t>Разработка рабочей документации по объекту: Государственное учреждение Луганской Народной Республики «Луганское общеобразовательное учреждение – средняя общеобразовательная школа №55 имени К.К. Рокоссовского» (2 корпус школа №51), расположенное по адресу: г. Луганск, квартал Южный, д.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1.2 Объем Работ: согласно Приложению 1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1.3 Срок выполнения Работ: с 14.09.2022 по 29.11.2022 г., с даты заключения Договора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1.4 Приложения к техническому заданию: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szCs w:val="22"/>
        </w:rPr>
      </w:pPr>
      <w:bookmarkStart w:id="0" w:name="_Hlk110360657"/>
      <w:bookmarkEnd w:id="0"/>
      <w:r>
        <w:rPr>
          <w:szCs w:val="22"/>
        </w:rPr>
        <w:t xml:space="preserve">- Приложение 1 – «Основные требования к проектным решениям».  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szCs w:val="22"/>
        </w:rPr>
      </w:pPr>
      <w:r>
        <w:rPr>
          <w:szCs w:val="22"/>
        </w:rPr>
        <w:t>- Приложение 2 – «Адресный перечень».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szCs w:val="22"/>
        </w:rPr>
      </w:pPr>
      <w:r>
        <w:rPr>
          <w:szCs w:val="22"/>
        </w:rPr>
        <w:t>- Приложение 3 – «Календарный план».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szCs w:val="22"/>
        </w:rPr>
      </w:pPr>
      <w:r>
        <w:rPr>
          <w:szCs w:val="22"/>
        </w:rPr>
        <w:t>- Приложение 4 – «Дополнительные требования к проектным решениям».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668"/>
        <w:rPr>
          <w:szCs w:val="22"/>
        </w:rPr>
      </w:pPr>
      <w:r>
        <w:rPr>
          <w:szCs w:val="22"/>
        </w:rPr>
      </w:r>
      <w:bookmarkStart w:id="1" w:name="_Hlk110360657"/>
      <w:bookmarkStart w:id="2" w:name="_Hlk110360657"/>
      <w:bookmarkEnd w:id="2"/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Термины и определения 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</w:rPr>
        <w:t>Техническое состояние</w:t>
      </w:r>
      <w:r>
        <w:rPr>
          <w:szCs w:val="22"/>
        </w:rPr>
        <w:t xml:space="preserve"> объекта общеобразовательной организации характеризуется степенью износа конструктивных элементов, инженерных систем и оборудования здания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</w:rPr>
        <w:t xml:space="preserve">Техническое заключение о состоянии конструкций объекта </w:t>
      </w:r>
      <w:r>
        <w:rPr>
          <w:szCs w:val="22"/>
        </w:rPr>
        <w:t>– документ, определяющий техническое состояние каждого конструктивного элемента, инженерной системы и оборудования в отдельности, а также здания в целом, виды и объемы необходимых Работ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b/>
          <w:szCs w:val="22"/>
        </w:rPr>
        <w:t>Проектная документация</w:t>
      </w:r>
      <w:r>
        <w:rPr>
          <w:szCs w:val="22"/>
        </w:rPr>
        <w:t xml:space="preserve"> – совокупность текстовых и графических проектных документов, определяющих архитектурные, функционально-технологические, конструктивные, инженерно-технические и иные решения проектируемого здания, состав которых необходим для оценки соответствия принятых решений заданию на проектирование, требованиям технических регламентов и документов в области стандартизации и достаточен для разработки рабочей документации для капитального ремонта здания, включающая сметную стоимость необходимых для выполнения Работ и ввода объекта в эксплуатацию.</w:t>
      </w:r>
    </w:p>
    <w:p>
      <w:pPr>
        <w:pStyle w:val="TextBody"/>
        <w:kinsoku w:val="false"/>
        <w:overflowPunct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</w:rPr>
        <w:t>Рабочая документация</w:t>
      </w:r>
      <w:r>
        <w:rPr>
          <w:szCs w:val="22"/>
        </w:rPr>
        <w:t xml:space="preserve"> – совокупность текстовых и графических документов, обеспечивающих реализацию принятых в утвержденной проектной документации технических решений объекта капитального строительства, необходимых для производства строительных и монтажных работ, обеспечения строительства оборудованием, изделиями и материалами и/или изготовления строительных изделий. В состав рабочей документации входят основные комплекты рабочих чертежей, спецификации оборудования, изделий и материалов, сметы, другие прилагаемые документы, разрабатываемые в дополнение к рабочим чертежам основного комплекта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​</w:t>
      </w:r>
      <w:r>
        <w:rPr>
          <w:b/>
          <w:szCs w:val="22"/>
        </w:rPr>
        <w:t>2. Стандарт Работ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 Исполнитель обязан выполнить Работы по разработке проектно-сметной документации (далее - документация) в соответствии с Приложением 1 «Основные требования к проектным решениям» настоящего Технического задания (далее – Работы), в порядке и на условиях, предусмотренных Договором и настоящим Техническим заданием, связанными с определением соответствия выполняемой Работы потребностям Заказчика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2 Настоящее Техническое задание определяет требования к разработке рабочей документации на реконструкцию и капитальный ремонт объекта, с учетом требований, установленных в Приложении 1 «Основные требования к проектным решениям» к настоящему Техническому заданию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3 Целью выполнения Работ является разработка проектных решений на реконструкцию и капитальный ремонт объекта в объемах, необходимых и достаточных для восстановления эксплуатационных характеристик объектов, модернизации планировочного решения и инженерного оснащения и санитарно-гигиенических нормативных требований к объектам общеобразовательных организаций, с учетом требования нормативных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4 Для взаимодействия с Заказчиком, Исполнитель обязан в течение 1 (одного) рабочего дня с даты заключения Договора назначить ответственное контактное лицо, определить номер телефона, номер факса, выделить адрес электронной почты для приема данных (запросов, писем) в электронной форме. Об изменении контактной информации ответственного лица, Исполнитель должен уведомить Заказчика в течение 1 (одного) рабочего дня со дня возникновения таких изменений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5 Документация на реконструкцию и капитальный ремонт объектов должна соответствовать требованиям актов, указанных в разделе 7 настоящего Технического задания, в том числе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нормативным документам по проектированию и строительству, утвержденным Госстроем России, а также нормативным документам, связанным с проектированием и строительством, утвержденным министерствами и иными федеральными органами исполнительной власти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государственным стандартам по проектированию строительства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нормативным и руководящим документам по вопросам технологии и организации строительного производства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государственным и ведомственным строительным каталогам типовых сборных железобетонных, металлических, деревянных конструкций и изделий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каталогам на оборудование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6 Исполнитель при выполнении Работ должен предусмотреть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 охрану окружающей природной среды, а также сейсмостойкость, взрывобезопасность и пожаробезопасность объектов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автоматизацию систем управления ремонтом и технологическими процессами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снижение трудоемкости Работ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снижение эксплуатационных затрат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7 Заказчик в течение 10 (десяти) календарных дней с момента заключения Договора передает Исполнителю по проектируемому объекту, указанному в Приложении 2 «Адресный перечень» исходные данные, предусмотренные Приложением 1 «Основные требования к проектным решениям» к настоящему Техническому заданию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8 Заказчик передает Исполнителю дополнительные исходные данные по объекту, необходимые для проектирования, в том числе (но не ограничиваясь)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 инженерно-топографические планы объектов: М 1:2000 (ситуационный план), М 1:500 (геоподоснова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 все необходимые технические условия городских эксплуатирующих служб, в том числе временные технологические задания, рекомендации, разрешения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 результаты инженерных изысканий (при наличии и необходимости)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9 Исполнитель осуществляет сбор исходных данных по объекту, необходимых для проектирования, в соответствии с требованиями, установленными в Приложении 1 «Основные требования к проектным решениям» к настоящему Техническому заданию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2.10. Заказчик проводит инженерное обследование несущих конструкций и инженерных систем объекта. На основании проведенных обследований формируется и выпускается «Техническое заключение о состоянии несущих конструкций и инженерных систем здания» (далее – техническое заключение). Заказчик передает Исполнителю готовое Техническое заключение. 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1 Рабочая документация должна быть разработана с учетом выпущенного и согласованного технического заключе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2 Исполнитель обязан соблюдать общие требования при выполнении Работ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2.1 Состав разделов рабочей документации и требования к содержанию этих разделов должны быть выполнены Исполнителем в соответствии с требованиями актов, указанных в пунктах 7.2, 7.3, 7.4, 7.5, 7.8, 7.9 настоящего Технического задания, и действующими нормативными техническими требованиями, в том числе Перечнем национальных стандартов и сводов правил по обеспечению пожарной безопасности, утвержденным актом, указанным в пункте 7.68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2.2 Разделы рабочей документации должны характеризовать и обосновывать основные проектные решения, а приводимые показатели и итоговые данные расчетов и обоснований оформляться в табличной форме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2.3 В составе рабочей документации необходимо разработать ведомости объемов Работ и материалов. Ведомости объемов строительных и монтажных работ и спецификации должны быть оформлены по каждому разделу, подразделу, книге, тому, части рабочей документации и заверены подписями уполномоченных лиц Исполнителя. Все позиции в ведомостях объемов Работ должны содержать ссылки на чертежи и формулы подсчета объемов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2.4 Компоновка инженерных систем должна обеспечивать свободный доступ к запорной арматуре, возможность ремонта и замены отдельных участков, возможность поэтажного подключения к горизонтальным разводкам этажей. Трубопроводы должны быть предусмотрены с маркировкой и окраской, электрооборудование (в том числе слаботочные системы) – с маркировкой кабелей, распределительных коробок и другой запорной арматуры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2.5 Технологические, архитектурно-строительные и другие чертежи в составе документации необходимо оформлять в соответствии с требованиями действующих государственных стандартов системы проектной документации для строительства (СПДС), указанных в пунктах 7.67, 7.44, 7.45 настоящего Технического задания, а также государственными стандартами единой системы конструкторской документации (ЕСКД), указанными в пункте 7.16 настоящего Технического задания. Все чертежи должны иметь графическое исполнение в соответствии с требованиями акта, указанного в пункте 7.16 настоящего Технического задания, и выпускаться в сброшюрованном виде в соответствии с требованиями акта, указанного в пункте 7.44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2.6 Документация должна отвечать требованиям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2.7 Графическая часть документации должна отображать принятые технические решения и выполняться в виде чертежей, схем, планов и других документов в графической форме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2.12.8 Рабочая документация должна быть скомплектована в тома и книги, содержать сводные спецификации на материалы и оборудование по разделу, развернутые заказные спецификации на комплектное оборудование, ведомости объемов Работ, перечень Работ, подлежащих комиссионной приемке с оформлением актов освидетельствования Работ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2.13 Исполнитель обязан в части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архитектурно-планировочных решений: архитектурно-планировочные решения определить с учетом функционального назначения объекта, технологических процессов, нормативных требований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конструктивных решений, материалов и изделий: по результатам обследования технического состояния объекта и составления технического заключения разработать проектные решения по проведению реконструкции и капитального ремонта объекта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инженерных систем и оборудования: по результатам технического обследования выполнить проект их ремонта или замены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охраны окружающей среды и требований по утилизации строительных отходов: предусмотреть согласно действующим на территории Российской Федерации нормам и правилам в соответствии с требованиями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требований к составу рабочей документации: в соответствии с требованиями настоящего Технического задания и акта, указанного в пункте 7.8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требований к составу сметной документации: с</w:t>
      </w:r>
      <w:r>
        <w:rPr>
          <w:rFonts w:eastAsia="Calibri"/>
          <w:szCs w:val="22"/>
        </w:rPr>
        <w:t>метную документацию составить в соответствии с территориальными сметными нормативами для города Москвы (постановление Правительства Москвы N900-ПП от 14.11.2006</w:t>
      </w:r>
      <w:r>
        <w:rPr>
          <w:rFonts w:eastAsia="Calibri"/>
          <w:color w:val="333333"/>
          <w:szCs w:val="22"/>
          <w:shd w:fill="FFFFFF" w:val="clear"/>
        </w:rPr>
        <w:t xml:space="preserve"> </w:t>
      </w:r>
      <w:r>
        <w:rPr>
          <w:rFonts w:eastAsia="Calibri"/>
          <w:szCs w:val="22"/>
          <w:shd w:fill="FFFFFF" w:val="clear"/>
        </w:rPr>
        <w:t>«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01.01.2000»</w:t>
      </w:r>
      <w:r>
        <w:rPr>
          <w:rFonts w:eastAsia="Calibri"/>
          <w:szCs w:val="22"/>
        </w:rPr>
        <w:t>) ТСН-2001 (МГЭ) со всеми изменениями и дополнениями в 2-х уровнях цен: базовом и текущем. Индексация в текущий уровень цен производится с использованием индексов, утвержденных Москомэкспертизой на момент передачи сметной документации в МГЭ (согласно приказа Минстроя от 08.06.2018 N 341/пр, с учетом письма Минстроя от 21.01.2020 N 1499-ОД/08 пункт «к»).</w:t>
      </w:r>
      <w:r>
        <w:rPr>
          <w:spacing w:val="-9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2"/>
        </w:rPr>
        <w:t>Разработать сводный сметный расчет, объектные сметы, локальные сметы на Работы, указанные в настоящем техническом задании, ведомости объемов Работ и использованных материалов.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Сводный сметный расчет составляется в двух уровнях цен в соответствии с приказом Комитета города Москвы по ценовой политике в строительстве и государственной экспертизе проектов от 14.12.2011 N 54 "О внесении изменений в приложение 5 (Примерная структура сводного сметного расчета стоимости строительства) к "Общим указаниям по применению территориальных сметных нормативов ТСН-2001.12". 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В составе сводного сметного расчета предусмотреть в том числе затраты: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на авторский надзор;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стоимость затрат на публичный аудит;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резерв средств на непредвиденные расходы в размере 2% в соответствии с приказом Комитета г. Москвы по ценовой политике в строительстве и государственной экспертизе проектов от 27.05.2015 N56.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- НДС в соответствии с НК РФ. 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eastAsia="Calibri"/>
          <w:szCs w:val="22"/>
        </w:rPr>
        <w:t xml:space="preserve">Объемы и виды Работ в локальных сметных расчетах принять в соответствии с проектными решениями (п. 3.2.2 ТСН-2001.12). 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eastAsia="Calibri"/>
          <w:szCs w:val="22"/>
        </w:rPr>
        <w:t>В составе комплекта сметной документации разработать ведомость объемов Работ и использованных материалов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2"/>
        </w:rPr>
        <w:t xml:space="preserve">Сметную стоимость материальных ресурсов и оборудования определить по сборнику ТСН-2001.1(пп.3.4.7, 3.4.8 ТСН-2001.12). 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Стоимость материальных ресурсов и оборудования отсутствующих в сборнике ТСН-2001.1 (МГЭ) учесть по низшей цене в локальных сметах в соответствии с пунктом 3.4.10 ТСН-2001.12. на основании конъюнктурного анализа рынка с представлением 3 прайсов или коммерческих предложений. 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2.14 Исполнитель при согласовании с уполномоченными органами, надзорными эксплуатирующими организациями, экспертизе и утверждении рабочей документации обязан не предъявлять требований, приводящих к неоправданному увеличению ее объема и излишней детализации, и руководствоваться актами, указанными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5 Исполнитель передает документацию Заказчику в объеме и в сроки, установленные Договором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6 Исполнитель обязан согласовать документацию с уполномоченными органами, надзорными и эксплуатирующими организациями. Все полученные согласования должны быть вшиты в один отдельный том документации, передаваемой Заказчику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7 Исполнитель передает Заказчику согласованную и оформленную документацию в соответствии с требованиями актов, указанных в пунктах 7.7, 7.15, 7.18, 7.67 и 7.44 настоящего Технического задания, следующем виде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 в 4-х (четырех) экземплярах на бумажном носителе: документация;</w:t>
      </w:r>
    </w:p>
    <w:p>
      <w:pPr>
        <w:pStyle w:val="TextBody"/>
        <w:kinsoku w:val="false"/>
        <w:overflowPunct w:val="false"/>
        <w:spacing w:lineRule="auto" w:line="240" w:before="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документация в электронном виде в 1 (одном) экземпляре с учетом требований, установленных в Приложении 1 «Основные требования к проектным решениям» к настоящему Техническому заданию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текстовая часть в формате: docx (Word), Portable Document Format (PDF, версии не ниже 1.7) (с возможностью копирования текста)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графическая часть в формате: </w:t>
      </w:r>
      <w:r>
        <w:rPr>
          <w:szCs w:val="22"/>
          <w:lang w:val="en-US"/>
        </w:rPr>
        <w:t>Portable</w:t>
      </w:r>
      <w:r>
        <w:rPr>
          <w:szCs w:val="22"/>
        </w:rPr>
        <w:t xml:space="preserve"> </w:t>
      </w:r>
      <w:r>
        <w:rPr>
          <w:szCs w:val="22"/>
          <w:lang w:val="en-US"/>
        </w:rPr>
        <w:t>Document</w:t>
      </w:r>
      <w:r>
        <w:rPr>
          <w:szCs w:val="22"/>
        </w:rPr>
        <w:t xml:space="preserve"> </w:t>
      </w:r>
      <w:r>
        <w:rPr>
          <w:szCs w:val="22"/>
          <w:lang w:val="en-US"/>
        </w:rPr>
        <w:t>Format</w:t>
      </w:r>
      <w:r>
        <w:rPr>
          <w:szCs w:val="22"/>
        </w:rPr>
        <w:t xml:space="preserve"> (</w:t>
      </w:r>
      <w:r>
        <w:rPr>
          <w:szCs w:val="22"/>
          <w:lang w:val="en-US"/>
        </w:rPr>
        <w:t>PDF</w:t>
      </w:r>
      <w:r>
        <w:rPr>
          <w:szCs w:val="22"/>
        </w:rPr>
        <w:t>, версии не ниже 1.7), 3</w:t>
      </w:r>
      <w:r>
        <w:rPr>
          <w:szCs w:val="22"/>
          <w:lang w:val="en-US"/>
        </w:rPr>
        <w:t>D</w:t>
      </w:r>
      <w:r>
        <w:rPr>
          <w:szCs w:val="22"/>
        </w:rPr>
        <w:t xml:space="preserve"> </w:t>
      </w:r>
      <w:r>
        <w:rPr>
          <w:szCs w:val="22"/>
          <w:lang w:val="en-US"/>
        </w:rPr>
        <w:t>Portable</w:t>
      </w:r>
      <w:r>
        <w:rPr>
          <w:szCs w:val="22"/>
        </w:rPr>
        <w:t xml:space="preserve"> </w:t>
      </w:r>
      <w:r>
        <w:rPr>
          <w:szCs w:val="22"/>
          <w:lang w:val="en-US"/>
        </w:rPr>
        <w:t>Document</w:t>
      </w:r>
      <w:r>
        <w:rPr>
          <w:szCs w:val="22"/>
        </w:rPr>
        <w:t xml:space="preserve"> </w:t>
      </w:r>
      <w:r>
        <w:rPr>
          <w:szCs w:val="22"/>
          <w:lang w:val="en-US"/>
        </w:rPr>
        <w:t>Format</w:t>
      </w:r>
      <w:r>
        <w:rPr>
          <w:szCs w:val="22"/>
        </w:rPr>
        <w:t xml:space="preserve"> (3</w:t>
      </w:r>
      <w:r>
        <w:rPr>
          <w:szCs w:val="22"/>
          <w:lang w:val="en-US"/>
        </w:rPr>
        <w:t>D</w:t>
      </w:r>
      <w:r>
        <w:rPr>
          <w:szCs w:val="22"/>
        </w:rPr>
        <w:t xml:space="preserve"> </w:t>
      </w:r>
      <w:r>
        <w:rPr>
          <w:szCs w:val="22"/>
          <w:lang w:val="en-US"/>
        </w:rPr>
        <w:t>PDF</w:t>
      </w:r>
      <w:r>
        <w:rPr>
          <w:szCs w:val="22"/>
        </w:rPr>
        <w:t xml:space="preserve">), </w:t>
      </w:r>
      <w:r>
        <w:rPr>
          <w:szCs w:val="22"/>
          <w:lang w:val="en-US"/>
        </w:rPr>
        <w:t>Design</w:t>
      </w:r>
      <w:r>
        <w:rPr>
          <w:szCs w:val="22"/>
        </w:rPr>
        <w:t xml:space="preserve"> </w:t>
      </w:r>
      <w:r>
        <w:rPr>
          <w:szCs w:val="22"/>
          <w:lang w:val="en-US"/>
        </w:rPr>
        <w:t>Web</w:t>
      </w:r>
      <w:r>
        <w:rPr>
          <w:szCs w:val="22"/>
        </w:rPr>
        <w:t xml:space="preserve"> </w:t>
      </w:r>
      <w:r>
        <w:rPr>
          <w:szCs w:val="22"/>
          <w:lang w:val="en-US"/>
        </w:rPr>
        <w:t>Format</w:t>
      </w:r>
      <w:r>
        <w:rPr>
          <w:szCs w:val="22"/>
        </w:rPr>
        <w:t xml:space="preserve"> (</w:t>
      </w:r>
      <w:r>
        <w:rPr>
          <w:szCs w:val="22"/>
          <w:lang w:val="en-US"/>
        </w:rPr>
        <w:t>DWF</w:t>
      </w:r>
      <w:r>
        <w:rPr>
          <w:szCs w:val="22"/>
        </w:rPr>
        <w:t>, 3</w:t>
      </w:r>
      <w:r>
        <w:rPr>
          <w:szCs w:val="22"/>
          <w:lang w:val="en-US"/>
        </w:rPr>
        <w:t>D</w:t>
      </w:r>
      <w:r>
        <w:rPr>
          <w:szCs w:val="22"/>
        </w:rPr>
        <w:t>-</w:t>
      </w:r>
      <w:r>
        <w:rPr>
          <w:szCs w:val="22"/>
          <w:lang w:val="en-US"/>
        </w:rPr>
        <w:t>DWF</w:t>
      </w:r>
      <w:r>
        <w:rPr>
          <w:szCs w:val="22"/>
        </w:rPr>
        <w:t xml:space="preserve">), </w:t>
      </w:r>
      <w:r>
        <w:rPr>
          <w:szCs w:val="22"/>
          <w:lang w:val="en-US"/>
        </w:rPr>
        <w:t>DWG</w:t>
      </w:r>
      <w:r>
        <w:rPr>
          <w:szCs w:val="22"/>
        </w:rPr>
        <w:t xml:space="preserve">, </w:t>
      </w:r>
      <w:r>
        <w:rPr>
          <w:szCs w:val="22"/>
          <w:lang w:val="en-US"/>
        </w:rPr>
        <w:t>Navisworks</w:t>
      </w:r>
      <w:r>
        <w:rPr>
          <w:szCs w:val="22"/>
        </w:rPr>
        <w:t xml:space="preserve"> </w:t>
      </w:r>
      <w:r>
        <w:rPr>
          <w:szCs w:val="22"/>
          <w:lang w:val="en-US"/>
        </w:rPr>
        <w:t>Document</w:t>
      </w:r>
      <w:r>
        <w:rPr>
          <w:szCs w:val="22"/>
        </w:rPr>
        <w:t xml:space="preserve"> (</w:t>
      </w:r>
      <w:r>
        <w:rPr>
          <w:szCs w:val="22"/>
          <w:lang w:val="en-US"/>
        </w:rPr>
        <w:t>NWD</w:t>
      </w:r>
      <w:r>
        <w:rPr>
          <w:szCs w:val="22"/>
        </w:rPr>
        <w:t xml:space="preserve">); </w:t>
      </w:r>
      <w:r>
        <w:rPr>
          <w:szCs w:val="22"/>
          <w:lang w:val="en-US"/>
        </w:rPr>
        <w:t>Industry</w:t>
      </w:r>
      <w:r>
        <w:rPr>
          <w:szCs w:val="22"/>
        </w:rPr>
        <w:t xml:space="preserve"> </w:t>
      </w:r>
      <w:r>
        <w:rPr>
          <w:szCs w:val="22"/>
          <w:lang w:val="en-US"/>
        </w:rPr>
        <w:t>Foundation</w:t>
      </w:r>
      <w:r>
        <w:rPr>
          <w:szCs w:val="22"/>
        </w:rPr>
        <w:t xml:space="preserve"> </w:t>
      </w:r>
      <w:r>
        <w:rPr>
          <w:szCs w:val="22"/>
          <w:lang w:val="en-US"/>
        </w:rPr>
        <w:t>Classes</w:t>
      </w:r>
      <w:r>
        <w:rPr>
          <w:szCs w:val="22"/>
        </w:rPr>
        <w:t xml:space="preserve"> (</w:t>
      </w:r>
      <w:r>
        <w:rPr>
          <w:szCs w:val="22"/>
          <w:lang w:val="en-US"/>
        </w:rPr>
        <w:t>IFC</w:t>
      </w:r>
      <w:r>
        <w:rPr>
          <w:szCs w:val="22"/>
        </w:rPr>
        <w:t>) и других, в которых велась разработка документации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сметы </w:t>
      </w:r>
      <w:r>
        <w:rPr>
          <w:rFonts w:eastAsia="Calibri"/>
          <w:szCs w:val="22"/>
        </w:rPr>
        <w:t xml:space="preserve">в формате сметной программы Smeta.ru sob; в формате </w:t>
      </w:r>
      <w:r>
        <w:rPr>
          <w:rFonts w:eastAsia="Calibri"/>
          <w:szCs w:val="22"/>
          <w:lang w:val="en-US"/>
        </w:rPr>
        <w:t>pdf</w:t>
      </w:r>
      <w:r>
        <w:rPr>
          <w:rFonts w:eastAsia="Calibri"/>
          <w:szCs w:val="22"/>
        </w:rPr>
        <w:t xml:space="preserve"> с подписями и печатями; в формате xlsx; в бумажном варианте.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яснительная записка и графическая часть должны быть оформлены в установленном порядке в цветном варианте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8 Электронная версия документации передается Заказчику на электронном носителе. Электронный носитель должен быть защищен от записи (в случае предоставления документации в электронном виде на компакт-диске (дисках) - DVD-R (CD - R), диск должен иметь этикетку с указанием разделов документации, даты). Состав и содержание электронного носителя должны соответствовать разделу документации. Каждый физический раздел документации (том, часть, книга) должен быть представлен в отдельном каталоге электронного носителя файлом (группой файлов) электронного документа. Название каталога должно соответствовать названию раздела. Электронная версия должна соответствовать бумажному носителю и содержать все необходимые собственноручные подписи и печати (при наличии). Исполнитель обязан предоставить документацию в электронном виде, подготовленную в соответствии с Техническими требованиями к проектной документации, размещаемой в электронном виде в информационных системах города Москвы, утвержденными актом, указанным в пункте 7.15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9 Исполнитель обязан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передать разработанную рабочую документацию Заказчику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устранить все замечания Заказчика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обеспечить получение положительного заключения </w:t>
      </w:r>
      <w:bookmarkStart w:id="3" w:name="_Hlk66454013"/>
      <w:r>
        <w:rPr>
          <w:szCs w:val="22"/>
        </w:rPr>
        <w:t xml:space="preserve">экспертной организации </w:t>
      </w:r>
      <w:bookmarkEnd w:id="3"/>
      <w:r>
        <w:rPr>
          <w:szCs w:val="22"/>
        </w:rPr>
        <w:t>о достоверности определения сметной стоимости реконструкции и капитального ремонта объекта, по разработанной рабочей документации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20 Согласование, устранение замечаний производятся Исполнителем за свой счет, в объеме, необходимом для получения положительного заключения экспертной организации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20 Исполнитель обязан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не передавать третьим лицам разработанную в рамках настоящего Технического задания и Договора документацию без письменного согласия Заказчика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о всем вопросам, возникающим в процессе проектирования, взаимодействовать с Заказчиком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своими силами и средствами обеспечить получение всех необходимых профессиональных допусков, разрешений и допусков на право производства Работ, требуемых в соответствии с законодательством Российской Федерации согласно разделу 7 настоящего Технического задания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3. Состав Работ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3.1 Проектные решения должны соответствовать требованиям нормативных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3.2. Разделы документации, необходимость выполнения которых согласована с Заказчиком. Выполняются в следующем составе (итоговый состав не ограничивается данным перечнем)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3.2.1 Раздел «Архитектурные решения»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Разработку Архитектурно-планировочных решений выполнять параллельно с разработкой раздела «Технологические решения» в течение 10 календарных дней и направить на рассмотрение и согласование Заказчику. Выполнить визуализацию основных помещений: учебный кабинет начальных классов, учебный кабинет универсального значения, санузлы, столовая, рекреация, кабинет директора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3.2.2 Раздел «Конструктивные и объемно-планировочные решения»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3.2.3 Разделы по инженерным системам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подраздел «Система электроснабжения»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«Внутреннее электрооборудование»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«Заземление и молниезащита»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 подраздел «Система водоснабжения»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«Внутренние сети водоснабжения»;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- </w:t>
      </w:r>
      <w:r>
        <w:rPr>
          <w:rFonts w:eastAsia="Calibri"/>
          <w:szCs w:val="22"/>
        </w:rPr>
        <w:t>«Узел учета воды» (при необходимости);</w:t>
      </w:r>
    </w:p>
    <w:p>
      <w:pPr>
        <w:pStyle w:val="Normal"/>
        <w:spacing w:lineRule="auto" w:line="240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- подраздел «Система водоотведения»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- «Внутренние сети водоотведения»;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подраздел «Отопление, вентиляция и кондиционирование воздуха, тепловые сети»;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- «Отопление, вентиляция и кондиционирование воздуха»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color w:val="000000"/>
          <w:szCs w:val="22"/>
        </w:rPr>
        <w:t>Предусмотреть общеобменную систему вентиляции. Системы вентиляции должны обеспечивать расход наружного воздуха в соответствии с санитарно- гигиеническими нормами. Технические решения выполнить в соответствие с СП 7.13130.2013 «Отопление, вентиляция и кондиционирование. Противопожарные требования», СП 60.13330.2020 «СНиП 41-01-2003 Отопление, вентиляция и кондиционирование воздуха»;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- «Система противодымной вентиляции» </w:t>
      </w:r>
      <w:r>
        <w:rPr>
          <w:rFonts w:eastAsia="Calibri"/>
          <w:szCs w:val="22"/>
        </w:rPr>
        <w:t>(при необходимости)</w:t>
      </w:r>
      <w:r>
        <w:rPr>
          <w:color w:val="000000"/>
          <w:szCs w:val="22"/>
        </w:rPr>
        <w:t>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-  подраздел «Сети связи»: 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- Сети связи - радиофикация (РФ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электрочасофикация (ЭЧ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телефонизация (ТФ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– структурированная кабельная сеть (СКС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– локально-вычислительная сеть (ЛВС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система контроля управления доступом (СКУД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охранная сигнализация (ОС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система охранного телевидения (СОТ);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- Сети связи - автоматизация комплексная (АК) (при необходимости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автоматизированная система оперативного диспетчерского контроля и управления инженерным оборудование и системами (АСУД и СОДК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системы оповещения и управления эвакуацией людей при пожаре (СОУЭ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автоматические установки пожарной сигнализации (АПС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система оповещения о ЧС (СОЧС);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- Сети связи - система телевидения.</w:t>
      </w:r>
    </w:p>
    <w:p>
      <w:pPr>
        <w:pStyle w:val="Normal"/>
        <w:spacing w:lineRule="auto" w:line="240"/>
        <w:rPr>
          <w:rFonts w:eastAsia="Calibri"/>
          <w:color w:val="000000"/>
          <w:szCs w:val="22"/>
        </w:rPr>
      </w:pPr>
      <w:bookmarkStart w:id="4" w:name="_Hlk114144884"/>
      <w:r>
        <w:rPr>
          <w:color w:val="000000"/>
          <w:szCs w:val="22"/>
        </w:rPr>
        <w:t>- Сети связи – охранно-защитная дератизационная система (ОЗДС).</w:t>
      </w:r>
      <w:bookmarkEnd w:id="4"/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3.2.4 Раздел «Технологические решения»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Разработку раздела «Технологические решения» выполнять параллельно с разработкой Архитектурно-планировочных решений в течение 10 календарных дней и направить на рассмотрение и согласование Заказчику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3.2.5 Раздел «Смета на строительство объектов капитального строительства»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3.3 Проектирование инженерных систем и оборудования необходимо выполнить в пределах выделенных нагрузок и мощностей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3.4 </w:t>
      </w:r>
      <w:r>
        <w:rPr>
          <w:color w:val="000000"/>
          <w:szCs w:val="22"/>
        </w:rPr>
        <w:t xml:space="preserve">Передаваемая Заказчику </w:t>
      </w:r>
      <w:r>
        <w:rPr>
          <w:szCs w:val="22"/>
        </w:rPr>
        <w:t>Исполнителем</w:t>
      </w:r>
      <w:r>
        <w:rPr>
          <w:color w:val="000000"/>
          <w:szCs w:val="22"/>
        </w:rPr>
        <w:t xml:space="preserve"> документация должна соответствовать требованиям:</w:t>
      </w:r>
    </w:p>
    <w:p>
      <w:pPr>
        <w:pStyle w:val="Style29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каждому разделу, части (подразделу) и книге, скомплектованным в том, а также каждому текстовому и графическому документу, включенному в том, присваивают самостоятельное обозначение, которое указывают на обложке, титульном листе;</w:t>
      </w:r>
    </w:p>
    <w:p>
      <w:pPr>
        <w:pStyle w:val="Style29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текстовые и графические материалы, включаемые в том, комплектуют, в соответствии с требованиями акта, указанного в пункте 7.67 настоящего Технического задания;</w:t>
      </w:r>
    </w:p>
    <w:p>
      <w:pPr>
        <w:pStyle w:val="Style29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Cs w:val="22"/>
        </w:rPr>
        <w:t>все чертежи, пояснительные записки, титульные листы должны быть заверены оригинальными подписями ответственных лиц за разработку документации, включая директора, главного инженера проекта, главного архитектора проекта, нормоконтроля и других специалистов. Титульные листы должны быть заверены печатью (при наличии) Исполнителя, в том числе в случае привлечения Субподрядных организаций;</w:t>
      </w:r>
    </w:p>
    <w:p>
      <w:pPr>
        <w:pStyle w:val="Style29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все листы документации должны иметь нумерацию;</w:t>
      </w:r>
    </w:p>
    <w:p>
      <w:pPr>
        <w:pStyle w:val="Style29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документация должна иметь согласования уполномоченных органов, надзорных и эксплуатирующих организаций;</w:t>
      </w:r>
    </w:p>
    <w:p>
      <w:pPr>
        <w:pStyle w:val="Style29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2"/>
        </w:rPr>
        <w:t>3.5 Порядок сдачи и приемки документа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2"/>
        </w:rPr>
        <w:t xml:space="preserve">3.5.1 Сдача документации осуществляется по Акту сдачи-приема выполненных Работ и отчетной документации в сроки, определенные настоящим Техническим заданием и Договором. Комплект отчетной документации должен быть на русском языке и включать: </w:t>
      </w:r>
    </w:p>
    <w:p>
      <w:pPr>
        <w:pStyle w:val="Style29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Cs w:val="22"/>
        </w:rPr>
        <w:t>счет на оплату выполненных Работ;</w:t>
      </w:r>
    </w:p>
    <w:p>
      <w:pPr>
        <w:pStyle w:val="Style29"/>
        <w:widowControl/>
        <w:numPr>
          <w:ilvl w:val="0"/>
          <w:numId w:val="3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счет-фактуру (за исключением лиц, применяющих специальные налоговые режимы и не являющихся плательщиками НДС) и (или) передаточный документ (акт);</w:t>
      </w:r>
    </w:p>
    <w:p>
      <w:pPr>
        <w:pStyle w:val="Style29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Cs w:val="22"/>
        </w:rPr>
        <w:t>рабочую документацию;</w:t>
      </w:r>
    </w:p>
    <w:p>
      <w:pPr>
        <w:pStyle w:val="TextBody"/>
        <w:widowControl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сметную документацию.</w:t>
      </w:r>
    </w:p>
    <w:p>
      <w:pPr>
        <w:pStyle w:val="TextBody"/>
        <w:kinsoku w:val="false"/>
        <w:overflowPunct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3.5.2 Исполнитель вправе предоставить Заказчику в составе отчетных документов, предусмотренных пунктом 3.5.1 настоящего Технического задания, универсальный передаточный документа (УПД) при его использовании в бухгалтерском учете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3.5.3 Готовность документации по объекту подтверждается подписанием Заказчиком Акта сдачи-приема выполненных Работ, который оформляется в следующем порядке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- после выполнения Работ и согласования документации Исполнитель передает </w:t>
      </w:r>
      <w:r>
        <w:rPr>
          <w:color w:val="000000"/>
          <w:szCs w:val="22"/>
        </w:rPr>
        <w:t>уполномоченному представителю Заказчика по накладной сопроводительным письмом полную документацию согласно п.3.2 настоящего Технического задания с приложением комплектов готовой документации в количестве и комплектности, согласно настоящему Техническому заданию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 моментом перехода права собственности на документацию является дата подписания Акта сдачи-приемки выполненных Работ Сторонами;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основанием для отказа в приемке Работ являются несоответствие документации, разработанной Исполнителем, требованиям Договора, настоящего Технического задания и требованиям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4. Объем и сроки гарантий качества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4.1 Исполнитель гарантирует соответствие документации условиям Договора, настоящему Техническому заданию, и требованиям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4.2 Гарантийный срок на документацию составляет 5 (пять) лет с даты подписания окончательного Акта сдачи-приемки выполненных Работ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5. Требования к безопасности выполнения Работ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5.1 Исполнитель должен обеспечивать соответствие результатов Работ требованиям качества, безопасности жизни и здоровья, требованиям сертификации, безопасности (санитарным нормам и правилам, государственным стандартам и т.п.), лицензирования, установленными требованиям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5.2 Исполнитель должен предусмотреть мероприятия по охране здоровья трудящихся и окружающей среды в соответствии требованиями нормативно-правовых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5.3 При разработке документации должно быть обеспечено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менение материалов, изделий, конструкций в соответствии со степенью огнестойкости здания - не ниже II в соответствии с требованиями акта, указанного в пункте 7.3 настоящего Технического задания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класс конструктивной пожарной опасности здания - не ниже С1 в соответствии с требованиями актов, указанных в пунктах 7.3, 7.65 настоящего Технического задания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6. Требования к используемым материалам и оборудованию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6.1 Все материалы, изделия и оборудование, используемые при подготовке документации, должны соответствовать требованиям безопасности, действующим государственным и международным стандартам и другим актам, указанным в разделе 7 настоящего Технического задания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6.2 Документация должна включать использование и применение энергосберегающих решений, технологий, оборудования и материалов, обеспечивающих характеристики системы внутреннего теплоснабжения и других инженерных систем объектов в соответствии с требованиями нормативных актов, указанных в разделе 7 настоящего Технического задания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6.3 Материалы на наружную и внутреннюю отделку, инженерные сети согласовываются Исполнителем с Заказчиком в рамках согласования документации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6.4 Если в документации материалы, изделия и оборудование имеют указание на товарный знак, Исполнитель обязан указать слова «или эквивалент» и параметры эквивалентности материалов, изделий и оборудования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7. Перечень нормативных правовых и нормативных актов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7.1 «Гражданский кодекс Российской Федерации (часть вторая)» от 26.01.1996 N 14-ФЗ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7.2 «Градостроительный кодекс Российской Федерации» от 29.12.2004 N 190-ФЗ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7.3 Федеральный закон от 22.07.2008 N 123-ФЗ «Технический регламент о требованиях пожарной безопасности». 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 Федеральный закон от 23.11.2009 N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 xml:space="preserve">7.5 Федеральный закон от 30.12.2009 N 384-ФЗ «Технический регламент о безопасности зданий и сооружений». 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 xml:space="preserve">7.6 Постановление Правительства РФ от 27.12.1997 N 1636 «О Правилах подтверждения пригодности новых материалов, изделий, конструкций и технологий для применения в строительстве». 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 Постановление Правительства РФ от 05.03.2007 N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8. Постановление Правительства РФ от 16.02.2008 N 87 «О составе разделов проектной документации и требованиях к их содержанию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9 Постановление Правительства РФ от 28.05.2021 N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04.07.2020 N 985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0 Постановление Правительства Москвы от 06.05.1997 N 325 «Об утверждении Московских городских строительных норм «Допустимые уровни шума, вибрации и требования к звукоизоляции в жилых и общественных зданиях» (МГСН 2.04-97)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1 Постановление Правительства Москвы от 23.02.1999 N 138 «Об утверждении Московских городских строительных норм «Энергосбережение в зданиях. нормативы по теплозащите и тепловодоэлектроснабжению» (МГСН 2.01-99)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2 Постановление Правительства Москвы от 23.03.1999 N 217 «Об утверждении Московских городских строительных норм «Естественное, искусственное и совмещенное освещение» МГСН 2.0699 и «Инсоляция и солнцезащита» МГСН 2.05-99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3 Постановление Правительства Москвы от 14.11.2006 N 900-ПП «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01.01.2000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4 Распоряжение Правительства Москвы от 16.05.2014 N 242-РП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5 Постановление Правительства Москвы от 03.11.2015 N 728-ПП «Об утверждении Технических требований к проектной документации, размещаемой в электронном виде в информационных системах города Москвы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6 "ГОСТ 2.109-73. Межгосударственный стандарт. Единая система конструкторской документации. Основные требования к чертежам" (утв. Постановлением Госстандарта СССР от 27.07.1973 N 1843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7 Приказ Госкомархитектуры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 (ВСН 58-88 (р)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8 "РДС 11-201-95. Инструкция о порядке проведения государственной экспертизы проектов строительства" (утв. Постановлением Минстроя РФ от 24.04.1995 N 18-39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19 "СП 41-101-95. Проектирование тепловых пунктов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0 "ГОСТ 30674-99. Блоки оконные из поливинилхлоридных профилей. Технические условия" (введен в действие Постановлением Госстроя России от 06.05.2000 N 37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1 Приказ Госстроя РФ от 13.12.2000 N 285 "Об утверждении Типовой инструкции по технической эксплуатации тепловых сетей систем коммунального теплоснабжения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2 Приказ Минэнерго РФ от 08.07.2002 N 204 "Об утверждении глав Правил устройства электроустановок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3 Постановление Госстроя РФ от 17.09.2002 N 122 "О Своде правил "Решения по охране труда и промышленной безопасности в проектах организации строительства и проектах производства работ" (СП 12-136-2002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4 Постановление Госстроя России от 17.09.2002 N 123 "О принятии строительных норм и правил Российской Федерации "Безопасность труда в строительстве. Часть 2. Строительное производство. СНиП 12-04-2002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5 "Правила устройства электроустановок (ПУЭ). Седьмое издание. Раздел 1. Общие правила. Глава 1.8" (утв. Приказом Минэнерго РФ от 09.04.2003 N 150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6 Приказ Минэнерго России от 20.05.2003 N 187 "Об утверждении глав правил устройства электроустановок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7 Приказ Минэнерго РФ от 20.06.2003 N 242 "Об утверждении глав Правил устройства электроустановок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8 СП 117.13330.2011 "Общественные здания административного назначения" (СНиП 31-05- 2003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29 Постановление Госстроя РФ от 21.08.2003 N 153 "О своде правил "Правила обследования несущих строительных конструкций зданий и сооружений" (СП 13-102-2003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0 Приказ Минрегиона РФ от 30.12.2009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1 Приказ Минрегиона РФ от 24.12.2019 N 861/пр "Об утверждении СП 48.13330.2019 "СНиП 12-01-2004 Организация строительства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2 "СП 44.13330.2011. Свод правил. Административные и бытовые здания. Актуализированная редакция СНиП 2.09.04-87" (утв. Приказом Минрегиона РФ от 27.12.2010 N 782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3 Приказ Минрегиона РФ от 27.12.2010 N 785 "Об утверждении свода правил "СНиП 2.03.13-88 "Полы" (СП 29.13330.2011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4 Приказ Минрегиона РФ от 28.12.2010 N 825 "Об утверждении свода правил "СНиП 23-03-2003 "Защита от шума" (СП 51.13330.2011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5 Приказ Минрегиона России от 05.07.2011 N 320 "Об утверждении свода правил "Обеспечение антитеррористической защищенности зданий и сооружений. Общие требования проектирования" (СП 132.13330.2011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6 "СП 118.13330.2012*. Свод правил. Общественные здания и сооружения. Актуализированная редакция СНиП 31-06-2009" (утв. Приказом Минрегиона России от 29.12.2011 N 635/10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7 Приказ Минрегиона России от 05.04.2012 N 159 "Об утверждении свода правил "Сети проводного радиовещания и оповещения в зданиях и сооружениях. Нормы проектирования" (СП 133.13330.2012.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8 Приказ Минрегиона России от 05.04.2012 N 160 "Об утверждении свода правил "Системы электросвязи зданий и сооружений. Основные положения проектирования" (СП 134.13330.2012.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39 Приказ Минрегиона России от 30.06.2012 N 265 "Об утверждении свода правил "СНиП 23-02- 2003 "Тепловая защита зданий" (СП 50.13330.2012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0 Приказ Минрегиона России от 30.06.2012 N 280 "Об утверждении свода правил СП 124.13330.2012 "СНиП 41-02-2003 "Тепловые сети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1 "ГОСТ 21.601-2011. Межгосударственный стандарт. Система проектной документации для строительства. Правила выполнения рабочей документации внутренних систем водоснабжения и канализации" (введен в действие Приказом Росстандарта от 11.10.2012 N 482-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2 Приказ Госстроя от 25.12.2012 N 109/ГС "Об утверждении свода правил "СНиП 3.03.01-87. Несущие и ограждающие конструкции" (СП 70.13330.2012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3 "ГОСТ 31937-2011. Межгосударственный стандарт. Здания и сооружения. Правила обследования и мониторинга технического состояния" (введен в действие Приказом Росстандарта от 27.12.2012 N 1984-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4 "ГОСТ 21.001-2013. Межгосударственный стандарт. Система проектной документации для строительства. Общие положения" (введен в действие Приказом Росстандарта от 17.12.2013 N 2288- 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5 "ГОСТ 21.110-2013. Межгосударственный стандарт. Система проектной документации для строительства. Спецификация оборудования, изделий и материалов" (введен в действие Приказом Росстандарта от 17.12.2013 N 2310-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7.46 Приказ Минстроя России от 19.02.2016 N 98/пр "Об утверждении свода правил "Положение об авторском надзоре за строительством зданий и сооружений" (СП 246.1325800.2016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7 "СП 256.1325800.2016. СП 31-110-2003. Свод правил. Электроустановки жилых и общественных зданий. Правила проектирования и монтажа" (утв. Приказом Минстроя России от 29.08.2016 N 602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8 Приказ Минстроя России от 30.09.2016 N 689/пр "Об утверждении СП 73.13330 "СНиП 3.05.01- 85 Внутренние санитарно-технические системы зданий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49 "СП 77.13330.2016. Свод правил. Системы автоматизации. Актуализированная редакция СНиП 3.05.07-85" (утв. Приказом Минстроя России от 20.10.2016 N 727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0 Приказ Минстроя России от 30.12.2020 N 904/пр  «Об утверждении СП 59.13330.2020 СНиП 35-01-2001 доступность зданий и сооружений для маломобильных групп населения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1 "ГОСТ 475-2016. Межгосударственный стандарт. Блоки дверные деревянные и комбинированные. Общие технические условия" (введен в действие Приказом Росстандарта от 22.11.2016 N 1734-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2 "ГОСТ 21.602-2016. Межгосударственный стандарт. Система проектной документации для строительства. Правила выполнения рабочей документации систем отопления, вентиляции и кондиционирования" (введен в действие Приказом Росстандарта от 25.11.2016 N 1802-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3 Приказ Минстроя России от 03.12.2016 N 891/пр "Об утверждении СП 20.13330 "СНиП 2.01.07-85* Нагрузки и воздействия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4 "ГОСТ 21.606-2016. Межгосударственный стандарт. Система проектной документации для строительства. Правила выполнения рабочей документации тепломеханических решений котельных" (введен в действие Приказом Росстандарта от 14.12.2016 N 2032-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5 "СП 30.13330.2020. Свод правил. Внутренний водопровод и канализация зданий. СНиП 2.04.01- 85*" (утв. и введен в действие Приказом Минстроя России от 30.12.2020 N 920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6 "СП 72.13330.2016. Свод правил. Защита строительных конструкций и сооружений от коррозии. СНиП 3.04.03-85" (утв. и введен в действие Приказом Минстроя России от 16.12.2016 N 965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7 Приказ Минстроя России от 30.12.2020 N 921/пр " Об утверждении СП 60.13330.2020 "СНиП 41-01-2003 Отопление, вентиляция и кондиционирование воздуха"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8 Приказ Минстроя России от 16.12.2016 N 970/пр "Об утверждении СП 22.13330 "СНиП 2.02.01- 83* Основания зданий и сооружений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59 "СП 47.13330.2016. Свод правил. Инженерные изыскания для строительства. Основные положения. Актуализированная редакция СНиП 11-02-96" (утв. и введен в действие Приказом Минстроя России от 30.12.2016 N 1033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 xml:space="preserve">7.60 "СП 45.13330.2017. Свод правил. Земляные сооружения, основания и фундаменты. 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Актуализированная редакция СНиП 3.02.01-87" (утв. и введен в действие Приказом Минстроя России от 27.02.2017 N 125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1 "СП 28.13330.2017. Свод правил. Защита строительных конструкций от коррозии. Актуализированная редакция СНиП 2.03.11-85" (утв. Приказом Минстроя России от 27.02.2017 N 127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2 "СП 71.13330.2017. Свод правил. Изоляционные и отделочные покрытия. Актуализированная редакция СНиП 3.04.01-87" (утв. Приказом Минстроя России от 27.02.2017 N 128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3 Приказ Минстроя России от 31.05.2017 N 827/пр "Об утверждении СП 17.13330.2017 "СНиП II- 26-76 Кровли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4 "СП 63.13330.2018. Свод правил. Бетонные и железобетонные конструкции. Основные положения. СНиП 52-01-2003" (утв. и введен в действие Приказом Минстрой России от 19.12.2018 N 832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5 Приказ МЧС России от 12.03.2020 N 151 "Об утверждении свода правил СП 2.13130 "Системы противопожарной защиты. Обеспечение огнестойкости объектов защиты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6 Приказ МЧС России от 19.03.2020 N 194 "Об утверждении свода правил СП 1.13130 "Системы противопожарной защиты. Эвакуационные пути и выходы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7 "ГОСТ Р 21.101-2020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" (утв. и введен в действие Приказом Росстандарта от 23.06.2020 N 282-ст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8 Приказ Росстандарта от 14.07.2020 N 1190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N 123-ФЗ "Технический регламент о требованиях пожарной безопасности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69 "СП 131.13330.2020. Свод правил. Строительная климатология. СНиП 23-01-99*" (утв. и введен в действие Приказом Минстроя России от 24.12.2020 N 859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0 "СП 15.13330.2020. Свод правил. Каменные и армокаменные конструкции. СНиП II-22-81*" (утв. Приказом Минстроя России от 30.12.2020 N 902/пр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1 Постановление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2 «МДС 41-1.99. Рекомендации по противодымной защите при пожаре (к СНиП 2.04.05-91*)»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3 «Правила устройства электроустановок (ПУЭ). Седьмое издание. Раздел 6. Электрическое освещение. Раздел 7. Электрооборудование специальных установок. Главы 7.1, 7.2» (утв. Минтопэнерго России 06.10.1999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4 «Правила устройства электроустановок (ПУЭ). Шестое издание» (утв. Главтехуправлением, Госэнергонадзором Минэнерго СССР 05.10.1979).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5 Приказ МЧС России от 31.08.2020 N 628 «Об утверждении свода правил. Системы противопожарной защиты. Установки пожаротушения автоматические. Нормы и правила проектирования. (вместе с «СП 485.1311500.2020. Свод правил. Системы противопожарной защиты. Установки пожаротушения автоматические. Нормы и правила проектирования».); Приказ МЧС России от 31.07.2020 N 582 «Об утверждении свода правил. Системы противопожарной защиты. Системы пожарной сигнализации и автоматизации систем противопожарной защиты. Нормы и правила проектирования. (вместе с «СП 484.1311500.2020. Свод правил. Системы противопожарной защиты. Системы пожарной сигнализации и автоматизации систем противопожарной защиты. Нормы и правила проектирования».)</w:t>
      </w:r>
    </w:p>
    <w:p>
      <w:pPr>
        <w:pStyle w:val="Normal"/>
        <w:spacing w:lineRule="auto" w:line="252"/>
        <w:jc w:val="both"/>
        <w:rPr>
          <w:szCs w:val="22"/>
        </w:rPr>
      </w:pPr>
      <w:r>
        <w:rPr>
          <w:szCs w:val="22"/>
        </w:rPr>
        <w:t>7.76 Постановление Главного государственного санитарного врача РФ от 28.01.2021 N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50"/>
      </w:tblGrid>
      <w:tr>
        <w:trPr>
          <w:trHeight w:val="276" w:hRule="atLeast"/>
        </w:trPr>
        <w:tc>
          <w:tcPr>
            <w:tcW w:w="5091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bookmarkStart w:id="5" w:name="_Hlk110362534"/>
            <w:bookmarkEnd w:id="5"/>
            <w:r>
              <w:rPr>
                <w:b/>
                <w:iCs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/>
            </w:pPr>
            <w:r>
              <w:rPr>
                <w:b/>
                <w:szCs w:val="22"/>
              </w:rPr>
              <w:t>ООО «ЦИС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/>
            </w:pPr>
            <w:r>
              <w:rPr>
                <w:b/>
                <w:bCs/>
                <w:szCs w:val="22"/>
              </w:rPr>
              <w:t>_____________________/С.Б. Ручкин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b/>
                <w:b/>
                <w:bCs/>
                <w:color w:val="FF0000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Cs w:val="22"/>
                <w:lang w:eastAsia="ru-RU"/>
              </w:rPr>
            </w:r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ООО «СпецстройПроект»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Генеральный директор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color w:val="FF0000"/>
                <w:szCs w:val="22"/>
                <w:lang w:eastAsia="ru-RU"/>
              </w:rPr>
            </w:pPr>
            <w:r>
              <w:rPr>
                <w:b/>
                <w:szCs w:val="22"/>
                <w:lang w:eastAsia="ar-SA"/>
              </w:rPr>
              <w:t>____________________/</w:t>
            </w:r>
            <w:r>
              <w:rPr>
                <w:b/>
                <w:bCs/>
                <w:szCs w:val="22"/>
              </w:rPr>
              <w:t xml:space="preserve"> Е.В. Егорова</w:t>
            </w:r>
          </w:p>
        </w:tc>
      </w:tr>
      <w:tr>
        <w:trPr>
          <w:trHeight w:val="1721" w:hRule="atLeast"/>
        </w:trPr>
        <w:tc>
          <w:tcPr>
            <w:tcW w:w="5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Cs w:val="22"/>
                <w:lang w:eastAsia="ru-RU"/>
              </w:rPr>
            </w:pPr>
            <w:r>
              <w:rPr>
                <w:b/>
                <w:color w:val="FF0000"/>
                <w:szCs w:val="22"/>
                <w:lang w:eastAsia="ru-RU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FF0000"/>
                <w:szCs w:val="22"/>
                <w:lang w:eastAsia="ru-RU"/>
              </w:rPr>
            </w:pPr>
            <w:r>
              <w:rPr>
                <w:color w:val="FF0000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Приложение 1 к Техническому заданию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к Договору № 32У/23-09/2022 от 14.09.2022г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zCs w:val="22"/>
        </w:rPr>
        <w:t>Основные требования к проектным решениям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4"/>
        <w:gridCol w:w="6015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2E4358"/>
                <w:szCs w:val="22"/>
              </w:rPr>
            </w:pPr>
            <w:r>
              <w:rPr>
                <w:b/>
                <w:bCs/>
                <w:szCs w:val="22"/>
              </w:rPr>
              <w:t>Наименование требования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2E4358"/>
                <w:szCs w:val="22"/>
              </w:rPr>
            </w:pPr>
            <w:r>
              <w:rPr>
                <w:b/>
                <w:szCs w:val="22"/>
              </w:rPr>
              <w:t>Содержание требований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  <w:shd w:fill="FFFFFF" w:val="clear"/>
              </w:rPr>
              <w:t>Исходные данные, предоставляемые Заказчиком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2"/>
              </w:rPr>
              <w:t>Выписка из Единого государственного</w:t>
            </w:r>
            <w:r>
              <w:rPr>
                <w:rFonts w:eastAsia="Calibri"/>
                <w:spacing w:val="-29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еестра недвижимости на земельный участок (при наличии);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иска из Единого государственного реестра недвижимости на здание (при наличии);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кументация БТИ (Бюро технической инвентаризации): технический паспорт на здание (выписку), поэтажный план, экспликац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2"/>
              </w:rPr>
              <w:t>Инженерно-топографические планы объектов: М 1:2000 (ситуационный план), М 1:500 (геоподоснова) (при наличи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2"/>
              </w:rPr>
              <w:t>- все необходимые технические условия городских эксплуатирующих служб (при наличии)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Cs w:val="22"/>
              </w:rPr>
            </w:pPr>
            <w:r>
              <w:rPr>
                <w:szCs w:val="22"/>
              </w:rPr>
              <w:t>- результаты инженерных изысканий (при наличии и необходимости)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szCs w:val="22"/>
                <w:shd w:fill="FFFFFF" w:val="clear"/>
              </w:rPr>
              <w:t>Основные требования к проектным решениям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>- Задание на проектирование (</w:t>
            </w:r>
            <w:r>
              <w:rPr>
                <w:szCs w:val="22"/>
              </w:rPr>
              <w:t>проект задания на проектирование разрабатывает проектная организация</w:t>
            </w:r>
            <w:r>
              <w:rPr>
                <w:color w:val="000000"/>
                <w:szCs w:val="22"/>
              </w:rPr>
              <w:t>)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дел «Архитектурные решения»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работку Архитектурно-планировочных решений выполнять параллельно с разработкой раздела «Технологические решения» в течение 10 календарных дней и направить на рассмотрение и согласование Заказчику.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дел «Конструктивные и объемно-планировочные решения»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делы по инженерным системам: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драздел «Система электроснабжения»: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«Внутреннее электрооборудование»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«Заземление и молниезащита»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 подраздел «Система водоснабжения»: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«Внутренние сети водоснабжени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 xml:space="preserve">- </w:t>
            </w:r>
            <w:r>
              <w:rPr>
                <w:rFonts w:eastAsia="Calibri"/>
                <w:szCs w:val="22"/>
              </w:rPr>
              <w:t>«Узел учета воды» (при необходимости);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драздел «Система водоотведения»: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«Внутренние сети водоотведения»; 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драздел «Отопление, вентиляция и кондиционирование воздуха, тепловые сети»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«Отопление, вентиляция и кондиционирование воздух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 xml:space="preserve">- «Система противодымной вентиляции» </w:t>
            </w:r>
            <w:r>
              <w:rPr>
                <w:rFonts w:eastAsia="Calibri"/>
                <w:szCs w:val="22"/>
              </w:rPr>
              <w:t>(при необходимости)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 подраздел «Сети связи»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>- Сети связи - радиофикация (РФ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электрочасофикация (ЭЧ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телефонизация (ТФ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– структурированная кабельная сеть (СКС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система контроля управления доступом (СКУД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охранная сигнализация (ОС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система охранного телевидения (СОТ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автоматизация комплексная (АК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автоматизированная система оперативного диспетчерского контроля и управления инженерным оборудование и системами (АСУД и СОДК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системы оповещения и управления эвакуацией людей при пожаре (СОУЭ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автоматические установки пожарной сигнализации (АПС);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система оповещения о ЧС (СОЧС);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 - система телевидения.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«Технологические решения»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работку раздела «Технологические решения» выполнять параллельно с разработкой Архитектурно-планировочных решений в течение 10 календарных дней и направить на рассмотрение и согласование Заказчику.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color w:val="000000"/>
                <w:szCs w:val="22"/>
              </w:rPr>
              <w:t>Раздел «Смета на строительство объектов капитального строительства».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rFonts w:eastAsia="Calibri"/>
                <w:b/>
                <w:bCs/>
                <w:szCs w:val="22"/>
                <w:shd w:fill="FFFFFF" w:val="clear"/>
              </w:rPr>
              <w:t>Указания о необходимости: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szCs w:val="22"/>
                <w:shd w:fill="FFFFFF" w:val="clear"/>
              </w:rPr>
              <w:t>разработки вариантов проектных решений с уточнением количества вариантов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требуется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szCs w:val="22"/>
                <w:shd w:fill="FFFFFF" w:val="clear"/>
              </w:rPr>
              <w:t>получения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2"/>
              </w:rPr>
              <w:t>Согласовать архитектурно-планировочные решения и технологические решения с Заказчиком, балансодержателем/пользователем объекта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szCs w:val="22"/>
                <w:shd w:fill="FFFFFF" w:val="clear"/>
              </w:rPr>
              <w:t>получения обязательных согласований проектных решений с ведомствами и организациями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огласовать рабочую документацию в установленном порядке: 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с Заказчиком; 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с балансодержателем/пользователем объекта;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- с заинтересованными организациями (при необходимости).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szCs w:val="22"/>
                <w:shd w:fill="FFFFFF" w:val="clear"/>
              </w:rPr>
              <w:t>получения дополнительных согласований проектных решений к обязательным согласованиям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2E4358"/>
                <w:szCs w:val="22"/>
              </w:rPr>
            </w:pPr>
            <w:r>
              <w:rPr>
                <w:rFonts w:eastAsia="Calibri"/>
                <w:szCs w:val="22"/>
              </w:rPr>
              <w:t>Уточняется в процессе проектирования</w:t>
            </w:r>
          </w:p>
        </w:tc>
      </w:tr>
      <w:tr>
        <w:trPr>
          <w:trHeight w:val="574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szCs w:val="22"/>
                <w:shd w:fill="FFFFFF" w:val="clear"/>
              </w:rPr>
              <w:t>разработки интерьеров помещений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2E4358"/>
                <w:szCs w:val="22"/>
              </w:rPr>
            </w:pPr>
            <w:r>
              <w:rPr>
                <w:rFonts w:eastAsia="Calibri"/>
                <w:szCs w:val="22"/>
              </w:rPr>
              <w:t>Не требуется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szCs w:val="22"/>
                <w:shd w:fill="FFFFFF" w:val="clear"/>
              </w:rPr>
              <w:t>выполнения в составе проекта демонстрационных материалов (объем и форма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2E4358"/>
                <w:szCs w:val="22"/>
              </w:rPr>
            </w:pPr>
            <w:r>
              <w:rPr>
                <w:rFonts w:eastAsia="Calibri"/>
                <w:szCs w:val="22"/>
              </w:rPr>
              <w:t>Не требуется</w:t>
            </w:r>
          </w:p>
        </w:tc>
      </w:tr>
      <w:tr>
        <w:trPr>
          <w:trHeight w:val="903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2E4358"/>
                <w:szCs w:val="22"/>
              </w:rPr>
            </w:pPr>
            <w:r>
              <w:rPr>
                <w:b/>
                <w:bCs/>
                <w:szCs w:val="22"/>
                <w:shd w:fill="FFFFFF" w:val="clear"/>
              </w:rPr>
              <w:t>Требования к форматам документации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Рабочая документация в 4-х (четырех) экземплярах на бумажном носителе в архивных коробах формата А4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ребования к форматам должны соответствовать постановлению Правительства Москвы от 03.11.2015г. №728-ПП «Об утверждении Технических требований к проектной документации, размещаемой в электронном виде в информационных системах города Москвы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лектронная версия документации передается Заказчику на компакт-диске (дисках) – DVD-R (CD- R). Диск должен быть защищен от записи, иметь этикетку с указанием разделов документации, даты. Каждый физический раздел документации (том, часть, книга) должен быть представлен в отдельном каталоге диска файлом (группой файлов) электронного документа. Электронная версия должна соответствовать бумажному носителю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текстовая часть в формате: docx (Word), Portable Document Format (PDF, версии не ниже 1.7) (с возможностью копирования текста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 xml:space="preserve">- </w:t>
            </w:r>
            <w:r>
              <w:rPr>
                <w:rFonts w:eastAsia="Calibri"/>
                <w:szCs w:val="22"/>
              </w:rPr>
              <w:t>графическая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часть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в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формате</w:t>
            </w:r>
            <w:r>
              <w:rPr>
                <w:rFonts w:eastAsia="Calibri"/>
                <w:szCs w:val="22"/>
                <w:lang w:val="en-US"/>
              </w:rPr>
              <w:t xml:space="preserve">: Portable Document Format (PDF, </w:t>
            </w:r>
            <w:r>
              <w:rPr>
                <w:rFonts w:eastAsia="Calibri"/>
                <w:szCs w:val="22"/>
              </w:rPr>
              <w:t>версии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не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ниже</w:t>
            </w:r>
            <w:r>
              <w:rPr>
                <w:rFonts w:eastAsia="Calibri"/>
                <w:szCs w:val="22"/>
                <w:lang w:val="en-US"/>
              </w:rPr>
              <w:t xml:space="preserve"> 1.7), 3D Portable Document Format (3D PDF), Design Web Format (DWF, 3D-DWF), DWG, Navisworks Document (NWD); Industry Foundation Classes (IFC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- сметы </w:t>
            </w:r>
            <w:r>
              <w:rPr>
                <w:szCs w:val="22"/>
              </w:rPr>
              <w:t xml:space="preserve">в формате сметной программы Smeta.ru sob; в формате </w:t>
            </w:r>
            <w:r>
              <w:rPr>
                <w:szCs w:val="22"/>
                <w:lang w:val="en-US"/>
              </w:rPr>
              <w:t>pdf</w:t>
            </w:r>
            <w:r>
              <w:rPr>
                <w:szCs w:val="22"/>
              </w:rPr>
              <w:t xml:space="preserve"> с подписями и печатями; в формате xlsx; в бумажном вариант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2E4358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ояснительная записка и графическая часть должны быть оформлены в установленном порядке в цветном варианте.</w:t>
            </w:r>
          </w:p>
        </w:tc>
      </w:tr>
      <w:tr>
        <w:trPr>
          <w:trHeight w:val="388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Иные требования к проектным решениям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>Перед началом выполнения Работ исполнитель предоставляет график разработки и согласования рабочей документации в адрес Заказчик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>Порядок выполнения Работ, оказания услуг, последовательность, порядок оплаты исполненных условий договора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- сбор исходных данных в соответствии с ТЗ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- разработка архитектурно-планировочных решений (АПР) и технологических решений (ТХ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- получение согласования АПР и ТХ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>- разработка рабочей документации, согласование  документации с Заказчиком, а также доработка текстовых и графических материалов по замечаниям, полученным в процессе согласова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>Объемы Работ должны подтверждаться проектными материала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Комплект документов, подтверждающих стоимость оборудования и материалов, должен быть подобран на основании конъюнктурного анализа наиболее экономичного решения (от 3-х поставщиков) с представлением сравнительной таблицы стоимостных показателе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Если в документации материалы, изделия и оборудование имеют указание на товарный знак, Подрядчик обязан указать слова «или эквивалент» и параметры эквивалентности материалов, изделий и оборудования.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50"/>
      </w:tblGrid>
      <w:tr>
        <w:trPr>
          <w:trHeight w:val="276" w:hRule="atLeast"/>
        </w:trPr>
        <w:tc>
          <w:tcPr>
            <w:tcW w:w="5091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/>
            </w:pPr>
            <w:r>
              <w:rPr>
                <w:b/>
                <w:szCs w:val="22"/>
              </w:rPr>
              <w:t>ООО «ЦИС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/>
            </w:pPr>
            <w:r>
              <w:rPr>
                <w:b/>
                <w:bCs/>
                <w:szCs w:val="22"/>
              </w:rPr>
              <w:t>_____________________/С.Б. Ручкин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b/>
                <w:b/>
                <w:bCs/>
                <w:color w:val="FF0000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Cs w:val="22"/>
                <w:lang w:eastAsia="ru-RU"/>
              </w:rPr>
            </w:r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b/>
                <w:iCs/>
                <w:szCs w:val="22"/>
                <w:lang w:eastAsia="ru-RU"/>
              </w:rPr>
              <w:t>ООО «СпецстройПроект»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  <w:t>Генеральный директор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b/>
                <w:iCs/>
                <w:szCs w:val="22"/>
                <w:lang w:eastAsia="ru-RU"/>
              </w:rPr>
              <w:t>____________________/</w:t>
            </w:r>
            <w:r>
              <w:rPr>
                <w:b/>
                <w:bCs/>
                <w:szCs w:val="22"/>
              </w:rPr>
              <w:t xml:space="preserve"> Е.В. Егорова</w:t>
            </w:r>
            <w:r>
              <w:rPr>
                <w:b/>
                <w:iCs/>
                <w:szCs w:val="22"/>
                <w:lang w:eastAsia="ru-RU"/>
              </w:rPr>
              <w:t xml:space="preserve"> /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b/>
                <w:b/>
                <w:iCs/>
                <w:color w:val="FF0000"/>
                <w:szCs w:val="22"/>
                <w:lang w:eastAsia="ru-RU"/>
              </w:rPr>
            </w:pPr>
            <w:r>
              <w:rPr>
                <w:b/>
                <w:iCs/>
                <w:color w:val="FF0000"/>
                <w:szCs w:val="22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5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Cs w:val="22"/>
                <w:lang w:eastAsia="ru-RU"/>
              </w:rPr>
            </w:pPr>
            <w:r>
              <w:rPr>
                <w:b/>
                <w:color w:val="FF0000"/>
                <w:szCs w:val="22"/>
                <w:lang w:eastAsia="ru-RU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FF0000"/>
                <w:szCs w:val="22"/>
                <w:lang w:eastAsia="ru-RU"/>
              </w:rPr>
            </w:pPr>
            <w:r>
              <w:rPr>
                <w:color w:val="FF0000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/>
      </w:pPr>
      <w:r>
        <w:rPr>
          <w:b/>
          <w:bCs/>
          <w:color w:val="000000"/>
          <w:szCs w:val="22"/>
        </w:rPr>
        <w:t>Приложение 4 к Техническому заданию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к Договору № 32У/23-09/2022 от 14.09.2022г.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олнительные требования к проектным решениям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535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633845" cy="808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661150" cy="909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661150" cy="934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662420" cy="918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657975" cy="9549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661150" cy="927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367145" cy="9363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398260" cy="7969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566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текст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-720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20"/>
    </w:pPr>
    <w:rPr>
      <w:sz w:val="20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5"/>
      <w:ind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20"/>
      <w:contextualSpacing/>
    </w:pPr>
    <w:rPr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0"/>
    </w:pPr>
    <w:rPr>
      <w:sz w:val="16"/>
      <w:szCs w:val="16"/>
      <w:lang w:val="en-US"/>
    </w:rPr>
  </w:style>
  <w:style w:type="paragraph" w:styleId="Style37">
    <w:name w:val="Словарная статья"/>
    <w:basedOn w:val="Normal"/>
    <w:next w:val="Normal"/>
    <w:qFormat/>
    <w:pPr>
      <w:widowControl/>
      <w:autoSpaceDE w:val="false"/>
      <w:spacing w:lineRule="auto" w:line="240"/>
      <w:ind w:right="118" w:hanging="0"/>
      <w:jc w:val="both"/>
    </w:pPr>
    <w:rPr>
      <w:rFonts w:ascii="Arial" w:hAnsi="Arial" w:cs="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/>
      <w:spacing w:lineRule="auto" w:line="240"/>
      <w:ind w:left="360" w:right="-105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9:00Z</dcterms:created>
  <dc:creator>Оганес Ирина Игоревна</dc:creator>
  <dc:description/>
  <dc:language>en-US</dc:language>
  <cp:lastModifiedBy>MaTriK</cp:lastModifiedBy>
  <cp:lastPrinted>2019-08-12T20:26:00Z</cp:lastPrinted>
  <dcterms:modified xsi:type="dcterms:W3CDTF">2022-10-17T12:19:00Z</dcterms:modified>
  <cp:revision>2</cp:revision>
  <dc:subject/>
  <dc:title/>
</cp:coreProperties>
</file>