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13"/>
      <w:bookmarkStart w:id="1" w:name="OLE_LINK14"/>
      <w:bookmarkEnd w:id="0"/>
      <w:bookmarkEnd w:id="1"/>
      <w:r>
        <w:rPr>
          <w:b/>
          <w:sz w:val="24"/>
          <w:szCs w:val="24"/>
          <w:shd w:fill="FFFFFF" w:val="clear"/>
        </w:rPr>
        <w:t>ЛОКАЛЬНЫЕ ЗАМЕЧ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результатам рассмотрения проектной документации и результатов инженерных изысканий</w:t>
      </w:r>
      <w:r>
        <w:rPr>
          <w:color w:val="000000"/>
          <w:sz w:val="24"/>
          <w:szCs w:val="24"/>
          <w:shd w:fill="FFFFFF" w:val="clear"/>
        </w:rPr>
        <w:t xml:space="preserve"> по объекту капитального строительства, включая проверку достоверности определения сметной стоимости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ставрация и приспособление здания по ул. Советской, 3 в г. Корсакове под музе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9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970"/>
        <w:gridCol w:w="2126"/>
        <w:gridCol w:w="2977"/>
      </w:tblGrid>
      <w:tr>
        <w:trPr/>
        <w:tc>
          <w:tcPr>
            <w:tcW w:w="4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9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Вывод о несоответстви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сылка на материал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онструктивных решений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2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достоверяющий лист не соответствует требованиям формы 15 ГОСТ Р 21.101-2020. Контрольная сумма файла следует определять, как хэш-функция по алгоритму расчета контрольной суммы CRC32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Раздел 4. ИУЛ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21.101-2020, приложение Х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каз Минстрой РФ от 08.2018 № 341/пр., п.12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едениях о климатических условиях (л.5 текстовой части, далее ТЧ) неверно указан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неговой район и сейсмичность района. Откорректировать снеговой район по СП 20.13330.2016 и расчетную сейсмичность площадки по результатам СМР (карта В) в инженерных изысканиях. 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0.13330.2016.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4.13330.2018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ществующих конструкциях отмечается фундамент ленточный из монолитного железобетона (л.13 ТЧ), а также пристройка в осях 4-7/Д-К предусматривается на ленточном фундаменте (л.15 ТЧ). Ленточные фундаменты не могут быть в действительности, т.к. согласно результатам инженерных изысканий, грунтами основания под фундаменты является ил глинистый с примесью органического вещества (ИГЭ-2). Требуется уточнение фундаментов дополнительными исследованиями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ить несоответствия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 класс сооружения по приложению А ГОСТ 27751-2014 и соответствующее значение коэффициента надежности в соответствии с требованиями п.3.2. Представить согласование с заказчиком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1-2014, п.3.2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 проектная долговечность здания после реставрации в соответствии таблицы 1 ГОСТ 27751-2014 и требования статьи 33 Федерального закона № 384-ФЗ «Технический регламент о безопасности зданий и сооружений»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751-2014, раздел 4.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384-ФЗ «Технический регламент о безопасности зданий и сооружений», статья 33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д (л.13 ТЧ) не приведены сведения по конструктивным решениям, пространственной схемы существующего здания и новой пристройки в осях 10-14/Г-Л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д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</w:rPr>
              <w:t>В п.е (л.18 ТЧ) не приведены описания и обоснования технических решений,  обеспечивающих прочность, устойчивость, пространственную неизменяемость существующего здания и пристройки в осях 10-14/Г-Л, обеспечивающие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е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созданию исторической пристройки (л.15 текстовой части, л.КР-15) не отмечается мероприятия по связи новой конструкции пристройки в осях 4-7/Д-К с конструкциями существующего здания для совместной работы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е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хеме несущих стен л.КР-6 для завершения выступов перекрестно-стеновой конструктивной системы пристройки в осях 10-14/Г-Л следует установить продольную стену у оси 10 и стену выступа у оси 13 по оси В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д), е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</w:rPr>
              <w:t>Стена по оси Д пристройки в осях 10-14/Г-Л разделена дымовой шахтой и выполняется со смещением (л.КР-6).  Необходимо обеспечить соосность и совместную работу стены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д), е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4"/>
                <w:szCs w:val="24"/>
              </w:rPr>
              <w:t xml:space="preserve">Отсутствуют сведения по обеспечению проектной сейсмостойкости существующего и пристраиваемого здания, выполнении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 сейсмической нагрузки и отнесение здания к позиции таблицы 4.2 СП 14.13330-2018. Представить согласование с заказчиком в соответствии прим.п.1 к таблице 4.2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4. Ф-11.21.463-КР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РФ № 87, п.14, д), е).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полнены инженерные расчеты существующего здания и пристройки, по результатам которых выполняется проект усиления конструкции и проект пристройки. При этом, следует учитывать сейсмические воздействия по карте В согласно требованиями 4.3 СП 14.13330.2018. Представить инженерные расчеты на основное и особое сочетание нагрузок с использованием лицензированных программных комплексов. 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6/20-КР.</w:t>
            </w:r>
          </w:p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Расчеты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П РФ № 145, п.17.</w:t>
            </w:r>
          </w:p>
        </w:tc>
      </w:tr>
      <w:tr>
        <w:trPr/>
        <w:tc>
          <w:tcPr>
            <w:tcW w:w="4396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pacing w:lineRule="exact" w:line="240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uppressLineNumbers/>
              <w:spacing w:lineRule="exact" w:line="240"/>
              <w:ind w:firstLine="709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Ким Сам Нам 8(4242) 43-15-11 </w:t>
            </w:r>
          </w:p>
        </w:tc>
        <w:tc>
          <w:tcPr>
            <w:tcW w:w="212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ind w:firstLine="709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OLE_LINK13"/>
      <w:bookmarkStart w:id="3" w:name="OLE_LINK14"/>
      <w:bookmarkStart w:id="4" w:name="OLE_LINK13"/>
      <w:bookmarkStart w:id="5" w:name="OLE_LINK1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1648" w:footer="0" w:bottom="1134"/>
      <w:pgNumType w:fmt="decimal"/>
      <w:formProt w:val="false"/>
      <w:titlePg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9">
    <w:name w:val="Без интервала Знак"/>
    <w:qFormat/>
    <w:rPr>
      <w:color w:val="00000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reformattedText">
    <w:name w:val="Preformatted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color w:val="auto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center"/>
    </w:pPr>
    <w:rPr>
      <w:color w:val="auto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7:00Z</dcterms:created>
  <dc:creator>lkudinenko</dc:creator>
  <dc:description/>
  <cp:keywords/>
  <dc:language>en-US</dc:language>
  <cp:lastModifiedBy>Expertiza1</cp:lastModifiedBy>
  <dcterms:modified xsi:type="dcterms:W3CDTF">2022-04-07T22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