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а снижения сбросов, с учетом поэтапного достижения нормативов допустимых сбросов (НДС) по каждому веществу, по которому устанавливаются НДС на сбросы в водный объект (р. Енисей) для очистных сооружений рп. Черемушки</w:t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7" w:leader="none"/>
        </w:tabs>
        <w:ind w:right="3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3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135255</wp:posOffset>
                      </wp:positionV>
                      <wp:extent cx="1533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2.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Индивидуальный предприниматель, к.т.н</w:t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right="3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М.А.Канунников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ind w:right="3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2127" w:right="850" w:gutter="0" w:header="708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78" w:hanging="0"/>
        <w:jc w:val="center"/>
        <w:rPr>
          <w:sz w:val="24"/>
          <w:szCs w:val="24"/>
        </w:rPr>
      </w:pPr>
      <w:r>
        <w:rPr>
          <w:sz w:val="28"/>
          <w:szCs w:val="28"/>
        </w:rPr>
        <w:t>202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ind w:left="142" w:hanging="0"/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/>
              <w:lang w:val="en-US" w:eastAsia="en-US" w:bidi="he-IL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/>
              <w:lang w:val="en-US" w:eastAsia="en-US" w:bidi="he-IL"/>
            </w:rPr>
            <w:fldChar w:fldCharType="separate"/>
          </w:r>
          <w:hyperlink w:anchor="__RefHeading___Toc96599058">
            <w:r>
              <w:rPr>
                <w:rStyle w:val="IndexLink"/>
                <w:rFonts w:eastAsia="Calibri"/>
                <w:sz w:val="24"/>
                <w:szCs w:val="24"/>
                <w:lang w:val="en-US" w:eastAsia="en-US" w:bidi="he-IL"/>
              </w:rPr>
              <w:t>Результаты анализов и превышения концентраций, допустимых к сбросу.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 w:bidi="ar-SA"/>
            </w:rPr>
          </w:pPr>
          <w:hyperlink w:anchor="__RefHeading___Toc96599059">
            <w:r>
              <w:rPr>
                <w:rStyle w:val="IndexLink"/>
              </w:rPr>
              <w:t>Диапазон и характер превышений требуемых концентраций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 w:bidi="ar-SA"/>
            </w:rPr>
          </w:pPr>
          <w:hyperlink w:anchor="__RefHeading___Toc96599060">
            <w:r>
              <w:rPr>
                <w:rStyle w:val="IndexLink"/>
                <w:b/>
              </w:rPr>
              <w:t>АНАЛИЗ ВОЗМОЖНЫХ ПУТЕЙ СНИЖЕНИЯ И РЕКОМЕНДУЕМЫЕ МЕРОПРИЯТ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 w:bidi="ar-SA"/>
            </w:rPr>
          </w:pPr>
          <w:hyperlink w:anchor="__RefHeading___Toc96599061">
            <w:r>
              <w:rPr>
                <w:rStyle w:val="IndexLink"/>
                <w:b/>
              </w:rPr>
              <w:t>РАЗРАБОТКА ПЛАНА МЕРОПРИЯТИЙ ПО ДОСТИЖЕНИЮ ДОПУСТИМОГО СБРОСА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Calibri" w:cs="Calibri"/>
          <w:sz w:val="24"/>
          <w:szCs w:val="24"/>
          <w:lang w:val="en-US" w:eastAsia="en-US" w:bidi="he-IL"/>
        </w:rPr>
      </w:pPr>
      <w:r>
        <w:rPr>
          <w:rFonts w:eastAsia="Calibri" w:cs="Calibri" w:ascii="Calibri" w:hAnsi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rFonts w:eastAsia="Calibri"/>
          <w:sz w:val="24"/>
          <w:szCs w:val="24"/>
          <w:lang w:val="en-US" w:eastAsia="en-US" w:bidi="he-IL"/>
        </w:rPr>
      </w:pPr>
      <w:r>
        <w:rPr>
          <w:rFonts w:eastAsia="Calibri"/>
          <w:sz w:val="24"/>
          <w:szCs w:val="24"/>
          <w:lang w:val="en-US" w:eastAsia="en-US" w:bidi="he-IL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360" w:right="715" w:firstLine="34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360" w:right="715" w:firstLine="348"/>
        <w:jc w:val="both"/>
        <w:rPr>
          <w:lang w:val="en-US"/>
        </w:rPr>
      </w:pPr>
      <w:bookmarkStart w:id="0" w:name="__RefHeading___Toc96599058"/>
      <w:bookmarkEnd w:id="0"/>
      <w:r>
        <w:rPr/>
        <w:t>Результаты анализов и превышения концентраций, допустимых к сбросу, представлены в таблицах №1-5.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95"/>
        <w:gridCol w:w="1275"/>
        <w:gridCol w:w="993"/>
        <w:gridCol w:w="1134"/>
        <w:gridCol w:w="1275"/>
        <w:gridCol w:w="1560"/>
      </w:tblGrid>
      <w:tr>
        <w:trPr>
          <w:trHeight w:val="300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  2020</w:t>
            </w:r>
          </w:p>
        </w:tc>
      </w:tr>
      <w:tr>
        <w:trPr>
          <w:trHeight w:val="12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нцен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ия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 xml:space="preserve"> мг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он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выше</w:t>
            </w:r>
            <w:r>
              <w:rPr>
                <w:b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ие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 xml:space="preserve">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рос с превышением  тонн/квартал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 ве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 аммо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 аммоний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осфаты по Р (фосфат-ион*31/9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 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 об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E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 тыс.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квартал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3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51"/>
        <w:gridCol w:w="1134"/>
        <w:gridCol w:w="992"/>
        <w:gridCol w:w="1276"/>
        <w:gridCol w:w="1276"/>
        <w:gridCol w:w="1559"/>
      </w:tblGrid>
      <w:tr>
        <w:trPr>
          <w:trHeight w:val="300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вартал  2020</w:t>
            </w:r>
          </w:p>
        </w:tc>
      </w:tr>
      <w:tr>
        <w:trPr>
          <w:trHeight w:val="12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нцен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ия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 xml:space="preserve"> м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он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выше</w:t>
            </w:r>
            <w:r>
              <w:rPr>
                <w:b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ие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рос с превышением  тонн/квартал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 ве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 аммо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 аммоний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осфаты по Р (фосфат-ион*31/9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 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 об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E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 тыс.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квартал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Таблица №3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09"/>
        <w:gridCol w:w="1418"/>
        <w:gridCol w:w="992"/>
        <w:gridCol w:w="1276"/>
        <w:gridCol w:w="1134"/>
        <w:gridCol w:w="1559"/>
      </w:tblGrid>
      <w:tr>
        <w:trPr>
          <w:trHeight w:val="300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артал  2021</w:t>
            </w:r>
          </w:p>
        </w:tc>
      </w:tr>
      <w:tr>
        <w:trPr>
          <w:trHeight w:val="12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нцентра</w:t>
            </w:r>
            <w:r>
              <w:rPr>
                <w:b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я, мг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онн/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акт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евыш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ие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рос с превышением  тонн/квартал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 ве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 аммо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 аммонийны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6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осфаты по Р (фосфат-ион*31/9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а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8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 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 об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5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 тыс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кв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7</w:t>
            </w:r>
          </w:p>
        </w:tc>
      </w:tr>
    </w:tbl>
    <w:p>
      <w:pPr>
        <w:pStyle w:val="Normal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Таблица №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72"/>
        <w:gridCol w:w="1271"/>
        <w:gridCol w:w="1134"/>
        <w:gridCol w:w="1134"/>
        <w:gridCol w:w="1276"/>
        <w:gridCol w:w="1559"/>
      </w:tblGrid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  2021</w:t>
            </w:r>
          </w:p>
        </w:tc>
      </w:tr>
      <w:tr>
        <w:trPr>
          <w:trHeight w:val="8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нцентр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я, мг/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онн/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выше-ние</w:t>
            </w:r>
            <w:r>
              <w:rPr>
                <w:b/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рос с превышением,  тонн/квартал</w:t>
            </w:r>
          </w:p>
        </w:tc>
      </w:tr>
      <w:tr>
        <w:trPr>
          <w:trHeight w:val="3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 ве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 аммо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 аммоний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осфаты по Р (фосфат-ион*31/9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4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5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 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1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 об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0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 тыс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кв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8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аблица №5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72"/>
        <w:gridCol w:w="1271"/>
        <w:gridCol w:w="1134"/>
        <w:gridCol w:w="1134"/>
        <w:gridCol w:w="1276"/>
        <w:gridCol w:w="1559"/>
      </w:tblGrid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  2021</w:t>
            </w:r>
          </w:p>
        </w:tc>
      </w:tr>
      <w:tr>
        <w:trPr>
          <w:trHeight w:val="8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нцентр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я, мг/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онн/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выше-ние</w:t>
            </w:r>
            <w:r>
              <w:rPr>
                <w:b/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рос с превышением,  тонн/квартал</w:t>
            </w:r>
          </w:p>
        </w:tc>
      </w:tr>
      <w:tr>
        <w:trPr>
          <w:trHeight w:val="37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вешенные ве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 аммо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 аммоний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осфаты по Р (фосфат-ион*31/9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-34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5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 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12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 об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04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06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,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01</w:t>
            </w:r>
          </w:p>
        </w:tc>
      </w:tr>
      <w:tr>
        <w:trPr>
          <w:trHeight w:val="3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 тыс.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кв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360" w:right="715" w:firstLine="348"/>
        <w:jc w:val="both"/>
        <w:rPr/>
      </w:pPr>
      <w:bookmarkStart w:id="1" w:name="__RefHeading___Toc96599059"/>
      <w:bookmarkEnd w:id="1"/>
      <w:r>
        <w:rPr/>
        <w:t>Диапазон и характер превышений требуемых концентраций, представлены в таблице № 6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tLeast" w:line="100"/>
        <w:ind w:left="-142" w:hanging="0"/>
        <w:rPr/>
      </w:pPr>
      <w:r>
        <w:rPr>
          <w:i/>
          <w:sz w:val="24"/>
          <w:szCs w:val="24"/>
          <w:lang w:val="en-US"/>
        </w:rPr>
        <w:t xml:space="preserve">  </w:t>
      </w:r>
      <w:r>
        <w:rPr/>
        <w:t>Таблица №6. Диапазон и характер превышений требуемых концентраций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54"/>
        <w:gridCol w:w="3390"/>
        <w:gridCol w:w="25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вышения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превыш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н аммо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-3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* значительное**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сфаты по Р (</w:t>
            </w:r>
            <w:r>
              <w:rPr>
                <w:i/>
                <w:color w:val="000000"/>
                <w:sz w:val="24"/>
                <w:szCs w:val="24"/>
              </w:rPr>
              <w:t>фосфат-ион умножить на 31/95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-  2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, значительно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ри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 -  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оянное, значительно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ьфа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оянное, незнач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К</w:t>
            </w:r>
            <w:r>
              <w:rPr>
                <w:color w:val="000000"/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оянное, незнач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дук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-  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оянное, знач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</w:t>
            </w:r>
            <w:r>
              <w:rPr>
                <w:color w:val="000000"/>
                <w:sz w:val="24"/>
                <w:szCs w:val="24"/>
                <w:vertAlign w:val="subscript"/>
              </w:rPr>
              <w:t>об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- 4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, значительн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 - 1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, значительно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н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- 5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оянное, значительно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П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- 1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оянное, значительное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Постоянное превышение – показатель превышался во всех квартальных отчё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**Значительное – превышение показателя более, чем на 40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огласно таблице 6,  </w:t>
      </w:r>
      <w:r>
        <w:rPr>
          <w:b/>
          <w:sz w:val="24"/>
          <w:szCs w:val="24"/>
        </w:rPr>
        <w:t>постоянные превышения наблюдаются по иону аммония, фосфору фосфатов,   железу, мед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иодические, не постоянные превышения наблюдались по  нитритам, сульфатам, БПКп, фенолам, цинку и  ХП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60" w:right="715" w:firstLine="348"/>
        <w:jc w:val="center"/>
        <w:rPr>
          <w:b/>
          <w:b/>
          <w:color w:val="000000"/>
        </w:rPr>
      </w:pPr>
      <w:bookmarkStart w:id="2" w:name="__RefHeading___Toc96599060"/>
      <w:bookmarkEnd w:id="2"/>
      <w:r>
        <w:rPr>
          <w:b/>
          <w:color w:val="000000"/>
        </w:rPr>
        <w:t>АНАЛИЗ ВОЗМОЖНЫХ ПУТЕЙ СНИЖЕНИЯ И РЕКОМЕНДУЕМЫЕ МЕРО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>Ион аммония, фосфор фосфатов,  БПК</w:t>
      </w:r>
      <w:r>
        <w:rPr>
          <w:b/>
          <w:i/>
          <w:color w:val="000000"/>
          <w:sz w:val="24"/>
          <w:szCs w:val="24"/>
          <w:vertAlign w:val="subscript"/>
        </w:rPr>
        <w:t>п,</w:t>
      </w:r>
      <w:r>
        <w:rPr>
          <w:b/>
          <w:i/>
          <w:color w:val="000000"/>
          <w:sz w:val="24"/>
          <w:szCs w:val="24"/>
        </w:rPr>
        <w:t xml:space="preserve"> ХПК</w:t>
      </w:r>
      <w:r>
        <w:rPr>
          <w:color w:val="000000"/>
          <w:sz w:val="24"/>
          <w:szCs w:val="24"/>
        </w:rPr>
        <w:t xml:space="preserve"> и </w:t>
      </w:r>
      <w:r>
        <w:rPr>
          <w:b/>
          <w:sz w:val="24"/>
          <w:szCs w:val="24"/>
        </w:rPr>
        <w:t>нитрит ио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сятся к веществам характерным для хозяйственно бытовых сточных вод, и, безусловно, могут быть устранены при модернизации устаревшей технологии биологической очистки, применяемой на объекте.  Их повышенные концентрации характерны для работы сооружений с биофильтрами без применения технологий  удаления фосфора. Для удаления этих веществ необходимо увеличение окислительной мощности сооружений с углублением нитрификации и биооксиления органических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центрации биоокисляемых веществ, таких как </w:t>
      </w:r>
      <w:r>
        <w:rPr>
          <w:b/>
          <w:i/>
          <w:color w:val="000000"/>
          <w:sz w:val="24"/>
          <w:szCs w:val="24"/>
        </w:rPr>
        <w:t xml:space="preserve">нефтепродукты, </w:t>
      </w:r>
      <w:r>
        <w:rPr>
          <w:color w:val="000000"/>
          <w:sz w:val="24"/>
          <w:szCs w:val="24"/>
        </w:rPr>
        <w:t xml:space="preserve">так же могут быть существенно снижены при углублении биологической очистки одновременно с достижением требуемой концентрации нитритов. Учитывая существующий диапазон превышения углубление биолической очистки и внедрение реагентной очистки по фосфору должно позволить ликвидировать данные превы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Углубление очистки по </w:t>
      </w:r>
      <w:r>
        <w:rPr>
          <w:b/>
          <w:i/>
          <w:color w:val="000000"/>
          <w:sz w:val="24"/>
          <w:szCs w:val="24"/>
        </w:rPr>
        <w:t>железу, меди и цинку</w:t>
      </w:r>
      <w:r>
        <w:rPr>
          <w:color w:val="000000"/>
          <w:sz w:val="24"/>
          <w:szCs w:val="24"/>
        </w:rPr>
        <w:t xml:space="preserve"> возможно совместно с реагентным удалением фосфора в результате процессов коагуляции и сорбции, как в ходе очистки так   и при доочистке, однако окончательное достижение требуемых концентраций возможно  только  при дополнительной работе с абонен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Сульфаты практически не могут быть удалены на очистных сооружения городских сточных вод экономически оправданными методами. При этом следует обратить внимание на их содержание в водопроводной воде и работу с абонентами, сбрасывающими минерализованные ст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На основании проведённого анализа превышения  требуемых концентраций веществ в очищенных стоках и возможных методов их устранения предлагаются следующие мероприят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ирование реконструкции существующих сооружений очистки сточных вод с внедр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биологической очистки стоков с углублением нитрификации и удалением азо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изико-химической очистки от соединений фосф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Ф обеззаражи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оведение реконструкции существующих сооруж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ведение пуско-наладочных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4. Работа с абонентами, сбрасывающих сто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360" w:right="715" w:firstLine="348"/>
        <w:jc w:val="center"/>
        <w:rPr>
          <w:b/>
          <w:b/>
          <w:color w:val="000000"/>
        </w:rPr>
      </w:pPr>
      <w:bookmarkStart w:id="3" w:name="__RefHeading___Toc96599061"/>
      <w:bookmarkEnd w:id="3"/>
      <w:r>
        <w:rPr>
          <w:b/>
        </w:rPr>
        <w:t>РАЗРАБОТКА ПЛАНА МЕРОПРИЯТИЙ ПО ДОСТИЖЕНИЮ ДОПУСТИМОГО СБРОС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о намечаемых водохозяйственных мероприятиях и мероприятиях по охране водных объектов с указанием источника средств, необходимых для их реализации на период 2022-2026 гг.,</w:t>
      </w:r>
      <w:r>
        <w:rPr>
          <w:color w:val="000000"/>
          <w:sz w:val="24"/>
          <w:szCs w:val="24"/>
        </w:rPr>
        <w:t xml:space="preserve"> представлена в таблице №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Таблица №7 план мероприятий по достижению допустимого сброса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68"/>
        <w:gridCol w:w="1758"/>
        <w:gridCol w:w="2550"/>
        <w:gridCol w:w="213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(этапа мероприятия по которому планируется достижение экологического эффект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сроки ре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аемый экологический эффек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исполнит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 существующих сооружений очистки сточ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экологических требований современного законодательства РФ. Внедрение наилучших доступных технологи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С, проектная организация по договору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 существующих сооружени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– 202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аилучших доступных технологий, обеспечение надежности функционирования сооружений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СКС, </w:t>
            </w:r>
            <w:r>
              <w:rPr>
                <w:u w:val="single"/>
              </w:rPr>
              <w:t>Привлеченые средства</w:t>
            </w:r>
            <w:r>
              <w:rPr>
                <w:sz w:val="24"/>
                <w:szCs w:val="24"/>
              </w:rPr>
              <w:t>, строительно- монтажная  организация по договор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ско-наладочных рабо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нормативов НДС по БПК5, ХПК, формам азота, фосфору фосфатов. Углубление очистки по нефтепродуктам, фенолам, меди, железу, цинку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бонентами сбрасывающих сто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ормативов НДС по нефтепродуктам, железу, меди, цинку, фенолам, сульфатам и контроль  достижения нормативов НДС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708" w:top="764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62" w:hanging="0"/>
      <w:jc w:val="center"/>
      <w:rPr>
        <w:sz w:val="24"/>
        <w:szCs w:val="24"/>
      </w:rPr>
    </w:pPr>
    <w:r>
      <w:rPr>
        <w:sz w:val="24"/>
        <w:szCs w:val="24"/>
      </w:rPr>
      <w:t>ИНДИВИДУАЛЬНЫЙ ПРЕДПРИНИМАТЕЛЬ</w:t>
    </w:r>
  </w:p>
  <w:p>
    <w:pPr>
      <w:pStyle w:val="Normal"/>
      <w:ind w:left="862" w:hanging="0"/>
      <w:jc w:val="center"/>
      <w:rPr>
        <w:sz w:val="24"/>
        <w:szCs w:val="24"/>
      </w:rPr>
    </w:pPr>
    <w:r>
      <w:rPr>
        <w:sz w:val="24"/>
        <w:szCs w:val="24"/>
      </w:rPr>
      <w:t>КАНУННИКОВА  МАРИНА АЛЕКСАНДРОВНА</w:t>
    </w:r>
  </w:p>
  <w:p>
    <w:pPr>
      <w:pStyle w:val="Normal"/>
      <w:ind w:left="862" w:hanging="0"/>
      <w:jc w:val="center"/>
      <w:rPr>
        <w:sz w:val="24"/>
        <w:szCs w:val="24"/>
      </w:rPr>
    </w:pPr>
    <w:r>
      <w:rPr>
        <w:sz w:val="24"/>
        <w:szCs w:val="24"/>
      </w:rPr>
      <w:t>Г.МОСК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979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8"/>
                            <w:gridCol w:w="284"/>
                            <w:gridCol w:w="284"/>
                            <w:gridCol w:w="565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5387"/>
                            <w:gridCol w:w="567"/>
                          </w:tblGrid>
                          <w:tr>
                            <w:trPr>
                              <w:tblHeader w:val="true"/>
                              <w:trHeight w:val="10541" w:hRule="atLeast"/>
                              <w:cantSplit w:val="true"/>
                            </w:trPr>
                            <w:tc>
                              <w:tcPr>
                                <w:tcW w:w="1136" w:type="dxa"/>
                                <w:gridSpan w:val="3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7" w:type="dxa"/>
                                <w:gridSpan w:val="8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47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/>
                                  <w:t>Взамен инв.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7" w:type="dxa"/>
                                <w:gridSpan w:val="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89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7" w:type="dxa"/>
                                <w:gridSpan w:val="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72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7" w:type="dxa"/>
                                <w:gridSpan w:val="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Инв.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7" w:type="dxa"/>
                                <w:gridSpan w:val="8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006-2021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2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lang w:val="en-US"/>
                                  </w:rPr>
                                  <w:t>10</w:t>
                                </w:r>
                                <w:r>
                                  <w:rPr>
                                    <w:sz w:val="24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6"/>
                                    <w:sz w:val="16"/>
                                  </w:rPr>
                                </w:pPr>
                                <w:r>
                                  <w:rPr>
                                    <w:spacing w:val="-6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Под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pacing w:val="-6"/>
                                    <w:sz w:val="16"/>
                                  </w:rPr>
                                </w:pPr>
                                <w:r>
                                  <w:rPr>
                                    <w:spacing w:val="-6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pacing w:val="-6"/>
                                    <w:sz w:val="16"/>
                                  </w:rPr>
                                </w:pPr>
                                <w:r>
                                  <w:rPr>
                                    <w:spacing w:val="-6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771pt;mso-wrap-distance-left:9.05pt;mso-wrap-distance-right:9.05pt;mso-wrap-distance-top:0pt;mso-wrap-distance-bottom:0pt;margin-top:28.3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7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8"/>
                      <w:gridCol w:w="284"/>
                      <w:gridCol w:w="284"/>
                      <w:gridCol w:w="565"/>
                      <w:gridCol w:w="567"/>
                      <w:gridCol w:w="567"/>
                      <w:gridCol w:w="567"/>
                      <w:gridCol w:w="850"/>
                      <w:gridCol w:w="567"/>
                      <w:gridCol w:w="5387"/>
                      <w:gridCol w:w="567"/>
                    </w:tblGrid>
                    <w:tr>
                      <w:trPr>
                        <w:tblHeader w:val="true"/>
                        <w:trHeight w:val="10541" w:hRule="atLeast"/>
                        <w:cantSplit w:val="true"/>
                      </w:trPr>
                      <w:tc>
                        <w:tcPr>
                          <w:tcW w:w="1136" w:type="dxa"/>
                          <w:gridSpan w:val="3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7" w:type="dxa"/>
                          <w:gridSpan w:val="8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447" w:hRule="atLeast"/>
                        <w:cantSplit w:val="true"/>
                      </w:trPr>
                      <w:tc>
                        <w:tcPr>
                          <w:tcW w:w="568" w:type="dxa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jc w:val="center"/>
                            <w:rPr/>
                          </w:pPr>
                          <w:r>
                            <w:rPr/>
                            <w:t>Взамен инв.№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7" w:type="dxa"/>
                          <w:gridSpan w:val="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89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Подпись и дата</w:t>
                          </w:r>
                        </w:p>
                      </w:tc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7" w:type="dxa"/>
                          <w:gridSpan w:val="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72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7" w:type="dxa"/>
                          <w:gridSpan w:val="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5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Инв.№ подл.</w:t>
                          </w:r>
                        </w:p>
                      </w:tc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7" w:type="dxa"/>
                          <w:gridSpan w:val="8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№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006-2021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100" w:hRule="exac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2" w:hRule="exac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/>
                            </w:rPr>
                            <w:t>10</w:t>
                          </w:r>
                          <w:r>
                            <w:rPr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2" w:hRule="atLeast"/>
                        <w:cantSplit w:val="true"/>
                      </w:trPr>
                      <w:tc>
                        <w:tcPr>
                          <w:tcW w:w="568" w:type="dxa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№</w:t>
                          </w:r>
                          <w:r>
                            <w:rPr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Под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pacing w:val="-6"/>
                              <w:sz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pacing w:val="-6"/>
                              <w:sz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15" w:firstLine="348"/>
      <w:outlineLvl w:val="0"/>
    </w:pPr>
    <w:rPr>
      <w:sz w:val="24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Liberation Serif;Times New Roman" w:cs="Liberation Serif;Times New Roman"/>
    </w:rPr>
  </w:style>
  <w:style w:type="character" w:styleId="WW8Num2z1">
    <w:name w:val="WW8Num2z1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Liberation Serif;Times New Roman" w:cs="Liberation Serif;Times New Roman"/>
    </w:rPr>
  </w:style>
  <w:style w:type="character" w:styleId="WW8Num3z1">
    <w:name w:val="WW8Num3z1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  <w:szCs w:val="24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lineRule="auto" w:line="276" w:before="0" w:after="100"/>
      <w:ind w:left="142" w:hanging="0"/>
      <w:jc w:val="both"/>
    </w:pPr>
    <w:rPr>
      <w:rFonts w:eastAsia="Calibri"/>
      <w:sz w:val="24"/>
      <w:szCs w:val="24"/>
      <w:lang w:val="en-US" w:eastAsia="en-US" w:bidi="he-I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spacing w:lineRule="auto" w:line="276" w:before="0" w:after="100"/>
      <w:ind w:left="2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6:00Z</dcterms:created>
  <dc:creator>я</dc:creator>
  <dc:description/>
  <cp:keywords/>
  <dc:language>en-US</dc:language>
  <cp:lastModifiedBy>Sony</cp:lastModifiedBy>
  <cp:lastPrinted>2014-03-17T10:33:00Z</cp:lastPrinted>
  <dcterms:modified xsi:type="dcterms:W3CDTF">2022-02-24T09:44:00Z</dcterms:modified>
  <cp:revision>28</cp:revision>
  <dc:subject/>
  <dc:title>В разработке принимали участие:</dc:title>
</cp:coreProperties>
</file>