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рабочей документации по объект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ическое перевооружение производственного помещения в помещение исследовательской лаборатории органического синтеза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исследовательской лаборатории органического синтеза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троительств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97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роизводственный объ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роиз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97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лаборатории – круглосуточный, круглогоди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ход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25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 Заказчика на существующий объект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25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ы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помещение в корпусе 1289 (в осях 20-21, Б-В) предназначено для размещения в нём лаборатории органического синтеза, а именно стендовой установки оксиалкилирования, оснащенной автономной системой приточно-вытяжной вентиляции в помещении лаборатории и в боксе. 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ырье (жидкое и твердое) в отмеренном количестве поступает с существующих складов предприятия. 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мещение в помещении лаборатории следующих систем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пл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нтиляции и кондиционирования (СП 60.13330.2020) с точками подключения к инженерным сетям (теплофикационной воде) в корпусе 1289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- внутреннего водопровода и канализации (СП 30.13330.2020) с точками подключения к стоякам в корпусе 1289;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конструктивных решений руководствоваться геометрическими параметрами существующего помещ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- высота и площадь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ные размеры сетки колонн.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араметры эвакуационных выходов принять в соответствии с требованиями СП 1.13130.2020.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едусмотреть системы безопасности при эксплуатации баллонов с окисью пропилена или окисью этилена, а также для случая разгерметизации схему безопасного рассеивания в атмосфере окиси этилена или окиси пропилена.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комплекта рабочей документации марки «Внутренние сети водоснабжения и канализации» входит подвод воды к лабораторному оборудованию, а также отведение воды от него.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учесть демонтаж существующих конструкций и коммуник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рабочей документаци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марку рабочей документации архитектурные решения (АР) в следующем объеме: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 по рабочим чертежа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план поме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разрез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лов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расположения элементов сборных перегородок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расположения элементов заполнения оконных и других проемов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другие планы и схемы расположения, учитывающие специфику проектируемого здания (сооружения), например схему расположения стеновых сэндвич-панелей, план подвесного потолка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выносные элементы (узлы, фрагменты), местные разрезы и се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и к планам и схемам располо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марку рабочей документации конструкции железобетонные (КЖ) в следующем объеме: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 по рабочим чертежа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схемы расположения элементов сборны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спецификации к схемам расположения элементов сборны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чертежи монолитных бетонных и железобетонны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спецификации монолитны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расхода стали на монолитную железобетонную конструкцию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марку рабочей документации конструкции металлические (КМ) в следующем объеме: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общие данные по рабочим чертежа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чертежи общего вида металлических конструкций здания или сооружений (планы, разрезы)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схемы расположения элементов металлически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ведомости элементов к схемам расположения металлически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чертежи элементов металлически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узлов металлических конструкций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марку рабочей документации отопление, вентиляция и кондиционирование (ОВ) в следующем объем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общие данные по рабочим чертежа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(планы и схемы)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(планы, разрезы и схемы) установок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е чертежи общих видов нетиповых изделий, конструкций, устройств, монтажных блоков (далее – эскизные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чертежи общих видов нетиповых изделий)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ю оборудования, изделий и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ые листы и габаритные чертежи (при необходимости)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очка подключения, существующая внутри помещения)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марку рабочей документации внутренние системы водоснабжения и канализации (ВК) в следующем объеме: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 по рабочим чертежа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(планы и схемы)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(планы, разрезы и схемы) установок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эскизные чертежи общих видов нетиповых изделий, конструкций, устройств, монтажных блоков (далее - эскизные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чертежи общих видов нетиповых изделий)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/>
            </w:pPr>
            <w:r>
              <w:rPr>
                <w:sz w:val="22"/>
                <w:szCs w:val="22"/>
              </w:rPr>
              <w:t>спецификацию оборудования, изделий и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ые листы и габаритные чертежи (при необходимости);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очка подключения, существующая внутри помещения)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треб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лабораторий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, в которых проводятся работы с сильнодействующими химическими веществами и агрессивными жидкостями (жидкими химическими соединениями, растворами и смесями, способными разрушать различные материалы, а также вызывать химическое повреждение слизистых оболочек и кожных покровов тела работника), должны быть оборудованы устройствами для промывания глаз и кожного покрова тела. Устройства должны содержаться в чистоте, иметь установку для ополаскивания стаканов и сливные раковины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е допускается в помещениях лабораторий применение подвесных потолков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предназначенные для работ с веществами 1, 2 и 3 класса опасности, должны быть изолированы от других помещений, иметь системы вентиляции, не связанные с вентиляцией других помещени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тиля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 помещениях, в которых производится работа с вредными и ядовитыми веществами, вентиляционная система должна быть индивидуальной, не связанной с вентиляцией других помещени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реализована аварийная вентиляция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химических лабораторий должна обеспечивать удаление побочных продуктов исследований непосредственно с рабочего места. При этом для нежелательных веществ организовывается такой вывод из лаборатории за пределы здания, чтобы происходило их рассеивание в открытом воздухе, и исключалась вероятность попадания этих газов через воздухозаборные отверстия снова в здани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вентиляция химических лабораторий должна предусматривать более низкое давление воздуха в них по сравнению с коридорами и окружающими помещениями здания. Это является методом недопущения распространения вредных, опасных и тому подобных веществ за пределы лаборатории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ая система не должна допускать рециркуляцию воздух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ля химической лаборатории системой вентиляции предусматривается возможность управления ею непосредственно из лаборатории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ые вентиляторы химической лаборатории не должны отключаться системами пожарной сигнализ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ытяжные воздуховоды должны быть изготовлены из нержавеющей стали либо иметь неметаллическое покрытие. Это обеспечивает устойчивость к коррозийным процесса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иточные отверстия следует размещать на таком расстоянии от вытяжных, чтобы циркуляция воздуха около вытяжных отверстий не нарушалась, и производительность всей вытяжной системы не уменьшалась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истема вентиляции должна быть снабжена контрольными приборами, посредством которых осуществляется проверка прохождения воздуха в вытяжных воздуховодах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ытяжная часть вентиляционной системы – это центральный канал, от которого отходят локальные участки, распределенные по рабочим зонам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 устанавливаются специальные фильтры, с помощью которых улавливаются химикаты в виде пыли, паров и конденсат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имических лабораториях можно использовать и вытяжную систему, и приточную, работающих, как отдельные части. При этом важно добиться при монтаже, чтобы загрязненный воздух не смешивался с чистым в процессе эксплуатации схемы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ы, полы, ок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лы помещений химических лабораторий должны быть из водонепроницаемого и кислотоупорного материала, нескользкими, обладать низкой теплопроводностью, обеспечивать возможность влажной уборки и дезинфекции. Не допускается применение ворсовых покрытий на основе химических волокон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Тип покрытия пола производственных помещений следует выбирать в зависимости от вида и интенсивности воздействий с учетом специальных требований к полам согласно СП 29.13330.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тены в лабораторных помещениях должны быть облицованы глазурованной плиткой на высоту в 1,5 метра или выкрашены масляной краской светлых тонов. Ширина основных проходов к рабочим местам или между двумя рядами оборудования должна быть не менее 1,5 метров с учётом выступающих конструкци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лив использованных растворов из аппаратов должен осуществляться способом, исключающим контакт работников с растворами, попадание растворов на пол помещения, выделение вредных веществ в воздух рабочей зоны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, использующих вредные химические вещества, следует предусматривать несколько систем канализации, предназначенных для отвода вод, отличающихся по составу, агрессивности и другим показателям. Необходимо при этом учитывать, что смешение этих сточных вод недопустимо, так как они требуют предварительной очистки и обработки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боратории должны быть оборудованы водопроводные раковины для мытья рук персонала и раковины, предназначенные для мытья инвентар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ы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3.2022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едаче материалов на электронных носителях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передается Заказчику в электронном виде в формате разработки и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7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64" w:leader="none"/>
        <w:tab w:val="left" w:pos="1728" w:leader="none"/>
        <w:tab w:val="left" w:pos="6048" w:leader="none"/>
        <w:tab w:val="left" w:pos="6912" w:leader="none"/>
        <w:tab w:val="left" w:pos="8352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  <w:b w:val="false"/>
      <w:color w:val="000000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">
    <w:name w:val="h Знак Знак"/>
    <w:qFormat/>
    <w:rPr>
      <w:lang w:val="ru-RU" w:bidi="ar-SA"/>
    </w:rPr>
  </w:style>
  <w:style w:type="character" w:styleId="HeaderChar1">
    <w:name w:val="Header Char1"/>
    <w:qFormat/>
    <w:rPr>
      <w:lang w:val="ru-RU" w:bidi="ar-SA"/>
    </w:rPr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Blk">
    <w:name w:val="blk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21">
    <w:name w:val="Основной текст (2)_"/>
    <w:qFormat/>
    <w:rPr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2pt">
    <w:name w:val="Основной текст + Интервал 2 pt"/>
    <w:qFormat/>
    <w:rPr>
      <w:spacing w:val="50"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91">
    <w:name w:val="Основной текст (9)_"/>
    <w:qFormat/>
    <w:rPr>
      <w:sz w:val="23"/>
      <w:szCs w:val="23"/>
      <w:lang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0">
    <w:name w:val="Основной текст + 10"/>
    <w:qFormat/>
    <w:rPr>
      <w:rFonts w:ascii="Arial" w:hAnsi="Arial" w:cs="Arial"/>
      <w:spacing w:val="2"/>
      <w:sz w:val="21"/>
      <w:szCs w:val="21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Style20">
    <w:name w:val="Таблица_Строка"/>
    <w:basedOn w:val="Normal"/>
    <w:qFormat/>
    <w:pPr>
      <w:spacing w:before="12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TextBody"/>
    <w:qFormat/>
    <w:pPr>
      <w:widowControl w:val="false"/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17">
    <w:name w:val="Стиль1"/>
    <w:basedOn w:val="211"/>
    <w:qFormat/>
    <w:pPr>
      <w:tabs>
        <w:tab w:val="clear" w:pos="708"/>
        <w:tab w:val="left" w:pos="866" w:leader="none"/>
        <w:tab w:val="left" w:pos="2016" w:leader="none"/>
        <w:tab w:val="decimal" w:pos="2880" w:leader="none"/>
        <w:tab w:val="left" w:pos="4176" w:leader="none"/>
        <w:tab w:val="left" w:pos="7088" w:leader="none"/>
        <w:tab w:val="left" w:pos="7938" w:leader="none"/>
        <w:tab w:val="left" w:pos="8208" w:leader="none"/>
      </w:tabs>
      <w:autoSpaceDE w:val="true"/>
      <w:spacing w:lineRule="auto" w:line="240" w:before="0" w:after="0"/>
      <w:ind w:left="-57" w:right="-57" w:hanging="0"/>
    </w:pPr>
    <w:rPr>
      <w:rFonts w:eastAsia="MS Mincho;ＭＳ 明朝"/>
      <w:b w:val="false"/>
      <w:bCs w:val="false"/>
      <w:spacing w:val="-2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ptext">
    <w:name w:val="sptext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240"/>
      <w:ind w:left="0" w:right="0" w:hanging="560"/>
    </w:pPr>
    <w:rPr>
      <w:b/>
      <w:bCs/>
      <w:sz w:val="25"/>
      <w:szCs w:val="25"/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80"/>
      <w:ind w:left="0" w:right="0" w:hanging="540"/>
      <w:jc w:val="both"/>
    </w:pPr>
    <w:rPr>
      <w:b/>
      <w:bCs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 w:before="0" w:after="240"/>
      <w:ind w:left="0" w:right="0" w:firstLine="640"/>
      <w:jc w:val="both"/>
    </w:pPr>
    <w:rPr>
      <w:sz w:val="23"/>
      <w:szCs w:val="23"/>
      <w:lang w:val="en-US"/>
    </w:rPr>
  </w:style>
  <w:style w:type="paragraph" w:styleId="111">
    <w:name w:val="Текст примечания1"/>
    <w:basedOn w:val="Normal"/>
    <w:qFormat/>
    <w:pPr/>
    <w:rPr/>
  </w:style>
  <w:style w:type="paragraph" w:styleId="Style26">
    <w:name w:val="Тема примечания"/>
    <w:basedOn w:val="111"/>
    <w:next w:val="111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Contactsblockitemname">
    <w:name w:val="contacts-block-item__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8:00Z</dcterms:created>
  <dc:creator>leksinae</dc:creator>
  <dc:description/>
  <cp:keywords/>
  <dc:language>en-US</dc:language>
  <cp:lastModifiedBy>user</cp:lastModifiedBy>
  <cp:lastPrinted>2021-06-04T16:24:00Z</cp:lastPrinted>
  <dcterms:modified xsi:type="dcterms:W3CDTF">2022-02-24T05:18:00Z</dcterms:modified>
  <cp:revision>2</cp:revision>
  <dc:subject/>
  <dc:title>СОГЛАСОВАНО:</dc:title>
</cp:coreProperties>
</file>