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ОО «Башуралремстро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Прохоров А.Б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__  ______________ 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на проектирование объекта: Объект придорожного сервиса  расположенный на 1526-1527 км федеральной автодороги М5 «Урал» (спра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"/>
        <w:gridCol w:w="3186"/>
        <w:gridCol w:w="5426"/>
      </w:tblGrid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основных требований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требований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1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Общие требования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для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- застройщик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Башуралремстрой»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организация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определена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4.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ая подрядная организация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Башуралремстрой»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троительства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е строительство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финансирования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и заемные средства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б участке строительства.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ок площадью 17999кв.м на 1526-1527 км автодороги М-5 «Урал» (справа)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документы и утвержденная проектная и градостроительная документация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ная проектная и градостроительная документация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ия о выделении очередей строительства и пусковых комплексов, их состав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казания о выделении очередей и пусковых комплексов и их состав приведен в разделе 3 и 5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нженерных изысканиях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азчик-Застройщик: предоставляет: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ы инженерно-геодезических изысканий.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нженерно-геологических изысканий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у об отсутствии на территории участка залежей полезных ископаемых.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у о наличии или отсутствии на территории участка объектов историко-культурного наследия.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технических условиях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астоящий момент имеются только ТУ  на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ечение кабелей ВОЛС ПАО «Ростелеком» ПАО «Вымпелком» подъездными дорогами.</w:t>
            </w:r>
          </w:p>
        </w:tc>
      </w:tr>
      <w:tr>
        <w:trPr/>
        <w:tc>
          <w:tcPr>
            <w:tcW w:w="9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Основные требования к проектным решениям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очная организация земельного участка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ного участка 17999кв.м Примерная площадь первоначального освоения 30% от площади участка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но-планировочные решения, архитектурно-конструктивные решения, изделия и материалы несущих и ограждающих конструкций, выделение этапов проектирования и пусковых комплексов 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2-х этажное здание гостиницы на 35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гостиницы по осям 20,4 на 12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гостиницей техническое подполье высотой 2,0 – 2,3 м.  Используется для проложения технических коммуникаций. Отметка верха перекрытия над техподпольем (отметка 0,000 гостиницы)= + 1,0 м над планировочной отметкой грунта. Вход в техподполье заглубленный с у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 стен- кирпич керамический с облицовкой кирпичом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даменты  из блоков ФБС с учетом заглубления технического подполья Плиты перекрытий- пустотные железобето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сады  облицованные кирпичом. Кровля плоская многослойная ( пароизоляция ,утеплитель плитный, стяжка, гидроизоляци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.Кафе  на 40 посадочных мест. Размер по осям 18м на 18м.  Отметка 0.000 (пол кафе) приподнята над планировочной отметкой поверхности земли на 1 метр (+1,000). Стены из кирпича керамического с облицовкой кирпичoм.  Фундаменты - ростверки на буронабивных сваях. Кровля плоская многослойная (пароизоляция, утеплитель плитный, стяжка, гидроизоля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Блок вспомогательных помещений БВП  одноэтажный с размерами в осях 9м на 12м. Материал стен- кирпич керамический с облицовкой кирпичом. Плиты перекрытия – пустотные железобетонные. Фундаменты - ростверки по буронабивным сваям. Кровля-плоская многослойная (пароизоляция,  утеплитель плитный, стяжка, гидроизоля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Гостевые дома-4шт, на 2 места,  из  газобетонных блоков. размером 5,6м на 6,3м. Фундаменты – ростверки на буронабивных св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Торговый павильон- на 3 рабочих места. Общим размером 6м на 12м, в том числе 2 отделения размером 3м на 6м и 1 отделение. размером 6м на 6м.Каркас- металлоконструкции. Ограждающие конструкции – сендвич-панели. Фундаменты – пл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Производственное здание (металлокаркас) размером 24м на 12,5м. В его составе:  1. помещение  ремонта тентов размером 4,5м на 5,5м,высотой 2,5м; .2..помещение  шиномонтажа  размером 6м на 5,5м.высотой 2,5м; 3. Гаражный бокс для стоянки  грузового автомобиля, размер 24м на 7,0 м, холодный, металлический, высотой до ферм 5,0м;. 4 Гаражный бокс для стоянки легкового автомобиля, холодный, металлический размером 8м  на 5,5м.Высотой до ферм 4,5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5 . Эл щитова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Киоск для ремонта чехлов, размером 3м на 6м. Каркас из металлоконструкций. Ограждающие конструкции – сендвич- панели. Фундамент-пл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.Выполнить привязку АГЗС .обьемом на 10 м.куб. пропана (СУГ). Резервуар для хранения СУГ одностенный.  Размер принять по нормам и технической документации предоставляемой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Выполнить привязку  АЗС на 2 вида топлива – дизельное и бензин Аи-92 по 10м.куб каждый. 2 отдельные топливораздаточные Резервуары двухстенные. Размер принять по нормам и технической документации предоставляемой Заказч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Выгреба местные (шамбо, септики) по необходимости к зданиям и сооружениям расчетного объема исходя из вывоза стоков автотранспортом один раз в нед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Открытая стоянка на 10-15 легковых автомоб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Открытая стоянка на 15 грузовых автомоб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Ограждение территории – металлическое. Тип согласовать с     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Устройство съездов (ПСП – переходно скоростных полос, полос разгона и торможения) к автодороге М-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5. Операторные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Локальные очистные сооружения (ЛОС)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Техническое водоснабжение от проектируемой скважины. Проект скважины разрабатывает организация осуществляющая бурение ее. Питьевое водоснабжение- привозная 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Водоотведение стоков в сеп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 Отвод ливневых вод в сеп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 Пожарные резервуары предусмотреть если требуется  по нормам С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1. Площадка для контейнеров с мусором.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о-технические  и прочие требования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изация- не требу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фикация не требу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террористическая защищенность-не требуется, но проверить по Постановлению Правительства РФ №73 от 15 02 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по разработке инженерно-технических мероприятий ГО и ЧС – не требуется, но проверить необходимость по 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мероприятия для обеспечения условий жизнедеятельности маломобильных групп населения: беспрепятственного передвижения лиц с ограниченными физическими возможностями по территории, но рабочих мест для них не устра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мероприятия по охране окружающей среды.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ийность проектирования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ть стадию «П» в 4 этап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ть рабочую документацию на объекты  транспортной инфраструктуры (переходно-скоростные полосы).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составу и оформлению проекта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По стадии «П» на 1 этапе: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</w:rPr>
              <w:t>а) Привязать разделы АР.КР.ТХ здания кафе, БВП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</w:rPr>
              <w:t>гостевых домиков, объединенному зданию торговых киосков- торговому павильону, объединенному производственному зданию размером 12,5м на  24м,  , киоску пошива чехлов, Разработать разделы АР,КР,ТХ операторной. Выполнить привязку технической документации по модульной АГЗС Техническую документацию по АГЗС  представляет Заказчик.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е)Разработать сети наружного технического водоснабжения этих зданий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</w:rPr>
              <w:t>ж) Разработать наружную канализацию и выгреба у этих  зданий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и) Разработать разделы ПЗ (пояснительная записка), ППО (проект полосы отвода),ТКР (технологические и конструктивные решения линейного объекта. Искуственные сооружения.), ПОС (проект организации строительства),ООС (мероприятия по охране окружающей среды) переходно-скоростных полос и съездов (ПСП)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к) Разработать ПЗУ  всей территории участка с посадкой всех зданий и сооружений по нормам и более уточненными, как на стадии ГП,   отметками и планировками расположения вышеперечисленных зданий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л) Разработать конструкцию открытых стоянок для легкового и грузового транспорта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На втором этапе стадии «П»: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а) Выполнить привязку  разделов  АР,КР,ТХ   здания гостиницы.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</w:rPr>
              <w:t>б) Разработать сети  технического водоснабжения здания гостиницы и наружной канализации гостиницы в выгреб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в) Выполнить проектирование стоянки на 10-15 легковых автомобилей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На 3 этапе стадии «П»: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D0D0D"/>
                <w:sz w:val="24"/>
              </w:rPr>
            </w:pPr>
            <w:r>
              <w:rPr>
                <w:rFonts w:eastAsia="Calibri" w:cs="Calibri"/>
                <w:color w:val="0D0D0D"/>
                <w:sz w:val="24"/>
              </w:rPr>
              <w:t xml:space="preserve">а) Выполнить привязку технической документации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D0D0D"/>
                <w:sz w:val="24"/>
              </w:rPr>
              <w:t>на контейнерную модульную АЗС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D0D0D"/>
                <w:sz w:val="24"/>
              </w:rPr>
            </w:pPr>
            <w:r>
              <w:rPr>
                <w:rFonts w:eastAsia="Calibri" w:cs="Calibri"/>
                <w:color w:val="0D0D0D"/>
                <w:sz w:val="24"/>
              </w:rPr>
              <w:t>б) Выполнить проектирование к ней необходимых инженерных коммуникаций, зданий и сооружений (электроснабжение, выгреба,  локальных очистных сооружений, привязку операторной с туалетом) и освещения подходов и подъездов к ней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D0D0D"/>
                <w:sz w:val="24"/>
              </w:rPr>
            </w:pPr>
            <w:r>
              <w:rPr>
                <w:rFonts w:eastAsia="Calibri" w:cs="Calibri"/>
                <w:color w:val="0D0D0D"/>
                <w:sz w:val="24"/>
              </w:rPr>
              <w:t>На 4-м этапе стадии «П»: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D0D0D"/>
                <w:sz w:val="24"/>
              </w:rPr>
            </w:pPr>
            <w:r>
              <w:rPr>
                <w:rFonts w:eastAsia="Calibri" w:cs="Calibri"/>
                <w:color w:val="0D0D0D"/>
                <w:sz w:val="24"/>
              </w:rPr>
              <w:t>а) Разработать ПОС (проект организации строительства) на все этапы по объекту придорожного сервиса 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D0D0D"/>
                <w:sz w:val="24"/>
              </w:rPr>
            </w:pPr>
            <w:r>
              <w:rPr>
                <w:rFonts w:eastAsia="Calibri" w:cs="Calibri"/>
                <w:color w:val="0D0D0D"/>
                <w:sz w:val="24"/>
              </w:rPr>
              <w:t>б) Выполнить пояснительную записку (ПЗ) по объекту придорожного сервиса, с использованием текстовой части записок предоставляемых разработчиками разделов по отдельным зданиям и сооружениям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D0D0D"/>
                <w:sz w:val="24"/>
              </w:rPr>
            </w:pPr>
            <w:r>
              <w:rPr>
                <w:rFonts w:eastAsia="Calibri" w:cs="Calibri"/>
                <w:color w:val="0D0D0D"/>
                <w:sz w:val="24"/>
              </w:rPr>
              <w:t>в) Разработать перечень мероприятий по охране окружающей среды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Проектная документация должна быть разработана в соответствии с требованиями, указанными в Постановлении Правительства РФ №87 ОТ 16.02.2008г. и требованиями Системы проектной документаци в строительстве (СПДС).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именяемое оборудование и материалы согласовать с Заказчиком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Проектная документация передается Заказчику на бумажном носителе в 4-х экземплярах и на электронном носителе ( в формате : </w:t>
            </w:r>
            <w:r>
              <w:rPr>
                <w:rFonts w:eastAsia="Calibri" w:cs="Calibri"/>
                <w:lang w:val="en-US"/>
              </w:rPr>
              <w:t>dwg</w:t>
            </w:r>
            <w:r>
              <w:rPr>
                <w:rFonts w:eastAsia="Calibri" w:cs="Calibri"/>
              </w:rPr>
              <w:t xml:space="preserve">. </w:t>
            </w:r>
            <w:r>
              <w:rPr>
                <w:rFonts w:eastAsia="Calibri" w:cs="Calibri"/>
                <w:lang w:val="en-US"/>
              </w:rPr>
              <w:t>pdf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lang w:val="en-US"/>
              </w:rPr>
              <w:t>word</w:t>
            </w:r>
            <w:r>
              <w:rPr>
                <w:rFonts w:eastAsia="Calibri" w:cs="Calibri"/>
              </w:rPr>
              <w:t xml:space="preserve"> )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рядчик выполняет функции  генерального проектировщика , с учетом документации представляемой  другими проектировщиками по предложению Заказчика.</w:t>
            </w:r>
          </w:p>
        </w:tc>
      </w:tr>
      <w:tr>
        <w:trPr>
          <w:trHeight w:val="23" w:hRule="atLeast"/>
        </w:trPr>
        <w:tc>
          <w:tcPr>
            <w:tcW w:w="9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Дополнительные требования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ь прохождения государственной экспертизы проектной документации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 требуется, но возможно прохождение  негосударственной экспертизы по отдельным зданиям и сооружениям (ПСП,  контейнерные АГЗС и АЗС)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ния о выделении очередей строительства и пусковых комплексов, их состав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строительства  разбить на 4 пусковых комплекса: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усковой комплекс –здание кафе, здание БВП, гостевые домики, объединенное модульное здание торговых киосков торговый павильон,киоск поива чехлов часть производственного здания объединяющая киоск шиномонтажа и киоск ремонта тентов, ПСП, модульная АГЗС, инженерные коммуникации к ним, операторная с туалетом  техническая скважина, стоянка на 15 грузовых автомобилей;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усковой комплекс –здание гостиницы и инженерные комуникации к нему, стоянка на 10 легковых автомобилей;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усковой комплекс – контейнерная (модульная) АЗС и инженерные коммуникации к ней, локальные очистные сооружения; операторная.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пусковой комплекс – гаражные боксы объединенного производственного здания (грузовой и легковой )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ые исходные данные представляемые Заказчиком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ные другими подрядчиками разделы по зданиям и сооружениям.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нтактные телефоны Заказчика-Застройщика: 8-(3472)-84-18-36, 8 -9173427426 Прохоров А.Б,   Электронная почта: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urs</w:t>
        </w:r>
        <w:r>
          <w:rPr>
            <w:rStyle w:val="InternetLink"/>
            <w:rFonts w:cs="Times New Roman" w:ascii="Times New Roman" w:hAnsi="Times New Roman"/>
            <w:sz w:val="24"/>
          </w:rPr>
          <w:t>2007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,</w:t>
      </w:r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-9273307552- Алешко В.Л. Электронная почта  </w:t>
      </w:r>
      <w:r>
        <w:rPr>
          <w:lang w:val="en-US"/>
        </w:rPr>
        <w:t>oksburs</w:t>
      </w:r>
      <w:r>
        <w:rPr/>
        <w:t>200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s200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54:00Z</dcterms:created>
  <dc:creator>Director</dc:creator>
  <dc:description/>
  <cp:keywords/>
  <dc:language>en-US</dc:language>
  <cp:lastModifiedBy>comp</cp:lastModifiedBy>
  <dcterms:modified xsi:type="dcterms:W3CDTF">2022-02-24T07:38:00Z</dcterms:modified>
  <cp:revision>32</cp:revision>
  <dc:subject/>
  <dc:title/>
</cp:coreProperties>
</file>