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839"/>
      </w:tblGrid>
      <w:tr>
        <w:trPr>
          <w:trHeight w:val="2371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 ________________  2021 го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ОО «Башуралремстрой»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______________ Прохор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___» ___________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работку проектной документации архитектурного и конструктивного разделов и подраздела «технологические решения»   блока вспомогательных помещений (БВП)</w:t>
      </w:r>
    </w:p>
    <w:p>
      <w:pPr>
        <w:pStyle w:val="Normal"/>
        <w:spacing w:before="0" w:after="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3"/>
        <w:gridCol w:w="57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шуралремстро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роект блока вспомогательных помещений (БВП) придорожного серви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казч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казч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по зданию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–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 осях – 12000х90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мещений не менее 3000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ектир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полняемых рабо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Р – архитектурно-строительные реш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КР – конструктивные и объемно-планировочные реш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ТХ - технологические решения (расстановка технологического оборудования и мебели)</w:t>
            </w:r>
          </w:p>
        </w:tc>
      </w:tr>
      <w:tr>
        <w:trPr>
          <w:trHeight w:val="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аву выполн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полняемость разделов проектной документации в соответствии с требованиями, указанными в постановлении Правительства РФ №87 от 16.02.2008г.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ормативная документация по разработке проектной документ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документация должна быть разработана в соответствии с требованиями Системы проектной документации в строительстве (СПДС)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оборудование и материалы согласовать с Заказчиком.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/Проектная документация передаётся Заказчику на бумажном носителе в 4 экз. и на электронном носителе (в формате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.pdf).</w:t>
            </w:r>
          </w:p>
        </w:tc>
      </w:tr>
      <w:tr>
        <w:trPr>
          <w:trHeight w:val="7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ципиальные технические реш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ектирование вести с обеспечением возможности надстройки дополнительного этажа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ундаменты – ленточные (из фундаментных блоков –сборные.)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ны – кирпич керамический с облицовкой облицовочным кирпичем или вентилируемые фасады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крытия из многопустотных плит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овля плоская многослойная. 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городки в помещениях помывочной и раздевальной, а также между бойлерной и помывочной из кирпича керамического полнотелого. Прочие перегородки  из ГКЛ с обеспечением звукоизоляции, перегородки в санузлах – кирпичные и  из ГКЛ (В), и пластиковые (выделение кабинок)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 по грунту цементо-бетонные. Покрытия полов- керамическая плитка.</w:t>
            </w:r>
          </w:p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здании предусмотреть размещение следующих помещений: 1. Помывочная, ориентировычными размерами 2400 х 4400мм, на 4 человека   2. Раздевальная на 4 человека ориентировочными размерами 2400х4400мм. В раздевальной предусмотреть кабинку на 1 унитаз, размерами 1000х850мм. 3. Бойлерная   ориентировочными размерами 4400х6900мм, для горячего водоснабжения и отопления непосредственно самого здания БВП, а так же зданий гостиницы на 35 мест и кафе на 40 посадочных мест. Размер остекления окон в бойлерной должен быть не менее 3,5м.кв, а высота помещения не менее 3000мм. 4. Постирочная, ориентировочными размерами 3800х4800мм, с установкой в ней одной бытовой стиральной машины на 7кг и вешалами или веревками для сушки белья и гладильными приспособлениями. В постирочной будет осуществляться стирка белья и спецодежды из гостиницы, полотенец и спецодежды из кафе. 5 Внутренний входной тамбур ориентировочными размерами 2000х1500мм. 6. Помещение блока дополнительных санитарно-гигиенических услуг, ориентировочными размерами 6900х3800мм, в котором предусмотреть 2 душевых (7.) размерами ориентировочно 1250х 1900мм, 3 туалета (8) размерами ориентировочно 1000х1200мм, и помещение для уборочного инвентаря (9), ориентировочными размерами 1000х2200мм. .В общем пространстве блока дополнительных санитарно-гигиенических услуг расположить 2 раковины рукомойника с зеркалами и электросушителями для рук. .  </w:t>
            </w:r>
          </w:p>
        </w:tc>
      </w:tr>
      <w:tr>
        <w:trPr>
          <w:trHeight w:val="7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ходные данные, предоставляемые заказчико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едварительные планировки этаж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прислать ваши предложения по цене и срокам выполнения задайте интересующие Вас вопросы Владимиру Лаврентьевичу по электронной почте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sburs</w:t>
      </w:r>
      <w:r>
        <w:rPr>
          <w:rFonts w:cs="Times New Roman" w:ascii="Times New Roman" w:hAnsi="Times New Roman"/>
          <w:color w:val="000000"/>
          <w:sz w:val="28"/>
          <w:szCs w:val="28"/>
        </w:rPr>
        <w:t>200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тел. 8-9273307552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TextBody"/>
    <w:pPr>
      <w:keepNext w:val="true"/>
      <w:keepLines/>
      <w:spacing w:lineRule="auto" w:line="240" w:before="60" w:after="60"/>
      <w:ind w:left="851" w:hanging="0"/>
      <w:jc w:val="both"/>
    </w:pPr>
    <w:rPr>
      <w:rFonts w:ascii="Pragmatica;Courier New" w:hAnsi="Pragmatica;Courier New" w:cs="Pragmatica;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бычный.Обычный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1:00Z</dcterms:created>
  <dc:creator>Герасимова</dc:creator>
  <dc:description/>
  <cp:keywords/>
  <dc:language>en-US</dc:language>
  <cp:lastModifiedBy>comp</cp:lastModifiedBy>
  <cp:lastPrinted>2016-01-19T13:58:00Z</cp:lastPrinted>
  <dcterms:modified xsi:type="dcterms:W3CDTF">2022-01-04T06:48:00Z</dcterms:modified>
  <cp:revision>14</cp:revision>
  <dc:subject/>
  <dc:title>фПриложение к договору №______</dc:title>
</cp:coreProperties>
</file>