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839"/>
      </w:tblGrid>
      <w:tr>
        <w:trPr>
          <w:trHeight w:val="2371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______  2021 го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ОО «Башуралремстрой»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 Прохор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___________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работку проектной документации архитектурного и конструктивного разделов,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а «конструкции металлические» торгового павильона на 3 рабочих мес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3"/>
        <w:gridCol w:w="57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шуралремстро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роект торгового павильона придорожного сервиса на 3 рабочих ме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казч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казч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по зданию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о наружному контуру  – 6000 х 12000 мм,в том числе разделенный временными перегородками на отделения размерами  2 шт   3000 х 6000мм, и 1 отделение размерами  6000 х 6000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мещений- ориентировочно 2800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- Иглинский район Республики Башкортос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 и 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полняемых рабо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Р – архитектурные реш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КР – конструктивные реш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М- конструкции металлические</w:t>
            </w:r>
          </w:p>
        </w:tc>
      </w:tr>
      <w:tr>
        <w:trPr>
          <w:trHeight w:val="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аву выполн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полняемость разделов проектной документации в соответствии с требованиями, указанными в постановлении Правительства РФ №87 от 16.02.2008г.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ормативная документация по разработке проектной документ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окументация должна быть разработана в соответствии с требованиями Системы проектной документации в строительстве (СПДС), СП 70. 13330.2012. «Несущие и ограждающие конструкции», СП 294.1325800.2018 «Конструкции стальные», СП 128.13330.2016 «Алюминиевые конструкции», СП 17.13330.2011 «Кровли», СП 71.13330.2017 «Изоляционные и отделочные покрытия», СП 4.133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ГОСТ 21.501-2018 «Правила выполнениярабочей документации архитектурных и  конструктивных решений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материалы согласовать с Заказчиком.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роектная документация передаётся Заказчику на бумажном носителе в 4 экз. и на электронном носителе (в формате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.pdf).</w:t>
            </w:r>
          </w:p>
        </w:tc>
      </w:tr>
      <w:tr>
        <w:trPr>
          <w:trHeight w:val="7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ципиальные технические реш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ундаменты –   по проекту. 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труктивно-металлокарас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ны (ограждающие конструкции) –  из листовых материалов (стальных, профлиста, алюминиевых, пластиковых) с негорючим утеплителем по расчету на теплопотери.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овля односкатная, по стальным фермам или балкам (что дешевле), покрытая профлистом.  Уклон кровли принять 1: 5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толки подшивные с негорючим утеплителем по расчету по теплопотерям.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трукция каркаса из профилированных труб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вери- металлопластиковые утепленные с двойным остеклением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тражи и окна металлопластиковые с двойным стеклопакетом.  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городки  временные из панелей-сэндвич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 по предложению проектантов, возможно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яжка по грунту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снабжение от сети электроснабжения придорожного сервиса. В проекте не показывать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алет  не предусматривать. Раковину для мытья рук предусмотреть.</w:t>
            </w:r>
          </w:p>
        </w:tc>
      </w:tr>
      <w:tr>
        <w:trPr>
          <w:trHeight w:val="7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ходные данные представляемые Заказчико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едварительная планировка помещен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5058"/>
        <w:gridCol w:w="4950"/>
      </w:tblGrid>
      <w:tr>
        <w:trPr>
          <w:trHeight w:val="2156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ind w:right="-3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ind w:right="-306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2021г.</w:t>
            </w:r>
          </w:p>
        </w:tc>
        <w:tc>
          <w:tcPr>
            <w:tcW w:w="4950" w:type="dxa"/>
            <w:tcBorders/>
            <w:tcMar>
              <w:left w:w="851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Заказчика: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lineRule="auto" w:line="240" w:before="0" w:after="0"/>
              <w:ind w:left="-2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____»_________________2021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назвать свою цену и сроки выполнения задайте свои вопросы Владимиру Лаврентьевичу на эл.почт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sburs</w:t>
      </w:r>
      <w:r>
        <w:rPr>
          <w:rFonts w:cs="Times New Roman" w:ascii="Times New Roman" w:hAnsi="Times New Roman"/>
          <w:color w:val="000000"/>
          <w:sz w:val="28"/>
          <w:szCs w:val="28"/>
        </w:rPr>
        <w:t>200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по телефону 8-9273307552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TextBody"/>
    <w:pPr>
      <w:keepNext w:val="true"/>
      <w:keepLines/>
      <w:spacing w:lineRule="auto" w:line="240" w:before="60" w:after="60"/>
      <w:ind w:left="851" w:hanging="0"/>
      <w:jc w:val="both"/>
    </w:pPr>
    <w:rPr>
      <w:rFonts w:ascii="Pragmatica;Courier New" w:hAnsi="Pragmatica;Courier New" w:cs="Pragmatica;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бычный.Обычный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1:00Z</dcterms:created>
  <dc:creator>Герасимова</dc:creator>
  <dc:description/>
  <cp:keywords/>
  <dc:language>en-US</dc:language>
  <cp:lastModifiedBy>comp</cp:lastModifiedBy>
  <cp:lastPrinted>2021-12-23T14:17:00Z</cp:lastPrinted>
  <dcterms:modified xsi:type="dcterms:W3CDTF">2021-12-29T05:33:00Z</dcterms:modified>
  <cp:revision>46</cp:revision>
  <dc:subject/>
  <dc:title>фПриложение к договору №______</dc:title>
</cp:coreProperties>
</file>