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eastAsia="Calibri" w:cs="Times New Roman"/>
          <w:b/>
          <w:lang w:val="en-US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ind w:right="3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дание на разработку раздела ИОС2</w:t>
      </w:r>
    </w:p>
    <w:p>
      <w:pPr>
        <w:pStyle w:val="Normal"/>
        <w:shd w:fill="FFFFFF" w:val="clear"/>
        <w:ind w:right="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6598" w:leader="none"/>
        </w:tabs>
        <w:suppressAutoHyphens w:val="false"/>
        <w:autoSpaceDE w:val="false"/>
        <w:spacing w:before="5" w:after="0"/>
        <w:ind w:right="1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320" w:leader="none"/>
        </w:tabs>
        <w:suppressAutoHyphens w:val="false"/>
        <w:autoSpaceDE w:val="false"/>
        <w:spacing w:before="5" w:after="0"/>
        <w:ind w:left="142" w:right="16" w:hanging="426"/>
        <w:rPr>
          <w:rFonts w:cs="Times New Roman"/>
        </w:rPr>
      </w:pPr>
      <w:r>
        <w:rPr>
          <w:rFonts w:cs="Times New Roman"/>
          <w:color w:val="000000"/>
          <w:spacing w:val="7"/>
        </w:rPr>
        <w:t>Содержание разде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color w:val="000000"/>
          <w:lang w:eastAsia="ru-RU"/>
        </w:rPr>
        <w:t xml:space="preserve">                          </w:t>
      </w:r>
      <w:r>
        <w:rPr>
          <w:rFonts w:cs="Times New Roman"/>
          <w:color w:val="000000"/>
          <w:lang w:eastAsia="ru-RU"/>
        </w:rPr>
        <w:t>Подраздел   "Система   водоснабжения"   раздела 5   долж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 текстовой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) сведения о существующих и проектируемых источниках водоснабжения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) сведения о существующих и проектируемых зонах охраны источников питьевого водоснабжения, водоохранных зонах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) описание и характеристику системы водоснабжения и ее параметров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) сведения о расчетном (проектном) расходе воды на производственные нужды - для объектов производственного назначения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ж) сведения о материалах труб систем водоснабжения и мерах по их защите от агрессивного воздействия грунтов и грунтовых вод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) сведения о качестве воды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) перечень мероприятий по обеспечению установленных показателей качества воды для различных потребителей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) перечень мероприятий по резервированию воды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л) перечень мероприятий по учету водопотребления, в том числе по учету потребления горячей воды для нужд 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) описание системы автоматизации водоснабжения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холодного водоснабжения, позволяющих исключить нерациональный расход воды, если такие требования предусмотрены в задании на проектирова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_1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орячего водоснабжения, позволяющих исключить нерациональный расход воды и нерациональный расход энергетических ресурсов для ее подготовки, если такие требования предусмотрены в задании на проектирова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) описание системы горячего водоснабжения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) расчетный расход горячей воды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) описание системы оборотного водоснабжения и мероприятий, обеспечивающих повторное использование тепла подогретой воды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_1) обоснование выбора конструктивных и инженерно-технических решений, используемых в системе вод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_2) описание мест расположения приборов учета используемой холодной и горячей воды и устройств сбора и передачи данных от таких прибор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 графической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) принципиальные схемы систем водоснабжения объекта капитального строительства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ф) план сетей водоснабж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яс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оцесс реконструкции котельной направлен на увеличение мощности котельной. Реконструкция затрагивает внутреннее оборудование. Демонтируются 3 из 4-х котлов   1100 кВт. На освободившееся место устанавливаются  три котла   1500 кВт. Всё тепломеханическое оборудование и оборудование ХВП подлежит замене в соответствии с разделом Т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тельная работает в автоматизированном режиме без обслуживающего персо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color w:val="000000"/>
          <w:lang w:eastAsia="ru-RU"/>
        </w:rPr>
        <w:t>Категория надежности отпуска тепла 2-я. Топливо природный г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нформация по ТХ оборудования в разделе ТМ(ИОС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ходы-</w:t>
      </w:r>
      <w:r>
        <w:rPr/>
        <w:t xml:space="preserve"> </w:t>
      </w:r>
      <w:r>
        <w:rPr>
          <w:rFonts w:cs="Times New Roman"/>
          <w:color w:val="000000"/>
          <w:lang w:eastAsia="ru-RU"/>
        </w:rPr>
        <w:t>17,74 м3/ч из них  12,04 на ГВС и 5,7 на аварийную подпи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Технологические нужды котельной, ХВП макс -3,5 м3/час (номинальная 2,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чет стоков от ХВП в прилагаемом документе. Количество воды на одну регенерацию, м3-1,2; Периодичность промывок, час-7,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Расположение существующего водомерного узла показано на плане. Ввод воды 2хДу100. Водомерный узел существующий.  Счетчик Ду50 </w:t>
      </w:r>
      <w:r>
        <w:rPr>
          <w:rFonts w:cs="Times New Roman"/>
          <w:color w:val="000000"/>
          <w:lang w:val="en-US" w:eastAsia="ru-RU"/>
        </w:rPr>
        <w:t>Minol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val="en-US" w:eastAsia="ru-RU"/>
        </w:rPr>
        <w:t>Minomess</w:t>
      </w:r>
      <w:r>
        <w:rPr>
          <w:rFonts w:cs="Times New Roman"/>
          <w:color w:val="000000"/>
          <w:lang w:eastAsia="ru-RU"/>
        </w:rPr>
        <w:t xml:space="preserve"> М </w:t>
      </w:r>
      <w:r>
        <w:rPr>
          <w:rFonts w:cs="Times New Roman"/>
          <w:color w:val="000000"/>
          <w:lang w:val="en-US" w:eastAsia="ru-RU"/>
        </w:rPr>
        <w:t>Qnom</w:t>
      </w:r>
      <w:r>
        <w:rPr>
          <w:rFonts w:cs="Times New Roman"/>
          <w:color w:val="000000"/>
          <w:lang w:eastAsia="ru-RU"/>
        </w:rPr>
        <w:t>=15м3/час,</w:t>
      </w:r>
      <w:r>
        <w:rPr>
          <w:rFonts w:cs="Times New Roman"/>
          <w:color w:val="000000"/>
          <w:lang w:val="en-US" w:eastAsia="ru-RU"/>
        </w:rPr>
        <w:t>Qmax</w:t>
      </w:r>
      <w:r>
        <w:rPr>
          <w:rFonts w:cs="Times New Roman"/>
          <w:color w:val="000000"/>
          <w:lang w:eastAsia="ru-RU"/>
        </w:rPr>
        <w:t>-30м3/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ыпуски дренажей показаны на пл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color w:val="000000"/>
          <w:lang w:eastAsia="ru-RU"/>
        </w:rPr>
        <w:t xml:space="preserve">Расположение существующих внутренних пожарных гидрантов показано на плане. 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П 89.13330.20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/>
      </w:pPr>
      <w:r>
        <w:rPr>
          <w:rFonts w:cs="Times New Roman"/>
          <w:color w:val="000000"/>
          <w:lang w:eastAsia="ru-RU"/>
        </w:rPr>
        <w:t>18.9 Для отдельно стоящих котельных общей площадью более 500 м в помещениях, через которые прокладывают трубопроводы жидкого и газообразного топлива, следует предусматривать установку пожарных кранов. При этом пожарные краны следует размещать с учетом требуемой высоты компактной струи из расчета орошения каждой точки двумя пожарными струями воды расходом в соответствии с СП 10.13130.</w:t>
      </w:r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2:00Z</dcterms:created>
  <dc:creator>FuckYouBill</dc:creator>
  <dc:description/>
  <cp:keywords/>
  <dc:language>en-US</dc:language>
  <cp:lastModifiedBy>Andrey Shcherbakov</cp:lastModifiedBy>
  <cp:lastPrinted>2011-09-01T18:59:00Z</cp:lastPrinted>
  <dcterms:modified xsi:type="dcterms:W3CDTF">2021-04-29T09:44:00Z</dcterms:modified>
  <cp:revision>5</cp:revision>
  <dc:subject/>
  <dc:title/>
</cp:coreProperties>
</file>