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right="-533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УТВЕРЖДЕНО:</w:t>
      </w:r>
    </w:p>
    <w:p>
      <w:pPr>
        <w:pStyle w:val="Normal"/>
        <w:tabs>
          <w:tab w:val="clear" w:pos="708"/>
          <w:tab w:val="left" w:pos="4111" w:leader="none"/>
        </w:tabs>
        <w:ind w:right="-533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ЗАКАЗЧИК ОАО «ГИПРОНИСЕЛЬПРОМ»</w:t>
      </w:r>
    </w:p>
    <w:p>
      <w:pPr>
        <w:pStyle w:val="Normal"/>
        <w:tabs>
          <w:tab w:val="clear" w:pos="708"/>
          <w:tab w:val="left" w:pos="4111" w:leader="none"/>
        </w:tabs>
        <w:ind w:right="-5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533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енеральный директор__________Кудинов А.С.</w:t>
      </w:r>
    </w:p>
    <w:p>
      <w:pPr>
        <w:pStyle w:val="Normal"/>
        <w:tabs>
          <w:tab w:val="clear" w:pos="708"/>
          <w:tab w:val="left" w:pos="4111" w:leader="none"/>
        </w:tabs>
        <w:ind w:right="-5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533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мп «____»____________________2012 г.</w:t>
      </w:r>
    </w:p>
    <w:p>
      <w:pPr>
        <w:pStyle w:val="Normal"/>
        <w:tabs>
          <w:tab w:val="clear" w:pos="708"/>
          <w:tab w:val="left" w:pos="4111" w:leader="none"/>
        </w:tabs>
        <w:ind w:right="-533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-5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right="-5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right="-5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right="-5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right="-5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right="-5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</w:rPr>
      </w:pPr>
      <w:r>
        <w:rPr>
          <w:sz w:val="32"/>
        </w:rPr>
        <w:t>ЗАДАНИЕ НА РАЗРАБОТК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ной документации</w:t>
      </w:r>
    </w:p>
    <w:p>
      <w:pPr>
        <w:pStyle w:val="Heading4"/>
        <w:rPr/>
      </w:pPr>
      <w:r>
        <w:rPr/>
        <w:t>на реконструкцию здания бывшего научного института Гипронисельпром под торгово-офисный центр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 </w:t>
      </w:r>
      <w:r>
        <w:rPr/>
        <w:t>г.Орёл, ул.1-ая Комсомольская д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ОГЛАСОВАНО:</w:t>
        <w:br/>
      </w:r>
      <w:r>
        <w:rPr>
          <w:bCs/>
          <w:sz w:val="22"/>
          <w:szCs w:val="22"/>
        </w:rPr>
        <w:t xml:space="preserve">Управление социальной защиты населени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. Орл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Начальник______________ </w:t>
      </w:r>
      <w:r>
        <w:rPr>
          <w:sz w:val="22"/>
          <w:szCs w:val="22"/>
        </w:rPr>
        <w:t>Т.А. Воробьёва</w:t>
      </w:r>
    </w:p>
    <w:p>
      <w:pPr>
        <w:pStyle w:val="Normal"/>
        <w:rPr/>
      </w:pPr>
      <w:r>
        <w:rPr>
          <w:sz w:val="22"/>
          <w:szCs w:val="22"/>
        </w:rPr>
        <w:t>мп «____» _______________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АЯ ОРГАНИЗАЦ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Проектный институт «Орелгипроприбор»</w:t>
      </w:r>
      <w:r>
        <w:rPr>
          <w:sz w:val="22"/>
          <w:szCs w:val="22"/>
        </w:rPr>
        <w:t xml:space="preserve">                                                                            Свидетельство СРО № _______________  выдано «___»__________201__г.                                                                                Действительна до  «___»_________ 201_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Генеральный директор     Н.А. Мушнин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» _______________2012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Главный инженер про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____ 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архитектор про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____ 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"/>
        <w:gridCol w:w="114"/>
        <w:gridCol w:w="77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чень основных требовани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держание требова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щие данны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Основание для проектир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на проектирование №______от _____________2012 г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  Наименование проектной организации – генпроектировщика, ее подчиненность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ОО Проектный институт «Орелгипроприбор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видетельство СРО _________________  выдано_________                                                                                Действительна до                  2012 г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 Сведения об участке и планировочных ограничениях. Особые геологические и гидрологические услови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аходится по адресу г. Орёл, ул.</w:t>
            </w:r>
            <w:r>
              <w:rPr>
                <w:sz w:val="20"/>
                <w:szCs w:val="20"/>
              </w:rPr>
              <w:t xml:space="preserve"> Комсомольская , 66. Геологические и гидрогеологические условия принять по техническому заключению ОАО «Гипронисельпром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Типы и этажность новых, реконструируемых и реставрируемых зданий и сооружений, наименование повторно применяемых,  индивидуальных или типовых проектов. Использование подземного простра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указания по объек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реконструкции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бывшего НИИ Гипронисельпром, расположенное по адресу: г.Орёл, ул. Комсомольская д.66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– многофункциональный торгово-офисный центр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:____________ кв.м, в т.ч. наземная - ________кв.м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Подземная________кв.м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астройки -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Этажность – 4 этажа и подва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ьном этаже запроектировать входные вестибюли, кафе на 250-300 кв.м, торговые помещения, санузлы и технические помещения (венткамеры, электрощитовая, тепловой пункт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ом этаже запроектировать помещение для банка, комнату охраны, вестибюль, санузлы, торговые площад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-ом и 3-ем этажах запроектировать офисные помещения, санузлы, серверную и помещения уборочного инвентаря.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Указание о выделении очередей строительства, их сост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требу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Сроки начала и окончания строительства, в том числе первой очеред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2 г. –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Источник финансирования строительств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заказчика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Стадийность проектировани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 (проект) в соответствии с постановлением Правительства РФ от 16.02.2008 №87 и настоящим Заданием на проект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Д (рабочая документация). Объем рабочей документации устанавливается Заданием на проектирование, финансированием и этапност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 Исходно-разрешительная документаци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на земельный участок № 524229 от 09 июня 2007 год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права собственности на здание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ый план земельного участк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условия на подключение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заключение по инструментальному обследованию строительных конструкций здания и систем инженерно-технического обеспеч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подоснов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й план площадки</w:t>
            </w:r>
          </w:p>
          <w:p>
            <w:pPr>
              <w:pStyle w:val="Normal"/>
              <w:autoSpaceDE w:val="false"/>
              <w:ind w:firstLine="43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 оформляет Заказчик и передаёт проектировщику в сроки и в объёме, указанном в «Договоре на проектирование». Для запроса технических условий Проектировщик рассчитывает нагрузки на инженерные сети комплекса для получения технических услов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сновные требования к проектным решения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соответствия СП 31-103-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Градостроительные решения, генплан, благоустройство, озеленение, обеспеченность автостоянками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усмотреть эффективное использование участка, высокий уровень благоустройства и озеленения, гостевую открытую автостоянку. Количество парковочных мест для посетителей центра предусмотреть в соответствии с СП 31-103-99. На территории разместить малые формы с учетом рельефа. Мусороудаление в контейнерах на выво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Архитектурно-планировочные решения (условия блокировки, вместимость, основные принципы планировки помещений, обеспечение потребностей инвалидов, наружная и внутренняя отделка)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едусмотреть высококачественные архитектурные решения с учетом особенностей визуального восприятия объекта и градостроительной ситуации. Обеспечить комфортность помещений, в т.ч. с учетом потребностей инвалидов в соответствии с действующими нормативами. В наружной и внутренней отделке применить природные и искусственные экологически чистые материалы, отвечающие санитарно-гигиеническим, противопожарным, техническим и эстетическим требованиям современного уров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редусмотреть доведение параметров и характеристик внешних стен и оконных заполнений здания до уровня современных нормативо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ы: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оридорах, холлах, тамбурах, из  керамического гранита;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бинетах – из высокопрочного линолеума типа Таркет Зоммер на теплоизолирующей основе и сварных швах, изготовленный в Европе;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анузлах из нескользкой керамической плитки высокого качества, специально предназначенной для таких помещений, а так же выполнить гидроизолюцию на основе современных гидроизоляционных материалов с армированием специальными сетками;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ступени всех имеющихся в здании лестниц выложить керамогранитной плиткой, в необходимых местах облицевать противоскользящими закладными профилями из термоэластопласта. 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смотреть ликвидацию всех порогов и перепадов высот в полах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толки: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оридорах, санузлах, торговых помещениях потолок типа «АРМСТРОНГ»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лестничных клетках потолки под покраску с классом пожарной опасности не ниже КМ0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мещениях электрощитовых и венткамер потолки под покраску с предварительой расшивкой швов, проклейкой стеклохолстами и шпаклевкой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тены: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новь проектируемые перегородки в помещениях выполнить из 2-х слоев ГКЛ по металлическому каркасу 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умоизоляцией;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всех помещений, санузлов и мест общего пользования, окраска по структурным стеклообоям  высококачественными водно-дисперсионными поливинилацетатными красками. Цветовую гамму 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мещениях санузлов и технических помещений на стены положить плитку на всю высоту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Для отделки стен на путях эвакуации принять высококачественные краски типа Тикурилла, Святозар и другие виды красок, которые обеспечивают высокие требования к чистке и мытью поверхностей. 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вери: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смотреть замену внутренних дверей: материал и предел огнестойкости всех дверей предусмотреть в соответствии с действующими противопожарными нормами и по согласованию с Заказчиком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ери кабин санузлов предусмотреть запираемыми изнутри, с возможностью открывания снаружи в экстренном случае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ина дверных проёмов должна быть не менее 0,9 м в свету. Предусмотреть расширение дверных проёмов, ширина которых меньше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вери в электрощитовые выполнить металлическими с пределом огнестойкости не менее </w:t>
            </w:r>
            <w:r>
              <w:rPr>
                <w:sz w:val="20"/>
                <w:szCs w:val="20"/>
                <w:lang w:val="en-US"/>
              </w:rPr>
              <w:t>EI</w:t>
            </w:r>
            <w:r>
              <w:rPr>
                <w:sz w:val="20"/>
                <w:szCs w:val="20"/>
              </w:rPr>
              <w:t>30 привлекательного внешнего вида за счет использования современных технологий производства противопожарных дверей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кна: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у окон произвести не полностью, только на третьем этаже и в подвале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смотреть утепление, выравнивание и покраску оконных откосов, установку новых подокон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кон с двухкамерными стеклопакетами и с защитной пленкой. Все окна должны по периметру иметь расширители и в соответствии со СНиП 23-02-03 приведенное сопротивление для окон должно составлять 0,61 м20С/Вт.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.3 Конструктивные решения, материалы несущих и ограждающих конструкций (фундаменты, несущие и ограждающие конструкции, кровля)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Здание кирпичное, 4-х этажное с подвалом, с несущими продольными наружными и внутренними стенами. Наружная поверхность стен выполнена без отделки штукатурным слоем с окраской фасадными красками. Внутренняя поверхность стен  выполнена с отделкой штукатурным слоем, а также с отделкой различными материалам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ружные и внутренние стены выше отм. 0,000 выполнены из силикатного кирпича на цементно-песчаном растворе.  Наружные и внутренние стены подвала выполнены из бетонных блоков и керамического кирпич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егородки в подвале – из керамического и частично силикатного кирпича на цементно-песчаном раствор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ундаменты под наружные и внутренние стены – ленточные из сборных железобетонных фундаментных плит и бетонных бло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ерекрытия – из сборных многопустотных железобетонных плит, опирающихся на продольные наружные и внутренние несущие кирпичные стены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рыша здания – четырехскатная. Кровля из волнистых асбестоцементных листов по деревянной обрешетке из досо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роектом по реконструкции здания предусмотреть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ектировать устройство новых дверных проёмов на 2-ом и 3-ем этажах во внутренних несущих продольных стена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ектировать большие арочные проёмы (высотой примерно 3 м и шириной 2 м) в подвале и первом этаже с целью большего обзора для торговых площадей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ектировать монолитное перекрытие между первым этажом и подвалом площадью примерно 40 м2, там где сейчас второй свет. (См. тех. отчет по обследованию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проектировать устройстово 3-х новых основных входов в подвал со стороны ул. Комсомольска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ектировать еще 2 дополнительных выхода из подвала в соответствии с технологией кафе и противопожарными нормам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едусмотреть устройство дополнительных вентиляционных шахт с пределом огнестойкости </w:t>
            </w:r>
            <w:r>
              <w:rPr>
                <w:sz w:val="20"/>
                <w:szCs w:val="20"/>
                <w:lang w:val="en-US"/>
              </w:rPr>
              <w:t>EI</w:t>
            </w:r>
            <w:r>
              <w:rPr>
                <w:sz w:val="20"/>
                <w:szCs w:val="20"/>
              </w:rPr>
              <w:t>45, крепление и установку нового вентиляционн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выполнению рекомендаций, выданных ООО Проектным институтом «Орелгипроприбор» в Техническом отчете по материалам обследования строительных конструкций и инженерных систем здания.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 Технологические решения и оборудование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работать технологический раздел в соответствии с Постановлением 87. Предусмотреть современное отечественное технологическое оборудование (импортное – при отсутствии отечественных аналогов).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Инженерные системы зданий и сооружений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здании запроектиров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- Отопл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 Предусмотреть замену системы отопления. Ответвление на систему отопления банка оставить без измен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 Предусмотреть замену радиаторов на биметаллические со встроенными или пристроенными автоматическими терморегуляторами. Расчет выполнить в соответствии с современными нормами и правил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Предусмотреть демонтаж старого оборудова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 Предусмотреть установку автоматических балансировочных клапанов на стояках, ветках и кольцах системы отопления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 Вентиляция и кондициониров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Демонтировать старую вентсистему в связи с изменением назначения помещений  и требований по температурно-влажностно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Запроектировать новую вентсисте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Рассмотреть возможность использования уже существующих вентканалов в стен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Предусмотреть устройство (если потребуется) дополнительных отверстий в полах и стенах под воздухово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Предусмотреть независимую систему принудительной вытяжной вентиляции согласно СНиП 2.04.05-91 и СП 7.13130.20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Обеспечить объем приточной вентиляции согласно СНиП 2.04.05-91, 21-02-9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. Предусмотреть очистку воздуха в приточных венткамерах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Предусмотреть воздуховоды систем вентиляции из оцинкованной стали с тепловой, противопожарной, звуковой изоляцией. На воздуховодах установить огнезадерживающие клапаны в соответствии с действующими нормативными требованиями. Тип и форму вентиляционных решеток определить расчетом и согласовать с Заказчик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Предусмотреть мероприятия по обеспечению нормируемого уровня шума как внутри, так и вне здания (шумоглушители, малошумное оборудование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Разработать мероприятия по шумопоглощению вентиляционных установ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 Выбрать и согласовать с Заказчиком места установки приточных установ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 Предусмотреть в тамбурах входных групп тепловые завесы электрическ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 Для помещений санузлов разработать приточные и вытяжные систем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едусмотреть систему дымоудаления и системы подпора воздуха с установкой противодымного оборудования согласно требованиям СНиП 2.04.05-91*, СП 7.13130.2009 МГСН и ТУ. Разводку воздуховодов системы дымоудаления выполнить согласно утвержденным планировочным решения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5.  Предусмотреть общее охлаждение приточного воздуха в приточных установках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  Предусмотреть систему кондиционирования для создания более комфортных условий пребывания в помещениях в летний период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  Приточные и вытяжные установки, транспортирующие охлажденный воздух изолировать самоклеющим теплоизоляционным материал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 Предусмотреть автоматическое регулирование температуры приточного воздух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-  Водоснабжение (питьевое и противопожарное) и канализаци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чником водоснабжения является городской хозяйственно-питьевой водопровод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монтировать существующий трубопровод ХВС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Запроектировать новую разводку холодного и горячего водоснабжения в соответствии с новыми планировочными решениями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Разводку трубопроводов от стояков до сантехприборов запроектировать из оцинкованной стали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  Выполнить проект противопожарного водопровода в здании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/>
            </w:pPr>
            <w:r>
              <w:rPr>
                <w:sz w:val="20"/>
                <w:szCs w:val="20"/>
              </w:rPr>
              <w:t>6.  Демонтировать существующий противопожарный  водопровод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/>
            </w:pPr>
            <w:r>
              <w:rPr>
                <w:sz w:val="20"/>
                <w:szCs w:val="20"/>
              </w:rPr>
              <w:t>7.  Демонтаж и монтаж производить постоячно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/>
            </w:pPr>
            <w:r>
              <w:rPr>
                <w:sz w:val="20"/>
                <w:szCs w:val="20"/>
              </w:rPr>
              <w:t>8.  Предусмотреть противопожарный водопровод из оцинкованной стали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/>
            </w:pPr>
            <w:r>
              <w:rPr>
                <w:sz w:val="20"/>
                <w:szCs w:val="20"/>
              </w:rPr>
              <w:t>9.  Предусмотреть замену пожарных рукавов и стволов в шкаф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Предусмотреть замену пожарных шкафов. 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1. Предусмотреть полную замену трубопроводов бытовой канализации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2. Предусмотреть демонтаж старого оборуд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Все сливы новых сантехустройств подсоединить к существующей системе канализации в соответствии с согласованным проект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Электроснабжение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еобходимо запроектировать электроснабжение в соответствии с требованиями ПУЭ и СНиП РФ. Напряжение сети – 380/220В. 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усмотреть замену всего электрического оборудования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усмотреть демонтаж старого оборудования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Предусмотреть два вида освещения: рабочее и аварийное (освещение безопасности и эвакуационное). Эвакуационное освещение предусмотреть на путях эвакуации с установкой светодиодных указателей «ВЫХОД» с аккумуляторными батареями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Эвакуационное освещение выполнить совмещенным с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20"/>
                <w:szCs w:val="20"/>
              </w:rPr>
              <w:t>освещением СОУЭ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20"/>
                <w:szCs w:val="20"/>
              </w:rPr>
              <w:t>пожаре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усмотреть замену всех имеющихся светильников и запроектировать новые согласно выполненному расчету освещенности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ключение рабочего освещения в помещениях выполнить ступенчатым, предусмотрев возможность последующего разделения одного большого помещения на несколько независимых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 проекте необходимо выполнить расчет общей потребляемой мощности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извести реконструкцию вводно-распределительных устройств, так как их состояние признано по итогам обследования неудовлетворительным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се сети должны быть доступны и легко сменяемы в период эксплуатации здания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Электрические сети должны быть выполнены следующим образом: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ветительные сети: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ложены медным кабелем с оболочкой, не распространяющей горение с низким дымо-газовыделением, в  гофрированных поливинилхлоридных трубах под потолком или в пластиковых коробах по стенам на этапе спуска к рабочим местам, совместно с телекоммуникационными кабелями в отдельном канале. Установкой протяжных коробок на трубной сети обеспечить сменяемость проводок. Допускается прокладка сети к отдельным бытовым потребителям в стенах и полах в гофрированных поливинилхлоридных и стальных трубах. 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о всех помещениях установить электрические розетки и выключатели внутреннего исполнения или вмонтированные в короба. Комплектность и количество розеток 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Электрооборудование (в том числе слаботочные системы) должны быть с маркировкой кабелей, распределительных коробок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2. Применить импортные электрощиты с использованием автоматических выключателей типа </w:t>
            </w:r>
            <w:r>
              <w:rPr>
                <w:sz w:val="20"/>
                <w:szCs w:val="20"/>
                <w:lang w:val="en-US"/>
              </w:rPr>
              <w:t>ABB</w:t>
            </w:r>
            <w:r>
              <w:rPr>
                <w:sz w:val="20"/>
                <w:szCs w:val="20"/>
              </w:rPr>
              <w:t xml:space="preserve">, Schneider или 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ic</w:t>
            </w:r>
            <w:r>
              <w:rPr>
                <w:sz w:val="20"/>
                <w:szCs w:val="20"/>
              </w:rPr>
              <w:t xml:space="preserve"> или другое электрооборудование по согласованию с Заказчиком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 Все работы по электропроводке должны быть выполнены в соответствии с требованиями противопожарной и электробезопасности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Все сети должны быть доступны и легко сменяемы в период эксплуатации здания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осле прокладки сетей через перекрытия и стены отверстия в них заделываются противопожарным материалом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редусмотреть меры для защиты людей от поражения электротоком при повреждении изоляции, такие как зануление; заземление всех щитовых устройств и другого оборудования, которое моджет оказаться под напряжением при повреждении изоляции оборудования; устройство защитного отключения (УЗО)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редусмотреть установку в каждом помещении отдельного щитка по учету электроэнерг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Систему электросвязи и информационно-телефонная кабельная сеть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усмотреть установку телефонных розеток в количестве, согласованном с Заказчиком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усмотреть монтаж локально-вычислительной се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Систему охранно-пожарной и тревожной сигнализации, противопожарной защиты и пожаротуш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Систему контроля доступа и охранного видеонаблюд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Систему радиофикации объек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Систему оповещения и управления эвакуацией.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Наружные инженерные сети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нутренних инженерных систем обеспечить от существующих  наружных инженерных сетей в соответствии с техническими условиями. Проект наружных инженерных сетей в настоящем проекте не разрабатыв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Требования по утилизации строительных отходов (при сносе и реконструкции зданий и сооружений)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разрабатывать.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Рекультивация территорий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тадии «проект» разработать «Схему планировочной организации земельного участка» Разработать «Проект благоустройства» на стадии «рабочей документации». 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Энергоэффективность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ействующим нормативным требованиям.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Архитектурное освещение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стоящем проекте не разрабатывать.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 Охрана окружающей ср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усмотреть раздел «Мероприятия по охране окружающей среды» в соответствии с действующими нормами. Предусмотреть мероприятия, исключающие вредное воздействие объекта на условия проживания в близлежащих жилых домах.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2 Инженерно-технические мероприятия гражданской обороны. Мероприятия по предупреждению чрезвычайных ситуаций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Мероприятия по обеспечению доступа для инвалидов.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иду невозможности устройства лифтов в реконструируемом здании посещение 2-го и 3-его этажей здания, а так же подвального этажа,  инвалидами-колясочниками и людьми с нарушенными функциями опорно-двигательного аппарата не предусмотрено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алиды-колясочники и другие МГН могут посещать первый этаж. Для этого центральный вход первого этажа оборудовать пандусом. Так же на первом этаже предусмотреть санузел для инвал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так же следует предусмотреть парковочные места для инвалидов и места отдыха. 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 Мероприятия по обеспечению пожарной безопасности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раздел «Мероприятия по обеспечению пожарной безопасности»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требования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Выполнение проект-ных решений по декоративному оформ- лению зданий и интерьеров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на стадии «РД» разработать по заданию «Заказчика» дизайн-проект по оформлению этажных коридоров и общественных санузл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Разработка отдельных проектных решений в нескольких вариантах или на конкурсной основ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не менее двух вариантов центральных входов в подв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фаса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Информация о строительств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азчику совместно с администрацией провести мероприятия по информированию жителей о предстоящем строительстве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Подготовка демонстрационных материалов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в объеме, необходимом для согласования с Заказчиком и местной архитектурой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Указания о необходимости выполнения научно-исследовательских и опытно-конструкторских рабо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Указания о необходимости согласований проектной документаци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гласования в надзорных организациях и экспертизу проекта выполняет Заказчик совместно с проектировщиком в соответствии со </w:t>
            </w:r>
            <w:r>
              <w:rPr>
                <w:color w:val="000000"/>
                <w:sz w:val="20"/>
                <w:szCs w:val="20"/>
              </w:rPr>
              <w:t>СНиП 11-01-95 «Инструкция о порядке разработки, согласования, утверждения и составе проектной документации на строительство предприятий, зданий и сооружений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0:00Z</dcterms:created>
  <dc:creator>Конструктор</dc:creator>
  <dc:description/>
  <cp:keywords/>
  <dc:language>en-US</dc:language>
  <cp:lastModifiedBy>User</cp:lastModifiedBy>
  <cp:lastPrinted>2012-07-27T15:35:00Z</cp:lastPrinted>
  <dcterms:modified xsi:type="dcterms:W3CDTF">2012-07-27T13:21:00Z</dcterms:modified>
  <cp:revision>32</cp:revision>
  <dc:subject/>
  <dc:title>ЗАДАНИЕ НА ПРОЕКТИРОВАНИЕ ЗДАНИЙ И СООРУЖЕНИЙ КОМПЛЕКСОВ ПРАВОСЛАВНЫХ ХРАМОВ</dc:title>
</cp:coreProperties>
</file>