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города Мос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И.В. Гордеев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ное окружное управление образования Департамента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 Н.Г. Минько 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 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Начальник ГКУ Дирекц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ЮОУО ДО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2"/>
                <w:szCs w:val="22"/>
              </w:rPr>
              <w:t xml:space="preserve">_________________  Вылегжанин А. 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орода Москвы СОШ № 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Н.И. Пожарова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НА РАЗРАБОТКУ</w:t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НО-СМЕТНОЙ ДОКУМЕНТАЦИИ НА ПРОВЕДЕНИЕ РЕМОНТНО-СТРОИТЕЛЬНЫХ РАБОТ ДЛЯ СОЗДАНИЯ УСЛОВИЙ БЕСПРЕПЯТСТВЕННОГО ДОСТУПА И АДАПТАЦИИ В УЧРЕЖДЕНИИ ИНВАЛИДОВ И МАЛОМОБИЛЬНЫХ ГРУПП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бюджетном образовательном учреждении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е № 880, расположенной по адресу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г. Москва, ул.Чертановская д 44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ирекция Департамента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бразования города Москвы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 ПИР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_____  В.В. Моисеев</w:t>
            </w:r>
          </w:p>
          <w:p>
            <w:pPr>
              <w:pStyle w:val="Normal"/>
              <w:ind w:left="851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«____» ____________________ 20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осква 2012 год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80"/>
        <w:gridCol w:w="2835"/>
        <w:gridCol w:w="26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основных требов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требова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</w:rPr>
              <w:t>1. ОБЩИЕ ДАННЫ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проектир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ударственный контракт №0373000000512000001 от 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2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частке и планировочных ограничениях. Особые геологические и гидрологические услов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ее здание ГБОУ СОШ № 880 расположено в муниципальном районе «Чертаново Северное» в Южном административном округе Москвы по адресу г. Москва, ул.Чертановская д.44А</w:t>
            </w:r>
          </w:p>
          <w:p>
            <w:pPr>
              <w:pStyle w:val="Normal"/>
              <w:jc w:val="both"/>
              <w:rPr/>
            </w:pPr>
            <w:r>
              <w:rPr/>
              <w:t>Площадь земельного участка составляет – 14270кв.м.</w:t>
            </w:r>
          </w:p>
          <w:p>
            <w:pPr>
              <w:pStyle w:val="Normal"/>
              <w:jc w:val="both"/>
              <w:rPr/>
            </w:pPr>
            <w:r>
              <w:rPr/>
              <w:t>Рельеф участка спокойны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троитель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женерно-изыскательских и проектных  работ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ремонтно-строительных  работ для создания условий беспрепятственного доступа и адаптации в  учреждение инвалидов и маломобильных групп насел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ое назначение и тип зд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города Москвы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ее здание крупноблочное, построено в 1975 году по типовому проекту 65-426/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местимость школы – 500 учащихся.</w:t>
            </w:r>
          </w:p>
          <w:p>
            <w:pPr>
              <w:pStyle w:val="Normal"/>
              <w:jc w:val="both"/>
              <w:rPr/>
            </w:pPr>
            <w:r>
              <w:rPr/>
              <w:t>Наполняемость классов – 25 человек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ассов – 20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о-педагогическая структура школы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144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учение в одну смену.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оисходит по государственным общеобразовательным программам, утвержденным Российской академией наук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хнико-экономические показател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д построй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ощадь застрой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площад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езная площад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роительный объе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дземных этаж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земных эт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975 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23,6 м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920,4 м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323,6 м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5448 м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этаж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этаж (техподполье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о выделении пусковых комплексов, их соста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начала и окончания строительства, в т.ч. первой очеред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тульному списку финансир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 города Москв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</w:t>
            </w:r>
          </w:p>
          <w:p>
            <w:pPr>
              <w:pStyle w:val="Normal"/>
              <w:rPr/>
            </w:pPr>
            <w:r>
              <w:rPr/>
              <w:t>Школа № 880  г.Москва,ул.Чертановская д.44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ожности объект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йность проектир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стадию. Рабочая докумен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о-разрешительная документац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тветствен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рмальный</w:t>
            </w:r>
          </w:p>
        </w:tc>
      </w:tr>
      <w:tr>
        <w:trPr>
          <w:trHeight w:val="50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ТРЕБОВАНИЯ К ПРОЕКТНЫМ РЕШЕНИЯ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очной организации земельного участк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планировочной организации земельного участка с обозначением на ней места размещения здания, существующих подъездов к нему и подходов, места проезда пожар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Проектными решениями предусмотре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стройство площадки для парковки велосипедов,</w:t>
            </w:r>
          </w:p>
          <w:p>
            <w:pPr>
              <w:pStyle w:val="Normal"/>
              <w:jc w:val="both"/>
              <w:rPr/>
            </w:pPr>
            <w:r>
              <w:rPr/>
              <w:t>При формировании участка в соответствии с требованиями СНиП 35-01-2001 «Доступность зданий и сооружений для маломобильных групп населения», следует соблюсти непрерывность пешеходных путей, обеспечивающих безбарьерный доступ к здан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-планировочные реш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ть архитектурно-строительные решения , соответствующие нормам и требованиям пожарной безопасности, доступности различных социальных групп и инвалидов, санитарно-эпидемиологическим нормам, предусмотреть, при необходимости, перепланировку и переустройство соответствующих помещ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 основу принять существующую коридорную систему планировки, отвечающую назначению здания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мероприятия и планировку помещений с учетом потребностей маломобильных групп населения в соответствии с требованиями СНиП 35-01-2001  для всех групп мобильно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ути передвижения и пути эвакуации для группы М4 – только в пределах 1-го этажа, для всех остальных маломобильных групп населения в пределах 1-го и 2-го этаж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приспособление мест обслуживания с учетом требований для маломобильных групп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верхние и нижние ступени лестниц на пути движения инвалидов покрасить контрастной краской, а также положить рельефные (тактильные) полосы перед маршами вверху и внизу лестн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предусмотреть размещение уборных с универсальной кабиной (минимальные размеры кабины 1,65х1,8 м), доступных для всех категорий гражд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проекте предусмотреть входные группы, эвакуационные выходы с учетом обеспечения доступности для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Должны быть разработаны мероприятия исходя из особенностей здания в соответствии с СНиП «Доступность зданий и сооружений для маломобильных групп населения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ктивные решени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ыми решениями необходимо выполни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комплексное обследование строительных конструкций и технического состояния з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труктивные решения должны обеспечивать объемно-планировочные, технологические и инженерные решения, запроектированные в других разделах проект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ческие решени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Технологическому заданию.</w:t>
            </w:r>
          </w:p>
          <w:p>
            <w:pPr>
              <w:pStyle w:val="Normal"/>
              <w:jc w:val="both"/>
              <w:rPr/>
            </w:pPr>
            <w:r>
              <w:rPr/>
              <w:t>Раздел «Технологические решения» выполнить в соответствии с действующими нормами СНиП и СанПиН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оборудование здания техническими средствами в соответствии с требованиями норм Р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истемы зд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женерные системы здания должны обеспечивать комфортный микроклимат в помещениях и соответствовать современным требованиям, в том числе по надежности и эффективности. Системы должны оборудоваться средствами автоматизации и диспетчер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ы проекта должны включать текстовую часть: пояснительную записку; графическую часть: принципиальные схемы инженерной системы с нагрузками и обоснованием принятого решения, поэтажные схемы, спецификацию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 электроснаб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- Устройство аварийного электроосвещения в санузлах для инвали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-  Освещенность помещений и коммуникаций, доступных для МГН, принята на одну ступень выше по сравнению с требованиями СНиП 23-05. При этом перепад освещенности между соседними помещениями и зонами составляет не более 1: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- Розетки и выключатели в помещениях, доступных для МГН, устанавливаются на высоте 0,8 м от уровня чистого по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- На путях эвакуации установить световые указатели «Выход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а водоснабжения и водоот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дусмотреть дополнительную установку и подводку холодной и горячей воды, а также канализации в те помещения, где в данное время отсутствуют сантехнические приборы с водоснабжением, предусмотренные технологическими  реш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ри проектировании применять оборудование отечественного производ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истема отопления и венти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ыми решениями предусмотреть устройство отдельной вытяжной вентиляции санузла для МГН. В качестве воздуховодов использовать существующие вентиляционные каналы (шахты) в стенах здания.  В лестничных клетках без естественного освещения предусмотреть систему подпора возду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и управления эвакуаци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>Проектными решениями по результатам обследования необходимо предусмотреть систему</w:t>
            </w:r>
            <w:r>
              <w:rPr>
                <w:b/>
              </w:rPr>
              <w:t xml:space="preserve"> </w:t>
            </w:r>
            <w:r>
              <w:rPr/>
              <w:t>оповещения и управления эвакуацией (СОУЭ) при пожаре и передаче экстренных сообщений в соответствии с действующими нормами и правил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а охранно-пожарной сигн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Проектными решениями по результатам обследования необходимо предусмотреть систему</w:t>
            </w:r>
            <w:r>
              <w:rPr>
                <w:b/>
              </w:rPr>
              <w:t xml:space="preserve"> </w:t>
            </w:r>
            <w:r>
              <w:rPr/>
              <w:t>охранно-пожарной сигн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 xml:space="preserve">Проектными решениями предусмотреть централизованную систему автоматической охранной сигнализации для обеспечения заданного режима охраны объекта, с передачей сигнала на пульт «02» в соответствии с действующими нормами и правил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highlight w:val="yellow"/>
              </w:rPr>
            </w:pPr>
            <w:r>
              <w:rPr/>
              <w:t>Проектными решениями необходимо предусмотреть модернизацию и дооснащение системы автоматической пожарной сигнализации с выводом сигнала на пульт «01» в соответствии с действующи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В разделе мероприятия по обеспечению доступа маломобильных групп населения и слаботочные сети необходимо предусмотре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оповещательного звонка в санузле для инвалидов;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у световых сигнальных устройств аварийной и предупреждающей сигнализации на путях движения инвалидов внутри здания;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у звукового информатора по типу телефона-автомата для посетителей с недостатками зр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установку текстофона для посетителей группы М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ые инженерные се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по утилизации строительных отход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е освещени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но-защитная дератизационная систе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организации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ри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мероприятия по соблюдению действующего законодательства в области энергоэффектив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ставу сметной документации (по объектам городского заказ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ояснительную записку с перечнем сборников и каталогов сметных нормативов, принятых для составления сметной документации, и непосредственно сметную документацию, которая должна содержать сводку затрат; сводный сметный расчет, объектные и локальные сметные расчеты, сметные расчеты на отдельные виды затра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метную документацию разработать в базовых и текущих ценах по ТСН-2001: 4 экз. в бумажном варианте, 1 экз. на электронном носител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доступа маломобильных групп насел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аздел «Мероприятия по обеспечению доступа инвалидов и других маломобильных граждан» в соответствии с: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остановлением Правительства РФ №87 от 16.02.2008г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СНиП 35-01-2001 «Доступность зданий и сооружений для маломобильных групп населения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СП 35-101-2001 «Проектирование зданий и сооружений с учетом доступности для маломобильных групп населени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СП 35-103-2001 «Общественные здания и сооружения, доступные маломобильным посетител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МГСН 1.02-02 «Нормы и правила проектирования комплексного благоустройства г. Москвы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ГОСТ Р 52131-2003 «Средства отображения информации звуковые для инвалидов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ГОСТ Р 51671-2000 «Средства связи и информации технические общего пользования, доступные для инвалидов. Классификация. Требования доступности и безопасности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ГОСТ Р 52875-2007 «Указатели тактильные наземные для инвалидов по зрению. Технические требования».</w:t>
            </w:r>
          </w:p>
          <w:p>
            <w:pPr>
              <w:pStyle w:val="Normal"/>
              <w:jc w:val="both"/>
              <w:rPr/>
            </w:pPr>
            <w:r>
              <w:rPr/>
              <w:t>В разделе предусмотреть комплекс мер по обеспечению беспрепятственного доступа и передвижения по зданию инвалидов групп мобильности М4 в пределах первого этажа, инвалидов групп мобильности М1-М3 по всему зданию. Для инвалидов групп мобильности М4 обеспечить обслуживание в пределах первого эта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ить для всех категорий мобильности (М1-М4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езбарьерную среду на входной (входных) групп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ути передвижения, эвакуации и мест отдыха внутри здания в пределах первого этаж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способление мест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орудование универсальных санитарных комнат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информативные устройства и средства, предназначенные для облегчения посетителям ориентации в здании. Предусмотреть акустические устройства и средства информации, предназначенные для оказания помощи лицам с дефектами зрения, а так же для дублирования визуальной информации в наиболее ответственных места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ые мероприят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ыми решениями разработать раздел «Мероприятия по обеспечению пожарной безопасности», в котором дать описание и обоснование конструктивных и объемно-планировочных решений, степени огнестойкости и класса конструктивной пожарной опасности строительных конструкций здания школы, проектных решений по обеспечению эвакуации людей при возникновении пожара. Обосновать необходимость размещения оборудования противопожарной защиты в соответствии с современными нормативами, а также дать описание управления и взаимодействия противопожарного оборудования с инженерными системами здания. Дать рекомендации по обработке материалов, конструкций, мебели и п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проекте дать описание организационно-технических мероприятий по обеспечению пожарной безопасности объекта, разработать схемы эвакуации людей и материальных   средств   из помещений в случае возникновения пожара, структурные схемы технических систем, или средств пожарной защиты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ситуационный план организации земельного участка с указанием въезда/выезда на территорию и путей подъезда пожарной техники.</w:t>
            </w:r>
          </w:p>
        </w:tc>
      </w:tr>
      <w:tr>
        <w:trPr>
          <w:trHeight w:val="50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ПОЛНИТЕЛЬНЫЕ ТРЕБ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роектных решений по декоративному оформлению зд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отдельных проектных решений в нескольких вариантах или на конкурсной основ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аучно-исследовательских и экспериментальных работ в процессе проектирования и строительства, обследование существующих зданий и сооруже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демонстрационных материал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 согласования проектной документ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все разделы проекта в установленном порядк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ая документация. Часть 1.        Перечень мероприя-тий по гражданской обороне, мероприятий по предупреждению чрезвычайных ситуаций природного и техногенн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 оформлению и сдаче материалов проект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выполняется в соответствии с Постановлением Правительства РФ от 16.02.2008 г. №87. «О составе разделов проектной документации и требования к их содержанию», «Проектная документация. Выпуск 1. Общие требования».</w:t>
            </w:r>
          </w:p>
          <w:p>
            <w:pPr>
              <w:pStyle w:val="Normal"/>
              <w:jc w:val="both"/>
              <w:rPr/>
            </w:pPr>
            <w:r>
              <w:rPr/>
              <w:t>Материалы  проекта  разрабатываются  с  учетом  вышеуказанных требований, согласовываются в уполномоченных государственных органах  и  передаются  Заказчик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зработки проектной документ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ударственному контракту  №0373000000512000001 от 27.09.2012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треб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изготовлении  проектно-сметной документации   Технический заказчик (проектная организация) должна руководствоваться  следующими  требованиями действующих  норм  и правил в  строительстве:</w:t>
            </w:r>
          </w:p>
          <w:p>
            <w:pPr>
              <w:pStyle w:val="Normal"/>
              <w:jc w:val="both"/>
              <w:rPr/>
            </w:pPr>
            <w:r>
              <w:rPr/>
              <w:t>- ВСН-58-88(р) «Положение  об  организации и проведении  реконструкции, ремонта  и  технического  обслуживания  зданий, объектов  коммунального  и   социально-культурного  назначения»,  утвержденное  приказом  Государственного   комитета  по  архитектуре и  градостроительству  от 23.11.1988г. № 312;</w:t>
            </w:r>
          </w:p>
          <w:p>
            <w:pPr>
              <w:pStyle w:val="Normal"/>
              <w:jc w:val="both"/>
              <w:rPr/>
            </w:pPr>
            <w:r>
              <w:rPr/>
              <w:t>- МДС-13-1.99 «Инструкция  о  составе,  порядке  разработки,  согласования  и  утверждения  проектно-сметной  документации  на  капитальный ремонт жилых  домов»,   утвержденная  Госстроем России  от 17.12.1999г. № 79 (взамен ВСН 55-*87(р));</w:t>
            </w:r>
          </w:p>
          <w:p>
            <w:pPr>
              <w:pStyle w:val="Normal"/>
              <w:jc w:val="both"/>
              <w:rPr/>
            </w:pPr>
            <w:r>
              <w:rPr/>
              <w:t>- СНиП 21-01-97* «Пожарная  безопасность   зданий  и  сооружен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П 23-05-95 – «Естественное и искусственное освещение»; </w:t>
            </w:r>
          </w:p>
          <w:p>
            <w:pPr>
              <w:pStyle w:val="Normal"/>
              <w:jc w:val="both"/>
              <w:rPr/>
            </w:pPr>
            <w:r>
              <w:rPr/>
              <w:t>- СНиП 2.04.01-85*- «Внутренний водопровод и канализация зданий»;</w:t>
            </w:r>
          </w:p>
          <w:p>
            <w:pPr>
              <w:pStyle w:val="Normal"/>
              <w:jc w:val="both"/>
              <w:rPr/>
            </w:pPr>
            <w:r>
              <w:rPr/>
              <w:t>- СНиП 2.04.05-91* - «Отопление, вентиляция и кондиционирование»;</w:t>
            </w:r>
          </w:p>
          <w:p>
            <w:pPr>
              <w:pStyle w:val="Normal"/>
              <w:jc w:val="both"/>
              <w:rPr/>
            </w:pPr>
            <w:r>
              <w:rPr/>
              <w:t>- МДС 41 -1.99 к СНиП 2.04.05-91* «Рекомендации по противодымной защите при пожаре»;</w:t>
            </w:r>
          </w:p>
          <w:p>
            <w:pPr>
              <w:pStyle w:val="Normal"/>
              <w:jc w:val="both"/>
              <w:rPr/>
            </w:pPr>
            <w:r>
              <w:rPr/>
              <w:t>- МГСН 2.01-99 «Энергосбережение  в  зданиях. Нормативы  по   теплозащите и  теплоэлектроснабжению»,  утвержденные  постановлением  Правительства Москвы от 23.03.1999 № 138;</w:t>
            </w:r>
          </w:p>
          <w:p>
            <w:pPr>
              <w:pStyle w:val="Normal"/>
              <w:jc w:val="both"/>
              <w:rPr/>
            </w:pPr>
            <w:r>
              <w:rPr/>
              <w:t>- Пособие к МГСН 2.01-99 «Энергосбережение в зданиях», вып. 1; 2;</w:t>
            </w:r>
          </w:p>
          <w:p>
            <w:pPr>
              <w:pStyle w:val="Normal"/>
              <w:jc w:val="both"/>
              <w:rPr/>
            </w:pPr>
            <w:r>
              <w:rPr/>
              <w:t>- МГСН 3.01.01-96 «Положение   об   организации   капитального   ремонта  жилых зданий  в г. Москве»,   утвержденное   распоряжением   Премьера  Правительства Москвы от 12.03.1996 № 223-РП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 кодекс РФ;  Гражданский   кодекс РФ; Жилищный  кодекс РФ (с  изменениями  на начало  работ   по  проектированию);</w:t>
            </w:r>
          </w:p>
          <w:p>
            <w:pPr>
              <w:pStyle w:val="Normal"/>
              <w:jc w:val="both"/>
              <w:rPr/>
            </w:pPr>
            <w:r>
              <w:rPr/>
              <w:t>- Правила  и  Нормы   технической  эксплуатации  жилищного   фонда,   утвержденные Госстроем РФ 27.09.2003 № 17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ГСН 4.06-03 «Общеобразовательные учрежд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 1.13130.2009 «Системы противопожарной защиты. Эвакуационные пути и вых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ПБ 01-93** «Правила пожарной безопасност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Т 31173-2003 «Блоки дверные стальны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Т 30970-2002 «Блоки дверные из поливинилхлоридных профи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Т 30674-99 «Блоки оконные из поливинилхлоридных профи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рия 1.031.9-2.00 «Типовые строительные конструкции, изделия и узлы "Комплектные системы КНАУФ" перегородки поэлементной сборки из гипсокартонных листов на металлическом каркасе»;</w:t>
            </w:r>
          </w:p>
          <w:p>
            <w:pPr>
              <w:pStyle w:val="Normal"/>
              <w:jc w:val="both"/>
              <w:rPr/>
            </w:pPr>
            <w:r>
              <w:rPr/>
              <w:t>- СНиП 2.03.13-88 «Полы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- Федеральный закон от 30 декабря 2009 года N 384-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- Федеральный закон от 22 июля 2008г. N 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- Законодательство и нормативные акты Российской Федерации и города Москв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284" w:gutter="0" w:header="284" w:top="851" w:footer="2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18"/>
        <w:szCs w:val="16"/>
      </w:rPr>
      <w:t>на выполнение инженерно-изыскательских и проектных  работ  по проведению ремонтно-строительных  работ для создания условий беспрепятственного доступа и адаптации в  учреждение инвалидов и маломобильных групп населения</w:t>
    </w:r>
  </w:p>
  <w:p>
    <w:pPr>
      <w:pStyle w:val="Header"/>
      <w:jc w:val="center"/>
      <w:rPr/>
    </w:pPr>
    <w:r>
      <w:rPr>
        <w:color w:val="808080"/>
        <w:sz w:val="18"/>
        <w:szCs w:val="16"/>
      </w:rPr>
      <w:t>в Государственном бюджетном образовательном учреждении города Москвы</w:t>
    </w:r>
  </w:p>
  <w:p>
    <w:pPr>
      <w:pStyle w:val="Header"/>
      <w:jc w:val="center"/>
      <w:rPr/>
    </w:pPr>
    <w:r>
      <w:rPr>
        <w:color w:val="808080"/>
        <w:sz w:val="18"/>
        <w:szCs w:val="16"/>
      </w:rPr>
      <w:t xml:space="preserve">СОШ  № 880 расположенной по адресу ул. Чертановская, дом 44 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b w:val="false"/>
      <w:sz w:val="26"/>
      <w:szCs w:val="26"/>
    </w:rPr>
  </w:style>
  <w:style w:type="character" w:styleId="WW8Num25z2">
    <w:name w:val="WW8Num25z2"/>
    <w:qFormat/>
    <w:rPr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6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Название книги"/>
    <w:basedOn w:val="Style6"/>
    <w:qFormat/>
    <w:rPr>
      <w:b/>
      <w:bCs/>
      <w:smallCaps/>
      <w:spacing w:val="5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Style1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09:00Z</dcterms:created>
  <dc:creator>XTreme</dc:creator>
  <dc:description/>
  <dc:language>en-US</dc:language>
  <cp:lastModifiedBy>MSA</cp:lastModifiedBy>
  <cp:lastPrinted>2012-10-20T13:15:00Z</cp:lastPrinted>
  <dcterms:modified xsi:type="dcterms:W3CDTF">2012-10-27T17:10:00Z</dcterms:modified>
  <cp:revision>3</cp:revision>
  <dc:subject/>
  <dc:title/>
</cp:coreProperties>
</file>