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едмета закупк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проектно-сметной документации на выполнение работ по реконструкции лаборатории особо опасных инфекц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ХОДНЫЕ Д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ФБУЗ «Центр гигиены и эпидемиологии в Красноярском кра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дание по адресу: г. Красноярск, ул. Сопочная, 38, стр. 2 (далее по тексту – З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этажное нежилое з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ройки – 197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ооружения – 2024 м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: Н= 3,7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этажей – одноэтажное (подвального помещения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ы – бетонные, ленточ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ые стены кирпичны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50 мм) облицованные керамограни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родки кирпич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ытия железобетонные с утепл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ля шатровая покрытая металлочереп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площадь помещений -  417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ональное назначение помещений после проведения раб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й корпус для проведения микробиологических и вирусологических исследований с патогенными биологическими агентами (далее ПБ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патогенности, при этом в помещениях Здания должны быть созданы условия для проведения работ с ПБ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патог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БЩИЕ ПОЛОЖЕНИЯ. ОСНОВНЫЕ ТРЕБОВАНИЯ К ПРОЕК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проектной подготовки необходимо выполнить техническое обследование существующих инженерных сетей, строительных, в том числе ограждающих конструкций помещений, с целью определения их технического состояния, соответствия требованиям действующих в Российской Федерации строительных норм и правил (СНиП, СанПиН,СП, НПБ, ППБ, ВСН, ПУЭ, ВСН и др.) и возможности дальнейшего использования их с учетом требований настоящего Т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ой документации за основу принять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ланировочное решение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помещений отделения исследований особо опасных инфек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ярск, ул. Сопочная, 38, стр. 2. (Приложение № 1 ТЗ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настоящему Техническому Заданию должно отвечать требованиям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ь работы с микроорганизм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 патогенности (опасности)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 1.3.3118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работы с микроорганизмами III-IV групп патогенности (опасности) и возбудителями паразитарных болезней (СП 1.3.2322-0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к обращению с медицинскими отходами (СанПиН 2.1.7.2790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 (N 190-ФЗ от 29.12.2004  (ред. от 25.12.2018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строительному проектированию предприятий медицинской и микробиологической промышленности (ВСН 64-064-8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организации и проведения государственной экспертизы проектной документации и результатов инженерных изыска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5 марта 2007 г. N 14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… (постановление Правительства от 18.05.2009 № 42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санитарно-эпидемиологическое нормирование Российской Федерации. 3.1. Профилактика инфекционных болезней. Построение системы физической защиты государственных и исследовательских коллекций микроорганизмов I - II групп патогенности. Методические указания» (утв. Главным государственным санитарным врачом РФ 02.10.2011) (вместе с «Требованиями к системе физической защиты потенциально опасного объекта, работающего с микроорганизмами I - II групп патогенности, по классу опасности (МУК 3.1.2964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-эпидемиологические требования к устройству, оборудованию и содержанию экспериментально-биологических клиник (вивариев) (СП 2.2.1.3218-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к организациям, осуществляющим медицинскую деятельность (СанПиН 2.1.3.2630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демиология. Организация работы лабораторий, использующих методы амплификации нуклеиновых кислот при работе с материалом, содержащим микроорганизмы I - IV групп патогенности. Методические указания (МУ 1.3.2569-09. 1.3.) (утв. Роспотребнадзором 22.12.200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здания и сооружения. Актуализированная редакция СНиП 31-06-2009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 118.13330.2012*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ы тревожной сигнализации. Общие требования (ГОСТ Р 50776-9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ная безопасность зданий и сооружений. (СНиП 21-01-9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опление, вентиляция и кондиционирование воздуха (СП 60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тота воздуха в лечебных учреждениях. (ГОСТ Р 52539-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енний водопровод и канализация зданий (СП 30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Водоснабжение. Наружные сети и сооружения. (СП 31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д правил. Канализация. Наружные сети и сооружения. (СП 32.13330.201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ая защита зданий (СП 50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лы (СП 29.13330.20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нутренние санитарно-технические системы зданий (СП 73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яционные и отделочные покрытия.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 71.13330.201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менение норм и нормативов расхода материальных ресурсов в строительстве. Основные положения (СНиП 82-01-9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аждающие конструкции с применением гипсокартонных листов. (СП 55-101-200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ая климатология (СП 131.13330.20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й регламент о безопасности зданий и сооружений (ФЗ от 30.12.2009 N 384-ФЗ (ред. от 02.07.2013)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й регламент о требованиях пожарной безопасности (ФЗ РФ N 123-ФЗ от 22.07.0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ановление Правительства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16 февраля 2008 г. N 87 «О составе проектной документации и требований к их содержанию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88-2001*. Установки пожаротушения и сигнализации. Нормы и правила проек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-110-03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Б 104-03. Проектирование систем оповещения людей о пожаре в зданиях и сооруж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105-03. Определение категорий помещений, зданий и наружных установок по взрывопожарной и пожарной 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50571 «Электроустановки зда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устройства электроустановок (ПУЭ) здания 6,7 из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нормы и правила, требования  государственных стандартов, законодательные акты Российской Федерации.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ация по инженерному оборудованию Помещений должна быть разработана в увязке с существующими инженерными системами и коммуникациями, расположенными в Здании и на территории ФБУЗ «Центр гигиены и эпидемиологии в Красноярском кра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решения по проектируемым внутренним инженерным системам помещений (вентиляция, кондиционирование, электроснабжение, отопление, слаботочные системы, освещение, водоснабжение и водоотведение, системы противопожарной защиты, видеонаблюдение, охранная сигнализация, система контроля управления доступо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оповещения и управления эвакуацией при пожа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 принимать с учетом реальных возможностей существующих инженер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ая укреплённость помещений должна соответствовать требованиям руководящих документов МВД РФ и постановления Правительства Р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Р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Д РФ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Д МВД РФ 78.148-94. «Защитное остекление. Классификация, методы испытаний, приме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тановление Правительства РФ №1309 от 03.12.2014г.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е мероприятия осуществить в соответствии с требованиями действующего законодательства РФ, действующими в РФ нормативными документами и актами, в т.ч.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Федеральный закон №123-ФЗ «Технический регламент о требованиях пожарной безопасности» от 22.07.2008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- СП 2.13130.2009. Свод правил. Системы противопожарной защиты. Обеспечение огнестойкости объектов защиты (утв. Приказом МЧС РФ о 25.03.2009г. №172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5 апреля 2012 г. N 390 «Правила противопожарного режима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СТАВ ПРЕДПРОЕКТНОЙ, ПРОЕКТНОЙ И РАБОЧЕЙ 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еологические изыск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геодезические изыск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-экологические изыск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планировочной организации земельного уча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следование здания и заключение по результатам обследования несущих и ограждающих строительны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данные (ведомость чертеж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омещений (до перепланиров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роч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но-строительные ре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хитектурный план (проектируемая планировка) с экспликацией помещ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демонтируемых стен/перегород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новь возводимых стен и перегород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дверных проемов с указанием закладываемых и вновь оборудуемых (пробиваемых) дверных проемов во внутренних и наружных стенах/перегородках (с ведомостью заполнения дверных проем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новь пробиваемых отверстий в стенах, перегородках, перекры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технической укрепленности стен/перегородок (при необходим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разрезы, уз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напольных покрытий (с экспликацией пол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мещений с расстановкой свети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 демонтаж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рабочих чертежей марки АИ (архитектурные интерьеры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  данные по рабочим чертеж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  з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  и развертки внутренних поверхностей сте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  полов и потол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ы  планов, видов и разверт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ло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  технологических и санитарно-технических коммуникаций с опознавательной и сигнально-предупреждающей окраск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ость  отделки помещ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асстановки офисной и лабораторной мебели и оборудования (с привязкой к телекоммуникационным и электрическим розеточным блокам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состав общих данных по рабочим чертежам в дополнение к данным, предусмотренным ГОСТ 21.102-79, включают ведомость отделочных и лакокрасочных материалов и, при необходимости, указания по отделочным рабо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ы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е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 решения по инженерным системам и оборудованию с пояснительными записками, принципиальными схемами, планами прокладки и подключения сетей, расстановки оборудования, расчетные схемы, спецификации оборудования и т.д.</w:t>
      </w:r>
    </w:p>
    <w:p>
      <w:pPr>
        <w:pStyle w:val="Normal"/>
        <w:tabs>
          <w:tab w:val="clear" w:pos="708"/>
          <w:tab w:val="left" w:pos="883" w:leader="none"/>
          <w:tab w:val="left" w:pos="542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е лаборатории должно быть обеспечено следующими инженерными систем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нтиляции и кондиционирования возду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ымной вентиляцией (система дымоуда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ации и диспетчеризации инженер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та потребления энергоресурсов централизованного снабжения (электроэнергии, горячей и холодной в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ячего и холодного водоснаб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ческого газового пожаротушения (без трубчатой развод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ал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снабжения, электрооборудования и освещение, молниезащитой и защитным зазем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боточными системами - телефонная и видеотелефонная связь; оперативная связь; локальная информационная сеть, электрочасофикация, пожарная и охранная (тревожная) сигнализация, система оповещения и управления эвакуацией при пожаре, система охранного видеонаблюдения, система контроля и управления доступ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ированная кабельная система (СКС) с расстановкой ПК и орг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организации строительства (ПО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жарная безопасность (ПБ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а окружающей среды (ОО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оэфективность здания (ЭЭ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безопасной эксплуатации объектов капитального строительства (ТБЭ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ть инженерно-технические мероприятия по ГО и Ч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необходимую степень антитеррористической защищенности, как объекта первой категории в соответствии с Требованиями к антитеррористической защищенности объектов (территорий) Федеральной службы по надзору в сфере защиты прав потребителей и благополучия человека, утвержденных Постановлением Правительства РФ от 03.12.2014 г. № 1309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альбомов проектной документации может изменяться с объединением или разделением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Основные требования к архитектурно-планировочным решени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76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токи материалов с высокой степенью эпидемиологической опасности должны быть максимально изолированы от остальных потоков с помощью планировочных решений или специального обору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помещений и их площади выполнить в соответствии с технологическими требованиям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 118.13330.2012 «Общественные здания и сооруж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СанПиН 2.1.3.2630-10 «Санитарно-эпидемиологические требования к организациям, осуществляющим медицинскую деятельность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Н 64-064-88 «Инструкция по строительному проектированию предприятий медицинской и микробиологической промышленност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 1.3.3118-13 «Безопасность работы с микроорганизмами I-II групп патогенности (опасности)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 1.3.2322-08 «Безопасность работы с микроорганизмами III-IV групп патогенности (опасности) и возбудителями паразитарных болезн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планировочных решений и ограждающих строительных конструкций должна обеспеч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поточность процессов с кратчайшими расстояниями между технологически связанными помещения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исключение взаимопересечения людских и материальных пото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аксимальную группировку помещений с одинаковой степенью производственной вред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аличие санитарных пропускников, полное соблюдение условий санитарно-гигиенического режима при входе и выходе персона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блюдение норм и правил пожарной безопасности и охраны тру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змещение помещений с более высоким уровнем производственной вредности внутри помещений более низкого уровн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56" w:leader="none"/>
        </w:tabs>
        <w:suppressAutoHyphens w:val="true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использование существующих технологических этажей для прокладки коммуникаций, размещения систем приточно-вытяжной вентиляции и кондиционирования воздуха, щитов и другого инженерного обору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гладкие поверхности, без выступающих частей, покрытые герметизирующими мастиками с последующим окрашиванием химически стойкими эмал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именение в отделке производственных и санитарно-бытовых помещений материалов, отвечающих требованиям беспыльности, легко моющихся, негорючих и устойчивых к воздействию растворов дезинфицирующи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исключение возможности проникновения в здание грызуно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гидроизоляцию пола с заведением на вертикальную поверхность на высоту не менее 150 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окна цокольного и первого этажей должны быть оснащены металлическими решетками, не  нарушающими правил пожарной безопас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вери должны иметь электронные или механические запирающие 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жду помещениями 4 и 32, 14 и 16,  36 и 37, 37 и 49 установить герметичные двери (4 шт.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ыступающих элементов на внутренней поверхности ограждающих строительных конструкций, закругленные стыки вертикальных и горизонтальных поверхностей ограждающи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ти канализации (трубопроводы и фасонные части) должны проектироваться открытыми, на свар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ержавеющей с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требований прочности и коррозионной стойкости к дезинфицирующим раствор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ховоды вентиляционных систем должны быть герметичны, выполняться из листовой стали с антикоррозийным покрытием, устойчивым к обработке дезинфицирующими составами на сварке с минимальным количеством фланцевых соединений. Фланцы к воздуховодам должны привариваться сплошным швом. Устройство фланцевых соединений на участках герметичных воздуховодов, проходящих через помещения других групп и классов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требования к помещениям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разной» з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нутренняя отделка ограждающих конструкций помещений «заразной» зоны должна быть выполнена из химически устойчивых, износостойких и несорбирующих материалов. Поверхности стен, пола и потолка в помещениях заразной зоны должны быть гладкими, без щелей, легко обрабатываемыми. Применяемые окрасочные материалы должны быть устойчивы к действию моющих и дезинфицирующих средст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ери должны быть из материалов, устойчивых к влажной обработке, не допускающих коробления, деформаций, растрескивания, с уплотненными притворами и открываться в сторону, противоположную направлению воздушного потока. Двери пластиковые с уплотненным притвором по всему периметру двер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усмотреть съемные высокие (30 см) пороги, недоступные для проникновения грызунов (помещение для содержания животных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ружные окна пластиковые с глухими створками;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ыки внутренних строительных ограждающих конструкций и проходы коммуникаций через них должны быть загерметизированы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ройство подвесных потолков не допускается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убопроводах подвода воды к потребителям «заразной» зоны необходимо установить обратные клапан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ы теплоснабжения, отопления, вентиляции, кондиционирования воздуха должны обеспечивать нормируемые параметры микроклимата и воздушной среды в соответствии с действующими нормативными документа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мещениях «заразной» зоны выступающие и проходящие трубы (батареи отопления) расположить на расстоянии от стен с целью возможности проведения их дезинфекции, места ввода инженерных коммуникаций должны быть герметичны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ительные приборы должны  иметь  гладкую  легко  очищаемую поверх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электрооборудование, кабельные изделия, осветительная арматура для лабораторных помещений должны быть не ниже 2 класса электробезопасности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кладку кабелей освещения во всех помещениях следует предусматривать скрытую, отверстия выхода кабеля в помещения необходимо герметизировать; в коридорах проложить кабели в лотках по нормам (СНиП, СП, СанПиН,ПУЭ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структурированными кабельными сетями (СКС) все помещения лаборатор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е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ещения "заразной" зоны лаборатории в т.ч. и боксы оборудуются аварийной звуковой и/или световой сигнализацией (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ме пом. 29, 3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выводится в помещения "заразной" и "чистой" зон, где постоянно находится персона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усмотреть установку звонков на дверь для входа персонала (пом. 1),  технологический вход (пом. 7) и дверь для поступления биоматериала (пом.36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тановить систему контроля управления доступом (СКУД) на дверь для входа персонала (пом. 1),  технологический вход (пом. 7), дверь для поступления биоматериала (пом.36), двери пом. 22, пом. 23, пом. 43;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омещениях 25, 42, 45, 47 предусмотреть откатные двери (без устройства порогов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 все окна лаборатории установить электрические рольставни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рудовать передаточным шлюзом с устройством обработки внутреннего объема из пом. 21 в пом. 12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рудовать передаточные окна из пом. 42 в пом. 18, из пом. 18 в пом. 19, из пом. 19 в пом. 20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рудовать передаточными окнами двери из пом. 40, пом. 41, пом. 42 (в помещение 17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рудовать передаточный шлюз на границе помещений 36 и 37, рядом гермодверь из пом. 37 в пом. 36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усмотреть технический выход из коридора (пом. 14) с пристройкой тамбура (пом. 7) и выходами из него на обе стороны (лево-право) с оборудованием пешеходной дорожки от правого выхода до подъездных путей на территории Б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рудование и лабораторная мебель должны иметь гладкую, малосорбирующую поверхность и простую конструкцию. Лабораторное оборудование и мебель должны быть изготовлены из коррозионностойких материалов, устойчивых к воздействию агрессивных сре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се помещения, где будут проводиться работы с заразным материалом, следует оборудовать предбокса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новные рабочие помещения «заразной» зоны, предбоксы и коридор следует оснастить бактерицидными облучателями из расчета 1 ватт н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рудовать «переходную зону» тамбура-шлюза (пом. 16) и (пом. 37) сертифицированным специализированным оборудованием, обеспечивающим биологическую очистку воздуха помещений, а также непрерывную инактивацию микроорганизмов с эффективностью не менее 99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надежности электроснабжения технологическое и вентиляционное оборудование должно относиться к потребителям первой категории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мпература воздуха во всех помещениях должна быть 22±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жность  50-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контроль и управление инженерно-техническими системами (вентиляция, СТОС и т.д.), системами связи и сигнализации предусмотреть с центрального узла 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по организации вентиляции и устройству вентиляционных систем: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"заразной" зоны лабораторий должны быть оборудованы системами приточно-вытяжной механической вентиляции, обеспечивающими:</w:t>
        <w:br/>
        <w:t xml:space="preserve">         - необходимые санитарно-гигиенические и микроклиматические условия;</w:t>
      </w:r>
    </w:p>
    <w:p>
      <w:pPr>
        <w:pStyle w:val="Normal"/>
        <w:spacing w:lineRule="auto" w:line="240" w:before="0" w:after="0"/>
        <w:ind w:right="1" w:firstLine="2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изацию ПБА внутри технологических блоков;</w:t>
        <w:br/>
        <w:t xml:space="preserve">          - очистку удаляемого из рабочих помещений и от боксирующих устройств воздуха путем оснащения систем вытяжной вентиляции фильтрами очистки воздуха (далее - ФОВ) класса не менее H14; </w:t>
        <w:br/>
        <w:t xml:space="preserve">           - очистку подаваемого в рабочие помещения воздуха фильтрами класса не менее H13;</w:t>
        <w:br/>
        <w:t xml:space="preserve">           - кратность воздухообмена в рабочих помещениях не менее -6, +5;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омещениях блока по работе с инфицированными животными кратность воздухообмена предусмотреть не менее -10, +8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правление воздушных потоков в помещениях «заразной» зоны должно быть в сторону более «грязных» помещений, что достигается проведением пусконаладочных работ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помещениях «заразной» зоны необходимо автоматически обеспечивать и поддерживать разрежение по отношению к атмосферному давлению не менее 50 Па. Контроль постоянный.</w:t>
      </w:r>
    </w:p>
    <w:p>
      <w:pPr>
        <w:pStyle w:val="Normal"/>
        <w:spacing w:lineRule="auto" w:line="240" w:before="0" w:after="0"/>
        <w:ind w:firstLine="2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точные установки для забора наружного воздуха для систем вентиляции и кондиционирования разместить в чердачном помещении. Наружный воздух, подаваемый приточными установками, подлежит очистке фильтрами грубой и класса очистки не менее Н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Т Р ЕН 1822-1-2010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нагреваться в калориферах в холодный период года. Воздуховоды приточных систем с охлаждением воздуха теплоизолируются от теплопотерь фольгированным пеноф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рос отработанного воздуха предусматривается выше кровли на 0,7 м. после очистки фильтрами соответствующего назначения. Все вытяжные установки, обслуживающие помещения «заразной» зоны, оснащены фильтрами очистки воздуха класса не менее Н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ЕН 1822-1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вытяжные установки могут быть размещены в чердачном помещении при наличии такой возможности. Фильтры очистки воздуха при этом должны оставаться в «заразной» зоне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ка вытяжной вентиляции на санпропускник;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оснащение вентиляционных установок резервными вентиляторами с автоматическим включением резервных вентиляторов при выходе из строя рабочи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ждый фильтр должен быть оборудован штуцерами и питометрическим лючком для проверки защитной эффективности;</w:t>
      </w:r>
    </w:p>
    <w:p>
      <w:pPr>
        <w:pStyle w:val="Normal"/>
        <w:spacing w:lineRule="auto" w:line="240" w:before="0" w:after="0"/>
        <w:ind w:right="176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ировку двигателей вентиляторов с электроприводами запорных устройств в составе каждой вентиляционной установки, оснащенной Ф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втономные системы вентиляции следует предусматривать для помещений блока по работе с инфицированными животными, боксированных помещений, помещений содержания инфицированных животных, боксирующих устройст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 входе в каждое помещение «заразной» зоны следует предусмотреть показывающий прибор (тягонапоромер) для местного визуального контроля перепада давлений между рабочим помещением и коридором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 оконных кондиционеров и сплит-систем на границе помещений  «чистой» и  «заразной» зон не допуска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становка вытяжной вентиля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еханическим побуждением без устройства организованного притока предусматривается из помещений: душевых санитарного пропускника, и кладовых для хранения дезинфекционных средств, реактивов и других веществ с резким запах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ратности воздухообмена в помещениях «заразной» зоны рекомендуется принимать в соответствии с  рекомендациями Пособия по проектированию учреждений здравоохра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НиП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zxx" w:eastAsia="zxx" w:bidi="zxx"/>
          </w:rPr>
          <w:t>2.08.02-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атность обмена воздуха в помещениях санитарного пропускн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а по работе с инфицированными животными (пом.42,41,40,39,38,43,44,45,46,47,35,34) принять не менее 10 обменов в час. Кратность воздухообмена в остальных помещениях 5-6 обменов в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онтролируемые параметры работы систем вентиляции: величина разрежения в помещениях «заразной» зоны, перепад давлений между помещениями лабораторий различного уровня, средняя скорость воздушного потока в открытых дверных проемах, средняя скорость движения воздуха в рабочих проемах боксов микробиологической безопасности должны соответствовать требованиям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а 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 1.3.3118-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вентиляции помещений «заразной» зоны должны непрерывно обеспечивать создание и поддержание требуемой величины разрежения, а в рабочее время и необходимые санитарно-гигиенические и микроклиматические условия. Допускается переход на режим «нерабочего» времени с поддержанием минимальной величины разрежения и сохранением направленности воздушных потоков в не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систем вентиляции блоков помещений «заразной» зоны для работы с инфицированными животными должен быть непрерывным, без перехода на режим «нерабочего»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я о работе вентиляционных установок, величине перепада давления между помещениями, климатических параметрах воздушной среды помещений, параметрах теплоносителя (холодоносителя), основных параметрах приточных и вытяжных вентиляционных установок, положении огнезащитных клапанов, сопротивлении НЕРА-фильтров приточных и вытяжных систем должна отображаться на мониторах, мнемосхемах, сопровождаться звуковой и световой аварийной сигнализацией и архивироваться.</w:t>
      </w:r>
    </w:p>
    <w:p>
      <w:pPr>
        <w:pStyle w:val="Normal"/>
        <w:spacing w:lineRule="auto" w:line="240" w:before="0" w:after="0"/>
        <w:ind w:right="1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, размещаемого в «чистой» зоне. Информация о работе вентиляционных установок, величине перепада давления между помещениями разных групп, положения гермоклапанов и др. должна отображаться на мониторах или мнемосхемах, с обязательной архивацией данных контроля и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работе должен быть реализован следующий алгоритм включения приточно-вытяжной вентиляции: включается вытяжная система вентиляции, обслуживающая помещение (группу помещений), по достижению требуемого уровня «разрежения» воздуха с программируемой задержкой по времени включается приточная система. Остановка (повреждение или отключение) хотя бы одного вытяжного вентилятора должна приводить к немедленному прекращению работы приточной системы. При выключении системы вентиляции, автоматика должна отключить вначале приточные установки, затем с программируемой задержкой вытяжные системы, и затем клапаны. Такой порядок включения и выключения приточно-вытяжной вентиляции должен исключить повышения давления воздуха («подпора») в обслуживаемых  помещениях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иркуляция воздуха в помещениях «заразной» зоны не допускается.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оводы систем вентиляции «заразной» зоны должны быть герметичны, выполняться из листовой, оцинкованной стали или алюминия класса «П» (плотные) толщиной не менее 0,8 мм с рёбрами жёсткости, стали с гладкой, коррозионностойкой, непылящей поверхностью и с минимальным количеством фланцевых соединений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нцы к воздуховодам должны привариваться сплошным швом. Устройство фланцевых соединений на участках герметичных воздуховодов, проходящих через помещения других групп и классов, не допускается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беспечения параметров микроклимата в летний период года в «чистой» и «заразной» зонах, предусмотреть кондиционирование возду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ционирование воздуха помещений «заразной» зоны допускается секциями кондиционирования (охлаждения, осушения), предусмотренными в составе приточных вентиляционных систем до фильтров очистки воздуха не менее класса H11 - H13 (в случае их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оконных кондиционеров и Сплит-систем на границе помещений «заразной» и «чистой» зоны не допускается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иляцию административных и других помещений чистой зоны предусмотреть в соответствии с нормативной документацией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приточных вентиляционных камер (кондиционеров), тепловых пунктах, предусмотреть мероприятия по отводу воды с пола (установка трапов D 50-100 м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лектроснабжени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и оборудуются дублирующей системой электроснабжения от раздельных источников, а также автономным (резервным, аварийным) источником питания (дизель-генерато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тка технических средств системы от однофазной промышленной сети первой категории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случае отключения основного источника электроснабж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дублирующие (резервные) системы электроснабжения должны подключаться автоматичес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е розетки в помещениях "заразной" зоны должны быть с пылевлагозащитными крышками, светильники – герметич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лектроустановочных изделий во влагопылеустойчивом исполнении в помещениях «заразной» зон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допровод –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ремя работы с ПБА снабжение помещений "заразной" зоны холодной и горячей водой должно осуществляться по снабжающим системам, оснащенным устройствами, препятствующими обратному току жидкости (например, через баки для разрыва струи, клапаны обратного тока и т.п.). В предбоксах установить раковины с кра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спецкан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номн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изации помещений «заразной» зоны, транспортирующая самотёком загрязненные стоки к оборудованию станции обработки сточных в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нция обработки сточных 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 оборудования, обеспечивающий сбор, обезвреживание, охлаждение и сброс сточных вод в наружные сети канализации. По принципу работы станции обработки сточных вод подразделяются на станции циклической и непрерывной обработки. Термическая обработка сточных вод осуществляется в системах, работающих по циклическому или непрерывному принципу (соответственно в емкостях - СТОС (станция термической обработки стоков) или в установках непрерывной обработки стоков - УНОС). Система контроля параметров и управления технологическим процессом обработки сточных вод должна обеспечив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танционное автоматическое управление работой оборуд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товую и звуковую сигнализации, регистрацию и автоматическое поддержание на заданном уровне основных технологических параметров процесса (давление пара, подаваемого в установки обработки стоков, расхода стоков перед нагревателем, температуру стерилизации и давление после выдерживателя при непрерывном способе обработки, температуру и экспозицию обработки - при циклическом способе, уровень сточных вод в емкостях для сбора сток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дусмотреть проектом систему производственной канализации из помещений «заразной» зоны  и устройство станции термической обработки стоков (СТОС) «заразной» зоны в помещении 49. Данное помещение необходимо запроектировать, как пристрой к основному (существующему) зд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граждающие строительные конструкции (ОСК) - инженерно-строительные конструкции, составляющие внутренние и внешние ограждения помещений "заразной" зоны, контур ОСК - пол, потолок, стены, окна и двери должны удовлетворять требованиям, предъявляемы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 1.3.3118-13 "Безопасность работы с микроорганизмами I-II групп патогенности (опасности)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Оборудование и оснащение инженерно-технических систем биологической безопасности должно соответствовать требованиям федеральной нормативно-технической документации, а также нормам и правил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размещения емкости для приемки и сбора стоков, отметку уровня пола в помещение 49 определить проек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сбора и обеззараживания жидких стоков из помещений «заразной» зоны, из душевой санпропускника после гигиенической помывки проектом предусмотреть не менее двух (раб и рез) емкостей для сбора жидких стоков. Ёмкости для приемки и сбора стоков, нагревательные элементы и выдерживатели, а также насосы для перекачки, должны располагаться в пределах «заразной» зоны, в соотв. с п.1.4.12. СП 1.3.3118-13. Система тепловой обработки стоков должна обеспечивать режим обеззараживания при темп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6±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в течение не менее 60 ми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изводственной канализации должна быть герметичной, сообщаемой с атмосферным воздухом «Заразной» зоны через герметичные воздушные линии, оснащенные фильтрами тонкой очистки, не требующими предварительной воздухоподготовки.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приемника сточных вод, присоединяемого к сети производственной канализации, предусмотреть гидрозатвор, выполненный из нержавеющей стали, стойкой к обработке дезинфицирующими составами, не допускающий его опорожнения при появлении давления или разрежения в производственной канализационной се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 обезвреженных и охлажденных стоков осуществить в существующие внутриплощадочные сети канализаци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зработке проектной документации согласовать технические решения со службой эксплуатации Заказчи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брос сточных вод в систему канализации должен быть безнапорным. Непосредственное присоединение к самотечной сети оборудования, работающего под давлением или вакуумом, не допускается. Отвод воды от автоклавов предусмотреть  через конденсатные устрой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 не обработанных производственных стоков из помещений «заразной» зоны в канализационную сеть площадки не допускается без обеззара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контроля и управления должна предусматривать наличие защитной автоматической блокировки, исключающей выход необработанных сточных вод при нарушении режима стерилизации и возвращение их на повторную обработ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зменении технологических параметров, работе оборудования и нарушении технологических режимов обработки сточных вод должна отображаться на мнемосхем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едусмотреть перенос смотровой камеры с вводными задвижками за пределы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Мероприятия по обеспечению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автоматической пожарной сигнализации, система опов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равления эвакуацией людей при пожа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ключением к существующим систем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дымная вентиляция (система дымоудаления), 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ческого газового пожаротушения (без трубчатой развод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 </w:t>
      </w:r>
    </w:p>
    <w:p>
      <w:pPr>
        <w:pStyle w:val="Normal"/>
        <w:autoSpaceDE w:val="false"/>
        <w:spacing w:lineRule="auto" w:line="240" w:before="4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и состав технической документации должен быть достаточным для выполнения  работ и оборудования помещений, предусмотренных настоящим ТЗ и, при необходимости, получения необходимых согласований и разрешительной документации на проведение ремон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ОСТАВ РАЗМЕЩАЕМЫХ ПОМЕЩ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оектом перепланировки предусмотреть размещение лабораторных помещений и рабочих мест сотрудников, а также помещений вспомогательного назначения, указанных в таблице № 1 настоящего ТЗ.</w:t>
        <w:tab/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Таблица №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07"/>
        <w:gridCol w:w="1502"/>
        <w:gridCol w:w="22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лощадь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Чистая з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мбур для входа сотрудников лабора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рдероб для верхней оде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 для снятия личной оде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ки для личной одежды. Шкаф для хранения рабочей одежды сотрудников, работающих в «чистой» зоне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уш (помещение для сушки воло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 для отдыха и приема пи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 для работы с документ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амб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бинет заведующ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питательных сред, диагностических препаратов и тест-сист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приготовления питательных сре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лизацио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ери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ери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уховоздуш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щит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ид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а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амбур-шлюз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Заразная з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ПЦР (рабочая зона 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даточное окно в пом.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ПЦР (рабочая зона 3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даточное окно в пом.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ПЦР (рабочая зона 3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Ф-бокс ПЦ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беззараживания ПБ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вток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люзовое передаточное окно в пом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с музейными культур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для проведения бактериологических исследова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кс с предбокс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о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юминесцентной микрос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оведения исследований на лептоспир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кс с предбокс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уборочного инвента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приготовления дезраствор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для проведения И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кс с предбоксом (единым для серологии и ИФ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для проведения серологически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окс с предбоксом (единым для серологии и ИФ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ведения запис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надевания рабочей одежды, а также дезинфекции, стирки и глажки рабочей оде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бинки для рабочей одеж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расходных материалов ПЦР и д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лок для работы с инфицированными животны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надевания спецоде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нятия спецодеж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 для передачи материала в лаборатор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-шлюз для приема поступивше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 для обеззараживания и временного хранения обеззараженной транспортной та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материала, поступившего на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збора, первичной обработки и обеззараживания клин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даточное окно в пом.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для проведения зооэнтомологически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даточное окно в пом.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збора, первичной обработки и обеззараживания материала объектов окружающей ср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деленное помещение для центрифу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даточное окно в пом.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еязвенный бо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аботы с материалом (заражение, вскрытие, посе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Б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 класс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à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еззараживания инвентаря (клетки, садки и д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одержания зараженных живот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СВЧ-обеззараживания и деструкции твердых отходов и тушек лабораторных живот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ВЧ-утилизатор Деструкто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временного хранения обеззаражен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омещение СТОС (станция термической обработки сток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лощади помещений определены ориентировочно, необходимо уточнить в ходе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Комплектация, количество и места установки оборудования (офисное, оргтехника, медицинское, вентиляционное, сантехническое и т.д.) определяется в ходе проектирования и согласовывается с Заказч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е на объекте строительные и отделочные материалы, изделия и конструкции должны быть сертифицированы на территории Российской Федерации и удовлетворять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носостойкости и выделению в воздух химических веществ (СанПиН 2.2.3.1384-03 «Гигиенические требования к организации строительного производства и строительных работ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бованиям по экологической безопасности, надежности и эстет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П 1.3.3118-1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сть работы с микроорганизм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 патогенности (опасност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ХОДЫ В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Габариты и планировочные решения тамбура, крыльца и дверей должны отвечать требованиям пожарной безопасности (ФЗ № 123-ФЗ «Технический регламент о требованиях пожарной безопасности» от 22.07.2008 г.) и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Наружные двери входов должны иметь ширину не менее расчетной. Ширина дверей рассчитывается от количества человек, находящихся в здании или помещении, которые должны беспрепятственно эвакуироваться за определенное время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к же при определении ширины и высоты дверного проема необходимо предусмотреть габариты устанавливае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ходные двери должны открываться нару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ход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оборудованы козырьками, защищающими от оса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Используемые отделочные материалы должны быть долговечными. Напольные покрытия должны быть противоскользя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 предпроектной подготовки необходимо выполнить техническое обследование существующих инженерных сетей, строительных, в том числе ограждающих конструкций помещений, с целью определения их технического состояния, соответствия требованиям действующих в Российской Федерации строительных норм и правил (СНиП, СанПиН, НПБ, ППБ, ВСН, ПУЭ,  ВСН и др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го использования с учетом требований настоящего Т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Архитектурные  и  конструктивные  решения  подлежат обязательному согласованию с разработчиками раздела «ВиК» («Вентиляция и кондиционирование»), «ВК» («Водоснабжение и водоотведение») и с разработчиками раздела «ЭОМ» («Электроосвещение и электрооборудование») с соответствующей записью в боковом штампе на рабочих листах (ГОСТ 21.101-97) и указанием даты согла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кизные решения интерьеров подлежат обязательному согласованию с «Заказчиком» и указанием даты согла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ТЗ может уточняться и дополняться в ходе разработки и согласования с Заказчик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рганами экспертизы и надзора, местного самоуправления в соответствии с требованиями Градостроительного кодекса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рок выполнения проектных и изыскательских работ, включая согласование проектно-сметной докумен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Заказчиком, со сторонними согласующими инстанциями и организациями, получение </w:t>
      </w:r>
      <w:r>
        <w:rPr>
          <w:rFonts w:eastAsia="Times New Roman" w:cs="Times New Roman" w:ascii="Times New Roman" w:hAnsi="Times New Roman"/>
          <w:color w:val="1F1A17"/>
          <w:sz w:val="24"/>
          <w:szCs w:val="24"/>
          <w:shd w:fill="FFFFFF" w:val="clear"/>
          <w:lang w:eastAsia="ru-RU"/>
        </w:rPr>
        <w:t>положительного заключения ФКУЗ «Противочумный центр» «Роспотребнадзора» и «Государственной экспертиз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ие замечаний по мере необходимости, не должен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 (сто двадцать)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F1A1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F1A17"/>
          <w:sz w:val="24"/>
          <w:szCs w:val="24"/>
          <w:shd w:fill="FFFFFF" w:val="clear"/>
          <w:lang w:eastAsia="ru-RU"/>
        </w:rPr>
        <w:t>Техническое сопровождение экспертизы проектной документации осуществляют специалисты проект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F1A1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F1A1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ИНФОРМАЦИЯ И ТРЕБОВАНИЯ К УЧАСТНИКА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я-Участник должна иметь положительный опыт проведения работ по проектированию объектов здравоохранения, в частности лабораторий вирусных и особо опасных инфекций, работа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МИКРООРГАНИЗМАМИ I-II ГРУПП ПАТОГЕННОСТИ (ОПАС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личие рекомендательных писем и положительных отзывов о выполненных аналогичных проектах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требова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ого закона от 01.12.2007 г. 2007 г. № 315– ФЗ «О саморегулируемых организациях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достроитель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тановления Правительства Российской Федерации от 24.03.2011 г. № 207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каза Минрегиона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я Правительства Российской Федерации от 29.09.2008 г. № 724 «Об утверждении порядка ведения государственного реестра саморегулируемых организаций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является наличие следующих документов у Участн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идетельство о вступлении в СРО с обязательным включением в При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иды работ по инженерным изысканиям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«Работы в составе инженерно-геодезических изыскан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«Работы в составе инженерно–геотехнических изыскан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«Обследование состояния грунтов основания зданий и сооруже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иды работ по подготовке проектн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аботы по подготовке архитектурных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Работы по подготовке конструктивных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аботы по подготовке технологическ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Работы по подготовке технологических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специальн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комплек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подготовке проектов мероприятий по охране окружающей сред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по подготовке проектов мероприятий по обеспечению пожарной безопас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по подготовке проектов мероприятий по обеспечению доступа маломобильных групп насел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по обследованию строительных конструкций зданий и сооруж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ИЯ ПРОЕКТНО-СМЕТ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настоящего ТЗ разработать и, при необходимости, согласовать с уполномоченными организациями и согласующими инстанциями города Красноярска (департамент градостроительства, управление архитектуры, сетевые и энергосбытовые организации и т.д.) проектно-сметную документацию на реконструкцию помещений лаборатории особо опасных инфе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осударственная экспертиза проекта (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 от 5 марта 2007 г. N 14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проверка достоверности определения сметной стоимости строительства (постановление Правительства от 18.05.2009 № 427) осуществляется Подрядчико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х на это  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right="17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перед сдачей проектно-сметной документации (ПСД) в ФАУ «ГЛАВГОСЭКСПЕРТИЗА России» предварительно согласовывает ПСД с Заказчиком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дрядчик согласовывает (при необходимости) проектную и сметную документацию с органами экспертизы и надзора, местного самоуправления в соответствии с требованиями Градостроительного кодекса РФ, куда также входит согласование  проектной документации с органами государственного контроля, до получения положительного заключения службы государственного строительного надзора и экспертизы по разработанной проектной документации. Подрядчик в установленном  законом порядке участвует в защите проекта в органах экспертизы, представляет пояснения, документы и обоснования по требованию экспертизы, вносит в проект изменения  по результатам рассмотрения у Заказчика и замечаниям экспертизы, и дополнения, не противоречащие данному техническ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епени угрозы совершения террористических актов лаборатория относится к первой категории - потенциально опасных объектов (постановлением Правительства Российской Федерации от 3 декабря 2014 г. N 1309). В связи с этим проектную документацию необходимо согласовать в уполномоченных на это орг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1F1A17"/>
          <w:sz w:val="24"/>
          <w:szCs w:val="24"/>
          <w:u w:val="single"/>
          <w:shd w:fill="FFFFFF" w:val="clear"/>
          <w:lang w:eastAsia="ru-RU"/>
        </w:rPr>
        <w:t xml:space="preserve">Обязательным условием является получение положительного заклю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ФКУЗ «Противочумный центр» Федеральной службы по надзору в сфере защиты прав потребителей и благополучия человека г. Моск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ind w:right="176"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у получения положительного заключения ФАУ «ГЛАВГОСЭКСПЕРТИЗА России» и ФКУ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отивочумный центр» Роспотребнадз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передает Заказчику проектно-сметную докумен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ная документация должна быть передана в 5 (пяти) экземплярах на бумажном носителе и одном экземпляре в электронном виде на компакт диске (CD) (чертежи в формате AutoCAD 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кстовая и описательная часть в форматах MS Word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ке должна быть надпись с указанием объекта, стадии проектирования, шифром проектной документации.</w:t>
      </w:r>
    </w:p>
    <w:p>
      <w:pPr>
        <w:pStyle w:val="Normal"/>
        <w:snapToGrid w:val="false"/>
        <w:spacing w:lineRule="auto" w:line="24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(пять) экземпляр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меты на строительные и монтажные работы разработать в соответствии с  ТЭР-2009 (Приказ Минстроя Красноярского края от 12.11.2010г. № 237-О)  1 зона (г. Красноярск)  в программе «ГрандСмет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ересчетом базовых цен в текущий уровень цен с использованием индексов.</w:t>
      </w:r>
    </w:p>
    <w:p>
      <w:pPr>
        <w:pStyle w:val="Normal"/>
        <w:snapToGrid w:val="false"/>
        <w:spacing w:lineRule="auto" w:line="240" w:before="0" w:after="0"/>
        <w:ind w:right="82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ведомости объемов работ и ведомости потребности в материалах и оборудовании.</w:t>
      </w:r>
    </w:p>
    <w:p>
      <w:pPr>
        <w:pStyle w:val="Normal"/>
        <w:snapToGrid w:val="false"/>
        <w:spacing w:lineRule="auto" w:line="240" w:before="0" w:after="0"/>
        <w:ind w:right="82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ть локальные сметы на пуско-наладочны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сть затраты на авторский надзо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(один) экземпляр сметной документации на электронном носителе в программе «ГрандСмета». - в формате программного комплекса «ГРАНД-Смета» и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ске должна быть надпись с указанием объекта, стадии проектирования, шифром проек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льными правами на распространение и использование проекта обладает Заказ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нчательная оплата производится Заказчиком после получения положительного заключения всех необходимых экспертиз, определенных настоящим ТЗ и законодательством РФ, и предоставления проектной организацией полного комплекта проектно-сметной документации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3270" cy="935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327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46" w:bottom="72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48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9">
    <w:name w:val="Основной шрифт"/>
    <w:qFormat/>
    <w:rPr/>
  </w:style>
  <w:style w:type="character" w:styleId="Style21">
    <w:name w:val="Style2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bidi="ru-RU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9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Стиль3"/>
    <w:basedOn w:val="24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32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3">
    <w:name w:val="Название1"/>
    <w:basedOn w:val="12"/>
    <w:qFormat/>
    <w:pPr>
      <w:widowControl/>
      <w:spacing w:before="0" w:after="0"/>
      <w:jc w:val="center"/>
    </w:pPr>
    <w:rPr>
      <w:b/>
      <w:sz w:val="28"/>
    </w:rPr>
  </w:style>
  <w:style w:type="paragraph" w:styleId="14">
    <w:name w:val="Основной текст1"/>
    <w:basedOn w:val="12"/>
    <w:qFormat/>
    <w:pPr>
      <w:widowControl/>
      <w:spacing w:before="0" w:after="0"/>
      <w:jc w:val="both"/>
    </w:pPr>
    <w:rPr/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Заголовок 11"/>
    <w:basedOn w:val="12"/>
    <w:next w:val="12"/>
    <w:qFormat/>
    <w:pPr>
      <w:keepNext w:val="true"/>
      <w:widowControl/>
      <w:spacing w:before="0" w:after="0"/>
      <w:jc w:val="center"/>
      <w:outlineLvl w:val="0"/>
    </w:pPr>
    <w:rPr/>
  </w:style>
  <w:style w:type="paragraph" w:styleId="211">
    <w:name w:val="Основной текст 21"/>
    <w:basedOn w:val="12"/>
    <w:qFormat/>
    <w:pPr>
      <w:widowControl/>
      <w:spacing w:before="0" w:after="0"/>
      <w:jc w:val="center"/>
    </w:pPr>
    <w:rPr>
      <w:sz w:val="27"/>
    </w:rPr>
  </w:style>
  <w:style w:type="paragraph" w:styleId="Style210">
    <w:name w:val="Style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97" w:before="0" w:after="1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bidi="ru-RU"/>
    </w:rPr>
  </w:style>
  <w:style w:type="paragraph" w:styleId="26">
    <w:name w:val="Стиль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  <w:lang w:val="en-US"/>
    </w:rPr>
  </w:style>
  <w:style w:type="paragraph" w:styleId="Style36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Courier New"/>
      <w:b/>
      <w:sz w:val="28"/>
      <w:szCs w:val="24"/>
    </w:rPr>
  </w:style>
  <w:style w:type="paragraph" w:styleId="36">
    <w:name w:val="Стиль3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rFonts w:ascii="Calibri" w:hAnsi="Calibri" w:eastAsia="Calibri" w:cs="Courier New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Style3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  <w:lang w:eastAsia="zh-CN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Consultant/Temp/5010.ht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1:00Z</dcterms:created>
  <dc:creator>Савва</dc:creator>
  <dc:description>Подготовлено на базе материалов БСС «Система Главбух»</dc:description>
  <cp:keywords/>
  <dc:language>en-US</dc:language>
  <cp:lastModifiedBy>Проект16</cp:lastModifiedBy>
  <cp:lastPrinted>2019-10-01T18:19:00Z</cp:lastPrinted>
  <dcterms:modified xsi:type="dcterms:W3CDTF">2019-10-01T11:19:00Z</dcterms:modified>
  <cp:revision>4</cp:revision>
  <dc:subject/>
  <dc:title>Документация электронного конкурса среди&amp;#160;субъектов&amp;#160;МСП</dc:title>
</cp:coreProperties>
</file>