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hyperlink w:anchor="__RefHeading___Toc354408470">
        <w:r>
          <w:rPr>
            <w:rStyle w:val="InternetLink"/>
            <w:b/>
            <w:color w:val="000000"/>
            <w:sz w:val="20"/>
            <w:szCs w:val="20"/>
            <w:u w:val="none"/>
          </w:rPr>
          <w:t>ОПИСАНИЕ ОБЪЕКТА ЗАКУПКИ (ТЕХНИЧЕСКОЕ ЗАДАНИЕ)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ind w:right="3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ение проектных и изыскательных работ для изготовления, установки и монтажа блочно-модульной котельной газовой (строительство) в МБДОУ "Колосок"с. Добрушино Сакского района Республики Крым с проведением государственной экспертизы проектной документации и проведением проверки достоверности определения сметной стоимости</w:t>
      </w:r>
    </w:p>
    <w:p>
      <w:pPr>
        <w:pStyle w:val="Normal"/>
        <w:ind w:right="3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34"/>
        <w:gridCol w:w="607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ебований заказчика к проекту и его технико-экономическим показателя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одные данные, содержание требований по разработке разделов проекта, составу, оформлению и согласованию проектной документац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я, установки и монтажа блочно-модульной котельной газовой (строительство) в МБДОУ "Колосок"с. Добрушино Сакского района Республики Крым с проведением государственной экспертизы проектной документации и проведением проверки достоверности определения сметной стоимо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оектировани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поручения Администрации Сакского района Республик Кры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Сакский район Республики Кры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ЖКХ-РЕСУРС» Сакского района Республики Кры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color w:val="0D0D0D"/>
                <w:sz w:val="20"/>
                <w:szCs w:val="20"/>
                <w:shd w:fill="FFFFF6" w:val="clear"/>
              </w:rPr>
            </w:pPr>
            <w:r>
              <w:rPr>
                <w:color w:val="0D0D0D"/>
                <w:sz w:val="20"/>
                <w:szCs w:val="20"/>
                <w:shd w:fill="FFFFF6" w:val="clear"/>
              </w:rPr>
              <w:t>296513, Российская Федерация, Республика Крым, Сакский район, село Добрушино, ул. Виноградная, дом 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троительств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Исполнителю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/>
            </w:pPr>
            <w:bookmarkStart w:id="0" w:name="OLE_LINK115"/>
            <w:bookmarkStart w:id="1" w:name="OLE_LINK114"/>
            <w:bookmarkStart w:id="2" w:name="OLE_LINK113"/>
            <w:bookmarkStart w:id="3" w:name="OLE_LINK112"/>
            <w:r>
              <w:rPr>
                <w:spacing w:val="-1"/>
                <w:sz w:val="20"/>
                <w:szCs w:val="20"/>
              </w:rPr>
              <w:t>Согласно положениям конкурсной документации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йность проектирования и выдача документаци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стадии:</w:t>
            </w:r>
          </w:p>
          <w:p>
            <w:pPr>
              <w:pStyle w:val="Normal"/>
              <w:ind w:lef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документация (сметы).</w:t>
            </w:r>
          </w:p>
          <w:p>
            <w:pPr>
              <w:pStyle w:val="Normal"/>
              <w:ind w:left="-2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 рабочая документац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каемые специалисты, проектные и изыскательские организаци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При необходимости, по согласованию с Заказчиком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подписания контракта по 20 декабря 2018 г. (включительно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проектной документаци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 выполнить в соответствии с техническими условиями, техническими регламентами (строительными нормами и правилами), проект разработать в объеме, предусмотренном Постановлением Правительства РФ № 87 от 16.02.2008г., СП 89.13330.2012 «Котельные установки»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Документация должна отвечать требованиям  постановления Правительства РФ от 16 февраля 2008 года № 87 </w:t>
            </w:r>
            <w:r>
              <w:rPr>
                <w:sz w:val="20"/>
                <w:szCs w:val="20"/>
              </w:rPr>
              <w:t>«О составе разделов проектной документации и требования к их содержанию»</w:t>
            </w:r>
            <w:r>
              <w:rPr>
                <w:color w:val="000000"/>
                <w:sz w:val="20"/>
                <w:szCs w:val="20"/>
              </w:rPr>
              <w:t xml:space="preserve"> (далее ППРФ №87) в полном объеме, соответствовать требованиям  </w:t>
            </w:r>
            <w:r>
              <w:rPr>
                <w:sz w:val="20"/>
                <w:szCs w:val="20"/>
              </w:rPr>
              <w:t>ГОСТ №  Р-21.11.01-2009 от 01.03.2010г. СПДС «Система проектной документации для строительства», ГОСТ № 2.001-93 от 01.01.1995г. ЕСКД «Единая система конструкторской документации» и Технического регламента «О безопасности сетей газораспределения и газопотребления» (с изменениями и дополнениями), утвержденного постановлением Правительства РФ от 29.10.10г. № 870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Исходные данные для проектировани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еобходимые для исполнения договора технические условия и расчеты Исполнитель получает самостоятельно.</w:t>
            </w:r>
          </w:p>
        </w:tc>
      </w:tr>
      <w:tr>
        <w:trPr>
          <w:trHeight w:val="9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аждый этап </w:t>
              <w:softHyphen/>
              <w:t xml:space="preserve"> инженерных изысканий, проект, рабочую документацию согласовать с Муниципальным заказчиком. </w:t>
            </w:r>
          </w:p>
        </w:tc>
      </w:tr>
      <w:tr>
        <w:trPr>
          <w:trHeight w:val="3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технико-экономические показатели объект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екто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должна эксплуатироваться без постоянного присутствия обслуживающего персонала с выводом основных технологических параметров, сигналов безопасности, пожарной и охранной сигнализации на диспетчерский пульт отечественного производс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отреть ГВС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онтаж основных и вспомогательных элементов котельно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котельной предусмотреть установку водогрейных котлов отечественного производства, работающих в автоматическом режиме. Количество и мощность котлов определить в соответствии с нормами, обеспечивающими бесперебойное, надежное теплоснабжение потреб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блок </w:t>
            </w:r>
            <w:r>
              <w:rPr>
                <w:color w:val="000000"/>
                <w:sz w:val="20"/>
                <w:szCs w:val="20"/>
              </w:rPr>
              <w:t>химводоподготовки в автоматическом режиме (в соответствии с качеством исходной вод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редусмотреть установку пластинчатых теплообменников «</w:t>
            </w:r>
            <w:r>
              <w:rPr>
                <w:color w:val="000000"/>
                <w:sz w:val="20"/>
                <w:szCs w:val="20"/>
                <w:lang w:val="en-US"/>
              </w:rPr>
              <w:t>ESKO</w:t>
            </w:r>
            <w:r>
              <w:rPr>
                <w:color w:val="000000"/>
                <w:sz w:val="20"/>
                <w:szCs w:val="20"/>
              </w:rPr>
              <w:t xml:space="preserve">» или аналогов отечественного производства для контура ГВС количество и мощность определить в соответствии с нормами, обеспечивающими бесперебойное, надежное теплоснабжение потребителей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сетевые, подпиточные насосы (тип и мощность определить проектом в соответствии с гидравлическими характеристиками существующих тепловых сетей) современного образца типа Wilo, Grundfos или аналог отечественного производ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оборудование с частотным регулированием с учетом ТУ специализированной организ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ы безопасности и диспетчеризации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боры коммерческого учета расхода газа, воды, электроэнергии с дистанционной передачей данных;</w:t>
            </w:r>
          </w:p>
          <w:p>
            <w:pPr>
              <w:pStyle w:val="Normal"/>
              <w:ind w:lef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вое оборудование котельной – в соответствии с требованиями технических условий, выданных специализированной организацией.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решениям по подключению объекта к сетям инженерно-технического обеспечения, требования к инженерному и технологическому оборудованию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сетям инженерного обеспечения осуществляется согласно Техническим условиям, которые предоставляются соответствующими предприятиями Республики Крым.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  <w:szCs w:val="20"/>
              </w:rPr>
              <w:t>В первую очередь рекомендуется применя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е отечественного производства;  продукцию зарубежных фирм - произведенную в России, при условии соблюдения всех технических требований и параметров по данной продукции, согласно требованиям нормативных документов. Наружные инженерные коммуникации:</w:t>
            </w:r>
          </w:p>
          <w:p>
            <w:pPr>
              <w:pStyle w:val="Normal"/>
              <w:ind w:firstLine="4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провод, канализация - подключить к существующей системе ЦТП, при наличии в случае отсутствия по ТУ разработать проект на локальные очистные сооружения;</w:t>
            </w:r>
          </w:p>
          <w:p>
            <w:pPr>
              <w:pStyle w:val="Normal"/>
              <w:ind w:firstLine="4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 – в соответствии с техническими условиями специализированной организации;</w:t>
            </w:r>
          </w:p>
          <w:p>
            <w:pPr>
              <w:pStyle w:val="Normal"/>
              <w:ind w:firstLine="4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лектроснабжение от двух взаимно независимых источников электроснабжения – от существующей системы ЦТП, при увеличении расчетной мощности объекта, получить тех. условия на дополнительное электроснабж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ий расчет подводящего газопровода выполнить из условия обеспечения бесперебойного и надежного газоснабжения котельно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олнить проектные решения прокладки наружных трубопроводов ресурсоснабжения котельной в соответствии с договорами подключения. </w:t>
            </w:r>
          </w:p>
          <w:p>
            <w:pPr>
              <w:pStyle w:val="Normal"/>
              <w:ind w:lef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у наружных тепловых сетей до точки подключения к действующим тепловым сетям предусмотреть проектом. Тип прокладки и материал трубопроводов определить проектом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ые изыск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гидравлический расчет возможности подключения объекта к существующему газопровод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Выполнить необходимые инженерно-геологические изыскания в соответствии с СП 11-105-97 </w:t>
            </w:r>
            <w:r>
              <w:rPr>
                <w:sz w:val="20"/>
                <w:szCs w:val="20"/>
              </w:rPr>
              <w:t xml:space="preserve">«Инженерно-геологические изыскания для строительства» от 01.03.1998г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Выполнить инженерно-геодезические изыскания в рамках корректуры топографической съемки в   М 1:500 в соответствии с СП 11-104-97 </w:t>
            </w:r>
            <w:r>
              <w:rPr>
                <w:sz w:val="20"/>
                <w:szCs w:val="20"/>
              </w:rPr>
              <w:t>«Инженерно-геодезические изыскания для строительства» от 01.01.1998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Инженерно-экологические изыск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Выполнить изыскания для раздела ГО и ЧС и согласовать их с территориальным органом МЧС РФ.</w:t>
            </w:r>
          </w:p>
          <w:p>
            <w:pPr>
              <w:pStyle w:val="Normal"/>
              <w:ind w:left="-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нженерно-гидрометеорологические изыскания</w:t>
            </w:r>
          </w:p>
          <w:p>
            <w:pPr>
              <w:pStyle w:val="Normal"/>
              <w:ind w:lef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ить необходимые инженерно-геофизические изыскания, согласно СП 47.13330.2016.</w:t>
            </w:r>
          </w:p>
          <w:p>
            <w:pPr>
              <w:pStyle w:val="Normal"/>
              <w:ind w:lef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ыполнить </w:t>
            </w:r>
            <w:r>
              <w:rPr>
                <w:sz w:val="20"/>
                <w:szCs w:val="20"/>
                <w:shd w:fill="FFFFFF" w:val="clear"/>
              </w:rPr>
              <w:t>микросейсморайонирование, а также иные изыскания необходимые в соответствии с действующим законодательством на момент прохождения государственной экспертиз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требовани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провести расчет мощности котельной с учетом всех планируемых нагрузок</w:t>
            </w:r>
            <w:r>
              <w:rPr>
                <w:color w:val="000000"/>
                <w:sz w:val="20"/>
                <w:szCs w:val="20"/>
              </w:rPr>
              <w:t>. Расчет согласовать с Заказчиком проекта. Произвести расчет потребности в природном газе для получения ТУ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ть проект присоединения теплосетей от модульной котельной до здания и проект организации строительства.</w:t>
            </w:r>
          </w:p>
          <w:p>
            <w:pPr>
              <w:pStyle w:val="Normal"/>
              <w:ind w:left="30" w:right="30" w:firstLine="47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ставе сводного сметного расчета предусмотреть следующие затраты:</w:t>
            </w:r>
          </w:p>
          <w:p>
            <w:pPr>
              <w:pStyle w:val="Normal"/>
              <w:ind w:left="30" w:right="30" w:firstLine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траты на определение достоверности определения сметной стоимости;</w:t>
            </w:r>
          </w:p>
          <w:p>
            <w:pPr>
              <w:pStyle w:val="Normal"/>
              <w:ind w:left="30" w:right="30" w:firstLine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траты на разработку ПСД;</w:t>
            </w:r>
          </w:p>
          <w:p>
            <w:pPr>
              <w:pStyle w:val="Normal"/>
              <w:ind w:left="30" w:right="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предвиденные расходы 2%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осуществление строительного контроля 2,14%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сть пусконаладочные работы.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о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экспертиз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проекта и сметной документации в установленном порядке за свой счет с организациями, выдавшими технические условия, </w:t>
              <w:softHyphen/>
              <w:t xml:space="preserve"> Муниципальным Заказчиком, </w:t>
              <w:softHyphen/>
              <w:t xml:space="preserve"> эксплуатирующей организацией.</w:t>
            </w:r>
            <w:r>
              <w:rPr>
                <w:color w:val="000000"/>
                <w:sz w:val="20"/>
                <w:szCs w:val="20"/>
              </w:rPr>
              <w:t xml:space="preserve"> Проектная организация должна без дополнительной оплаты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аствовать при рассмотрении проектной документации Муниципальным заказчиком в установленном им порядк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 пройти государственную экспертизу в органах  экспертизы ГАУ РК «Госстройэкспертиз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Проектная организация предоставляет проектную документацию в полном объеме для проведения государственной экспертизы, ведет работу по снятию замечаний экспертных органов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 предоставлять пояснения, документы и обоснования по требованию Муниципального заказчика и экспертн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оектная организация должна предоставлять информацию о ходе рассмотрения и согласования проектной документации Муниципальному заказчику с приложением писем экспертного органа.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  <w:r>
              <w:rPr>
                <w:sz w:val="20"/>
                <w:szCs w:val="20"/>
              </w:rPr>
              <w:t>В случае получения отрицательного заключения от экспертного органа, затраты по повторной экспертизе несет Проектная организация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еспечению пожарной безопасност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раздел «Перечень мероприятий по обеспечению пожарной безопасности» в полном объеме.</w:t>
            </w:r>
          </w:p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выполнить в соответствии с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ьёй 24 - 32, 42, 45, 46, 53, 54, 60, 62, 68 - 71, 73, 74, 76, 83 - 86, 88, 91, 97, 99, 103, 104, 106, 107, 111 - 116, 138 Технического регламента о требованиях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ьёй 8, 17 Технического регламента о безопасности зданий и сооружен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 10.13130.2009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 8.13130.2009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азработке раздела «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в полном объеме. Изготовить энергетический паспорт зданий. </w:t>
            </w:r>
            <w:r>
              <w:rPr>
                <w:color w:val="000000"/>
                <w:sz w:val="20"/>
                <w:szCs w:val="20"/>
              </w:rPr>
              <w:t>В соответствии с Федеральным законом «Об энергосбережении и о повышении энергетической эффективности...»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представляемые Заказчико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, предоставляемые Заказчиком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-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устанавливающие документы на здание и земельный участок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-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исходно-разрешительные документы, установленные законодательными и иными нормативными правовыми актами Российской Федерации, в т.ч. техническими и градостроительными регламентами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я о необходимости согласований рабочей документаци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документацию согласовать с Заказчиком, а при необходимости с эксплуатирующими организациями, органами местного самоуправления, компетентными государственными органами, с заинтересованными службами, выдавшими технические условия.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20"/>
                <w:szCs w:val="20"/>
              </w:rPr>
              <w:t>Инженерные коммуникации необходимо согласовать со всеми эксплуатирующими службами села Добрушино Сакского района и в минимально возможные сроки за свой счет исправить документацию по замечаниям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рохождению экспертиз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олучить положительное заключение </w:t>
            </w:r>
            <w:r>
              <w:rPr>
                <w:sz w:val="20"/>
                <w:szCs w:val="20"/>
                <w:lang w:eastAsia="ru-RU"/>
              </w:rPr>
              <w:t>экспертизы проектной документации и положительное заключение по проведению проверки достоверности определения сметной стоимо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рабочей документаци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 4-х экземплярах на бумажном носителе и один на электронном носителе, пригодном для последующего копирования и тиражирования – текстовые в формате совместимом со WORD, чертежи – на электронном носителе в формате dwg и в формате PDF. Сметная документация должна быть разработана в программном комплексе «Гранд-смета» в формате gstx или xml (или ином сметном программном комплексе, позволяющем создавать сметную документацию универсального формата, работающего со всеми сметными программами), в программе EXCEL, в ценах текущего квартала на момент передачи проектной документации Заказчику. Положительное заключение государственной экспертизы проектной документации и положительное заключение по проведению проверки достоверности определения сметной стоимости – 4 экз.</w:t>
            </w:r>
          </w:p>
        </w:tc>
      </w:tr>
    </w:tbl>
    <w:p>
      <w:pPr>
        <w:pStyle w:val="Style30"/>
        <w:spacing w:before="0" w:after="0"/>
        <w:contextualSpacing/>
        <w:rPr/>
      </w:pPr>
      <w:r>
        <w:rPr/>
      </w:r>
    </w:p>
    <w:p>
      <w:pPr>
        <w:pStyle w:val="Style30"/>
        <w:spacing w:before="0" w:after="0"/>
        <w:contextualSpacing/>
        <w:rPr/>
      </w:pPr>
      <w:r>
        <w:rPr/>
      </w:r>
    </w:p>
    <w:p>
      <w:pPr>
        <w:pStyle w:val="Style30"/>
        <w:spacing w:before="0" w:after="0"/>
        <w:ind w:left="720" w:right="342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технико-экономические показатели объект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59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before="0" w:after="0"/>
              <w:ind w:left="0" w:right="342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строитель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модульно-блоч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before="0" w:after="0"/>
              <w:ind w:left="0" w:right="34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котельн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исполнителем самостоятель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before="0" w:after="0"/>
              <w:ind w:left="0" w:right="34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плоноси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с температурой 90-70 (80-60)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before="0" w:after="0"/>
              <w:ind w:left="0" w:right="34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 тепла и назнач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 строительный объ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before="0" w:after="0"/>
              <w:ind w:left="0" w:right="34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color w:val="0D0D0D"/>
                <w:sz w:val="20"/>
                <w:szCs w:val="20"/>
                <w:shd w:fill="FFFFF6" w:val="clear"/>
              </w:rPr>
            </w:pPr>
            <w:r>
              <w:rPr>
                <w:color w:val="0D0D0D"/>
                <w:sz w:val="20"/>
                <w:szCs w:val="20"/>
                <w:shd w:fill="FFFFF6" w:val="clear"/>
              </w:rPr>
              <w:t>296513, Российская Федерация, Республика Крым, Сакский район, село Добрушино, ул. Виноградная, дом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before="0" w:after="0"/>
              <w:ind w:left="0" w:right="342" w:hanging="0"/>
              <w:contextualSpacing/>
              <w:rPr>
                <w:b/>
                <w:b/>
                <w:bCs/>
                <w:color w:val="0D0D0D"/>
                <w:sz w:val="20"/>
                <w:szCs w:val="20"/>
                <w:shd w:fill="FFFFF6" w:val="clear"/>
              </w:rPr>
            </w:pPr>
            <w:r>
              <w:rPr>
                <w:b/>
                <w:bCs/>
                <w:color w:val="0D0D0D"/>
                <w:sz w:val="20"/>
                <w:szCs w:val="20"/>
                <w:shd w:fill="FFFFF6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отлоагрега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пределить проектом (расчет технико-экономического обоснова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before="0" w:after="0"/>
              <w:ind w:left="0" w:right="342" w:hanging="0"/>
              <w:contextualSpacing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котельно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, отопление  (определить заказчико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before="0" w:after="0"/>
              <w:ind w:left="0" w:right="34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теплонос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ление прямой сетевой в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ление обратной сетевой во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проект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before="0" w:after="0"/>
              <w:ind w:left="0" w:right="34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исходной воды на входе в котельную, точка подключ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выданным техническим условиям на присоеди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before="0" w:after="0"/>
              <w:ind w:left="0" w:right="34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исходной во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а питьевая» СанПиН 2.1.4.1074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before="0" w:after="0"/>
              <w:ind w:left="0" w:right="34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 во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едоставленной справке организации, эксплуатирующей местные сети водоснаб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before="0" w:after="0"/>
              <w:ind w:left="0" w:right="34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тапливаемых зд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проект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before="0" w:after="0"/>
              <w:ind w:left="0" w:right="34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стоянно присутствующего персонал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стоянно присутствующего обслуживающего персон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before="0" w:after="0"/>
              <w:ind w:left="0" w:right="34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из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проектом систему диспетчериза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before="0" w:after="0"/>
              <w:ind w:left="0" w:right="34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ая труба и газохо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ить дымоходы, предусмотренные поставщиком котель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before="0" w:after="0"/>
              <w:ind w:left="0" w:right="34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ользуемого топлива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before="0" w:after="0"/>
              <w:ind w:left="0" w:right="34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газа на входе в котельную и точка подключ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ехнических условий, выданных организацией, эксплуатирующей местные сети газоснаб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before="0" w:after="0"/>
              <w:ind w:left="0" w:right="34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ind w:left="65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Технических условий, выданных организацией, эксплуатирующей местные электросе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before="0" w:after="0"/>
              <w:ind w:left="0" w:right="34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ind w:left="65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выданным техническим условиям на присоеди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before="0" w:after="0"/>
              <w:ind w:left="0" w:right="34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злов уч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узел учета газа согласно ТУ.</w:t>
            </w:r>
          </w:p>
          <w:p>
            <w:pPr>
              <w:pStyle w:val="Normal"/>
              <w:ind w:left="65" w:right="10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электроэнергии.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ind w:left="65" w:right="10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зел учета тепла не предусматривается (</w:t>
            </w:r>
            <w:r>
              <w:rPr>
                <w:sz w:val="20"/>
                <w:szCs w:val="20"/>
              </w:rPr>
              <w:t>Котлы предназначены для теплоснабжения только одного потребителя (собственника здания), теплоноситель для сторонних потребителей не отпускается.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ind w:left="65" w:right="102" w:hanging="0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 Федеральным законом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״</w:t>
            </w:r>
            <w:r>
              <w:rPr>
                <w:sz w:val="20"/>
                <w:szCs w:val="20"/>
              </w:rPr>
              <w:t>Об энергосбережении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״</w:t>
            </w:r>
            <w:r>
              <w:rPr>
                <w:sz w:val="20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</w:rPr>
              <w:t xml:space="preserve">ст. 11 и согласно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״</w:t>
            </w:r>
            <w:r>
              <w:rPr>
                <w:sz w:val="20"/>
                <w:szCs w:val="20"/>
              </w:rPr>
              <w:t>Правил учета тепловой энергии и теплоносителя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״</w:t>
            </w:r>
            <w:r>
              <w:rPr>
                <w:sz w:val="20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</w:rPr>
              <w:t>п. 1.1, приборы учета тепловой энергии в котельной не устанавливаю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before="0" w:after="0"/>
              <w:ind w:left="0" w:right="34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по разработке частей и разделов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действующих СНиП, СП и др. нормативных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before="0" w:after="0"/>
              <w:ind w:left="0" w:right="34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по обеспечению усло</w:t>
              <w:softHyphen/>
              <w:t>вий жизнедеятельности мало</w:t>
              <w:softHyphen/>
              <w:t>мобильных групп на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действующих нор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before="0" w:after="0"/>
              <w:ind w:left="0" w:right="34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й срок начала работ на объекте – май 201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before="0" w:after="0"/>
              <w:ind w:left="0" w:right="34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работ, которые  необходим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усмотреть при разработке проектно – сметной документ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работать расчетную часть проекта с приведением аэродинамического расчета газохода и дымовой тру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ить расчет конструкции вибрационных опор с учетом сейсмоустойчив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работать оптимальное решение по размещению оборудования  и приборов в особо стесненных условиях блочной котель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before="0" w:after="0"/>
              <w:ind w:left="0" w:right="34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требования и особые усло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но-сметную документацию выдать   на бумажном носителе в четырех экземплярах и на электронном    в формате программного </w:t>
            </w:r>
            <w:r>
              <w:rPr>
                <w:color w:val="000000"/>
                <w:sz w:val="20"/>
                <w:szCs w:val="20"/>
                <w:u w:val="single"/>
              </w:rPr>
              <w:t>комплекса «Гранд-Смета» или эквивалент</w:t>
            </w:r>
          </w:p>
          <w:p>
            <w:pPr>
              <w:pStyle w:val="Normal"/>
              <w:ind w:firstLine="3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ые решения по каждому раз</w:t>
              <w:softHyphen/>
              <w:t>делу документации согласовывать с Заказчиком.</w:t>
            </w:r>
          </w:p>
          <w:p>
            <w:pPr>
              <w:pStyle w:val="Normal"/>
              <w:shd w:fill="FFFFFF" w:val="clear"/>
              <w:autoSpaceDE w:val="false"/>
              <w:ind w:firstLine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по проведению согласова</w:t>
              <w:softHyphen/>
              <w:t>ния проектной документации определяется Заказчиком отдельным письмом.</w:t>
            </w:r>
          </w:p>
        </w:tc>
      </w:tr>
    </w:tbl>
    <w:p>
      <w:pPr>
        <w:pStyle w:val="Style30"/>
        <w:spacing w:before="0" w:after="0"/>
        <w:ind w:left="720" w:right="342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ujitsu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41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4z3">
    <w:name w:val="WW8Num4z3"/>
    <w:qFormat/>
    <w:rPr>
      <w:rFonts w:ascii="Times New Roman" w:hAnsi="Times New Roman" w:cs="Times New Roman"/>
      <w:sz w:val="26"/>
      <w:szCs w:val="26"/>
    </w:rPr>
  </w:style>
  <w:style w:type="character" w:styleId="WW8Num4z4">
    <w:name w:val="WW8Num4z4"/>
    <w:qFormat/>
    <w:rPr>
      <w:sz w:val="26"/>
      <w:szCs w:val="26"/>
    </w:rPr>
  </w:style>
  <w:style w:type="character" w:styleId="WW8Num4z5">
    <w:name w:val="WW8Num4z5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6z3">
    <w:name w:val="WW8Num6z3"/>
    <w:qFormat/>
    <w:rPr>
      <w:rFonts w:ascii="Times New Roman" w:hAnsi="Times New Roman" w:cs="Times New Roman"/>
      <w:sz w:val="26"/>
      <w:szCs w:val="26"/>
    </w:rPr>
  </w:style>
  <w:style w:type="character" w:styleId="WW8Num6z4">
    <w:name w:val="WW8Num6z4"/>
    <w:qFormat/>
    <w:rPr>
      <w:sz w:val="26"/>
      <w:szCs w:val="26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0z3">
    <w:name w:val="WW8Num10z3"/>
    <w:qFormat/>
    <w:rPr>
      <w:rFonts w:ascii="Times New Roman" w:hAnsi="Times New Roman" w:cs="Times New Roman"/>
      <w:sz w:val="26"/>
      <w:szCs w:val="26"/>
    </w:rPr>
  </w:style>
  <w:style w:type="character" w:styleId="WW8Num10z4">
    <w:name w:val="WW8Num10z4"/>
    <w:qFormat/>
    <w:rPr>
      <w:sz w:val="26"/>
      <w:szCs w:val="26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6z3">
    <w:name w:val="WW8Num16z3"/>
    <w:qFormat/>
    <w:rPr>
      <w:rFonts w:ascii="Times New Roman" w:hAnsi="Times New Roman" w:cs="Times New Roman"/>
      <w:sz w:val="26"/>
      <w:szCs w:val="26"/>
    </w:rPr>
  </w:style>
  <w:style w:type="character" w:styleId="WW8Num16z4">
    <w:name w:val="WW8Num16z4"/>
    <w:qFormat/>
    <w:rPr>
      <w:sz w:val="26"/>
      <w:szCs w:val="26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8z3">
    <w:name w:val="WW8Num18z3"/>
    <w:qFormat/>
    <w:rPr>
      <w:rFonts w:ascii="Times New Roman" w:hAnsi="Times New Roman" w:cs="Times New Roman"/>
      <w:sz w:val="26"/>
      <w:szCs w:val="26"/>
    </w:rPr>
  </w:style>
  <w:style w:type="character" w:styleId="WW8Num18z4">
    <w:name w:val="WW8Num18z4"/>
    <w:qFormat/>
    <w:rPr>
      <w:sz w:val="26"/>
      <w:szCs w:val="26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1z3">
    <w:name w:val="WW8Num21z3"/>
    <w:qFormat/>
    <w:rPr>
      <w:rFonts w:ascii="Times New Roman" w:hAnsi="Times New Roman" w:cs="Times New Roman"/>
      <w:sz w:val="26"/>
      <w:szCs w:val="26"/>
    </w:rPr>
  </w:style>
  <w:style w:type="character" w:styleId="WW8Num21z4">
    <w:name w:val="WW8Num21z4"/>
    <w:qFormat/>
    <w:rPr>
      <w:sz w:val="26"/>
      <w:szCs w:val="26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3z3">
    <w:name w:val="WW8Num23z3"/>
    <w:qFormat/>
    <w:rPr>
      <w:rFonts w:ascii="Times New Roman" w:hAnsi="Times New Roman" w:cs="Times New Roman"/>
      <w:sz w:val="26"/>
      <w:szCs w:val="26"/>
    </w:rPr>
  </w:style>
  <w:style w:type="character" w:styleId="WW8Num23z4">
    <w:name w:val="WW8Num23z4"/>
    <w:qFormat/>
    <w:rPr>
      <w:sz w:val="26"/>
      <w:szCs w:val="26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4z3">
    <w:name w:val="WW8Num24z3"/>
    <w:qFormat/>
    <w:rPr>
      <w:rFonts w:ascii="Times New Roman" w:hAnsi="Times New Roman" w:cs="Times New Roman"/>
      <w:sz w:val="26"/>
      <w:szCs w:val="26"/>
    </w:rPr>
  </w:style>
  <w:style w:type="character" w:styleId="WW8Num24z4">
    <w:name w:val="WW8Num24z4"/>
    <w:qFormat/>
    <w:rPr>
      <w:sz w:val="26"/>
      <w:szCs w:val="26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ublication">
    <w:name w:val="publication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0">
    <w:name w:val=" Знак Знак10"/>
    <w:qFormat/>
    <w:rPr>
      <w:rFonts w:ascii="Segoe UI" w:hAnsi="Segoe UI" w:cs="Segoe UI"/>
      <w:sz w:val="18"/>
      <w:szCs w:val="18"/>
    </w:rPr>
  </w:style>
  <w:style w:type="character" w:styleId="13">
    <w:name w:val=" Знак Знак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sz w:val="24"/>
      <w:szCs w:val="24"/>
    </w:rPr>
  </w:style>
  <w:style w:type="character" w:styleId="LineNumbering">
    <w:name w:val="Lin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Tztxt">
    <w:name w:val="tz_txt Знак"/>
    <w:qFormat/>
    <w:rPr/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Headerusernamejsheaderusername">
    <w:name w:val="header-user-name js-header-user-name"/>
    <w:qFormat/>
    <w:rPr/>
  </w:style>
  <w:style w:type="character" w:styleId="Iceouttxt">
    <w:name w:val="iceouttx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3">
    <w:name w:val="Стиль3 Знак"/>
    <w:qFormat/>
    <w:rPr>
      <w:sz w:val="24"/>
    </w:rPr>
  </w:style>
  <w:style w:type="character" w:styleId="7">
    <w:name w:val=" Знак Знак7"/>
    <w:qFormat/>
    <w:rPr>
      <w:sz w:val="24"/>
      <w:szCs w:val="24"/>
    </w:rPr>
  </w:style>
  <w:style w:type="character" w:styleId="Style15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6">
    <w:name w:val=" Знак Знак6"/>
    <w:qFormat/>
    <w:rPr/>
  </w:style>
  <w:style w:type="character" w:styleId="5">
    <w:name w:val=" Знак Знак5"/>
    <w:qFormat/>
    <w:rPr>
      <w:rFonts w:ascii="Calibri" w:hAnsi="Calibri" w:eastAsia="Calibri" w:cs="Calibri"/>
      <w:b/>
      <w:bCs/>
    </w:rPr>
  </w:style>
  <w:style w:type="character" w:styleId="11">
    <w:name w:val=" Знак Знак11"/>
    <w:qFormat/>
    <w:rPr>
      <w:sz w:val="24"/>
      <w:szCs w:val="24"/>
    </w:rPr>
  </w:style>
  <w:style w:type="character" w:styleId="4">
    <w:name w:val=" Знак Знак4"/>
    <w:qFormat/>
    <w:rPr>
      <w:rFonts w:ascii="Arial Unicode MS" w:hAnsi="Arial Unicode MS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95ptSpacing1pt">
    <w:name w:val="Body text (2) + 9.5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1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Calibri" w:hAnsi="Calibri" w:eastAsia="Calibri" w:cs="Times New Roman"/>
      <w:sz w:val="22"/>
      <w:szCs w:val="22"/>
    </w:rPr>
  </w:style>
  <w:style w:type="character" w:styleId="Web">
    <w:name w:val="Обычный (Web) Знак"/>
    <w:qFormat/>
    <w:rPr>
      <w:sz w:val="24"/>
      <w:szCs w:val="24"/>
    </w:rPr>
  </w:style>
  <w:style w:type="character" w:styleId="21">
    <w:name w:val="Название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4">
    <w:name w:val=" Знак Знак14"/>
    <w:qFormat/>
    <w:rPr>
      <w:rFonts w:ascii="Arial" w:hAnsi="Arial" w:cs="Arial"/>
      <w:b/>
      <w:bCs/>
      <w:sz w:val="26"/>
      <w:szCs w:val="26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 Знак Знак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15">
    <w:name w:val=" Знак Знак1"/>
    <w:qFormat/>
    <w:rPr>
      <w:sz w:val="16"/>
      <w:szCs w:val="16"/>
    </w:rPr>
  </w:style>
  <w:style w:type="character" w:styleId="C15c241">
    <w:name w:val="c15c241"/>
    <w:qFormat/>
    <w:rPr>
      <w:rFonts w:ascii="Times New Roman" w:hAnsi="Times New Roman" w:cs="Times New Roman"/>
      <w:sz w:val="20"/>
      <w:szCs w:val="20"/>
    </w:rPr>
  </w:style>
  <w:style w:type="character" w:styleId="C151">
    <w:name w:val="c151"/>
    <w:qFormat/>
    <w:rPr>
      <w:rFonts w:ascii="Times New Roman" w:hAnsi="Times New Roman" w:cs="Times New Roman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121">
    <w:name w:val=" Знак Знак12"/>
    <w:qFormat/>
    <w:rPr>
      <w:sz w:val="24"/>
      <w:szCs w:val="24"/>
    </w:rPr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Variable">
    <w:name w:val="variable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Красная строка"/>
    <w:basedOn w:val="TextBody"/>
    <w:qFormat/>
    <w:pPr>
      <w:spacing w:before="0" w:after="0"/>
      <w:ind w:left="0" w:right="0" w:firstLine="283"/>
    </w:pPr>
    <w:rPr/>
  </w:style>
  <w:style w:type="paragraph" w:styleId="Style24">
    <w:name w:val="СОтступомПоЛевомуКраю"/>
    <w:basedOn w:val="Normal"/>
    <w:qFormat/>
    <w:pPr>
      <w:spacing w:before="0" w:after="0"/>
      <w:ind w:left="0" w:right="0" w:firstLine="705"/>
      <w:jc w:val="left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списка"/>
    <w:basedOn w:val="Normal"/>
    <w:qFormat/>
    <w:pPr>
      <w:ind w:left="567" w:right="0" w:hanging="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Дата"/>
    <w:basedOn w:val="Normal"/>
    <w:next w:val="Normal"/>
    <w:qFormat/>
    <w:pPr>
      <w:suppressAutoHyphens w:val="false"/>
      <w:spacing w:before="0" w:after="60"/>
      <w:jc w:val="both"/>
    </w:pPr>
    <w:rPr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30">
    <w:name w:val="Абзац списка"/>
    <w:basedOn w:val="Normal"/>
    <w:qFormat/>
    <w:pPr>
      <w:suppressAutoHyphens w:val="false"/>
      <w:ind w:left="720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10195" w:leader="dot"/>
      </w:tabs>
      <w:suppressAutoHyphens w:val="false"/>
      <w:spacing w:before="120" w:after="120"/>
    </w:pPr>
    <w:rPr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smallCap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ztxt1">
    <w:name w:val="tz_txt"/>
    <w:basedOn w:val="Normal"/>
    <w:qFormat/>
    <w:pPr>
      <w:suppressAutoHyphens w:val="false"/>
      <w:spacing w:before="0" w:after="120"/>
      <w:ind w:firstLine="709"/>
      <w:jc w:val="both"/>
    </w:pPr>
    <w:rPr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Стиль2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pacing w:before="0" w:after="60"/>
      <w:jc w:val="both"/>
    </w:pPr>
    <w:rPr>
      <w:b/>
      <w:szCs w:val="20"/>
    </w:rPr>
  </w:style>
  <w:style w:type="paragraph" w:styleId="Pa10">
    <w:name w:val="Pa1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Fujitsu Sans;Arial" w:hAnsi="Fujitsu Sans;Arial" w:cs="Fujitsu Sans;Arial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Стиль3"/>
    <w:basedOn w:val="23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>
      <w:suppressAutoHyphens w:val="false"/>
      <w:spacing w:before="0" w:after="200"/>
    </w:pPr>
    <w:rPr>
      <w:rFonts w:ascii="Calibri" w:hAnsi="Calibri" w:eastAsia="Calibri" w:cs="Calibri"/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ru-RU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c13c17c18c28c34c35">
    <w:name w:val="msonormalc13c17c18c28c34c35"/>
    <w:basedOn w:val="Normal"/>
    <w:qFormat/>
    <w:pPr>
      <w:suppressAutoHyphens w:val="false"/>
      <w:jc w:val="center"/>
      <w:textAlignment w:val="baseline"/>
    </w:pPr>
    <w:rPr>
      <w:rFonts w:ascii="Calibri" w:hAnsi="Calibri" w:eastAsia="Times New Roman" w:cs="Calibri"/>
      <w:sz w:val="22"/>
      <w:szCs w:val="22"/>
    </w:rPr>
  </w:style>
  <w:style w:type="paragraph" w:styleId="Msonormalc17c18c28c34c35">
    <w:name w:val="msonormalc17c18c28c34c35"/>
    <w:basedOn w:val="Normal"/>
    <w:qFormat/>
    <w:pPr>
      <w:suppressAutoHyphens w:val="false"/>
      <w:textAlignment w:val="baseline"/>
    </w:pPr>
    <w:rPr>
      <w:rFonts w:ascii="Calibri" w:hAnsi="Calibri" w:eastAsia="Times New Roman" w:cs="Calibri"/>
      <w:sz w:val="22"/>
      <w:szCs w:val="22"/>
    </w:rPr>
  </w:style>
  <w:style w:type="paragraph" w:styleId="Msonormalc17c18c27c28c34c35">
    <w:name w:val="msonormalc17c18c27c28c34c35"/>
    <w:basedOn w:val="Normal"/>
    <w:qFormat/>
    <w:pPr>
      <w:suppressAutoHyphens w:val="false"/>
      <w:jc w:val="right"/>
      <w:textAlignment w:val="baseline"/>
    </w:pPr>
    <w:rPr>
      <w:rFonts w:ascii="Calibri" w:hAnsi="Calibri" w:eastAsia="Times New Roman" w:cs="Calibri"/>
      <w:sz w:val="22"/>
      <w:szCs w:val="22"/>
    </w:rPr>
  </w:style>
  <w:style w:type="paragraph" w:styleId="Msonormalc110c13c28c34c35">
    <w:name w:val="msonormalc110c13c28c34c35"/>
    <w:basedOn w:val="Normal"/>
    <w:qFormat/>
    <w:pPr>
      <w:suppressAutoHyphens w:val="false"/>
      <w:spacing w:before="0" w:after="120"/>
      <w:jc w:val="center"/>
      <w:textAlignment w:val="baseline"/>
    </w:pPr>
    <w:rPr>
      <w:rFonts w:ascii="Calibri" w:hAnsi="Calibri" w:eastAsia="Times New Roman" w:cs="Calibri"/>
      <w:sz w:val="22"/>
      <w:szCs w:val="22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16:00Z</dcterms:created>
  <dc:creator>Елисеева Е.В.</dc:creator>
  <dc:description/>
  <cp:keywords/>
  <dc:language>en-US</dc:language>
  <cp:lastModifiedBy>Microsoft Office</cp:lastModifiedBy>
  <cp:lastPrinted>2018-08-06T13:21:00Z</cp:lastPrinted>
  <dcterms:modified xsi:type="dcterms:W3CDTF">2020-03-03T09:18:00Z</dcterms:modified>
  <cp:revision>3</cp:revision>
  <dc:subject/>
  <dc:title>Приложение</dc:title>
</cp:coreProperties>
</file>