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87"/>
        <w:gridCol w:w="4183"/>
        <w:gridCol w:w="1843"/>
        <w:gridCol w:w="18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чания, предлож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ы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твета на замеч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тельное заключ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технические условия на технологическое подключение к существующим сетям электроснабжения, с указанием лимита разрешенной мощности, с точками подключения, с указанием основного и резервного источников питания, после предоставления ТУ, могут возникнуть замеч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б, п. 11 ПП №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6-85* «Электротехнические устройства» не действуе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овой части не представлены проектные решения на сети внешнего электроснабж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ПП № 87, п. 16б ПП №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кстовой части отсутствует описание проектных решений на сети наружного освещ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. 12м, п. 16л, п. 16ф ПП №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 определена как вторая, второй источник электроснабжения не предусмотрен (ДЭС является аварийным источником электроснабжени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.2 П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ую часть выполнить в соответствии с п. 16 ПП № 87, в последней редак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ПП №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а) не указаны характеристики источников электроснабжения в соответствии с ТУ (п. 16а ПП № 87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ПП № 87, СП 89.13330.2012, СП 89.1333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. б) текстовой части не приведено описание и обоснование схемы электроснабжения от точек подключения к существующим сетям электроснабжения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б ПП №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кстовой части не приведено описание мест расположения приборов уче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ж_1 ПП №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и) текстовой части обосновать принятую категорию молниезащиты в соответствии с таблицей 1РД 34.21.122-8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4.21.122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. и) текстовой части не указан принятый тип системы зазем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.7 П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л.1, л.2 графической части на плане и в схеме не указаны точки подключения к источнику электроснабж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. 16п, п. 16ф ПП №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ической части не представлен план сетей внешнего электроснабжения от точек подключения в соответствии с Т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ф ПП №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S4">
    <w:name w:val="s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26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n">
    <w:name w:val="text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05:00Z</dcterms:created>
  <dc:creator>X</dc:creator>
  <dc:description/>
  <cp:keywords/>
  <dc:language>en-US</dc:language>
  <cp:lastModifiedBy>Юлия</cp:lastModifiedBy>
  <cp:lastPrinted>2015-09-17T12:03:00Z</cp:lastPrinted>
  <dcterms:modified xsi:type="dcterms:W3CDTF">2020-03-16T09:41:00Z</dcterms:modified>
  <cp:revision>11</cp:revision>
  <dc:subject/>
  <dc:title/>
</cp:coreProperties>
</file>