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569" w:hRule="atLeast"/>
        </w:trPr>
        <w:tc>
          <w:tcPr>
            <w:tcW w:w="4820" w:type="dxa"/>
            <w:tcBorders/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«Утверждаю»:</w:t>
            </w:r>
          </w:p>
        </w:tc>
      </w:tr>
      <w:tr>
        <w:trPr>
          <w:trHeight w:val="3404" w:hRule="atLeast"/>
        </w:trPr>
        <w:tc>
          <w:tcPr>
            <w:tcW w:w="4820" w:type="dxa"/>
            <w:tcBorders/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.о.главного врача</w:t>
            </w:r>
          </w:p>
          <w:p>
            <w:pPr>
              <w:pStyle w:val="Style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осударственного бюджетного учреждения здравоохранения                          </w:t>
            </w:r>
          </w:p>
          <w:p>
            <w:pPr>
              <w:pStyle w:val="Style22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алининградской области                                                                    «Светлогорская центральная районная поликлиник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ind w:right="3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_________________Н.Л.Сидорова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__ ______.2019 г.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МП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/>
        <w:t xml:space="preserve">на выполнение работ по разработке проектной документации по объекту: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/>
          <w:bCs/>
        </w:rPr>
        <w:t>Капитальный ремонт помещений, расположенных 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 Светлогорск ул. Пионерская, д.30</w:t>
      </w:r>
      <w:r>
        <w:rPr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041"/>
        <w:gridCol w:w="673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lineRule="auto" w:line="252" w:before="0" w:after="1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проектируемого объ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right="132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помещений, расположенных  по адресу: г. Светлогорск ул. Пионерская, д.30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сходные данные для проектиров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Технический паспорт нежилого здания № б/н от 20.09.2007г. </w:t>
            </w:r>
          </w:p>
          <w:p>
            <w:pPr>
              <w:pStyle w:val="Style21"/>
              <w:ind w:left="174" w:right="132" w:hanging="0"/>
              <w:jc w:val="both"/>
              <w:rPr>
                <w:bCs/>
              </w:rPr>
            </w:pPr>
            <w:r>
              <w:rPr>
                <w:bCs/>
              </w:rPr>
              <w:t xml:space="preserve">1. Акт технического осмотра помещений от 02.09.2019 года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сточник финансиров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right="132" w:hanging="0"/>
              <w:rPr/>
            </w:pPr>
            <w:r>
              <w:rPr/>
              <w:t xml:space="preserve"> </w:t>
            </w:r>
            <w:r>
              <w:rPr/>
              <w:t xml:space="preserve">Областной бюджет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казчик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4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бюджетное учреждение здравоохранения Калининградской области «Светлогорская центральная районная поликлиника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енеральный проектировщик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пределяется по результатам закупки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новные технико- экономические показател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 xml:space="preserve">Здание, в котором проводится капитальный ремонт, является объектом здравоохранения. 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>Здание одноэтажное, пристроенное нежилое (литера 3А из литеры А).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>Общая площадь помещений – 351,4 кв.м.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>Объем здания: 1190,36 м</w:t>
            </w:r>
            <w:r>
              <w:rPr>
                <w:vertAlign w:val="superscript"/>
              </w:rPr>
              <w:t>3</w:t>
            </w:r>
            <w:r>
              <w:rPr/>
              <w:t xml:space="preserve"> :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>в т.ч. 1-го этажа 1007,36 м</w:t>
            </w:r>
            <w:r>
              <w:rPr>
                <w:vertAlign w:val="superscript"/>
              </w:rPr>
              <w:t>3</w:t>
            </w:r>
            <w:r>
              <w:rPr/>
              <w:t>, подвала 91,5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>Состав и площади помещений уточняются в процессе проектирования в соответствии с требованиями СанПиН 2.1.3.2630-10, СанПиН  2.4.2.2843-11, СанПиН 2.6.1.1192-03, СП 118.13330.2012.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Вид строительств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highlight w:val="white"/>
              </w:rPr>
            </w:pPr>
            <w:r>
              <w:rPr>
                <w:highlight w:val="white"/>
              </w:rPr>
              <w:t xml:space="preserve">Капитальный ремонт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оположение земельного участка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дноэтажное, пристроенное нежилое (литера 3А из литеры А)</w:t>
            </w:r>
            <w:r>
              <w:rPr>
                <w:bCs/>
              </w:rPr>
              <w:t xml:space="preserve"> расположено  по адресу: г. Светлогорск ул. Пионерская, д.30</w:t>
            </w:r>
            <w:r>
              <w:rPr/>
              <w:t xml:space="preserve">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  <w:lang w:eastAsia="ar-SA"/>
              </w:rPr>
              <w:t>Идентификационные</w:t>
            </w:r>
            <w:r>
              <w:rPr/>
              <w:t xml:space="preserve"> признаки объ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 xml:space="preserve">Проектную документацию разработать в соответствии с частью 1 ст.4 «Идентификация зданий и сооружений» Федерального закона от 30.12.2009г. №384-ФЗ (ред. от 02.07.2013) «Технический регламент о безопасности зданий и сооружений». </w:t>
            </w:r>
          </w:p>
          <w:p>
            <w:pPr>
              <w:pStyle w:val="Normal"/>
              <w:ind w:left="174" w:right="132" w:hanging="0"/>
              <w:jc w:val="both"/>
              <w:rPr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  <w:t>Идентификационные данные определяет Генеральный проектировщик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416" w:hanging="142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Стадия проектирования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 xml:space="preserve">Проектная документаци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2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роки проектиро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284"/>
              <w:jc w:val="both"/>
              <w:rPr/>
            </w:pPr>
            <w:r>
              <w:rPr>
                <w:rFonts w:eastAsia="Calibri"/>
                <w:iCs/>
              </w:rPr>
              <w:t xml:space="preserve">Начало выполнения Работ по Контракту - в течение 3 (трех)  рабочих дней с даты заключения Контракта. </w:t>
            </w:r>
            <w:r>
              <w:rPr>
                <w:rFonts w:eastAsia="Calibri"/>
                <w:b/>
                <w:iCs/>
              </w:rPr>
              <w:t>Срок выполнения Работ: не более 105 (ста пяти) календарных дней</w:t>
            </w:r>
            <w:r>
              <w:rPr>
                <w:rFonts w:eastAsia="Calibri"/>
                <w:iCs/>
              </w:rPr>
              <w:t xml:space="preserve"> с даты заключения Контракта до передачи Заказчику всех комплектов проектной документации, положительного заключения государственной экспертизы по проверке достоверности определения сметной стоимости объекта капитального строительства. </w:t>
            </w:r>
          </w:p>
          <w:p>
            <w:pPr>
              <w:pStyle w:val="Normal"/>
              <w:snapToGrid w:val="false"/>
              <w:ind w:left="57" w:right="57" w:firstLine="284"/>
              <w:jc w:val="both"/>
              <w:rPr/>
            </w:pPr>
            <w:r>
              <w:rPr>
                <w:rFonts w:eastAsia="Calibri"/>
                <w:b/>
                <w:iCs/>
              </w:rPr>
              <w:t>I этап - не более 60 (шестидесяти) календарных дней</w:t>
            </w:r>
            <w:r>
              <w:rPr>
                <w:rFonts w:eastAsia="Calibri"/>
                <w:iCs/>
              </w:rPr>
              <w:t xml:space="preserve"> - с даты заключения Контракта до регистрации заявления в органах государственной экспертизы, в том числе:</w:t>
            </w:r>
          </w:p>
          <w:p>
            <w:pPr>
              <w:pStyle w:val="Normal"/>
              <w:snapToGrid w:val="false"/>
              <w:ind w:left="57" w:right="57" w:firstLine="284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выполнить техническое визуальное и инструментальное обследование на капитальный ремонт несущих и ограждающих конструкций, внутренних инженерных сетей здания;</w:t>
            </w:r>
          </w:p>
          <w:p>
            <w:pPr>
              <w:pStyle w:val="Normal"/>
              <w:snapToGrid w:val="false"/>
              <w:ind w:left="57" w:right="57" w:firstLine="284"/>
              <w:jc w:val="both"/>
              <w:rPr>
                <w:rFonts w:eastAsia="Calibri"/>
                <w:iCs/>
              </w:rPr>
            </w:pPr>
            <w:r>
              <w:rPr>
                <w:iCs/>
              </w:rPr>
              <w:t xml:space="preserve">- выполнить сбор обновленных и дополнительных исходных данных, в том числе справок и дополнительной информации от ведомственных служб, оформление уточненных расчетных нагрузок на ресурсообеспечение объекта в ходе проектирования, включая дополнительные технические условия;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Calibri"/>
                <w:iCs/>
              </w:rPr>
              <w:t>- передача Заказчику и Техническому заказчику  скомплектованной документации I этапа в полном объеме, в электронном виде по одному экземпляру каждому, а также по одному экземпляру каждому на бумажном носителе для рассмотрения и согласования,</w:t>
            </w:r>
            <w:r>
              <w:rPr/>
              <w:t xml:space="preserve"> </w:t>
            </w:r>
            <w:r>
              <w:rPr>
                <w:rFonts w:eastAsia="Calibri"/>
                <w:iCs/>
              </w:rPr>
              <w:t>в составе, необходимом для прохождения экспертизы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регистрация в ГАУ КО «Центр проектных экспертиз» заявления о проведении государственной экспертизы по проверке достоверности определения сметной стоимости объекта капитального строительства. Сдача документации осуществляется в электронной форме Проектировщиком по доверенности от Заказчика.  </w:t>
            </w:r>
          </w:p>
          <w:p>
            <w:pPr>
              <w:pStyle w:val="Normal"/>
              <w:snapToGrid w:val="false"/>
              <w:ind w:left="57" w:right="57" w:firstLine="284"/>
              <w:jc w:val="both"/>
              <w:rPr/>
            </w:pPr>
            <w:r>
              <w:rPr>
                <w:rFonts w:eastAsia="Calibri"/>
                <w:b/>
                <w:iCs/>
              </w:rPr>
              <w:t>II этап - не более 45 (сорока пяти) календарных дней</w:t>
            </w:r>
            <w:r>
              <w:rPr>
                <w:rFonts w:eastAsia="Calibri"/>
                <w:iCs/>
              </w:rPr>
              <w:t xml:space="preserve"> – с даты регистрации заявления в органах государственной экспертизы заявления по проверке достоверности определения сметной стоимости объекта капитального строительства, до передачи Заказчику всех комплектов проектной в том числе:</w:t>
            </w:r>
          </w:p>
          <w:p>
            <w:pPr>
              <w:pStyle w:val="Normal"/>
              <w:snapToGrid w:val="false"/>
              <w:ind w:left="57" w:right="57" w:firstLine="284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проведение государственной экспертизы по проверке достоверности определения сметной стоимости объекта капитального строительства;</w:t>
            </w:r>
          </w:p>
          <w:p>
            <w:pPr>
              <w:pStyle w:val="Normal"/>
              <w:snapToGrid w:val="false"/>
              <w:ind w:left="57" w:right="57" w:firstLine="284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получение положительного заключения государственной экспертизы по проверке достоверности определения сметной стоимости объекта капитального строительства  Проектировщиком по доверенности от Заказчика;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>
                <w:rFonts w:eastAsia="Calibri"/>
                <w:iCs/>
              </w:rPr>
              <w:t>- передача Заказчику откорректированной  по результатам государственной экспертизы сметной документации, технических отчетов по обследованию, проектной документации, подтверждающей объёмы, заложенные в сметах в 4-х экземплярах на бумажном носителе, а также 2 экземпляра в электронном виде (</w:t>
            </w:r>
            <w:r>
              <w:rPr>
                <w:lang w:eastAsia="en-US"/>
              </w:rPr>
              <w:t>программы WinRik, Word, Excel – сметная документация; проектная документация, в виде отсканированных образов документов (с распознаванием текста).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660" w:leader="none"/>
              </w:tabs>
              <w:snapToGrid w:val="false"/>
              <w:ind w:left="274" w:hanging="86"/>
              <w:rPr>
                <w:rFonts w:eastAsia="Calibri"/>
              </w:rPr>
            </w:pPr>
            <w:r>
              <w:rPr>
                <w:rFonts w:eastAsia="Calibri"/>
              </w:rPr>
              <w:tab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е для обследования и проектиров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Акт обследования утвержденный главным врачом Светлогорской ЦРП.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416" w:hanging="142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начение объект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 здравоохранения.</w:t>
            </w: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Требования к объему и составу выполняемых работ</w:t>
            </w:r>
            <w:r>
              <w:rPr/>
              <w:t xml:space="preserve"> по капитальному ремонта здания (архитектурные, объемно-планировочные решения), к применяемым материала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shd w:fill="FFFFFF" w:val="clear"/>
              </w:rPr>
              <w:t>Проектом предусмотреть выполнение работ по улучшению эксплуатационных показателей помещений, выполнение перепланировки помещений объекта капитального ремонта в соответствии с дефектными ведомостями, составленными по акту технического осмотра объекта капитального ремонта, утвержденному Заказчиком для приведения площадей кабинетов врачей, санузлов, подсобных площадей в соответствии с современными нормами проектирования медицинских учреждений.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>Документацией предусмотреть: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ерепланировку помещений в соответствии со схемой, утвержденной главным врачом </w:t>
            </w:r>
            <w:r>
              <w:rPr/>
              <w:t>Светлогорской ЦРП</w:t>
            </w:r>
            <w:r>
              <w:rPr>
                <w:rFonts w:eastAsia="Calibri"/>
                <w:bCs/>
                <w:lang w:eastAsia="en-US"/>
              </w:rPr>
              <w:t xml:space="preserve"> (далее - Схема)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ить демонтаж стены под оконным блоком для организации служебного выхода с крыльцом и установкой дверей, при разборке предусмотреть усиление конструкций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отреть ремонт фасада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отреть ремонт крыльца с устройством пандуса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извести замену входных дверей на самооткрывающие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ены и потолки кабинетов врачей педиатров, узких специалистов отделать акриловыми или силикатными водорастворимыми красками или другими материалами, позволяющими проводить влажную уборку и дезинфекцию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стены и полы помещений приемно-смотрового бокса, процедурного кабинета, кабинета профилактических прививок, санузлов выполнить из керамической плитки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стенах коридоров отделения установить защитные (планки) для защиты стен от повреждений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покрытий полов применить противоскользящие покрытия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естибюле и коридоре полы предусмотреть устойчивыми к механическому воздействию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таж и установку труб водоснабжения, канализации, системы теплоснабжения, ГВС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ну электрического кабеля, установку и замену  розеток, выключателей; установку сетевой розетки с прокладкой кабеля до серверной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ну деревянных оконных блоков на ПВХ с частичной закладкой оконного проема, с установкой подоконников и отделкой откосов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ну входной группы на раздвижные двери с наружной и внутренней стороны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нтаж пожарной сигнализации с выводом блока управления в регистратуру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емонтаж открытой части вентиляционной системы.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вытяжной вентиляции с механическим побуждением без устройства организованного притока предусматривается из помещений: санитарных узлов, временного хранения отходов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таж грузового подъемника, кирпичную закладку ниши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у системы внутреннего и наружного видеонаблюдения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894" w:right="1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кровли.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74" w:right="132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и проектировании предусмотреть следующее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4" w:right="132" w:hanging="0"/>
              <w:jc w:val="both"/>
              <w:rPr/>
            </w:pPr>
            <w:r>
              <w:rPr/>
              <w:t>- материалы, используемые в отделке, должны иметь сертификат Санэпиднадзор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4" w:right="132" w:hanging="0"/>
              <w:jc w:val="both"/>
              <w:rPr/>
            </w:pPr>
            <w:r>
              <w:rPr/>
              <w:t>- материалы, используемые для отделки путей эвакуации, должны соответствовать требованиям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4" w:right="132" w:hanging="0"/>
              <w:jc w:val="both"/>
              <w:rPr/>
            </w:pPr>
            <w:r>
              <w:rPr/>
              <w:t>- все выполняемые ремонтные работы должны быть отображены в графической и текстовой части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4" w:right="132" w:hanging="0"/>
              <w:jc w:val="both"/>
              <w:rPr/>
            </w:pPr>
            <w:r>
              <w:rPr/>
              <w:t>- заменяемые двери в коридорах и кабинетах (помещениях) должны быть стилистически увязаны между собой и соответствовать новой цветовой гамме интерьер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4" w:right="132" w:hanging="0"/>
              <w:jc w:val="both"/>
              <w:rPr/>
            </w:pPr>
            <w:r>
              <w:rPr/>
              <w:t>- покрытия полов должно быть антискользящее с использованием материалов, предназначенных для медицинских учреждени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4" w:right="132" w:hanging="0"/>
              <w:jc w:val="both"/>
              <w:rPr/>
            </w:pPr>
            <w:r>
              <w:rPr/>
              <w:t>Внесенные изменения в планировку не должны влиять на конструктивную устойчивость и механическую прочность способность несущих конструкци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4" w:righ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4" w:right="132" w:hanging="0"/>
              <w:jc w:val="both"/>
              <w:rPr/>
            </w:pPr>
            <w:r>
              <w:rPr/>
              <w:t>*Перечень капитального ремонта уточнится по результатам технического обследования , выполненного уполномоченной организацией, имеющей соответствующий допуск к данным работам.</w:t>
            </w:r>
          </w:p>
          <w:p>
            <w:pPr>
              <w:pStyle w:val="Normal"/>
              <w:ind w:left="174" w:right="132" w:hanging="0"/>
              <w:jc w:val="both"/>
              <w:rPr>
                <w:bCs/>
                <w:shd w:fill="FFFFFF" w:val="clear"/>
              </w:rPr>
            </w:pPr>
            <w:r>
              <w:rPr/>
              <w:t>Обеспечить выполнение работ в соответствии с действующим законодательством РФ, техническими нормами, регламентами, иными нормативными документами, в рамках проектирования.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 xml:space="preserve">Документацию разработать в соответствии с требованиями: 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- Градостроительного кодекса РФ;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- Постановления Правительства Российской Федерации № 87 от 16.02.2008 «О составе разделов проектной документации и требований к их содержанию»;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 xml:space="preserve">- СП 118.13330.2012* «Общественные здания и сооружения. Актуализированная редакция СНиП 31-06-2009» (утв. Приказом Минрегиона России от 29.12.2011 № 635/10) (ред. от 03.12.2016), 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- С</w:t>
            </w:r>
            <w:r>
              <w:rPr>
                <w:rFonts w:eastAsia="Calibri"/>
                <w:lang w:eastAsia="en-US"/>
              </w:rPr>
              <w:t xml:space="preserve">П 158.13330.2014 «Здания и помещения медицинских организаций. Правила проектирования» </w:t>
              <w:br/>
              <w:t>(утв. Приказом Минстроя России от 18.02.2014 № 58/пр)</w:t>
              <w:br/>
              <w:t>(ред. от 25.09.2018г.),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 148.13330.2012. «Помещения в учреждениях социального и медицинского обслуживания. Правила проектирования» (утв. Приказом Госстроя от 27.12.2012г. № 135/ГС) (ред. от 30.12.2015г.),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 59.13330.2016 «Доступность зданий и сооружений для маломобильных групп населения. </w:t>
            </w:r>
            <w:r>
              <w:rPr/>
              <w:t>Актуализированная редакция СНиП 35-01-2001» (утв. Приказом Минстроя России от 14.11.2016г. №798/пр),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 xml:space="preserve">- Федеральным законом от 22.07.2008 № 123-ФЗ (ред. от 29.07.2017г.) "Технический регламент о требованиях пожарной безопасности" (с изм. и доп. от 31.07.2018)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ребования по утилизации строительных отходов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4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действующим нормам и требованиям, по согласованию с Заказчиком (</w:t>
            </w:r>
            <w:r>
              <w:rPr>
                <w:rFonts w:eastAsia="Calibri"/>
                <w:shd w:fill="FFFFFF" w:val="clear"/>
              </w:rPr>
              <w:t>приказ Министерства природных ресурсов и экологии Российской Федерации от 30.09.2011 № 792 «Об утверждении Порядка ведения государственного кадастра отходов»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требования к инженерным сетя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</w:t>
            </w:r>
            <w:r>
              <w:rPr/>
              <w:t>азработать: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>- планы демонтажа и установки электрооборудования (установка светильников, розеток, выключателей);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 xml:space="preserve">- искусственное освещение всех ремонтируемых помещений светодиодными лампами в соответствии с назначением помещений и характеристикой среды; 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>- планы установки пожарных датчиков;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>- планы демонтажа и прокладки новых труб водоснабжения, канализации, отопления, планы с расстановкой оборудования.</w:t>
            </w:r>
          </w:p>
          <w:p>
            <w:pPr>
              <w:pStyle w:val="Normal"/>
              <w:ind w:left="174" w:right="132" w:hanging="0"/>
              <w:jc w:val="both"/>
              <w:rPr/>
            </w:pPr>
            <w:r>
              <w:rPr/>
              <w:t>Оборудование принять экономичное, компактное, на современном уровне, предпочтение отдавать Российским производителям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составу проектной документации, в том числе требования о разработке разделов проектной документации, наличие которых не является обязательным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Разработать проектную документацию по объекту: «Капитальный ремонт помещений, расположенных  по адресу: г. Светлогорск ул. Пионерская, д.30» (далее – Объект) согласно требованиям: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 xml:space="preserve">    – </w:t>
            </w:r>
            <w:r>
              <w:rPr/>
              <w:t>национальных стандартов и сводов правил, перечень которых утвержден Постановлением Правительства РФ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 xml:space="preserve">    – </w:t>
            </w:r>
            <w:r>
              <w:rPr/>
              <w:t>действующих в настоящее время законов РФ: № 123–ФЗ от 22.07.2008 г.  «Технический регламент о требованиях пожарной безопасности», № 384–ФЗ от 30.12.2009 г. «Технический регламент о безопасности зданий и сооружений», – документов, утвержденных Приказом Росстандарта от 16 апреля 2014 №474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. N 123–ФЗ «Технический регламент о требованиях пожарной безопасности» (в части, не противоречащей Постановлению Правительства РФ от 26 декабря 2014 г. № 1521),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 xml:space="preserve">     – </w:t>
            </w:r>
            <w:r>
              <w:rPr/>
              <w:t xml:space="preserve">документов, утвержденных Приказом Росстандарта от 30 марта 2015 года N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N 384–ФЗ «Технический регламент о безопасности зданий и сооружений» (в части, не противоречащей Постановлению Правительства РФ от 26 декабря 2014 г. № 1521), 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-Иные нормативно-технические документы РФ.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По итогам обследования выдать заключение (технический отчет) с выводами по результатам обследования состояния объекта и внутренних инженерных сетей, которое включает в себя: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-оценку технического состояния (категорию технического состояния);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- фотофиксацию объекта;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- результаты обследования, обосновывающие принятую категорию технического состояния объекта и инженерных сетей;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- результаты обследования, обосновывающие принятые оценки;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 xml:space="preserve">- обоснование наиболее вероятных причин появления дефектов; 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- перечень мероприятий по  капитальному ремонту объекта;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- определение объемов и видов работ.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Отчеты передать Заказчику в 4-х экземплярах на бумажном носителе, а также в 2-х экземплярах на электронном носителе.</w:t>
            </w:r>
          </w:p>
          <w:p>
            <w:pPr>
              <w:pStyle w:val="Normal"/>
              <w:ind w:left="174" w:right="132"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у проектной документации выполнить на стадиях: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Проектной документации, в соответствии с постановлением Правительства Российской Федерации от 16 февраля 2008 г. № 87 «О составе разделов проектной документации и требованиях к их содержанию» и настоящим Заданием на проектирование, а также предусмотреть в объёме необходимом для реализации объекта;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>
                <w:b/>
                <w:bCs/>
              </w:rPr>
              <w:t>Проектная документация должна содержать разделы</w:t>
            </w:r>
            <w:r>
              <w:rPr/>
              <w:t xml:space="preserve">, предусмотренные требованиями к Проектной документации (Постановление Правительства РФ № 87 от 16.02.2008) в объёме: 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•</w:t>
            </w:r>
            <w:r>
              <w:rPr/>
              <w:tab/>
              <w:t>Раздел 1 «Пояснительная записка»;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•</w:t>
            </w:r>
            <w:r>
              <w:rPr/>
              <w:tab/>
              <w:t>Раздел 4 «Конструктивные и объемно-планировочные решения»;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•</w:t>
            </w:r>
            <w:r>
              <w:rPr/>
              <w:tab/>
              <w:t>Раздел 5.1 «Система электроснабжения»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•</w:t>
            </w:r>
            <w:r>
              <w:rPr/>
              <w:tab/>
              <w:t>Раздел 5.2,3 «Система водоснабжения и водоотведения»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•</w:t>
            </w:r>
            <w:r>
              <w:rPr/>
              <w:tab/>
              <w:t>Раздел 5.4 «Система отопления и вентиляции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75" w:right="132" w:hanging="283"/>
              <w:rPr/>
            </w:pPr>
            <w:r>
              <w:rPr/>
              <w:t>Раздел 5.5 «Слаботочные сети и системы»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•</w:t>
            </w:r>
            <w:r>
              <w:rPr/>
              <w:tab/>
              <w:t xml:space="preserve">Раздел 6 «Проект организации капитального ремонта с         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 xml:space="preserve">    </w:t>
            </w:r>
            <w:r>
              <w:rPr/>
              <w:t>учётом работ по демонтажу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75" w:right="132" w:hanging="283"/>
              <w:jc w:val="both"/>
              <w:rPr/>
            </w:pPr>
            <w:r>
              <w:rPr/>
              <w:t xml:space="preserve">Раздел 9 «Мероприятия по обеспечению пожарной безопасности»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75" w:right="132" w:hanging="283"/>
              <w:jc w:val="both"/>
              <w:rPr/>
            </w:pPr>
            <w:r>
              <w:rPr/>
              <w:t>Раздел 10 «Мероприятия по обеспечению доступа инвалидов»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•</w:t>
            </w:r>
            <w:r>
              <w:rPr/>
              <w:tab/>
              <w:t>Раздел 11 «Смета на строительство объектов капитального строительства» с учётом цен, сложившихся на дату её представления для проведения проверки достоверности определения сметной стоимости по НБ «ГЭСН-2017 изм.3» (приказ Минстроя России №1575/пр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851" w:right="132" w:hanging="360"/>
              <w:jc w:val="both"/>
              <w:rPr/>
            </w:pPr>
            <w:r>
              <w:rPr/>
              <w:t>Состав разделов уточнить при проектировании.</w:t>
            </w:r>
          </w:p>
          <w:p>
            <w:pPr>
              <w:pStyle w:val="Normal"/>
              <w:ind w:left="174" w:right="132" w:firstLine="317"/>
              <w:jc w:val="both"/>
              <w:rPr/>
            </w:pPr>
            <w:r>
              <w:rPr/>
              <w:t>Оформление документации выполнить в соответствии с приказом Министерства регионального развития РФ от 02.04.2009 № 108 и ГОСТ Р 21.1101-2013 Система проектной документации для строительства (СПДС). Основные требования к проектной и рабочей документации (с Поправкой) и ЕСКД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ые услов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Выполнить уточненные расчеты нагрузок на ресурсообеспечение и при увеличении подготовить  необходимые материалы для получения обновлённых технических условий и договоров на технологическое присоединение.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2.     В случае необходимости сбор дополнительных исходных данных и технических условий, согласование проектных решений в процессе проектирования осуществляется Проектировщиком в рамках стоимости контракта.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3.      В случае внесения изменений в действующие нормативы в процессе выполнения проектных работ, Проектировщик вносит необходимые изменения в проектную документацию в пределах стоимости Контракта.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4.  Работы, не предусмотренные настоящим Техническим заданием, необходимость в которых возникла в процессе проектирования, выполняются Проектировщиком в пределах стоимости контракта.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5.   Передача проектной документации, на государственную экспертизу, осуществляется Проектировщиком самостоятельно по доверенности от Заказчика. Защиту проектных решений, пояснения, предоставление дополнительных материалов и расчетов Проектировщик осуществляет самостоятельно по доверенности от Заказчик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подготовке сметной документации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ab/>
              <w:t>Сметную документацию разработать в соответствии со следующими документами: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1.</w:t>
              <w:tab/>
              <w:t>МДС 81-35.2004- «Методика определения стоимости строительной продукции на территории Российской Федерации», введённой в действие постановлением Госстроя России от 05.03.2004 г. №51/1 (включён в Федеральный реестр сметных нормативов от 15.12.2009 г. №94)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2.</w:t>
              <w:tab/>
              <w:t>Накладные расходы и сметная прибыль при использовании сметно-нормативной базы 2001 г. учтены в соответствии: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-МДС 81-33.2004- «Методические указания по определению величины накладных расходов в строительстве», введёнными в действие постановлением Госстроя России от 28.02.2001 г. №15 (включён в Федеральный реестр сметных нормативов от 15.12.2009 г. №95) с учётом поправочных коэффициентов согласно письму Росстроя АП-5536/06 от 18.11.04 г.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- МДС 81-25.2001- «Методические указания по определению величины сметной прибыли в строительстве», введёнными в действие постановлением Госстроя России от 28.02.2001 г. №51/1 (включён в Федеральный реестр сметных нормативов от 15.12.2009 г. №94).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3.</w:t>
              <w:tab/>
              <w:t>Государственные элементные сметные нормы на строительные и специальные строительные работы (ГЭСН-2017);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Государственные элементные сметные нормы на ремонтно-строительные работы (ГЭСНр-2017);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Государственные элементные сметные нормы на монтаж оборудования (ГЭСНм-2017);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Государственные элементные сметные нормы на монтаж оборудования (ГЭСНп-2017);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Территориальный ежеквартальный каталог «Цены в строительстве» в номенклатуре классификатора строительный ресурсов (КСР) на момент составления сметной документации.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4.</w:t>
              <w:tab/>
              <w:t>Сметная стоимость строительных материалов, изделий и конструкций определена на основании сборников сметных цен территориальной сметно-нормативной базы ГЭСН 2017 года. В случае отсутствия отдельных цен по отдельным строительным материалам в ТЕК «Цены в строительстве» стоимость материалов определена на основании прайс-листов (коммерческих предложений фирм-поставщиков).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5.</w:t>
              <w:tab/>
              <w:t>Средства на содержание службы заказчика, строительный контроль, определены в соответствии с Постановлением Правительства РФ №468 от 21.06.2010 г.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6.</w:t>
              <w:tab/>
              <w:t>Резерв средств на непредвиденные работы и затраты определён согласно МДС 81-35.2004 п.4.96 в размере 2% от общей стоимости всех затрат по сводно-сметному расчёту.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7. За итогом сводного расчёта стоимости строительства определить затраты, связанные с уплатой налога на добавленную стоимость (НДС) в размере 20% в соответствии с Налоговым кодексом РФ (часть вторая).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В сметной документации предусмотреть весь комплекс работ в соответствии с разработанной проектной документацией.</w:t>
            </w:r>
          </w:p>
          <w:p>
            <w:pPr>
              <w:pStyle w:val="Normal"/>
              <w:autoSpaceDE w:val="false"/>
              <w:ind w:left="174" w:right="132" w:hanging="0"/>
              <w:jc w:val="both"/>
              <w:rPr/>
            </w:pPr>
            <w:r>
              <w:rPr/>
              <w:t>Выполнить мониторинг цен на материальные ресурсы (представить отдельным альбомом), учтенные в сметной документации по прайс-листам (не менее 3 предложений), согласно п.4.25 МДС 81-35-2004 «Методика определения стоимости строительной продукции на территории Российской Федерации»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экземпляров проек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7" w:right="132" w:firstLine="284"/>
              <w:jc w:val="both"/>
              <w:rPr/>
            </w:pPr>
            <w:r>
              <w:rPr/>
              <w:t xml:space="preserve">Проектную документацию представить в 4–х экземплярах на бумажном носителе (с приложением чертежей типовых конструкций, изделий и узлов, на которые даются ссылки в проектной документации) и 2 (два) экземпляра на электронном носителе (в формате pdf в цветном варианте, заверенный подписями и печатями и редактируемом формате dwg). </w:t>
            </w:r>
          </w:p>
          <w:p>
            <w:pPr>
              <w:pStyle w:val="Normal"/>
              <w:autoSpaceDE w:val="false"/>
              <w:ind w:left="207" w:right="132" w:firstLine="284"/>
              <w:jc w:val="both"/>
              <w:rPr/>
            </w:pPr>
            <w:r>
              <w:rPr/>
              <w:t>Сметную документацию представить в 4-х экземплярах в бумажном виде и на электронном носителе в формате Excel и «WinRik» и др.). Протоколы согласования цены, ведомость объемов работ, прайс-листы на применяемые материалы и оборудование представить отдельными разделами.</w:t>
            </w:r>
          </w:p>
          <w:p>
            <w:pPr>
              <w:pStyle w:val="Normal"/>
              <w:autoSpaceDE w:val="false"/>
              <w:ind w:left="207" w:right="132" w:firstLine="284"/>
              <w:jc w:val="both"/>
              <w:rPr/>
            </w:pPr>
            <w:r>
              <w:rPr/>
              <w:t>Локальные сметы выполнить по форме 4 (с показателями затрат труда по видам работ)  и 4т в текущем и базисном уровне цен, в электронном виде в программе «WinRik». Файлы должны нормально открываться в режиме просмотра средствами операционной системы Windows 8/10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4" w:right="132" w:hanging="0"/>
              <w:contextualSpacing/>
              <w:jc w:val="both"/>
              <w:rPr/>
            </w:pPr>
            <w:r>
              <w:rPr/>
              <w:t xml:space="preserve"> •</w:t>
            </w:r>
            <w:r>
              <w:rPr/>
              <w:tab/>
              <w:t>Наличие у подрядчика свидетельства о допуске к определенному виду или видам работ, которые оказывают влияние на безопасность объектов капитального строительства (в части работ, необходимых для выполнения данного задания).</w:t>
            </w:r>
          </w:p>
          <w:p>
            <w:pPr>
              <w:pStyle w:val="ConsPlusNormal"/>
              <w:ind w:left="174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/>
      </w:pPr>
      <w:r>
        <w:rPr/>
        <w:t>Ответственный:</w:t>
      </w:r>
    </w:p>
    <w:p>
      <w:pPr>
        <w:pStyle w:val="Normal"/>
        <w:spacing w:lineRule="auto" w:line="237"/>
        <w:rPr/>
      </w:pPr>
      <w:r>
        <w:rPr/>
        <w:t>специалист по закупкам</w:t>
        <w:tab/>
        <w:tab/>
        <w:tab/>
        <w:tab/>
        <w:tab/>
        <w:tab/>
        <w:t>О.Н.Шел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42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3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Абзац списка Знак"/>
    <w:qFormat/>
    <w:rPr>
      <w:color w:val="000000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color w:val="00000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8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suppressAutoHyphens w:val="true"/>
    </w:pPr>
    <w:rPr>
      <w:color w:val="000000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6:00Z</dcterms:created>
  <dc:creator>hp</dc:creator>
  <dc:description/>
  <cp:keywords/>
  <dc:language>en-US</dc:language>
  <cp:lastModifiedBy>NachMed</cp:lastModifiedBy>
  <cp:lastPrinted>2019-08-05T16:17:00Z</cp:lastPrinted>
  <dcterms:modified xsi:type="dcterms:W3CDTF">2019-12-17T12:08:00Z</dcterms:modified>
  <cp:revision>9</cp:revision>
  <dc:subject/>
  <dc:title>Общество с ограниченной ответственностью</dc:title>
</cp:coreProperties>
</file>