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73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Схема теплоснабжения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73" w:hanging="0"/>
        <w:jc w:val="center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д. Пеньки Палехского муниципального района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73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Ивановской области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73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Актуализация на 2020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мины и определения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сведения о системе теплоснабжения д. Пеньки</w:t>
        <w:tab/>
        <w:tab/>
        <w:tab/>
        <w:tab/>
        <w:t>9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структуры договорных отношений между теплоснабжающим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ми 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основного оборудования источников тепловой энергии</w:t>
        <w:tab/>
        <w:tab/>
        <w:t>1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вспомогательного оборудования котельных</w:t>
        <w:tab/>
        <w:tab/>
        <w:tab/>
        <w:t>14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арактеристика сетей теплоснабжения д. Пеньки </w:t>
        <w:tab/>
        <w:tab/>
        <w:tab/>
        <w:tab/>
        <w:tab/>
        <w:t>1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потребителей тепловой энергии в д. Пеньки</w:t>
        <w:tab/>
        <w:tab/>
        <w:tab/>
        <w:t>1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1. ПОКАЗАТЕЛИ ПЕРСПЕКТИВНОГО СПРОСА НА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ЛОВУЮ ЭНЕРГИЮ (МОЩНОСТЬ) И ТЕПЛОНОСИТЕЛЬ В УСТАНОВЛЕННЫХ ГРАНИЦАХ ТЕРРИТОРИИ д. ПЕНЬКИ</w:t>
        <w:tab/>
        <w:tab/>
        <w:tab/>
        <w:t>18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лощадь строительных фондов и приросты площади строительных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ндов по расчетным элементам территориального деления с разделением объектов строительства на многоквартирные дома, жилые дома,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е здания и производственные здания промышленных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риятий по этапам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жилого фонда</w:t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Объемы потребления тепловой энергии (мощности), теплоносителя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приросты потребления тепловой энергии (мощности), теплоносителя с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ением по видам теплопотребления от каждого источника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ловой энергии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2. ПЕРСПЕКТИВНЫЕ БАЛАНСЫ  РАСПОЛАГАЕМО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ЛОВОЙ МОЩНОСТИ ИСТОЧНИКОВ ТЕПЛОВОЙ ЭНЕРГИИ 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ЛОВОЙ НАГРУЗКИ ПОТРЕБИТЕЛЕЙ</w:t>
        <w:tab/>
        <w:tab/>
        <w:tab/>
        <w:tab/>
        <w:tab/>
        <w:tab/>
        <w:t>2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Эффективный радиус теплоснабжения</w:t>
        <w:tab/>
        <w:tab/>
        <w:tab/>
        <w:tab/>
        <w:tab/>
        <w:tab/>
        <w:t>2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писание существующих зон действия систем теплоснабжения 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ов тепловой энергии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Описание существующих и перспективных зон действ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ых источников тепловой энергии </w:t>
        <w:tab/>
        <w:tab/>
        <w:tab/>
        <w:tab/>
        <w:tab/>
        <w:tab/>
        <w:t>2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ерспективные балансы тепловой мощности и тепловой нагрузки в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пективных зонах действия источников тепловой энергии, в том числ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ющих на единую тепловую сеть</w:t>
        <w:tab/>
        <w:tab/>
        <w:tab/>
        <w:tab/>
        <w:tab/>
        <w:tab/>
        <w:tab/>
        <w:t>26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ерспективные балансы потребления тепловой энергии в каждо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е теплоснабжения и зоне действия источника тепловой энергии</w:t>
        <w:tab/>
        <w:tab/>
        <w:t>27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3. БАЛАНСЫ ТЕПЛОНОСИТЕЛЯ</w:t>
        <w:tab/>
        <w:tab/>
        <w:tab/>
        <w:tab/>
        <w:tab/>
        <w:tab/>
        <w:t>3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Балансы производительности водоподготовительных установок 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го потребления теплоносителя теплопотребляющим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ми потребителей</w:t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4. ПРЕДЛОЖЕНИЯ ПО СТРОИТЕЛЬСТВУ, РЕКОНСТРУКЦИИ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ЕХНИЧЕСКОМУ ПЕРЕВООРУЖЕНИЮ ИСТОЧНИКА ТЕПЛОВОЙ ЭНЕРГИИ</w:t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редложения по строительству источников тепловой энергии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щих перспективную тепловую нагрузку на осваиваемых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х поселения, городского округа, для которых отсутствует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или целесообразность передачи тепловой энергии от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ующих или реконструируемых источников тепловой энергии</w:t>
        <w:tab/>
        <w:tab/>
        <w:t>3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едложения по реконструкции источника тепловой энергии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щих перспективную тепловую нагрузку в существующих 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яемых зонах действия источников тепловой энергии</w:t>
        <w:tab/>
        <w:tab/>
        <w:tab/>
        <w:tab/>
        <w:t>3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редложения по техническому перевооружению источника теплово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нергии с целью повышения эффективности работы систем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лоснабжения</w:t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Совместная работа источников тепловой энергии, функционирующих в режиме комбинированной выработки электрической и тепловой энергии,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по выводу из эксплуатации, консервации и демонтажу избыточных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ов тепловой энергии, а также источников тепловой энергии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авших нормативный срок службы</w:t>
        <w:tab/>
        <w:tab/>
        <w:tab/>
        <w:tab/>
        <w:tab/>
        <w:tab/>
        <w:t>32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Меры по переоборудованию котельных в источники комбинированно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и электрической и тепловой энергии</w:t>
        <w:tab/>
        <w:tab/>
        <w:tab/>
        <w:tab/>
        <w:tab/>
        <w:tab/>
        <w:t>3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1. Переоборудование котельных в источники комбинированной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и электрической и тепловой энергии</w:t>
        <w:tab/>
        <w:tab/>
        <w:tab/>
        <w:tab/>
        <w:tab/>
        <w:tab/>
        <w:t>3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2. Строительство источников с комбинированной выработкой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ической и тепловой энергии</w:t>
        <w:tab/>
        <w:tab/>
        <w:tab/>
        <w:tab/>
        <w:tab/>
        <w:tab/>
        <w:tab/>
        <w:tab/>
        <w:t>34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Решения о загрузке источников тепловой энергии, распределени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ерераспределении) тепловой нагрузки потребителей тепловой энергии в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й зоне действия системы теплоснабжения между источникам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ловой энергии, поставляющими тепловую энергию в данной систем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лоснабжения</w:t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5. ПРЕДЛОЖЕНИЯ ПО СТРОИТЕЛЬСТВУ И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НСТРУКЦИИ ТЕПЛОВЫХ СЕТЕЙ</w:t>
        <w:tab/>
        <w:tab/>
        <w:tab/>
        <w:tab/>
        <w:tab/>
        <w:tab/>
        <w:tab/>
        <w:t>36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редложения по строительству и реконструкции тепловых сетей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щих перераспределение тепловой нагрузки из зон с дефицитом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агаемой тепловой мощности источников тепловой энергии в зоны с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ервом располагаемой тепловой мощности источников тепловой энерги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использование существующих резервов)</w:t>
        <w:tab/>
        <w:tab/>
        <w:tab/>
        <w:tab/>
        <w:tab/>
        <w:tab/>
        <w:tab/>
        <w:t>36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редложения по строительству и реконструкции тепловых сетей в целях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условий сохранения надежности теплоснабжения</w:t>
        <w:tab/>
        <w:tab/>
        <w:tab/>
        <w:t>36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Предложения по строительству и реконструкции тепловых сетей дл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я эффективности функционирования системы теплоснабжения, в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м числе за счет перевода котельных в пиковый режим работы ил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квидации котельных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6. ПЕРСПЕКТИВНЫЕ ТОПЛИВНЫЕ БАЛАНСЫ</w:t>
        <w:tab/>
        <w:tab/>
        <w:tab/>
        <w:tab/>
        <w:t>38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7. ИНВЕСТИЦИИ В СТРОИТЕЛЬСТВО, РЕКОНСТРУКЦИЮ 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ОЕ ПЕРЕВООРУЖЕНИЕ</w:t>
        <w:tab/>
        <w:tab/>
        <w:tab/>
        <w:tab/>
        <w:tab/>
        <w:tab/>
        <w:tab/>
        <w:t>39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Предложения по величине необходимых инвестиций в строительство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нструкцию и техническое перевооружение источников теплово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нергии и тепловых сетей</w:t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8. РЕШЕНИЕ ОБ ОПРЕДЕЛЕНИИ ЕДИНО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ЛОСНАБЖАЮЩЕЙ ОРГАНИЗАЦИИ (ОРГАНИЗАЦИЙ)</w:t>
        <w:tab/>
        <w:tab/>
        <w:tab/>
        <w:t>4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Общие сведения</w:t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Критерии и порядок определения единой теплоснабжающе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Единая теплоснабжающая организация при осуществлении свое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и обязана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4. Организация может утратить статус единой теплоснабжающе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в следующих случаях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9. РЕШЕНИЯ О РАСПРЕДЕЛЕНИИ ТЕПЛОВОЙ НАГРУЗК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 ИСТОЧНИКАМИ ТЕПЛОВОЙ ЭНЕРГИИ</w:t>
        <w:tab/>
        <w:tab/>
        <w:tab/>
        <w:tab/>
        <w:tab/>
        <w:t>5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0. РЕШЕНИЯ ПО БЕСХОЗЯЙНЫМ ТЕПЛОВЫМ СЕТЯМ</w:t>
        <w:tab/>
        <w:tab/>
        <w:t>51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хема теплоснабжения д. Пеньки Палехского МР Ивановской области на период 2013 - 2028 годов разработана ООО «Энергосервисная компания» и утверждена постановлением администрации Пеньковского сельского поселения Палехского муниципального района №16 от 14.мая.2012 г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уализация схемы теплоснабжения д. Пеньки Пановского сельского поселения Палехского МР Ивановской области на 2017 г. выполнена ООО</w:t>
      </w:r>
      <w:r>
        <w:rPr>
          <w:rFonts w:eastAsia="Times New Roman" w:cs="Times New Roman" w:ascii="Times New Roman" w:hAnsi="Times New Roman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</w:rPr>
        <w:t>«Энергосервисная компания». Актуализация схемы теплоснабжения д. Пеньки Пановского сельского поселения Палехского МР Ивановской области на 2020 г. выполняется ООО «Межрегиональный инжиниринговый центр».</w:t>
      </w:r>
    </w:p>
    <w:p>
      <w:pPr>
        <w:pStyle w:val="Normal"/>
        <w:spacing w:lineRule="auto" w:line="355"/>
        <w:ind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хема теплоснабжения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хема теплоснабжения разработана на основе следующих принципов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348"/>
        <w:ind w:left="0" w:right="1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4" w:leader="none"/>
        </w:tabs>
        <w:spacing w:lineRule="auto" w:line="352"/>
        <w:ind w:left="0"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4" w:leader="none"/>
        </w:tabs>
        <w:spacing w:lineRule="auto" w:line="352"/>
        <w:ind w:left="0" w:righ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людение баланса экономических интересов теплоснабжающих организаций и потребителе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имизации затрат на теплоснабжение в расчете на каждого потребител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лгосрочной перспективе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имизации вредного воздействия на окружающую среду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350"/>
        <w:ind w:left="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48"/>
        <w:ind w:left="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ованности схемы теплоснабжения с иными программами развития сетей инженерно-технического обеспечения, а также с программой газифика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4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   экономически    обоснованной    доходности    текущей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хническая база для разработки схем теплоснабжения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right="340" w:firstLine="8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эксп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720" w:firstLine="8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онструктивные данные по видам прокладки и типам применяемых теплоизоляционных конструкций, сроки эксплуатации тепловых сетей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фигураци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анные технологического и коммерческого учета потребления топлива,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пуска и потребления тепловой энергии, теплоносителя;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0" w:firstLine="8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окументы по хозяйственной и финансовой деятельности (действующие нормативы, тарифы и их составляющие, договора на поставку топливно-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60" w:right="686" w:gutter="0" w:header="0" w:top="2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/>
        <w:ind w:right="220" w:firstLine="8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2" w:name="page9"/>
      <w:bookmarkStart w:id="3" w:name="page9"/>
      <w:bookmarkEnd w:id="3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рмины и определ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3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зона  действия  системы  теплоснабжения 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территория  поселения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одского округа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27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зона  действия  источника  тепловой  энергии 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территория  поселения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одского округа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355"/>
        <w:ind w:lef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установленная мощность источника тепловой энергии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мм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минальных тепловых мощностей всего принятого по акту ввода в эксплуатацию оборудования, предназначенного для отпуска тепловой энергии потребителям на собственные и хозяйственные нужд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355"/>
        <w:ind w:lef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асполагаемая мощность источника тепловой энергии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еличин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вна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ой мощности источника тепловой энергии за вычетом объемов мощности, не реализуемой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утствие рециркуляции в пиковых водогрейных котлоагрегатах и др.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0" w:leader="none"/>
        </w:tabs>
        <w:spacing w:lineRule="auto" w:line="352"/>
        <w:ind w:lef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мощность источника тепловой энергии нетто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еличин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вна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агаемой мощности источника тепловой энергии за вычетом тепловой нагрузки на собственные и хозяйственные нужд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60" w:right="686" w:gutter="0" w:header="0" w:top="2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352"/>
        <w:ind w:lef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плосетевые объекты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кты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ходящие в состав тепловой сети 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348"/>
        <w:ind w:left="70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10"/>
      <w:bookmarkStart w:id="5" w:name="page10"/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348"/>
        <w:ind w:lef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элемент территориального деления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я поселения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родског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круга или ее часть, установленная по границам административно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риториальных единиц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0" w:leader="none"/>
        </w:tabs>
        <w:spacing w:lineRule="atLeast" w:line="0"/>
        <w:ind w:left="920" w:hanging="21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асчетный элемент территориального деления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я поселения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одского округа или ее часть, принятая для целей разработки схемы теплоснабжения в неизменяемых границах на весь срок действия схемы теплоснабж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сведения о системе теплоснабжения д. Пеньки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раткое описание системы теплоснабжен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плоснабжение населения д. Пеньки осуществляется от 1 котельной. Услуг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48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ере   теплоснабжения   на   территории   д.   Пеньки   оказывает   ООО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ТЕПЛОСЕРВИС». Общая протяженность теплосетей д. Пеньки 1800 м. Материал теплоизоляции преимущественно – минеральная вата. Способ прокладки надземный. Тепловые сети находятся в удовлетворительном состоянии. Температурный график работы котельной - 95/70 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С.</w:t>
      </w:r>
    </w:p>
    <w:p>
      <w:pPr>
        <w:pStyle w:val="Normal"/>
        <w:spacing w:lineRule="auto" w:line="228"/>
        <w:ind w:left="6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щие данные, используемые в расчета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184"/>
        <w:ind w:left="700" w:hanging="70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Температурный график работы котельной: 95/70 °С;</w:t>
      </w:r>
    </w:p>
    <w:p>
      <w:pPr>
        <w:pStyle w:val="Normal"/>
        <w:spacing w:lineRule="exact" w:line="185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196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Температура наружного воздуха, расчетная для отопления и вентиляции: -30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>С;</w:t>
      </w:r>
    </w:p>
    <w:p>
      <w:pPr>
        <w:pStyle w:val="Normal"/>
        <w:spacing w:lineRule="exact" w:line="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184"/>
        <w:ind w:left="700" w:hanging="70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Средняя температура наружного воздуха за отопительный сезон: - 3,9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>С;</w:t>
      </w:r>
    </w:p>
    <w:p>
      <w:pPr>
        <w:pStyle w:val="Normal"/>
        <w:spacing w:lineRule="exact" w:line="106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182"/>
        <w:ind w:left="700" w:hanging="700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Средняя месячная температура наружного воздуха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35"/>
          <w:vertAlign w:val="superscript"/>
        </w:rPr>
      </w:pPr>
      <w:r>
        <w:rPr>
          <w:rFonts w:eastAsia="Times New Roman" w:cs="Times New Roman" w:ascii="Times New Roman" w:hAnsi="Times New Roman"/>
          <w:sz w:val="35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Январь: -11,9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С; Февраль: -10,9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С; Март: -5,1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С; Апрель: +4,1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>С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Май: +11,4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С; Июнь: +15,8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С; Июль: +17,6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С; Август: +15,8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>С;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Сентябрь: +10,1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С; Октябрь: +3,5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С; Ноябрь: -3,1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С; Декабрь: -8,1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>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180"/>
        <w:ind w:left="700" w:hanging="70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Продолжительность отопительного периода 219 сут.;</w:t>
      </w:r>
    </w:p>
    <w:p>
      <w:pPr>
        <w:pStyle w:val="Normal"/>
        <w:spacing w:lineRule="exact" w:line="186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182"/>
        <w:ind w:left="700" w:hanging="70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ная для данной местности скорость ветра в отопительный период 4,2 м/с;</w:t>
      </w:r>
    </w:p>
    <w:p>
      <w:pPr>
        <w:pStyle w:val="Normal"/>
        <w:spacing w:lineRule="exact" w:line="184"/>
        <w:rPr>
          <w:rFonts w:ascii="Wingdings" w:hAnsi="Wingdings" w:eastAsia="Wingdings" w:cs="Wingdings"/>
          <w:sz w:val="35"/>
          <w:szCs w:val="28"/>
          <w:vertAlign w:val="superscript"/>
        </w:rPr>
      </w:pPr>
      <w:r>
        <w:rPr>
          <w:rFonts w:eastAsia="Wingdings" w:cs="Wingdings" w:ascii="Wingdings" w:hAnsi="Wingdings"/>
          <w:sz w:val="35"/>
          <w:szCs w:val="28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32"/>
        <w:ind w:left="1280" w:right="82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Температура воды на источнике водоснабжения: зима +5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С, весенне-осенний период +10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С, лето +15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>С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left="1280" w:righ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32"/>
        <w:ind w:left="1280" w:right="82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реднемесячные значения температур наружного воздуха, грунта, сетевой воды в подающем и обратном трубопроводах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60"/>
        <w:gridCol w:w="1880"/>
        <w:gridCol w:w="2180"/>
        <w:gridCol w:w="2020"/>
      </w:tblGrid>
      <w:tr>
        <w:trPr>
          <w:trHeight w:val="27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1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к 95/70 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а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емпература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7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яц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а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а</w:t>
            </w:r>
          </w:p>
        </w:tc>
      </w:tr>
      <w:tr>
        <w:trPr>
          <w:trHeight w:val="13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уха, tв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нта, tгр</w:t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тевой воды,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тевой воды,</w:t>
            </w:r>
          </w:p>
        </w:tc>
      </w:tr>
      <w:tr>
        <w:trPr>
          <w:trHeight w:val="9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 xml:space="preserve">Тпр 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 xml:space="preserve">Тобр. </w:t>
            </w:r>
            <w:r>
              <w:rPr>
                <w:rFonts w:eastAsia="Times New Roman" w:cs="Times New Roman" w:ascii="Times New Roman" w:hAnsi="Times New Roman"/>
                <w:w w:val="95"/>
                <w:sz w:val="32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С</w:t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11,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,9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,35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еврал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10,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,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,43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5,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,9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,9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,5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,27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,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,0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,62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юн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,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л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,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,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,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,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,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,92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3,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,8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,86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8,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,3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,78</w:t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Ср. за отопительный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-3,9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2,4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57,93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46,47</w:t>
            </w:r>
          </w:p>
        </w:tc>
      </w:tr>
      <w:tr>
        <w:trPr>
          <w:trHeight w:val="276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ериод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писание источника теплоснабжения д. Пеньки.</w:t>
      </w:r>
    </w:p>
    <w:p>
      <w:pPr>
        <w:sectPr>
          <w:type w:val="nextPage"/>
          <w:pgSz w:w="11906" w:h="16838"/>
          <w:pgMar w:left="1260" w:right="306" w:gutter="0" w:header="0" w:top="2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righ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Котельная д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Пеньки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ится на балансе ОО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ТЕПЛОСЕРВИС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алех. Единственно возможный вид используемого топлива на котельной – каменный уголь. Горячее водоснабжение потребителей - отсутствует, способ присоединения потребителей к системе теплоснабжения – зависимый. Тепловые сети находятся в удовлетворительном состоянии, ряд участков требует капитального ремонта и замены теплоизоляционного покрытия. В котельной установлены 4 (четыре) водогрейных котлоагрегата марки «Луга-Лотос-1,0» работающих на каменном угле. </w:t>
      </w:r>
      <w:r>
        <w:rPr>
          <w:rFonts w:eastAsia="Times New Roman" w:cs="Times New Roman" w:ascii="Times New Roman" w:hAnsi="Times New Roman"/>
          <w:b/>
          <w:sz w:val="28"/>
        </w:rPr>
        <w:t xml:space="preserve">Коэффициент полезного действия котлов не превышает 45%. </w:t>
      </w:r>
      <w:r>
        <w:rPr>
          <w:rFonts w:eastAsia="Times New Roman" w:cs="Times New Roman" w:ascii="Times New Roman" w:hAnsi="Times New Roman"/>
          <w:sz w:val="28"/>
        </w:rPr>
        <w:t xml:space="preserve">Установленная (паспортная) мощность котлоагрегатов составляет – 3,44 Гкал/ч, располагаемая (фактическая) мощность котельной составляет – 2,5 Гкал/ч. Отпуск тепловой энергии осуществляется в виде горячей воды на отопление потребителей – население, бюджетные и прочие организации. </w:t>
      </w:r>
      <w:r>
        <w:rPr>
          <w:rFonts w:eastAsia="Times New Roman" w:cs="Times New Roman" w:ascii="Times New Roman" w:hAnsi="Times New Roman"/>
          <w:b/>
          <w:i/>
          <w:sz w:val="28"/>
        </w:rPr>
        <w:t>Оборудование морально и физически устарело, модернизация или замена не целесообразна в связи с газификацией населенного пункта.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00" w:hanging="0"/>
        <w:rPr/>
      </w:pPr>
      <w:r>
        <w:rPr/>
        <w:t>Описание структуры договорных отношений между теплоснабжающими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440"/>
      </w:tblGrid>
      <w:tr>
        <w:trPr>
          <w:trHeight w:val="322" w:hRule="atLeast"/>
        </w:trPr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изводство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рганизациями</w:t>
            </w:r>
          </w:p>
        </w:tc>
      </w:tr>
      <w:tr>
        <w:trPr>
          <w:trHeight w:val="336" w:hRule="atLeast"/>
        </w:trPr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  транспорт   тепловой   энергии   осуществляет   ООО</w:t>
            </w:r>
          </w:p>
        </w:tc>
      </w:tr>
    </w:tbl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ТЕПЛОСЕРВИС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 видом топлива для котельной является каменный уголь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она действия источника тепловой энергии д. Пеньки приведена на рис. 1.</w:t>
      </w:r>
    </w:p>
    <w:p>
      <w:pPr>
        <w:sectPr>
          <w:type w:val="nextPage"/>
          <w:pgSz w:w="11906" w:h="16838"/>
          <w:pgMar w:left="1440" w:right="566" w:gutter="0" w:header="0" w:top="2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3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566" w:gutter="0" w:header="0" w:top="28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15"/>
      <w:bookmarkStart w:id="7" w:name="page15"/>
      <w:bookmarkEnd w:id="7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8775</wp:posOffset>
            </wp:positionH>
            <wp:positionV relativeFrom="paragraph">
              <wp:posOffset>18415</wp:posOffset>
            </wp:positionV>
            <wp:extent cx="10009505" cy="520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950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 1. Зона действия источника тепловой энергии д. Пеньки</w:t>
      </w:r>
    </w:p>
    <w:p>
      <w:pPr>
        <w:sectPr>
          <w:type w:val="nextPage"/>
          <w:pgSz w:orient="landscape" w:w="16838" w:h="11906"/>
          <w:pgMar w:left="1440" w:right="598" w:gutter="0" w:header="0" w:top="2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8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440" w:right="598" w:gutter="0" w:header="0" w:top="2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16"/>
      <w:bookmarkStart w:id="9" w:name="page16"/>
      <w:bookmarkEnd w:id="9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арактеристика основного оборудования источников тепловой энергии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й парк котельного оборудования представлен в таблице 1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основного оборудования котельной д. Пеньки приведен ниже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едует отметить, что предписания надзорных органов по запрещению дальнейшей эксплуатации оборудования источников тепловой энергии не выдавались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топительных, отопительно-производственных котельных располагаемая тепловая мощность сопоставима с установленной мощностью оборудования котельных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 по паспортному значению назначенного срока службы котлов отсутствуют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ходя из назначенного СО 153-34.17.469-2003 срока службы котлов (паровые водотрубные – 24 года, водогрейные всех типов – 16 лет). Решения о необходимости проведения капитального ремонта или продления срока службы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ого оборудования принимаются на основании технических освидетельствований и технического диагностирования, проведенных в установленном порядке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 отметить, что на данный момент котельное оборудование с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ботанным парковым ресурсом, но прошедшее техническое освидетельствование и диагностирование, эксплуатируется в рабочем режиме. При этом в ближайшее время может возникнуть необходимость в капитальном ремонте части котельного оборудования со сроком службы выше нормативного. КПД котлов составляет от 41 до 43 процентов.</w:t>
      </w:r>
    </w:p>
    <w:p>
      <w:pPr>
        <w:sectPr>
          <w:type w:val="nextPage"/>
          <w:pgSz w:w="11906" w:h="16838"/>
          <w:pgMar w:left="1260" w:right="746" w:gutter="0" w:header="0" w:top="2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3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746" w:gutter="0" w:header="0" w:top="28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17"/>
      <w:bookmarkStart w:id="11" w:name="page17"/>
      <w:bookmarkEnd w:id="11"/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3496" w:firstLine="34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Характеристика вспомогательного оборудования котельных </w:t>
      </w:r>
    </w:p>
    <w:p>
      <w:pPr>
        <w:pStyle w:val="Normal"/>
        <w:spacing w:lineRule="auto" w:line="232"/>
        <w:ind w:left="120" w:right="3760" w:firstLine="362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1. Перечень основного оборудования котельных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460"/>
        <w:gridCol w:w="980"/>
        <w:gridCol w:w="1760"/>
        <w:gridCol w:w="420"/>
        <w:gridCol w:w="1260"/>
        <w:gridCol w:w="1000"/>
        <w:gridCol w:w="1000"/>
        <w:gridCol w:w="720"/>
        <w:gridCol w:w="780"/>
        <w:gridCol w:w="1200"/>
        <w:gridCol w:w="1380"/>
        <w:gridCol w:w="1560"/>
        <w:gridCol w:w="500"/>
        <w:gridCol w:w="480"/>
        <w:gridCol w:w="520"/>
      </w:tblGrid>
      <w:tr>
        <w:trPr>
          <w:trHeight w:val="257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Количество растопок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тивный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ремя нахождения,</w:t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има/лет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8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 в год</w:t>
            </w:r>
          </w:p>
        </w:tc>
      </w:tr>
      <w:tr>
        <w:trPr>
          <w:trHeight w:val="232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</w:rPr>
              <w:t>Кол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плопр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ход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ическая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е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монте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ерве</w:t>
            </w:r>
          </w:p>
        </w:tc>
      </w:tr>
      <w:tr>
        <w:trPr>
          <w:trHeight w:val="127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Тип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арка,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зводитель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ок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оследних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ного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Наименование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Вид исп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полагаемая)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№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водогр./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водкой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ость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то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службы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спытаний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плива в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7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ельной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простое д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топлива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9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мощность,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9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.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ла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 час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ыш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целью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8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</w:tr>
      <w:tr>
        <w:trPr>
          <w:trHeight w:val="119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 час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авления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режимной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(зима/лет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(зима/лет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еж. карт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70" w:hanging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карто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г/Гка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</w:t>
            </w:r>
          </w:p>
        </w:tc>
      </w:tr>
      <w:tr>
        <w:trPr>
          <w:trHeight w:val="5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догр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га-Лотос-1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д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гол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6,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0</w:t>
            </w:r>
          </w:p>
        </w:tc>
      </w:tr>
      <w:tr>
        <w:trPr>
          <w:trHeight w:val="72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3" w:hRule="atLeast"/>
        </w:trPr>
        <w:tc>
          <w:tcPr>
            <w:tcW w:w="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ельн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догр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га-Лотос-1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д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гол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5,7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5</w:t>
            </w:r>
          </w:p>
        </w:tc>
      </w:tr>
      <w:tr>
        <w:trPr>
          <w:trHeight w:val="75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" w:hRule="atLeast"/>
        </w:trPr>
        <w:tc>
          <w:tcPr>
            <w:tcW w:w="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Пеньки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догр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га-Лотос-1,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7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д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голь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д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5,77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7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5</w:t>
            </w:r>
          </w:p>
        </w:tc>
      </w:tr>
      <w:tr>
        <w:trPr>
          <w:trHeight w:val="210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догр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га-Лотос-1,0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д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гол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5,7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5</w:t>
            </w:r>
          </w:p>
        </w:tc>
      </w:tr>
      <w:tr>
        <w:trPr>
          <w:trHeight w:val="77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2 Перечень вспомогательного оборудования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220"/>
        <w:gridCol w:w="2980"/>
        <w:gridCol w:w="980"/>
        <w:gridCol w:w="6060"/>
      </w:tblGrid>
      <w:tr>
        <w:trPr>
          <w:trHeight w:val="384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п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именование оборудования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,</w:t>
            </w:r>
          </w:p>
        </w:tc>
        <w:tc>
          <w:tcPr>
            <w:tcW w:w="6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новные паспортные данные, мощность</w:t>
            </w:r>
          </w:p>
        </w:tc>
      </w:tr>
      <w:tr>
        <w:trPr>
          <w:trHeight w:val="13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</w:t>
            </w:r>
          </w:p>
        </w:tc>
        <w:tc>
          <w:tcPr>
            <w:tcW w:w="6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ктродвигателя</w:t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4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96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4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22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тельная д. Пеньки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тевые насос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 160/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G=160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</w:rPr>
              <w:t>/ч, Н=20 м.в.с., N=1 1 кВт, n=1500 об/мин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тевые насос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 160/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G=160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</w:rPr>
              <w:t>/ч, Н=30 м.в.с., N=22 кВт, n=1500 об/мин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тевые насос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 150-125-3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G=200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</w:rPr>
              <w:t>/ч, Н=32 м.в.с., N=30 кВт, n= 1500 об/мин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ымосос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-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G=10400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</w:rPr>
              <w:t>/ч, Н=220 мм.в.с., N=1 1 кВт, n=1500 об/мин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утьевой вентилято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Ц 14-46-3.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G=3100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</w:rPr>
              <w:t>/ч, Н=810 мм.в.с., N= 1,5 кВт, n=1500 об/мин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нтилятор вытяжно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-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G=23 100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</w:rPr>
              <w:t>/ч, Н=210 мм.в.с., N=3,0 кВт, n=1500 об/мин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ос подпиточны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 8/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G=8,0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</w:rPr>
              <w:t>/ч, Н=18 м.в.с., N=2,2 кВт, n=3000 об/мин</w:t>
            </w:r>
          </w:p>
        </w:tc>
      </w:tr>
    </w:tbl>
    <w:p>
      <w:pPr>
        <w:sectPr>
          <w:type w:val="nextPage"/>
          <w:pgSz w:orient="landscape" w:w="16838" w:h="11906"/>
          <w:pgMar w:left="1020" w:right="558" w:gutter="0" w:header="0" w:top="2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780" w:right="4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020" w:right="558" w:gutter="0" w:header="0" w:top="27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18"/>
      <w:bookmarkStart w:id="13" w:name="page18"/>
      <w:bookmarkEnd w:id="13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арактеристика сетей теплоснабжения д. Пеньки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тяженность тепловых сетей от источника тепловой энергии (сети отопления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20"/>
        <w:gridCol w:w="1500"/>
        <w:gridCol w:w="480"/>
        <w:gridCol w:w="1800"/>
        <w:gridCol w:w="1480"/>
        <w:gridCol w:w="2040"/>
      </w:tblGrid>
      <w:tr>
        <w:trPr>
          <w:trHeight w:val="32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яженность тепловой сети, м</w:t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именован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.ч.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 т.ч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убопроводы,</w:t>
            </w:r>
          </w:p>
        </w:tc>
      </w:tr>
      <w:tr>
        <w:trPr>
          <w:trHeight w:val="16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ложенные</w:t>
            </w:r>
          </w:p>
        </w:tc>
      </w:tr>
      <w:tr>
        <w:trPr>
          <w:trHeight w:val="16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тельной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дземная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земная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 помещении</w:t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окладка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кладка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двале)</w:t>
            </w:r>
          </w:p>
        </w:tc>
      </w:tr>
      <w:tr>
        <w:trPr>
          <w:trHeight w:val="16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тельная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0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. Пеньки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0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протяженность указана в двухтрубном исчислении;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арактеристика потребителей тепловой энергии в д. Пеньки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естр потребителей тепловой энергии от котельной д. Пеньки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880"/>
        <w:gridCol w:w="1520"/>
        <w:gridCol w:w="1560"/>
        <w:gridCol w:w="1080"/>
        <w:gridCol w:w="2140"/>
      </w:tblGrid>
      <w:tr>
        <w:trPr>
          <w:trHeight w:val="32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счетна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Требуемая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нутр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тепловая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ип</w:t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темпер.,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пр.,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нагрузка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рисоединения</w:t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>°С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8"/>
              </w:rPr>
              <w:t>М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Кал/ч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0 лет Победы,4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0,03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ое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0 лет Победы,51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0,0817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ое</w:t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 Победы, 46А,школ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1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ое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лет Победы, магазин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0 лет Победы,53,ФАП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0,00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ое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омсом.,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0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ое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сом.,12,Дет.са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0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ое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омсом.,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0,01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ое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омсом.,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0,08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ое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омсом.,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0,03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ое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омсом.,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0,04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ое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омсом.,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0,03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ое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омсом.,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0,02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ое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омсом.,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0,01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ое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омсом.,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0,08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ое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68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626" w:gutter="0" w:header="0" w:top="2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626" w:gutter="0" w:header="0" w:top="28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2" w:leader="none"/>
        </w:tabs>
        <w:spacing w:lineRule="auto" w:line="348"/>
        <w:ind w:left="495" w:right="1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4" w:name="page19"/>
      <w:bookmarkStart w:id="15" w:name="page19"/>
      <w:bookmarkEnd w:id="15"/>
    </w:p>
    <w:p>
      <w:pPr>
        <w:pStyle w:val="Normal"/>
        <w:tabs>
          <w:tab w:val="clear" w:pos="720"/>
          <w:tab w:val="left" w:pos="752" w:leader="none"/>
        </w:tabs>
        <w:spacing w:lineRule="auto" w:line="348"/>
        <w:ind w:left="495" w:right="1320" w:hanging="0"/>
        <w:rPr/>
      </w:pPr>
      <w:r>
        <w:rPr>
          <w:rFonts w:eastAsia="Times New Roman" w:cs="Times New Roman" w:ascii="Times New Roman" w:hAnsi="Times New Roman"/>
          <w:sz w:val="28"/>
        </w:rPr>
        <w:t>В настоящее время в д. Пеньки централизованное теплоснабжение осуществляется у 15 объектов, в том числе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165"/>
        <w:rPr/>
      </w:pPr>
      <w:r>
        <w:rPr>
          <w:rFonts w:eastAsia="Times New Roman" w:cs="Times New Roman" w:ascii="Times New Roman" w:hAnsi="Times New Roman"/>
          <w:sz w:val="28"/>
        </w:rPr>
        <w:t>жилой фонд – 11 объект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165"/>
        <w:rPr/>
      </w:pPr>
      <w:r>
        <w:rPr>
          <w:rFonts w:eastAsia="Times New Roman" w:cs="Times New Roman" w:ascii="Times New Roman" w:hAnsi="Times New Roman"/>
          <w:sz w:val="28"/>
        </w:rPr>
        <w:t>объекты образования – 2 объект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ы культуры – 0 объект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ы здравоохранения –  1 объект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е объекты  –  1 объект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494"/>
        <w:rPr/>
      </w:pPr>
      <w:r>
        <w:rPr>
          <w:rFonts w:eastAsia="Times New Roman" w:cs="Times New Roman" w:ascii="Times New Roman" w:hAnsi="Times New Roman"/>
          <w:sz w:val="28"/>
        </w:rPr>
        <w:t>Суммарное годовое потребление тепловой энергии на отопление потребителей, расположенных на территории д. Пеньки составляет 1630,31 Гкал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м числе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60" w:leader="none"/>
        </w:tabs>
        <w:spacing w:lineRule="atLeast" w:line="0"/>
        <w:ind w:left="660" w:hanging="165"/>
        <w:rPr/>
      </w:pPr>
      <w:r>
        <w:rPr>
          <w:rFonts w:eastAsia="Times New Roman" w:cs="Times New Roman" w:ascii="Times New Roman" w:hAnsi="Times New Roman"/>
          <w:sz w:val="28"/>
        </w:rPr>
        <w:t>жилой фонд  1159,19 Гкал/год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60" w:leader="none"/>
        </w:tabs>
        <w:spacing w:lineRule="atLeast" w:line="0"/>
        <w:ind w:left="660" w:hanging="165"/>
        <w:rPr/>
      </w:pPr>
      <w:r>
        <w:rPr>
          <w:rFonts w:eastAsia="Times New Roman" w:cs="Times New Roman" w:ascii="Times New Roman" w:hAnsi="Times New Roman"/>
          <w:sz w:val="28"/>
        </w:rPr>
        <w:t>объекты образования – 464,75  Гкал/год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60" w:leader="none"/>
        </w:tabs>
        <w:spacing w:lineRule="atLeast" w:line="0"/>
        <w:ind w:left="660" w:hanging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ы культуры – 0 Гкал/год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60" w:leader="none"/>
        </w:tabs>
        <w:spacing w:lineRule="atLeast" w:line="0"/>
        <w:ind w:left="660" w:hanging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ы здравоохранения – 6,37 Гкал/год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3"/>
        </w:numPr>
        <w:tabs>
          <w:tab w:val="left" w:pos="720" w:leader="none"/>
        </w:tabs>
        <w:spacing w:lineRule="atLeast" w:line="0"/>
        <w:ind w:left="720" w:hanging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е объекты –9,02 Гкал/год;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20" w:firstLine="4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ис. 2 представлена доля потребления тепловой энергии на отопление по группам потребителей.</w:t>
      </w:r>
    </w:p>
    <w:p>
      <w:pPr>
        <w:sectPr>
          <w:type w:val="nextPage"/>
          <w:pgSz w:w="11906" w:h="16838"/>
          <w:pgMar w:left="1260" w:right="766" w:gutter="0" w:header="0" w:top="2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3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766" w:gutter="0" w:header="0" w:top="28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20"/>
      <w:bookmarkStart w:id="17" w:name="page20"/>
      <w:bookmarkEnd w:id="17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2725</wp:posOffset>
            </wp:positionH>
            <wp:positionV relativeFrom="paragraph">
              <wp:posOffset>18415</wp:posOffset>
            </wp:positionV>
            <wp:extent cx="9490075" cy="556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3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885" cy="97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лой фон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3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885" cy="95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кты образования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44,444 Гкал; 68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80" w:type="dxa"/>
        <w:jc w:val="left"/>
        <w:tblInd w:w="5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20"/>
      </w:tblGrid>
      <w:tr>
        <w:trPr>
          <w:trHeight w:val="322" w:hRule="atLeast"/>
        </w:trPr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9,835 Гкал; 31%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Объекты культуры</w:t>
            </w:r>
          </w:p>
        </w:tc>
      </w:tr>
      <w:tr>
        <w:trPr>
          <w:trHeight w:val="100" w:hRule="atLeast"/>
        </w:trPr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885" cy="95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кты здравоохран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40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560"/>
        <w:gridCol w:w="4260"/>
      </w:tblGrid>
      <w:tr>
        <w:trPr>
          <w:trHeight w:val="32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29 Гкал; 1%</w:t>
            </w:r>
          </w:p>
        </w:tc>
        <w:tc>
          <w:tcPr>
            <w:tcW w:w="4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000 Гкал; 0%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367 Гкал; 0%</w:t>
            </w:r>
          </w:p>
        </w:tc>
        <w:tc>
          <w:tcPr>
            <w:tcW w:w="4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рочие объекты</w:t>
            </w:r>
          </w:p>
        </w:tc>
      </w:tr>
      <w:tr>
        <w:trPr>
          <w:trHeight w:val="87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 2. Потребление тепловой энергии на отопление потребителями д. Пеньки</w:t>
      </w:r>
    </w:p>
    <w:p>
      <w:pPr>
        <w:sectPr>
          <w:type w:val="nextPage"/>
          <w:pgSz w:orient="landscape" w:w="16838" w:h="11939"/>
          <w:pgMar w:left="1440" w:right="1181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5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39"/>
          <w:pgMar w:left="1440" w:right="1181" w:gutter="0" w:header="0" w:top="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21"/>
      <w:bookmarkStart w:id="19" w:name="page21"/>
      <w:bookmarkEnd w:id="19"/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1. ПОКАЗАТЕЛИ ПЕРСПЕКТИВНОГО СПРОСА НА ТЕПЛОВУЮ ЭНЕРГИЮ (МОЩНОСТЬ) И ТЕПЛОНОСИТЕЛЬ В УСТАНОВЛЕННЫХ ГРАНИЦАХ ТЕРРИТОРИИ д. ПЕНЬ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предоставленной информации перспективный спрос на тепловую энергию в д. Пеньки отсутствует, новое строительство не планирует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 по этапа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Жилой фонд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991" w:leader="none"/>
        </w:tabs>
        <w:spacing w:lineRule="auto" w:line="348"/>
        <w:ind w:left="708" w:hanging="0"/>
        <w:rPr/>
      </w:pPr>
      <w:r>
        <w:rPr>
          <w:rFonts w:eastAsia="Times New Roman" w:cs="Times New Roman" w:ascii="Times New Roman" w:hAnsi="Times New Roman"/>
          <w:sz w:val="28"/>
        </w:rPr>
        <w:t>В нижеприведенных таблицах 1.1.1 – 1.1.2 приведены данные строительных фондов по жилым домам и нежилым зданиям по состоянию на 2016 г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информации, предоставленной заказчиком, строительство жилых домов с централизованной системой теплоснабжения на период до 2028 г. не планируется. Потребитель по адресу Комсомольская д. 10 отключен от централизованного теплоснабжения.</w:t>
      </w:r>
    </w:p>
    <w:p>
      <w:pPr>
        <w:sectPr>
          <w:type w:val="nextPage"/>
          <w:pgSz w:w="11906" w:h="16838"/>
          <w:pgMar w:left="126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56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0" w:name="page22"/>
      <w:bookmarkStart w:id="21" w:name="page22"/>
      <w:bookmarkEnd w:id="21"/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арактеристика жилого фонда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1.1.1. Характеристика жилого фонда в разрезе котельной д. Пеньки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120"/>
        <w:gridCol w:w="740"/>
        <w:gridCol w:w="120"/>
        <w:gridCol w:w="600"/>
        <w:gridCol w:w="480"/>
        <w:gridCol w:w="820"/>
        <w:gridCol w:w="1240"/>
        <w:gridCol w:w="1420"/>
        <w:gridCol w:w="1140"/>
      </w:tblGrid>
      <w:tr>
        <w:trPr>
          <w:trHeight w:val="3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51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right="2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ъ здания, м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9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Годпостройки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05" w:hanging="0"/>
              <w:rPr>
                <w:rFonts w:ascii="Times New Roman" w:hAnsi="Times New Roman" w:eastAsia="Times New Roman" w:cs="Times New Roman"/>
                <w:w w:val="7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9"/>
              </w:rPr>
              <w:t>Этажностьзданияшт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лощадь</w:t>
            </w:r>
          </w:p>
        </w:tc>
      </w:tr>
      <w:tr>
        <w:trPr>
          <w:trHeight w:val="5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зда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бщ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.ч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.ч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-</w:t>
            </w:r>
          </w:p>
        </w:tc>
      </w:tr>
      <w:tr>
        <w:trPr>
          <w:trHeight w:val="137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апливае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жила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р с</w:t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 общего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мая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див.</w:t>
            </w:r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ния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лощад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ир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опле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м</w:t>
            </w:r>
          </w:p>
        </w:tc>
      </w:tr>
      <w:tr>
        <w:trPr>
          <w:trHeight w:val="1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4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д. Пеньки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ольская д.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7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ольская д.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ольская д.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ольская д.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4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ольская д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9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ольская д.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5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,4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ольская д.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,4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ольская д.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2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ольская, д.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/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 лет Победы, д.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1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 лет Победы, д.5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2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872,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uto" w:line="23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согласно утвержденной схемы теплоснабжения д. Пеньки Палехского М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" w:leader="none"/>
        </w:tabs>
        <w:spacing w:lineRule="atLeast" w:line="0"/>
        <w:ind w:left="340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требитель «Комсомольская 10» отключен от централизованного теплоснабж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Характеристика нежилых зданий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1.1.2 Характеристика нежилых зданий в разрезе котельной д. Пеньки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520"/>
        <w:gridCol w:w="1200"/>
        <w:gridCol w:w="860"/>
        <w:gridCol w:w="1120"/>
        <w:gridCol w:w="1000"/>
        <w:gridCol w:w="1960"/>
      </w:tblGrid>
      <w:tr>
        <w:trPr>
          <w:trHeight w:val="3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здания, м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2</w:t>
            </w:r>
          </w:p>
        </w:tc>
      </w:tr>
      <w:tr>
        <w:trPr>
          <w:trHeight w:val="79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т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здан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.ч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здания</w:t>
            </w:r>
          </w:p>
        </w:tc>
      </w:tr>
      <w:tr>
        <w:trPr>
          <w:trHeight w:val="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ий</w:t>
            </w:r>
          </w:p>
        </w:tc>
      </w:tr>
      <w:tr>
        <w:trPr>
          <w:trHeight w:val="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ания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одвала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апливаемый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024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36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. Пеньки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школ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6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60,0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й са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6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60,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азин ИП Шабан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6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,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а больница (ФАП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,0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01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015,0</w:t>
            </w:r>
          </w:p>
        </w:tc>
      </w:tr>
    </w:tbl>
    <w:p>
      <w:pPr>
        <w:sectPr>
          <w:type w:val="nextPage"/>
          <w:pgSz w:w="11906" w:h="16838"/>
          <w:pgMar w:left="1160" w:right="44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99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планируемой реорганизацией образовательных учреждений один из объектов (средняя школа, ул.40 Победы, 46А или детский сад, ул.Комсомольская, 12) с высокой долей вероятности будет отключен от центрального теплоснабжения начиная с отопительного сезона 2019-2020 год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700"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60" w:right="44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2" w:name="page23"/>
      <w:bookmarkStart w:id="23" w:name="page23"/>
      <w:bookmarkEnd w:id="23"/>
    </w:p>
    <w:p>
      <w:pPr>
        <w:pStyle w:val="Normal"/>
        <w:spacing w:lineRule="auto" w:line="355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от каждого источника тепловой энергии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17" w:leader="none"/>
        </w:tabs>
        <w:spacing w:lineRule="auto" w:line="355"/>
        <w:ind w:lef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жеприведенной таблице 1.2.1 приведена нагрузка на отопление, по состоянию на 2016 г. с градацией на группы потребителей (жилой фонд, объекты культуры, объекты здравоохранения, объекты образования и объекты промпредприятий).</w:t>
      </w:r>
    </w:p>
    <w:p>
      <w:pPr>
        <w:sectPr>
          <w:type w:val="nextPage"/>
          <w:pgSz w:w="11906" w:h="16838"/>
          <w:pgMar w:left="126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56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4" w:name="page24"/>
      <w:bookmarkStart w:id="25" w:name="page24"/>
      <w:bookmarkEnd w:id="25"/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1.2.1. Нагрузка на отопление и годовое потребление тепловой энергии группами потребителей от источников тепловой энергии д. Пеньки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22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40"/>
        <w:gridCol w:w="1080"/>
        <w:gridCol w:w="1040"/>
        <w:gridCol w:w="1060"/>
        <w:gridCol w:w="1080"/>
        <w:gridCol w:w="740"/>
        <w:gridCol w:w="180"/>
        <w:gridCol w:w="1100"/>
        <w:gridCol w:w="1060"/>
        <w:gridCol w:w="920"/>
        <w:gridCol w:w="1100"/>
        <w:gridCol w:w="1060"/>
        <w:gridCol w:w="600"/>
        <w:gridCol w:w="320"/>
        <w:gridCol w:w="1100"/>
        <w:gridCol w:w="1060"/>
        <w:gridCol w:w="920"/>
        <w:gridCol w:w="1060"/>
        <w:gridCol w:w="1060"/>
        <w:gridCol w:w="940"/>
        <w:gridCol w:w="1080"/>
        <w:gridCol w:w="1080"/>
      </w:tblGrid>
      <w:tr>
        <w:trPr>
          <w:trHeight w:val="28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узка, Гкал/ч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равоохранение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 по потребителям</w:t>
            </w:r>
          </w:p>
        </w:tc>
      </w:tr>
      <w:tr>
        <w:trPr>
          <w:trHeight w:val="36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жд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.ч.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жд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.ч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жил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,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,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,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,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,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,</w:t>
            </w:r>
          </w:p>
        </w:tc>
      </w:tr>
      <w:tr>
        <w:trPr>
          <w:trHeight w:val="139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источника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,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аренд,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умм,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аренд,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ш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ш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о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кал/час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кал/год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кал/час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кал/год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кал/час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кал/год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кал/час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кал/год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кал/час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кал/год</w:t>
            </w:r>
          </w:p>
        </w:tc>
      </w:tr>
      <w:tr>
        <w:trPr>
          <w:trHeight w:val="12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кал/час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кал/час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кал/год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кал/г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ельная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843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59,19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99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4,7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03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36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4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0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86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30,31</w:t>
            </w:r>
          </w:p>
        </w:tc>
      </w:tr>
      <w:tr>
        <w:trPr>
          <w:trHeight w:val="139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. Пеньки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Т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,484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59,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,19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64,7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,00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,36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00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,0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,6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30,31</w:t>
            </w:r>
          </w:p>
        </w:tc>
      </w:tr>
      <w:tr>
        <w:trPr>
          <w:trHeight w:val="18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23811" w:h="16838"/>
          <w:pgMar w:left="880" w:right="733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23811" w:h="16838"/>
          <w:pgMar w:left="880" w:right="733" w:gutter="0" w:header="0" w:top="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6" w:name="page25"/>
      <w:bookmarkStart w:id="27" w:name="page25"/>
      <w:bookmarkEnd w:id="27"/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2.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 Эффективный радиус теплоснабжения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4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диус эффективного теплоснабжения (зона действия источника тепловой энергии) в каждой из систем теплоснабжения, позволяет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120" w:firstLine="540"/>
        <w:rPr/>
      </w:pPr>
      <w:r>
        <w:rPr>
          <w:rFonts w:eastAsia="Times New Roman" w:cs="Times New Roman" w:ascii="Times New Roman" w:hAnsi="Times New Roman"/>
          <w:sz w:val="28"/>
        </w:rPr>
        <w:t>Расчетная величина эффективного радиуса теплоснабжения в разрезе каждого источника тепловой энергии приведена в таблице 2.1.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Зона эффективного радиуса  показана на рисунке 2.1.</w:t>
      </w:r>
    </w:p>
    <w:p>
      <w:pPr>
        <w:sectPr>
          <w:type w:val="nextPage"/>
          <w:pgSz w:w="11906" w:h="16838"/>
          <w:pgMar w:left="1140" w:right="566" w:gutter="0" w:header="0" w:top="710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40" w:right="566" w:gutter="0" w:header="0" w:top="710" w:footer="0" w:bottom="1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0"/>
        <w:ind w:left="120" w:right="12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8" w:name="page26"/>
      <w:bookmarkStart w:id="29" w:name="page26"/>
      <w:bookmarkEnd w:id="29"/>
    </w:p>
    <w:p>
      <w:pPr>
        <w:pStyle w:val="Normal"/>
        <w:spacing w:lineRule="auto" w:line="350"/>
        <w:ind w:left="120" w:right="120" w:firstLine="540"/>
        <w:rPr/>
      </w:pPr>
      <w:r>
        <w:rPr/>
        <w:t>Таблица 2.1.1 Радиус эффективного теплоснабжения источника тепловой энергии д. Пеньки</w:t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560"/>
        <w:gridCol w:w="1560"/>
        <w:gridCol w:w="1700"/>
        <w:gridCol w:w="1840"/>
        <w:gridCol w:w="1820"/>
      </w:tblGrid>
      <w:tr>
        <w:trPr>
          <w:trHeight w:val="2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четная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ебестоимость</w:t>
            </w:r>
          </w:p>
        </w:tc>
      </w:tr>
      <w:tr>
        <w:trPr>
          <w:trHeight w:val="13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лина д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грузк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эффициент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анспорта 1</w:t>
            </w:r>
          </w:p>
        </w:tc>
      </w:tr>
      <w:tr>
        <w:trPr>
          <w:trHeight w:val="13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го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требителя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требителя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узки,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кал тепловой</w:t>
            </w:r>
          </w:p>
        </w:tc>
      </w:tr>
      <w:tr>
        <w:trPr>
          <w:trHeight w:val="139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плоснабжения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м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кал/ч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Гкал/ч)*км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нергии по</w:t>
            </w:r>
          </w:p>
        </w:tc>
      </w:tr>
      <w:tr>
        <w:trPr>
          <w:trHeight w:val="13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 ср., км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ителям</w:t>
            </w:r>
          </w:p>
        </w:tc>
      </w:tr>
      <w:tr>
        <w:trPr>
          <w:trHeight w:val="13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тельной</w:t>
            </w:r>
          </w:p>
        </w:tc>
      </w:tr>
      <w:tr>
        <w:trPr>
          <w:trHeight w:val="22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76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тельная д. Пеньк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 Победы,4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8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34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1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,137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 Победы,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8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8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4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4,042</w:t>
            </w:r>
          </w:p>
        </w:tc>
      </w:tr>
      <w:tr>
        <w:trPr>
          <w:trHeight w:val="4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 Победы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7,0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0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2,786</w:t>
            </w:r>
          </w:p>
        </w:tc>
      </w:tr>
      <w:tr>
        <w:trPr>
          <w:trHeight w:val="137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азин,1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 Победы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0,0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36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4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4,992</w:t>
            </w:r>
          </w:p>
        </w:tc>
      </w:tr>
      <w:tr>
        <w:trPr>
          <w:trHeight w:val="139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Школ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 Победы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0,0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02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0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2,147</w:t>
            </w:r>
          </w:p>
        </w:tc>
      </w:tr>
      <w:tr>
        <w:trPr>
          <w:trHeight w:val="27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П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656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.,1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1,0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41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42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7,888</w:t>
            </w:r>
          </w:p>
        </w:tc>
      </w:tr>
      <w:tr>
        <w:trPr>
          <w:trHeight w:val="209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сом.,12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7,00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6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4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3,006</w:t>
            </w:r>
          </w:p>
        </w:tc>
      </w:tr>
      <w:tr>
        <w:trPr>
          <w:trHeight w:val="137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ет.сад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.,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8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1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7,364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.,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8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81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8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7,348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.,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2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37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3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0,850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.,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6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4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3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8,935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.,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7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37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3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0,228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.,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6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20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1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6,177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.,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5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13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,664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.,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84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5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1,620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uto" w:line="23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при условии, что себестоимость транспорта тепловой энергии 306 руб./Гкал.</w:t>
      </w:r>
    </w:p>
    <w:p>
      <w:pPr>
        <w:sectPr>
          <w:type w:val="nextPage"/>
          <w:pgSz w:w="11906" w:h="16838"/>
          <w:pgMar w:left="1140" w:right="44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40" w:right="44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0" w:name="page27"/>
      <w:bookmarkStart w:id="31" w:name="page27"/>
      <w:bookmarkEnd w:id="3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8775</wp:posOffset>
            </wp:positionH>
            <wp:positionV relativeFrom="paragraph">
              <wp:posOffset>18415</wp:posOffset>
            </wp:positionV>
            <wp:extent cx="9584055" cy="5041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05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ис.2.1 Зона эффективного радиуса теплоснабжения от котельной д. Пеньки.</w:t>
      </w:r>
    </w:p>
    <w:p>
      <w:pPr>
        <w:sectPr>
          <w:type w:val="nextPage"/>
          <w:pgSz w:orient="landscape" w:w="16838" w:h="11906"/>
          <w:pgMar w:left="1440" w:right="898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0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0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440" w:right="898" w:gutter="0" w:header="0" w:top="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2" w:name="page28"/>
      <w:bookmarkStart w:id="33" w:name="page28"/>
      <w:bookmarkEnd w:id="33"/>
    </w:p>
    <w:p>
      <w:pPr>
        <w:pStyle w:val="Normal"/>
        <w:spacing w:lineRule="auto" w:line="35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firstLine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 Описание существующих зон действия систем теплоснабжения и источников тепловой энерг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2.2.1. Существующие зоны действия источников тепловой энерги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же приведено наименование источника тепловой энергии (котельной) 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ние зоны действия каждого источника тепловой энергии д. Пеньки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70" w:leader="none"/>
        </w:tabs>
        <w:spacing w:lineRule="auto" w:line="350"/>
        <w:ind w:lef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тельная д. Пеньки обеспечивает теплоснабжением потребителей на территории застройки малоэтажными зданиями, а так же в зоне общественн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ового и коммерческого, и социального и коммунально-бытового назначения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ществующих зон действия индивидуальных источников тепловой энергии описать не предоставляется возможным, по причине отсутствия данных об оснащении индивидуальными источниками тепловой энергии в д. Пеньки.</w:t>
      </w:r>
    </w:p>
    <w:p>
      <w:pPr>
        <w:sectPr>
          <w:type w:val="nextPage"/>
          <w:pgSz w:w="11906" w:h="16838"/>
          <w:pgMar w:left="126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56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0"/>
        <w:ind w:left="101" w:right="138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4" w:name="page29"/>
      <w:bookmarkStart w:id="35" w:name="page29"/>
      <w:bookmarkEnd w:id="35"/>
    </w:p>
    <w:p>
      <w:pPr>
        <w:pStyle w:val="Normal"/>
        <w:spacing w:lineRule="auto" w:line="350"/>
        <w:ind w:left="101" w:right="138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101" w:right="1380" w:firstLine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96907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95pt" to="762.5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0" cy="22853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-0.2pt,18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8890</wp:posOffset>
                </wp:positionV>
                <wp:extent cx="0" cy="228536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0.7pt" to="15.7pt,18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99" w:right="778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1" w:leader="none"/>
        </w:tabs>
        <w:spacing w:lineRule="atLeast" w:line="0"/>
        <w:ind w:left="961" w:hanging="9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е</w:t>
      </w:r>
    </w:p>
    <w:p>
      <w:pPr>
        <w:pStyle w:val="Normal"/>
        <w:spacing w:lineRule="atLeast" w:line="0"/>
        <w:ind w:left="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тельн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101" w:hanging="0"/>
        <w:rPr/>
      </w:pP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1" w:leader="none"/>
        </w:tabs>
        <w:spacing w:lineRule="auto" w:line="182"/>
        <w:ind w:left="481" w:hanging="378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19"/>
        </w:rPr>
        <w:t>Котельная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32"/>
          <w:vertAlign w:val="subscript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61" w:leader="none"/>
        </w:tabs>
        <w:spacing w:lineRule="auto" w:line="218"/>
        <w:ind w:left="761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ньк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3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0"/>
        <w:gridCol w:w="840"/>
        <w:gridCol w:w="840"/>
        <w:gridCol w:w="840"/>
        <w:gridCol w:w="840"/>
        <w:gridCol w:w="860"/>
        <w:gridCol w:w="840"/>
        <w:gridCol w:w="840"/>
        <w:gridCol w:w="860"/>
        <w:gridCol w:w="840"/>
        <w:gridCol w:w="840"/>
        <w:gridCol w:w="840"/>
        <w:gridCol w:w="860"/>
        <w:gridCol w:w="220"/>
        <w:gridCol w:w="620"/>
        <w:gridCol w:w="840"/>
      </w:tblGrid>
      <w:tr>
        <w:trPr>
          <w:trHeight w:val="284" w:hRule="atLeast"/>
        </w:trPr>
        <w:tc>
          <w:tcPr>
            <w:tcW w:w="1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 – 20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– 2028</w:t>
            </w:r>
          </w:p>
        </w:tc>
      </w:tr>
      <w:tr>
        <w:trPr>
          <w:trHeight w:val="129" w:hRule="atLeast"/>
        </w:trPr>
        <w:tc>
          <w:tcPr>
            <w:tcW w:w="1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46" w:hanging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  <w:t>Подключеннаятепловаянагрузка,Гкал/ча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05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15" w:hanging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  <w:t>Подключеннаятепловаянагрузка,Гкал/ча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06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26" w:hanging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  <w:t>Подключеннаятепловаянагрузка,Гкал/ча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06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35" w:hanging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  <w:t>Подключеннаятепловаянагрузка,Гкал/ча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05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26" w:hanging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  <w:t>Подключеннаятепловаянагрузка,Гкал/ча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09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19" w:hanging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  <w:t>Подключеннаятепловаянагрузка,Гкал/ча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06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23" w:hanging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  <w:t>Подключеннаятепловаянагрузка,Гкал/ча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09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  <w:tc>
          <w:tcPr>
            <w:tcW w:w="220" w:type="dxa"/>
            <w:tcBorders/>
            <w:textDirection w:val="btLr"/>
            <w:vAlign w:val="bottom"/>
          </w:tcPr>
          <w:p>
            <w:pPr>
              <w:pStyle w:val="Normal"/>
              <w:spacing w:lineRule="auto" w:line="201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дключен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55" w:hanging="0"/>
              <w:rPr>
                <w:rFonts w:ascii="Times New Roman" w:hAnsi="Times New Roman" w:eastAsia="Times New Roman" w:cs="Times New Roman"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1"/>
              </w:rPr>
              <w:t>ая тепловаянагрузка,Гкал/ча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06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97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,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97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,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97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,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90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,7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90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,7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90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,7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90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,72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90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,72</w:t>
            </w:r>
          </w:p>
        </w:tc>
      </w:tr>
      <w:tr>
        <w:trPr>
          <w:trHeight w:val="15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-498475</wp:posOffset>
                </wp:positionV>
                <wp:extent cx="96907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5pt,-39.25pt" to="676.5pt,-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-359410</wp:posOffset>
                </wp:positionV>
                <wp:extent cx="96907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5pt,-28.3pt" to="676.5pt,-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98550</wp:posOffset>
                </wp:positionH>
                <wp:positionV relativeFrom="paragraph">
                  <wp:posOffset>-2540</wp:posOffset>
                </wp:positionV>
                <wp:extent cx="96907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5pt,-0.2pt" to="676.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799" w:right="778" w:gutter="0" w:header="0" w:top="417" w:footer="0" w:bottom="0"/>
          <w:cols w:num="2" w:equalWidth="false" w:sep="false">
            <w:col w:w="1701" w:space="20"/>
            <w:col w:w="1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1" w:right="5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подключенная тепловая нагрузка указана с учетом максимально-часовых потерь тепловой энергии в тепловых сетях; *Данные за 2013-2015 гг. согласно утвержденной схемы теплоснабжения д. Пеньки.</w:t>
      </w:r>
    </w:p>
    <w:p>
      <w:pPr>
        <w:sectPr>
          <w:type w:val="continuous"/>
          <w:pgSz w:orient="landscape" w:w="16838" w:h="11906"/>
          <w:pgMar w:left="799" w:right="778" w:gutter="0" w:header="0" w:top="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61"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61"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799" w:right="778" w:gutter="0" w:header="0" w:top="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6" w:name="page30"/>
      <w:bookmarkStart w:id="37" w:name="page30"/>
      <w:bookmarkEnd w:id="37"/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ериод 2017 – 2028 г.г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52"/>
        <w:ind w:right="80"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предоставленной информации нового строительства на территории поселения не планируется, поэтому нагрузка на отопление в течение всего периода действия схемы теплоснабжения не изменитс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360"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анализе предоставленной информации видно, что на котельной имеется значительный резерв мощности, составляющий более 60 % 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620" w:firstLine="5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 Перспективные балансы потребления тепловой энергии в каждой системе теплоснабжения и зоне действия источника тепловой энерг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355"/>
        <w:ind w:lef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х 2.5.1 приведена информация по годовому потреблению тепловой энергии потребителями (с разбивкой по видам потребления и по группам потребителей), по потерям тепловой энергии в тепловых сетях от источника тепловой энергии, величина собственных нужд источника тепловой энергии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личина производства тепловой энергии по источнику тепловой энергии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20" w:leader="none"/>
        </w:tabs>
        <w:spacing w:lineRule="atLeast" w:line="0"/>
        <w:ind w:left="162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тельная д. Пеньки;</w:t>
      </w:r>
    </w:p>
    <w:p>
      <w:pPr>
        <w:pStyle w:val="Normal"/>
        <w:spacing w:lineRule="exact" w:line="25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835" w:leader="none"/>
        </w:tabs>
        <w:spacing w:lineRule="auto" w:line="350"/>
        <w:ind w:left="540" w:hanging="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аблицах 2.5.2 приведена информация по годовому потреблению тепловой энергии потребителями.</w:t>
      </w:r>
    </w:p>
    <w:p>
      <w:pPr>
        <w:sectPr>
          <w:type w:val="nextPage"/>
          <w:pgSz w:w="11906" w:h="16838"/>
          <w:pgMar w:left="126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56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8" w:name="page31"/>
      <w:bookmarkStart w:id="39" w:name="page31"/>
      <w:bookmarkEnd w:id="39"/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2.5.1. Перспективный баланс тепловой энергии по источнику тепловой энергии – котельная д. Пень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949452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5pt" to="747.7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66065</wp:posOffset>
                </wp:positionV>
                <wp:extent cx="949452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0.95pt" to="747.7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01160</wp:posOffset>
                </wp:positionH>
                <wp:positionV relativeFrom="paragraph">
                  <wp:posOffset>4445</wp:posOffset>
                </wp:positionV>
                <wp:extent cx="0" cy="517017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0.35pt" to="330.8pt,4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25260</wp:posOffset>
                </wp:positionH>
                <wp:positionV relativeFrom="paragraph">
                  <wp:posOffset>4445</wp:posOffset>
                </wp:positionV>
                <wp:extent cx="0" cy="51701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pt,0.35pt" to="513.8pt,4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298690</wp:posOffset>
                </wp:positionH>
                <wp:positionV relativeFrom="paragraph">
                  <wp:posOffset>4445</wp:posOffset>
                </wp:positionV>
                <wp:extent cx="0" cy="51701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7pt,0.35pt" to="574.7pt,4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0" cy="517017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5pt" to="0.4pt,4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0360</wp:posOffset>
                </wp:positionH>
                <wp:positionV relativeFrom="paragraph">
                  <wp:posOffset>4445</wp:posOffset>
                </wp:positionV>
                <wp:extent cx="0" cy="517017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0.35pt" to="26.8pt,4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34080</wp:posOffset>
                </wp:positionH>
                <wp:positionV relativeFrom="paragraph">
                  <wp:posOffset>4445</wp:posOffset>
                </wp:positionV>
                <wp:extent cx="0" cy="51701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0.35pt" to="270.4pt,4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81575</wp:posOffset>
                </wp:positionH>
                <wp:positionV relativeFrom="paragraph">
                  <wp:posOffset>4445</wp:posOffset>
                </wp:positionV>
                <wp:extent cx="0" cy="51701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0.35pt" to="392.25pt,4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54370</wp:posOffset>
                </wp:positionH>
                <wp:positionV relativeFrom="paragraph">
                  <wp:posOffset>4445</wp:posOffset>
                </wp:positionV>
                <wp:extent cx="0" cy="517017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0.35pt" to="453.1pt,4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34655</wp:posOffset>
                </wp:positionH>
                <wp:positionV relativeFrom="paragraph">
                  <wp:posOffset>4445</wp:posOffset>
                </wp:positionV>
                <wp:extent cx="0" cy="517017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65pt,0.35pt" to="632.65pt,4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756650</wp:posOffset>
                </wp:positionH>
                <wp:positionV relativeFrom="paragraph">
                  <wp:posOffset>4445</wp:posOffset>
                </wp:positionV>
                <wp:extent cx="0" cy="51701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pt,0.35pt" to="689.5pt,4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493250</wp:posOffset>
                </wp:positionH>
                <wp:positionV relativeFrom="paragraph">
                  <wp:posOffset>4445</wp:posOffset>
                </wp:positionV>
                <wp:extent cx="0" cy="517017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5pt,0.35pt" to="747.5pt,4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060"/>
        <w:gridCol w:w="2060"/>
        <w:gridCol w:w="1220"/>
        <w:gridCol w:w="1220"/>
        <w:gridCol w:w="1220"/>
        <w:gridCol w:w="1200"/>
        <w:gridCol w:w="1040"/>
        <w:gridCol w:w="2320"/>
      </w:tblGrid>
      <w:tr>
        <w:trPr>
          <w:trHeight w:val="25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иод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8-2022  2023-2027</w:t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40"/>
        <w:gridCol w:w="1160"/>
        <w:gridCol w:w="1220"/>
        <w:gridCol w:w="1220"/>
        <w:gridCol w:w="1220"/>
        <w:gridCol w:w="1200"/>
        <w:gridCol w:w="1180"/>
        <w:gridCol w:w="1140"/>
        <w:gridCol w:w="1180"/>
      </w:tblGrid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ленная мощность, Гкал/ча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полагаемая мощность, Гкал/ча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ение тепловой энергии на отопление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3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3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3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29,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29,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29,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29,67</w:t>
            </w:r>
          </w:p>
        </w:tc>
      </w:tr>
      <w:tr>
        <w:trPr>
          <w:trHeight w:val="3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ение тепловой энергии на ГВС, Гкал/год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1.1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жилые здания отопление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92,7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92,7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92,7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92,7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4,44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4,4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4,44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4,44</w:t>
            </w:r>
          </w:p>
        </w:tc>
      </w:tr>
      <w:tr>
        <w:trPr>
          <w:trHeight w:val="3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жилые здания ГВ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1.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ая сфера отоп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оциальная сфера ГВ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.1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ы образования отоп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4,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4,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4,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4,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9,8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9,83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9,8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9,835</w:t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ы образования ГВ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.2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ы культуры отоп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ы культуры ГВ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.3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ы здравоохранения отоп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3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3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3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36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ъекты здравоохранения ГВ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3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чие объекты отоп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0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02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0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029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чие объекты ГВ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тери в тепловых сетях, Гкал/год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</w:tr>
      <w:tr>
        <w:trPr>
          <w:trHeight w:val="4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обственные нужды, Гкал/год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личина производства тепловой энергии,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71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71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71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71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17,37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17,37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17,37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17,37</w:t>
            </w:r>
          </w:p>
        </w:tc>
      </w:tr>
      <w:tr>
        <w:trPr>
          <w:trHeight w:val="13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кал/год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ерв тепловой мощности, 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,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,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,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,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,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,72</w:t>
            </w:r>
          </w:p>
        </w:tc>
      </w:tr>
      <w:tr>
        <w:trPr>
          <w:trHeight w:val="70" w:hRule="atLeast"/>
        </w:trPr>
        <w:tc>
          <w:tcPr>
            <w:tcW w:w="7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2" w:hRule="atLeast"/>
        </w:trPr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Данные за 2013-2015 гг.  согласно утвержденной схемы теплоснабжения д. Пеньки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58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60"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60"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120" w:right="758" w:gutter="0" w:header="0" w:top="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0" w:name="page32"/>
      <w:bookmarkStart w:id="41" w:name="page32"/>
      <w:bookmarkEnd w:id="41"/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2.5.2. Перспективный баланс тепловой энергии по зоне действия ЕТ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946531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5pt" to="745.4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266700</wp:posOffset>
                </wp:positionV>
                <wp:extent cx="946531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pt" to="745.4pt,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08620</wp:posOffset>
                </wp:positionH>
                <wp:positionV relativeFrom="paragraph">
                  <wp:posOffset>4445</wp:posOffset>
                </wp:positionV>
                <wp:extent cx="0" cy="529717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6pt,0.35pt" to="630.6pt,4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729345</wp:posOffset>
                </wp:positionH>
                <wp:positionV relativeFrom="paragraph">
                  <wp:posOffset>4445</wp:posOffset>
                </wp:positionV>
                <wp:extent cx="0" cy="52971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5pt,0.35pt" to="687.35pt,4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0" cy="529717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5pt" to="0.4pt,4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4445</wp:posOffset>
                </wp:positionV>
                <wp:extent cx="0" cy="529717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0.35pt" to="26.65pt,4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2015</wp:posOffset>
                </wp:positionH>
                <wp:positionV relativeFrom="paragraph">
                  <wp:posOffset>4445</wp:posOffset>
                </wp:positionV>
                <wp:extent cx="0" cy="52971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0.35pt" to="269.45pt,4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87190</wp:posOffset>
                </wp:positionH>
                <wp:positionV relativeFrom="paragraph">
                  <wp:posOffset>4445</wp:posOffset>
                </wp:positionV>
                <wp:extent cx="0" cy="52971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0.35pt" to="329.7pt,4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65065</wp:posOffset>
                </wp:positionH>
                <wp:positionV relativeFrom="paragraph">
                  <wp:posOffset>4445</wp:posOffset>
                </wp:positionV>
                <wp:extent cx="0" cy="5297170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0.35pt" to="390.95pt,4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35955</wp:posOffset>
                </wp:positionH>
                <wp:positionV relativeFrom="paragraph">
                  <wp:posOffset>4445</wp:posOffset>
                </wp:positionV>
                <wp:extent cx="0" cy="529717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5pt,0.35pt" to="451.65pt,4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505575</wp:posOffset>
                </wp:positionH>
                <wp:positionV relativeFrom="paragraph">
                  <wp:posOffset>4445</wp:posOffset>
                </wp:positionV>
                <wp:extent cx="0" cy="529717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0.35pt" to="512.25pt,4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275195</wp:posOffset>
                </wp:positionH>
                <wp:positionV relativeFrom="paragraph">
                  <wp:posOffset>4445</wp:posOffset>
                </wp:positionV>
                <wp:extent cx="0" cy="529717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0.35pt" to="572.85pt,4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464040</wp:posOffset>
                </wp:positionH>
                <wp:positionV relativeFrom="paragraph">
                  <wp:posOffset>4445</wp:posOffset>
                </wp:positionV>
                <wp:extent cx="0" cy="5297170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0.35pt" to="745.2pt,4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060"/>
        <w:gridCol w:w="2060"/>
        <w:gridCol w:w="1220"/>
        <w:gridCol w:w="1200"/>
        <w:gridCol w:w="1220"/>
        <w:gridCol w:w="1200"/>
        <w:gridCol w:w="1040"/>
        <w:gridCol w:w="2320"/>
      </w:tblGrid>
      <w:tr>
        <w:trPr>
          <w:trHeight w:val="25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иод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18-2022  2023-2027</w:t>
            </w:r>
          </w:p>
        </w:tc>
      </w:tr>
    </w:tbl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840"/>
        <w:gridCol w:w="1160"/>
        <w:gridCol w:w="1220"/>
        <w:gridCol w:w="1200"/>
        <w:gridCol w:w="1220"/>
        <w:gridCol w:w="1200"/>
        <w:gridCol w:w="1180"/>
        <w:gridCol w:w="1140"/>
        <w:gridCol w:w="1160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ленная мощность, Гкал/ча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44</w:t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сполагаемая мощность, Гкал/ча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ение тепловой энергии на отопление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3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3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29,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29,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29,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29,67</w:t>
            </w:r>
          </w:p>
        </w:tc>
      </w:tr>
      <w:tr>
        <w:trPr>
          <w:trHeight w:val="2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ение тепловой энергии на ГВС, Гкал/год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1.1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жилые здания отопление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92,7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92,7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92,7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92,7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4,44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4,4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4,44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4,44</w:t>
            </w:r>
          </w:p>
        </w:tc>
      </w:tr>
      <w:tr>
        <w:trPr>
          <w:trHeight w:val="3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лые здания ГВ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1.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ая сфера отоп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ая сфера ГВ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.1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ъекты образования отоп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4,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4,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4,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4,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9,8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9,83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9,8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9,835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ъекты образования ГВ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.2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ъекты культуры отоп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ы культуры ГВ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.3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ы здравоохранения отоп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3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3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3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367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ъекты здравоохранения ГВ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3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чие объекты отоп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0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02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02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029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чие объекты ГВС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тери в тепловых сетях, Гкал/год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5,58</w:t>
            </w:r>
          </w:p>
        </w:tc>
      </w:tr>
      <w:tr>
        <w:trPr>
          <w:trHeight w:val="4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 нужды, Гкал/год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12</w:t>
            </w:r>
          </w:p>
        </w:tc>
      </w:tr>
      <w:tr>
        <w:trPr>
          <w:trHeight w:val="241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еличина производства тепловой энергии,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71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71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71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71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17,37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17,37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17,37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17,37</w:t>
            </w:r>
          </w:p>
        </w:tc>
      </w:tr>
      <w:tr>
        <w:trPr>
          <w:trHeight w:val="136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кал/год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05</wp:posOffset>
                </wp:positionH>
                <wp:positionV relativeFrom="paragraph">
                  <wp:posOffset>8255</wp:posOffset>
                </wp:positionV>
                <wp:extent cx="946531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65pt" to="745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20" w:right="818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120" w:right="818" w:gutter="0" w:header="0" w:top="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2" w:name="page33"/>
      <w:bookmarkStart w:id="43" w:name="page33"/>
      <w:bookmarkEnd w:id="43"/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3 БАЛАНСЫ ТЕПЛОНОСИТЕЛЯ</w:t>
      </w:r>
    </w:p>
    <w:p>
      <w:pPr>
        <w:pStyle w:val="Normal"/>
        <w:spacing w:lineRule="auto" w:line="348"/>
        <w:ind w:left="780" w:right="400" w:hanging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780" w:right="400" w:hanging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1. Балансы производительности водоподготовительных установок и максимального потребления теплоносителя теплопотребляющим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тановками потребителей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3"/>
        <w:ind w:right="80"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ланс производительности водоподготовительной установки складывается из нижеприведенных стате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spacing w:lineRule="atLeast" w:line="0"/>
        <w:ind w:left="700" w:hanging="160"/>
        <w:rPr/>
      </w:pPr>
      <w:r>
        <w:rPr>
          <w:rFonts w:eastAsia="Times New Roman" w:cs="Times New Roman" w:ascii="Times New Roman" w:hAnsi="Times New Roman"/>
          <w:sz w:val="28"/>
        </w:rPr>
        <w:t>объем воды на заполнение наружных тепловой сети, 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spacing w:lineRule="atLeast" w:line="0"/>
        <w:ind w:left="700" w:hanging="160"/>
        <w:rPr/>
      </w:pPr>
      <w:r>
        <w:rPr>
          <w:rFonts w:eastAsia="Times New Roman" w:cs="Times New Roman" w:ascii="Times New Roman" w:hAnsi="Times New Roman"/>
          <w:sz w:val="28"/>
        </w:rPr>
        <w:t>объем воды на подпитку системы теплоснабжения, 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spacing w:lineRule="atLeast" w:line="0"/>
        <w:ind w:left="700" w:hanging="160"/>
        <w:rPr/>
      </w:pPr>
      <w:r>
        <w:rPr>
          <w:rFonts w:eastAsia="Times New Roman" w:cs="Times New Roman" w:ascii="Times New Roman" w:hAnsi="Times New Roman"/>
          <w:sz w:val="28"/>
        </w:rPr>
        <w:t>объем воды на собственные нужды котельной, 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spacing w:lineRule="atLeast" w:line="0"/>
        <w:ind w:left="700" w:hanging="160"/>
        <w:rPr/>
      </w:pPr>
      <w:r>
        <w:rPr>
          <w:rFonts w:eastAsia="Times New Roman" w:cs="Times New Roman" w:ascii="Times New Roman" w:hAnsi="Times New Roman"/>
          <w:sz w:val="28"/>
        </w:rPr>
        <w:t>объем воды на заполнение системы отопления (объектов) , 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0" w:leader="none"/>
        </w:tabs>
        <w:spacing w:lineRule="atLeast" w:line="0"/>
        <w:ind w:left="700" w:hanging="160"/>
        <w:rPr/>
      </w:pPr>
      <w:r>
        <w:rPr>
          <w:rFonts w:eastAsia="Times New Roman" w:cs="Times New Roman" w:ascii="Times New Roman" w:hAnsi="Times New Roman"/>
          <w:sz w:val="28"/>
        </w:rPr>
        <w:t>объем воды на горячее теплоснабжение, 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17" w:leader="none"/>
        </w:tabs>
        <w:spacing w:lineRule="auto" w:line="348"/>
        <w:ind w:left="0" w:right="820" w:first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эксплуатации необходимо чтобы ВПУ обеспечивала подпитку тепловой сети и собственные нужды котельной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33"/>
        <w:ind w:left="720" w:right="106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ъем воды на заполнение тепловой системы отопления внутренней системы отопления объекта (здания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V</w:t>
      </w:r>
      <w:r>
        <w:rPr>
          <w:rFonts w:eastAsia="Times New Roman" w:cs="Times New Roman" w:ascii="Times New Roman" w:hAnsi="Times New Roman"/>
          <w:i/>
          <w:sz w:val="19"/>
        </w:rPr>
        <w:t>от</w:t>
      </w:r>
      <w:r>
        <w:rPr>
          <w:rFonts w:eastAsia="Times New Roman" w:cs="Times New Roman" w:ascii="Times New Roman" w:hAnsi="Times New Roman"/>
          <w:i/>
          <w:sz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31"/>
        </w:rPr>
        <w:t>ν</w:t>
      </w:r>
      <w:r>
        <w:rPr>
          <w:rFonts w:eastAsia="Times New Roman" w:cs="Times New Roman" w:ascii="Times New Roman" w:hAnsi="Times New Roman"/>
          <w:i/>
          <w:sz w:val="19"/>
        </w:rPr>
        <w:t>от</w:t>
      </w:r>
      <w:r>
        <w:rPr>
          <w:rFonts w:eastAsia="Times New Roman" w:cs="Times New Roman" w:ascii="Times New Roman" w:hAnsi="Times New Roman"/>
          <w:i/>
          <w:sz w:val="28"/>
        </w:rPr>
        <w:t xml:space="preserve"> ·Q</w:t>
      </w:r>
      <w:r>
        <w:rPr>
          <w:rFonts w:eastAsia="Times New Roman" w:cs="Times New Roman" w:ascii="Times New Roman" w:hAnsi="Times New Roman"/>
          <w:i/>
          <w:sz w:val="19"/>
        </w:rPr>
        <w:t>от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д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i/>
          <w:sz w:val="32"/>
        </w:rPr>
        <w:t>ν</w:t>
      </w:r>
      <w:r>
        <w:rPr>
          <w:rFonts w:eastAsia="Times New Roman" w:cs="Times New Roman" w:ascii="Times New Roman" w:hAnsi="Times New Roman"/>
          <w:i/>
          <w:sz w:val="19"/>
        </w:rPr>
        <w:t>от</w:t>
      </w:r>
      <w:r>
        <w:rPr>
          <w:rFonts w:eastAsia="Times New Roman" w:cs="Times New Roman" w:ascii="Times New Roman" w:hAnsi="Times New Roman"/>
          <w:i/>
          <w:sz w:val="32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дельный объем воды</w:t>
      </w:r>
      <w:r>
        <w:rPr>
          <w:rFonts w:eastAsia="Times New Roman" w:cs="Times New Roman" w:ascii="Times New Roman" w:hAnsi="Times New Roman"/>
          <w:i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правочная величина,</w:t>
      </w:r>
      <w:r>
        <w:rPr>
          <w:rFonts w:eastAsia="Times New Roman" w:cs="Times New Roman" w:ascii="Times New Roman" w:hAnsi="Times New Roman"/>
          <w:i/>
          <w:sz w:val="32"/>
        </w:rPr>
        <w:t xml:space="preserve">  ν</w:t>
      </w:r>
      <w:r>
        <w:rPr>
          <w:rFonts w:eastAsia="Times New Roman" w:cs="Times New Roman" w:ascii="Times New Roman" w:hAnsi="Times New Roman"/>
          <w:i/>
          <w:sz w:val="19"/>
        </w:rPr>
        <w:t>от</w:t>
      </w:r>
      <w:r>
        <w:rPr>
          <w:rFonts w:eastAsia="Times New Roman" w:cs="Times New Roman" w:ascii="Times New Roman" w:hAnsi="Times New Roman"/>
          <w:i/>
          <w:sz w:val="32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= 30</w:t>
      </w:r>
      <w:r>
        <w:rPr>
          <w:rFonts w:eastAsia="Times New Roman" w:cs="Times New Roman" w:ascii="Times New Roman" w:hAnsi="Times New Roman"/>
          <w:i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>/(Гкал/ч);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840" w:hanging="100"/>
        <w:rPr/>
      </w:pP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i/>
          <w:sz w:val="19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максимальный тепловой поток на отопление здания (расчетно-нормативная величина), Гкал/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ъем воды на заполнение наружных тепловых сетей</w:t>
      </w:r>
    </w:p>
    <w:p>
      <w:pPr>
        <w:pStyle w:val="Normal"/>
        <w:spacing w:lineRule="exact" w:line="16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ъем воды на подпитку системы теплоснабж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рытая система</w:t>
      </w:r>
    </w:p>
    <w:p>
      <w:pPr>
        <w:pStyle w:val="Normal"/>
        <w:spacing w:lineRule="atLeast" w:line="0"/>
        <w:ind w:left="44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V</w:t>
      </w:r>
      <w:r>
        <w:rPr>
          <w:rFonts w:eastAsia="Times New Roman" w:cs="Times New Roman" w:ascii="Times New Roman" w:hAnsi="Times New Roman"/>
          <w:i/>
          <w:sz w:val="19"/>
        </w:rPr>
        <w:t>подп</w:t>
      </w:r>
      <w:r>
        <w:rPr>
          <w:rFonts w:eastAsia="Times New Roman" w:cs="Times New Roman" w:ascii="Times New Roman" w:hAnsi="Times New Roman"/>
          <w:i/>
          <w:sz w:val="28"/>
        </w:rPr>
        <w:t xml:space="preserve"> =0,0025·V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де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tLeast" w:line="0"/>
        <w:ind w:left="3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- объем воды в трубопроводах т/сети и системе отопления, 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>.</w:t>
      </w:r>
      <w:bookmarkStart w:id="44" w:name="page34"/>
      <w:bookmarkEnd w:id="44"/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крытая система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V</w:t>
      </w:r>
      <w:r>
        <w:rPr>
          <w:rFonts w:eastAsia="Times New Roman" w:cs="Times New Roman" w:ascii="Times New Roman" w:hAnsi="Times New Roman"/>
          <w:i/>
          <w:sz w:val="19"/>
        </w:rPr>
        <w:t>подп</w:t>
      </w:r>
      <w:r>
        <w:rPr>
          <w:rFonts w:eastAsia="Times New Roman" w:cs="Times New Roman" w:ascii="Times New Roman" w:hAnsi="Times New Roman"/>
          <w:i/>
          <w:sz w:val="28"/>
        </w:rPr>
        <w:t xml:space="preserve"> =0,0025·V+G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гвс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де</w:t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G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гвс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нечасовой расход воды на горячее водоснабжение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348"/>
        <w:ind w:left="2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 расчета источника тепловой энергии котельной д. Пеньки приведен в таблице 3.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0" w:right="500"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0" w:right="500" w:firstLine="540"/>
        <w:rPr/>
      </w:pPr>
      <w:r>
        <w:rPr/>
        <w:t>Таблица 3.1. Баланс производительности водоподготовительных установок (расчетные величины)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60"/>
        <w:gridCol w:w="1980"/>
        <w:gridCol w:w="1980"/>
        <w:gridCol w:w="2340"/>
      </w:tblGrid>
      <w:tr>
        <w:trPr>
          <w:trHeight w:val="29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рмативна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оды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воды на</w:t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ламентные</w:t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ечка воды из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заполнение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ытания (К=1) и</w:t>
            </w:r>
          </w:p>
        </w:tc>
      </w:tr>
      <w:tr>
        <w:trPr>
          <w:trHeight w:val="276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убопроводов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убопроводов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полнение тепловых</w:t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пловой сети,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вых сетей,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тей после ремонта</w:t>
            </w:r>
          </w:p>
        </w:tc>
      </w:tr>
      <w:tr>
        <w:trPr>
          <w:trHeight w:val="13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3/год (тн/год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м3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К=1,5), м3</w:t>
            </w:r>
          </w:p>
        </w:tc>
      </w:tr>
      <w:tr>
        <w:trPr>
          <w:trHeight w:val="14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8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6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</w:tr>
      <w:tr>
        <w:trPr>
          <w:trHeight w:val="5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ельная д. Пень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3,7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,6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,21</w:t>
            </w:r>
          </w:p>
        </w:tc>
      </w:tr>
      <w:tr>
        <w:trPr>
          <w:trHeight w:val="15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24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40" w:right="56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5" w:name="page35"/>
      <w:bookmarkStart w:id="46" w:name="page35"/>
      <w:bookmarkEnd w:id="46"/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4 ПРЕДЛОЖЕНИЯ ПО СТРОИТЕЛЬСТВУ, РЕКОНСТРУКЦИИ И ТЕХНИЧЕСКОМУ ПЕРЕВООРУЖЕНИЮ ИСТОЧНИКА ТЕПЛОВОЙ ЭНЕРГ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4.1. Предложения по строительству, реконструкции и техническому перевооружению источников тепловой энергии</w:t>
      </w:r>
    </w:p>
    <w:p>
      <w:pPr>
        <w:pStyle w:val="Style16"/>
        <w:ind w:left="150" w:right="1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изкой эффективностью действующей угольной котельной и экономической нецелесообразностью ее реконструкции предлагается строительство новой блочно-модульной котельной (БМК), работающей на природном газе с последующим выводом существующей угольной котельной из эксплуатации. </w:t>
      </w:r>
    </w:p>
    <w:p>
      <w:pPr>
        <w:pStyle w:val="Style16"/>
        <w:ind w:left="150" w:right="15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мощность газовой котельной - </w:t>
      </w:r>
      <w:r>
        <w:rPr>
          <w:rFonts w:cs="Times New Roman" w:ascii="Times New Roman" w:hAnsi="Times New Roman"/>
          <w:sz w:val="28"/>
        </w:rPr>
        <w:t xml:space="preserve">1,234 МВт (1,061 Гкал/ч). Расчетная теплопроизводительность котельной: на отопление зданий составляет 1,08 МВт (0,929 Гкал/ч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5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2. Предложения по реконструкции источника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нструкция действующего источника тепловой энергии нецелесообраз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3. Предложения по техническому перевооружению источника тепловой энергии с целью повышения эффективности работы систем теплоснабж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26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1" w:leader="none"/>
        </w:tabs>
        <w:spacing w:lineRule="auto" w:line="348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Техническое перевооружение действующего источника теплоснабжения не предусмотрено.</w:t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7" w:name="page36"/>
      <w:bookmarkStart w:id="48" w:name="page36"/>
      <w:bookmarkEnd w:id="48"/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4. Совместная работа источников тепловой энергии, функционирующих в режиме комбинированной выработки электрической и тепловой энергии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72"/>
        <w:ind w:right="280" w:firstLine="540"/>
        <w:rPr/>
      </w:pPr>
      <w:r>
        <w:rPr>
          <w:rFonts w:eastAsia="Times New Roman" w:cs="Times New Roman" w:ascii="Times New Roman" w:hAnsi="Times New Roman"/>
          <w:sz w:val="27"/>
        </w:rPr>
        <w:t xml:space="preserve">Источник тепловой энергии, функционирующий в режиме комбинированной </w:t>
      </w:r>
      <w:r>
        <w:rPr>
          <w:rFonts w:eastAsia="Times New Roman" w:cs="Times New Roman" w:ascii="Times New Roman" w:hAnsi="Times New Roman"/>
          <w:sz w:val="28"/>
          <w:szCs w:val="28"/>
        </w:rPr>
        <w:t>выработки электрической и тепловой энергии в д. Пеньки отсутству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5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ецелесообразно проведение мероприятий по обеспечению совместной работы источников тепловой энергии, функционирующих в режиме комбинированной выработки электрической тепловой энергии. </w:t>
      </w:r>
    </w:p>
    <w:p>
      <w:pPr>
        <w:pStyle w:val="Normal"/>
        <w:spacing w:lineRule="auto" w:line="355"/>
        <w:ind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 - </w:t>
      </w:r>
      <w:r>
        <w:rPr>
          <w:rFonts w:cs="Times New Roman" w:ascii="Times New Roman" w:hAnsi="Times New Roman"/>
          <w:b/>
          <w:sz w:val="28"/>
          <w:szCs w:val="28"/>
        </w:rPr>
        <w:t>консервация угольной котельной после ввода в эксплуатацию новой котельной на природном газе.</w:t>
      </w:r>
    </w:p>
    <w:p>
      <w:pPr>
        <w:pStyle w:val="Normal"/>
        <w:spacing w:lineRule="auto" w:line="355"/>
        <w:ind w:firstLine="56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5.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right="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5.1. Переоборудование котельных в источники комбинированной выработки электрической и тепловой энергии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оборудование существующего источника тепловой энергии в источник с комбинированной выработкой тепловой и электрической энергии не планируетс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озможности переоборудования и строительства источников с комбинированной выработкой эклектической и тепловой энергии необходим следующий перечень документов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73" w:leader="none"/>
        </w:tabs>
        <w:spacing w:lineRule="auto" w:line="352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шения по строительству генерирующих мощностей с комбинированной выработкой тепловой и электрической энергии, утвержденные в региональных схемах и программах перспективного развития электроэнергетики, разработанны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3" w:leader="none"/>
        </w:tabs>
        <w:spacing w:lineRule="auto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Постановлением Российской Федерации от 17 октября № 823 «О схемах и программах перспективного развития электроэнергетики»;</w:t>
      </w:r>
    </w:p>
    <w:p>
      <w:pPr>
        <w:pStyle w:val="Normal"/>
        <w:tabs>
          <w:tab w:val="clear" w:pos="720"/>
          <w:tab w:val="left" w:pos="866" w:leader="none"/>
        </w:tabs>
        <w:spacing w:lineRule="auto" w:line="352"/>
        <w:ind w:left="5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9" w:name="page37"/>
      <w:bookmarkStart w:id="50" w:name="page37"/>
      <w:bookmarkEnd w:id="50"/>
    </w:p>
    <w:p>
      <w:pPr>
        <w:pStyle w:val="Normal"/>
        <w:numPr>
          <w:ilvl w:val="0"/>
          <w:numId w:val="26"/>
        </w:numPr>
        <w:tabs>
          <w:tab w:val="clear" w:pos="720"/>
          <w:tab w:val="left" w:pos="866" w:leader="none"/>
        </w:tabs>
        <w:spacing w:lineRule="auto" w:line="352"/>
        <w:ind w:lef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я по строительству объектов с комбинированной выработкой тепловой и электрической энергии, утвержденных в соответствии с договорами поставки мощност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0" w:leader="none"/>
        </w:tabs>
        <w:spacing w:lineRule="atLeast" w:line="0"/>
        <w:ind w:left="880" w:hanging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я  по  строительству  объектов  генерации  тепловой  мощности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ных в программах газификации поселения, городских округов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2" w:leader="none"/>
        </w:tabs>
        <w:spacing w:lineRule="auto" w:line="350"/>
        <w:ind w:left="0"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я связанные с отказом подключения потребителей к существующим электрическим сетям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9" w:leader="none"/>
        </w:tabs>
        <w:spacing w:lineRule="auto" w:line="352"/>
        <w:ind w:lef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язи с отсутствием в д. Пеньки поселении вышеуказанных решений переоборудование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1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5.2. Строительство источников с комбинированной выработкой электрической и тепловой энергии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right="18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ельство источников с комбинированной выработкой электрической и тепловой энергии в д. Пеньки не планируется.</w:t>
      </w:r>
    </w:p>
    <w:p>
      <w:pPr>
        <w:sectPr>
          <w:type w:val="nextPage"/>
          <w:pgSz w:w="11906" w:h="16838"/>
          <w:pgMar w:left="126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56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ind w:left="108" w:right="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1" w:name="page38"/>
      <w:bookmarkStart w:id="52" w:name="page38"/>
      <w:bookmarkEnd w:id="52"/>
    </w:p>
    <w:p>
      <w:pPr>
        <w:pStyle w:val="Normal"/>
        <w:spacing w:lineRule="auto" w:line="352"/>
        <w:ind w:left="108" w:right="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108"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6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48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ериод 2017 – 2028 г.г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64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предоставленной информации в период с 2017 по 2028 г.г. строительство новых котельных не планируетс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од нового жилья согласно программам расселения или нового строительства не планируетс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4.6. Загрузка источников тепловой энерг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7620</wp:posOffset>
                </wp:positionV>
                <wp:extent cx="968565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6pt" to="762.0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0" cy="356870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-0.35pt,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7485</wp:posOffset>
                </wp:positionH>
                <wp:positionV relativeFrom="paragraph">
                  <wp:posOffset>4445</wp:posOffset>
                </wp:positionV>
                <wp:extent cx="0" cy="35687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0.35pt" to="15.55pt,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032" w:right="561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0160</wp:posOffset>
                </wp:positionH>
                <wp:positionV relativeFrom="paragraph">
                  <wp:posOffset>-447675</wp:posOffset>
                </wp:positionV>
                <wp:extent cx="12065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8pt;margin-top:-35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1770</wp:posOffset>
                </wp:positionH>
                <wp:positionV relativeFrom="paragraph">
                  <wp:posOffset>-447675</wp:posOffset>
                </wp:positionV>
                <wp:extent cx="12065" cy="12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1pt;margin-top:-35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985</wp:posOffset>
                </wp:positionH>
                <wp:positionV relativeFrom="paragraph">
                  <wp:posOffset>984885</wp:posOffset>
                </wp:positionV>
                <wp:extent cx="968565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7.55pt" to="762.05pt,7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438150</wp:posOffset>
                </wp:positionV>
                <wp:extent cx="0" cy="1921510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34.5pt" to="-0.35pt,1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7485</wp:posOffset>
                </wp:positionH>
                <wp:positionV relativeFrom="paragraph">
                  <wp:posOffset>-438150</wp:posOffset>
                </wp:positionV>
                <wp:extent cx="0" cy="1921510"/>
                <wp:effectExtent l="381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-34.5pt" to="15.55pt,1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48" w:leader="none"/>
        </w:tabs>
        <w:spacing w:lineRule="atLeast" w:line="0"/>
        <w:ind w:left="948" w:hanging="9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е</w:t>
      </w:r>
    </w:p>
    <w:p>
      <w:pPr>
        <w:pStyle w:val="Normal"/>
        <w:spacing w:lineRule="atLeast" w:line="0"/>
        <w:ind w:left="5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тельн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8" w:leader="none"/>
        </w:tabs>
        <w:spacing w:lineRule="atLeast" w:line="0"/>
        <w:ind w:left="108" w:hanging="0"/>
        <w:rPr/>
      </w:pP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8" w:leader="none"/>
        </w:tabs>
        <w:spacing w:lineRule="auto" w:line="182"/>
        <w:ind w:left="488" w:hanging="387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19"/>
        </w:rPr>
        <w:t>Котельная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eastAsia="Times New Roman" w:cs="Times New Roman" w:ascii="Times New Roman" w:hAnsi="Times New Roman"/>
          <w:sz w:val="32"/>
          <w:vertAlign w:val="subscript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48" w:leader="none"/>
        </w:tabs>
        <w:spacing w:lineRule="auto" w:line="218"/>
        <w:ind w:left="748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ньки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3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40"/>
        <w:gridCol w:w="840"/>
        <w:gridCol w:w="860"/>
        <w:gridCol w:w="840"/>
        <w:gridCol w:w="840"/>
        <w:gridCol w:w="840"/>
        <w:gridCol w:w="860"/>
        <w:gridCol w:w="840"/>
        <w:gridCol w:w="840"/>
        <w:gridCol w:w="840"/>
        <w:gridCol w:w="840"/>
        <w:gridCol w:w="860"/>
        <w:gridCol w:w="840"/>
        <w:gridCol w:w="220"/>
        <w:gridCol w:w="620"/>
        <w:gridCol w:w="840"/>
      </w:tblGrid>
      <w:tr>
        <w:trPr>
          <w:trHeight w:val="276" w:hRule="atLeast"/>
        </w:trPr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 – 20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4 – 2028</w:t>
            </w:r>
          </w:p>
        </w:tc>
      </w:tr>
      <w:tr>
        <w:trPr>
          <w:trHeight w:val="127" w:hRule="atLeast"/>
        </w:trPr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1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37" w:hanging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  <w:t>Подключеннаятепловаянагрузка,Гкал/ча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06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26" w:hanging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  <w:t>Подключеннаятепловаянагрузка,Гкал/ча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11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21" w:hanging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  <w:t>Подключеннаятепловаянагрузка,Гкал/ча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06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26" w:hanging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  <w:t>Подключеннаятепловаянагрузка,Гкал/ча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11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  <w:t>Подключеннаятепловаянагрузка,Гкал/ча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06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26" w:hanging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  <w:t>Подключеннаятепловаянагрузка,Гкал/ча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06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31" w:hanging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  <w:t>Подключеннаятепловаянагрузка,Гкал/ча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  <w:tc>
          <w:tcPr>
            <w:tcW w:w="220" w:type="dxa"/>
            <w:tcBorders/>
            <w:textDirection w:val="btLr"/>
            <w:vAlign w:val="bottom"/>
          </w:tcPr>
          <w:p>
            <w:pPr>
              <w:pStyle w:val="Normal"/>
              <w:spacing w:lineRule="auto" w:line="19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ключен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59" w:hanging="0"/>
              <w:rPr>
                <w:rFonts w:ascii="Times New Roman" w:hAnsi="Times New Roman" w:eastAsia="Times New Roman" w:cs="Times New Roman"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1"/>
              </w:rPr>
              <w:t>ая тепловаянагрузка,Гкал/ча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06" w:hanging="0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Резерв (+)Дефицит(-)%</w:t>
            </w:r>
          </w:p>
        </w:tc>
      </w:tr>
      <w:tr>
        <w:trPr>
          <w:trHeight w:val="32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97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,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97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,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97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,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90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,7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90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,7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90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,7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90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,72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90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,72</w:t>
            </w:r>
          </w:p>
        </w:tc>
      </w:tr>
      <w:tr>
        <w:trPr>
          <w:trHeight w:val="15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04900</wp:posOffset>
                </wp:positionH>
                <wp:positionV relativeFrom="paragraph">
                  <wp:posOffset>-359410</wp:posOffset>
                </wp:positionV>
                <wp:extent cx="968629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-28.3pt" to="675.65pt,-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04900</wp:posOffset>
                </wp:positionH>
                <wp:positionV relativeFrom="paragraph">
                  <wp:posOffset>-2540</wp:posOffset>
                </wp:positionV>
                <wp:extent cx="968629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-0.2pt" to="675.6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32" w:right="561" w:gutter="0" w:header="0" w:top="417" w:footer="0" w:bottom="0"/>
          <w:cols w:num="2" w:equalWidth="false" w:sep="false">
            <w:col w:w="1708" w:space="20"/>
            <w:col w:w="1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8" w:right="5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подключенная тепловая нагрузка указана с учетом максимально-часовых потерь тепловой энергии в тепловых сетях; *Данные за 2013-2015 гг. согласно утвержденной схемы теплоснабжения д. Пеньки.</w:t>
      </w:r>
    </w:p>
    <w:p>
      <w:pPr>
        <w:sectPr>
          <w:type w:val="continuous"/>
          <w:pgSz w:orient="landscape" w:w="16838" w:h="11906"/>
          <w:pgMar w:left="1032" w:right="561" w:gutter="0" w:header="0" w:top="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48"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48"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032" w:right="561" w:gutter="0" w:header="0" w:top="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3" w:name="page39"/>
      <w:bookmarkStart w:id="54" w:name="page39"/>
      <w:bookmarkEnd w:id="54"/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5 ПРЕДЛОЖЕНИЯ ПО СТРОИТЕЛЬСТВУ И РЕКОНСТРУКЦИИ ТЕПЛОВЫХ СЕТЕЙ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1. Предложения по строительству и реконструкции тепловых сетей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120" w:right="12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предоставленной информации строительство и реконструкция тепловых сетей, обеспечивающих перераспределение тепловой нагрузки из зон с дефицитом располагаемой тепловой мощности, не требуется. Дефицит тепловой мощности на источниках отсутству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2. Предложения по строительству и реконструкции тепловых сетей в целях обеспечения условий сохранения надежности теплоснабж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20" w:right="12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овышения надежности и качества теплоснабжения потребителей в д. Пеньки предлагается следующее:1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Котельная д. Пеньки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369"/>
        <w:ind w:left="120" w:right="12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утвержденной схемы теплоснабжения д. Пеньки имеются участки, ограничивающий проход теплоносителя в тепловой сети. Участки трубопроводов рекомендованные к перекладке представлены в таблице 5.2. Таблица 5.2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160"/>
        <w:gridCol w:w="2100"/>
        <w:gridCol w:w="2120"/>
        <w:gridCol w:w="2400"/>
      </w:tblGrid>
      <w:tr>
        <w:trPr>
          <w:trHeight w:val="266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й узел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ечный узел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ующий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ованный</w:t>
            </w:r>
          </w:p>
        </w:tc>
      </w:tr>
      <w:tr>
        <w:trPr>
          <w:trHeight w:val="137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аметр, мм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аметр, мм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К-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 Победы,4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К-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 Победы,4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К-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-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</w:t>
            </w:r>
          </w:p>
        </w:tc>
      </w:tr>
      <w:tr>
        <w:trPr>
          <w:trHeight w:val="26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-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сом.,1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-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мсом.,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</w:t>
            </w:r>
          </w:p>
        </w:tc>
      </w:tr>
    </w:tbl>
    <w:p>
      <w:pPr>
        <w:pStyle w:val="Normal"/>
        <w:spacing w:lineRule="auto" w:line="23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согласно утвержденной схемы теплоснабжения д. Пеньки.</w:t>
      </w:r>
    </w:p>
    <w:p>
      <w:pPr>
        <w:sectPr>
          <w:type w:val="nextPage"/>
          <w:pgSz w:w="11906" w:h="16838"/>
          <w:pgMar w:left="1140" w:right="44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40" w:right="44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5" w:name="page40"/>
      <w:bookmarkStart w:id="56" w:name="page40"/>
      <w:bookmarkEnd w:id="56"/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3.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предоставленной информации строительство и реконструкция тепловых сетей, для повышения эффективности функционирования системы теплоснабжения за счет перевода котельных в пиковый режим работы или ликвидации котельной, не требуется.</w:t>
      </w:r>
    </w:p>
    <w:p>
      <w:pPr>
        <w:sectPr>
          <w:type w:val="nextPage"/>
          <w:pgSz w:w="11906" w:h="16838"/>
          <w:pgMar w:left="126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56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7" w:name="page41"/>
      <w:bookmarkStart w:id="58" w:name="page41"/>
      <w:bookmarkEnd w:id="58"/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6 ПЕРСПЕКТИВНЫЕ ТОПЛИВНЫЕ БАЛАНСЫ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left="120" w:right="12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й раздел содержит перспективные топливные балансы для источника тепловой энергии, расположенного в границах поселения, городского округа по видам основного, резервного и аварийного топлив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20"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источника тепловой энергии: котельная д. Пеньки основным видом топлива является каменный уголь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8" w:leader="none"/>
        </w:tabs>
        <w:spacing w:lineRule="auto" w:line="348"/>
        <w:ind w:left="120" w:right="120" w:firstLine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е 6 приведены результаты расчета перспективных годовых расходов основного вида топлива для источника тепловой энергии котельной д. Пень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40"/>
        <w:gridCol w:w="1420"/>
        <w:gridCol w:w="900"/>
        <w:gridCol w:w="1020"/>
        <w:gridCol w:w="1040"/>
        <w:gridCol w:w="1020"/>
        <w:gridCol w:w="1020"/>
        <w:gridCol w:w="1020"/>
        <w:gridCol w:w="1020"/>
      </w:tblGrid>
      <w:tr>
        <w:trPr>
          <w:trHeight w:val="278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*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*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*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8-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3-</w:t>
            </w:r>
          </w:p>
        </w:tc>
      </w:tr>
      <w:tr>
        <w:trPr>
          <w:trHeight w:val="28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тельно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змерность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7</w:t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ельная д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ind w:left="340" w:hanging="0"/>
              <w:rPr>
                <w:rFonts w:ascii="Times New Roman" w:hAnsi="Times New Roman" w:eastAsia="Times New Roman" w:cs="Times New Roman"/>
                <w:sz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,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2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2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2,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2,6</w:t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ень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auto" w:line="23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согласно утвержденной схемы теплоснабжения д. Пеньки.</w:t>
      </w:r>
    </w:p>
    <w:p>
      <w:pPr>
        <w:sectPr>
          <w:type w:val="nextPage"/>
          <w:pgSz w:w="11906" w:h="16838"/>
          <w:pgMar w:left="740" w:right="586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980"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40" w:right="586" w:gutter="0" w:header="0" w:top="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9" w:name="page42"/>
      <w:bookmarkStart w:id="60" w:name="page42"/>
      <w:bookmarkEnd w:id="60"/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7 ИНВЕСТИЦИИ В СТРОИТЕЛЬСТВО, РЕКОНСТРУКЦИЮ И ТЕХНИЧЕСКОЕ ПЕРЕВООРУЖЕНИЕ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1. Предложения по величине необходимых инвестиций в строительство, реконструкцию и техническое перевооружение источников тепловой энергии и тепловых сетей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7.1.1. Источники тепловой энергии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8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метная стоимость строительства газовой котельной в д.Пеньки Пановского сельского поселения Палехского муниципального района в уровне цен 1 кв. 2015г. с учетом НДС 15165,69 тыс.руб. (Положительное заключение АГУ «Ивгосэкспертиза»  №37/С/1-0018-15 от 25.05.2015г. 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7.1.2. Тепловые сет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99" w:leader="none"/>
        </w:tabs>
        <w:spacing w:lineRule="auto" w:line="352"/>
        <w:ind w:lef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де актуализации схемы теплоснабжения д. Пеньки в п. 5.2 были выявлены сети, ограничивающие транспорт тепловой энергии, рекомендованные к перекладке. Так же к перекладке рекомендованы сети, выработавшие свой ресурс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и стоимость перекладки представлены в таблице 7.1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ентировочная стоимость строительства наружных тепловых сетей определяется по НЦС-13-2014 (Государственные сметные нормативы укрупненные нормативы цены строительства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0" w:leader="none"/>
        </w:tabs>
        <w:spacing w:lineRule="auto" w:line="355"/>
        <w:ind w:lef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ях учтена вся номенклатуру затрат, которые предусматриваются действующими нормативными документами в сфере ценообразования для выполнения основных, вспомогательных и сопутствующих этапов работ строительства тепловых сетей в нормальных (стандартных) условиях, не осложненных внешними фактор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еденные показатели предусматривают стоимость строительных материалов, затраты на оплату труда рабочих и эксплуатацию строительных машин (механизмов), накладные расходы и сметную прибыль, а так же затраты на строительство временных зданий и сооружений и дополнительные затраты на производство работ в зимнее время. Учтены затраты, связанные с получением заказчиком и проектной организацией исходных данных, технических условий на проектирование и проведение необходимых согласований по проектным решениям, расход на страхование строительных рисков, затраты на проектно-</w:t>
      </w:r>
    </w:p>
    <w:p>
      <w:pPr>
        <w:sectPr>
          <w:type w:val="nextPage"/>
          <w:pgSz w:w="11906" w:h="16838"/>
          <w:pgMar w:left="126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56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1" w:name="page43"/>
      <w:bookmarkStart w:id="62" w:name="page43"/>
      <w:bookmarkEnd w:id="62"/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ыскательские работы и экспертизу проекта, содержание службы заказчика строительства и строительный контроль, резерв средств на непредвиденные работы и затрат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рупненными нормативными ценами не учтены прочие затраты подрядных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й, не относящиеся к строительно-монтажным работам (командировочные расходы, перевозка рабочих), плата за землю и земельный налог в период строительств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енсационные выплаты, связанные с подготовкой территории строительства (перенос инженерных сетей, снос ранее существующих зданий), а так же дополнительные затраты, возникающие в особых условиях строительства (в удаленных от существующей инфраструктуры населенных пунктах, а так же стесненных условиях производства работ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ценками не учтены работы по срезке и подсыпке грунта при планировке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и приведены без учета налога на добавленную стоимость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ь стоимости приведен для двухтрубного исчислени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дравлический режим работы сетей теплоснабжения, от котельной д. Пеньки, в режимах фактического состояния и наладочного, приведен в обосновывающих материалах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6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1140" w:leader="none"/>
        </w:tabs>
        <w:spacing w:lineRule="auto" w:line="352"/>
        <w:ind w:lef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е 7.1 приведем сводные данные по стоимости реализации мероприятий с указанием основных параметров (перекладка участков) тепловых сетей от источника тепловой энергии.</w:t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40"/>
        <w:gridCol w:w="2020"/>
        <w:gridCol w:w="2160"/>
        <w:gridCol w:w="2120"/>
        <w:gridCol w:w="1780"/>
        <w:gridCol w:w="2700"/>
        <w:gridCol w:w="1460"/>
        <w:gridCol w:w="1640"/>
      </w:tblGrid>
      <w:tr>
        <w:trPr>
          <w:trHeight w:val="27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63" w:name="page44"/>
            <w:bookmarkStart w:id="64" w:name="page44"/>
            <w:bookmarkEnd w:id="64"/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аметр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яженность м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 прокладки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оимость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ельной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, тыс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чальный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ечный</w:t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астка,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двухтрубном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мечание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б. (в ценах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зел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узел</w:t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м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числении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4 год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3,9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К-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 Победы,47</w:t>
            </w:r>
          </w:p>
        </w:tc>
      </w:tr>
      <w:tr>
        <w:trPr>
          <w:trHeight w:val="1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3,99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надежного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К-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 Победы,47</w:t>
            </w:r>
          </w:p>
        </w:tc>
      </w:tr>
      <w:tr>
        <w:trPr>
          <w:trHeight w:val="15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земна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ельная д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чественног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ньки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1,54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К-7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-7</w:t>
            </w:r>
          </w:p>
        </w:tc>
      </w:tr>
      <w:tr>
        <w:trPr>
          <w:trHeight w:val="13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снабжени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,7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требителей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-7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.,14</w:t>
            </w:r>
          </w:p>
        </w:tc>
      </w:tr>
      <w:tr>
        <w:trPr>
          <w:trHeight w:val="16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6,1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-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сом.,8</w:t>
            </w:r>
          </w:p>
        </w:tc>
      </w:tr>
      <w:tr>
        <w:trPr>
          <w:trHeight w:val="15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котель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57,32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auto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необходима разработка проектно-сметной документации.</w:t>
      </w:r>
    </w:p>
    <w:p>
      <w:pPr>
        <w:sectPr>
          <w:type w:val="nextPage"/>
          <w:pgSz w:orient="landscape" w:w="16838" w:h="11906"/>
          <w:pgMar w:left="900" w:right="338" w:gutter="0" w:header="0" w:top="417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560" w:right="5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560" w:right="5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900" w:right="338" w:gutter="0" w:header="0" w:top="417" w:footer="0" w:bottom="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5" w:name="page45"/>
      <w:bookmarkStart w:id="66" w:name="page45"/>
      <w:bookmarkEnd w:id="66"/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наладки системы теплоснабжения д. Пеньки в ПРК «Теплоэксперт» были рассчитаны дроссельные шайбы. Перечень дроссельных шайб представлен в обосновывающих материалах. Стоимость изготовления и установки одной шайбы составляет ориентировочно 1 тыс. руб. Общая стоимость изготовления и установки шайб составляет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тельная д. Пеньки – 19 тыс. руб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60" w:leader="none"/>
        </w:tabs>
        <w:spacing w:lineRule="auto" w:line="352"/>
        <w:ind w:lef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е воспроизведения и анализа двух режимов работы системы теплоснабжения: существующее положение (поверка) и наладка определен экономический эффект в натуральном и денежном выражени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адка системы теплоснабжения приведет к оптимизации системы теплоснабжения, а также снижению расходов воды в системе теплоснабжения, уменьшению расхода электроэнергии на перекачку теплоносителя и к снижению расходов топлива на производство тепловой энерги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05" w:leader="none"/>
        </w:tabs>
        <w:spacing w:lineRule="auto" w:line="348"/>
        <w:ind w:left="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ерочном режиме работы расход теплоносителя составляет 49,7 т/ч, в наладочном режиме – 29,61 т/ч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40" w:leader="none"/>
        </w:tabs>
        <w:spacing w:lineRule="atLeast" w:line="0"/>
        <w:ind w:left="1040" w:hanging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ерочном  режиме  работы  нагрузка  на  систему  отопления  составляет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,361 Гкал/ч, в наладочном режиме – 0,348 Гкал/ч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25" w:leader="none"/>
        </w:tabs>
        <w:spacing w:lineRule="auto" w:line="352"/>
        <w:ind w:lef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е наладки системы теплоснабжения количество сэкономленной тепловой энергии составит 76,9 Гкал, количество сэкономленного условного топлива – 13,73 т, количество сэкономленной электрической энергии – 6 159,59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т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енежном выражении суммарный экономический эффект составит 260 624,49 тыс. руб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ществующее положение и оптимизационные режимы системы теплоснабжения приведены в обосновывающих материалах с разбивкой каждому источнику тепловой энергии.</w:t>
      </w:r>
    </w:p>
    <w:p>
      <w:pPr>
        <w:sectPr>
          <w:type w:val="nextPage"/>
          <w:pgSz w:w="11906" w:h="16838"/>
          <w:pgMar w:left="126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56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7" w:name="page46"/>
      <w:bookmarkStart w:id="68" w:name="page46"/>
      <w:bookmarkEnd w:id="68"/>
    </w:p>
    <w:p>
      <w:pPr>
        <w:pStyle w:val="Normal"/>
        <w:spacing w:lineRule="auto" w:line="35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8 РЕШЕНИЕ ОБ ОПРЕДЕЛЕНИИ ЕДИНОЙ ТЕПЛОСНАБЖАЮЩЕЙ ОРГАНИЗАЦИИ (ОРГАНИЗАЦИЙ)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1. Общие сведения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нергоснабжающая (теплоснабжающая) организация - коммерческая организация независимо от организационно-правовой формы, осуществляющая продажу абонентам (потребителям) по присоединенной тепловой сети произведенной или (и) купленной тепловой энергии и теплоносителей (МДС 41-3.2000 Организационно-методические рекомендации по пользованию системами коммунального теплоснабжения в городах и других населенных пунктах Российской Федерации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Постановлением РФ от 08.08.2012 № 808 "Об организации теплоснабжения в Российской Федерации и о внесении изменений в некоторые акты Правительства Российской Федерации"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73" w:leader="none"/>
        </w:tabs>
        <w:spacing w:lineRule="auto" w:line="357"/>
        <w:ind w:lef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о статьей 2 пунктом 28 Федерального закона 190 «О теплоснабжении» «…единая теплоснабжающая организация в системе теплоснабжения (далее -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7" w:leader="none"/>
        </w:tabs>
        <w:spacing w:lineRule="auto" w:line="355"/>
        <w:ind w:lef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о статьей 6 пунктом 6 Федерального закона 190 «О теплоснабжении» «… 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</w:t>
      </w:r>
    </w:p>
    <w:p>
      <w:pPr>
        <w:sectPr>
          <w:type w:val="nextPage"/>
          <w:pgSz w:w="11906" w:h="16838"/>
          <w:pgMar w:left="126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56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9" w:name="page47"/>
      <w:bookmarkStart w:id="70" w:name="page47"/>
      <w:bookmarkEnd w:id="70"/>
    </w:p>
    <w:p>
      <w:pPr>
        <w:pStyle w:val="Normal"/>
        <w:spacing w:lineRule="auto" w:line="3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Постановлением РФ от 08.08.2012 № 808 "Об организации теплоснабжения в Российской Федерации и о внесении изменений в некоторые акты Правительства Российской Федерации"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рисвоения организации статуса единой теплоснабжающей организации на территории поселения, городского округа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(размещения) в установленном порядке проекта схемы теплоснабжения, а также с даты опубликования (размещения) сообщения, указанного в пункте 17 настоящих Правил, заявку на присвоение организации статуса единой теплоснабжающей организации с указанием зоны ее деятельност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89" w:leader="none"/>
        </w:tabs>
        <w:spacing w:lineRule="auto" w:line="348"/>
        <w:ind w:left="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ке прилагается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, городского округа, на сайте соответствующего субъекта Российской Федерации в информационно-телекоммуникационной сети «Интернет» (далее – официальный сайт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14" w:leader="none"/>
        </w:tabs>
        <w:spacing w:lineRule="auto" w:line="357"/>
        <w:ind w:lef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чае если органы местного самоуправления не имеют возможности размещать соответствующую информацию на своих официальных сайтах, необходимая информация может размещаться на официальном сайте субъекта Российской Федерации, в границах которого находится соответствующее муниципальное образование. Поселения, входящие в муниципальный район, могут размещать необходимую информацию на официальном сайте этого муниципального района.</w:t>
      </w:r>
    </w:p>
    <w:p>
      <w:pPr>
        <w:sectPr>
          <w:type w:val="nextPage"/>
          <w:pgSz w:w="11906" w:h="16838"/>
          <w:pgMar w:left="126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bookmarkStart w:id="71" w:name="page48"/>
      <w:bookmarkEnd w:id="71"/>
      <w:r>
        <w:rPr>
          <w:rFonts w:eastAsia="Times New Roman" w:cs="Times New Roman" w:ascii="Times New Roman" w:hAnsi="Times New Roman"/>
          <w:sz w:val="28"/>
        </w:rPr>
        <w:t>В случае если в отношении одной зоны деятельности единой теплоснабжающей организации подана 1 заявка от лица, владеющего на праве собственности или ином законном основании источниками тепловой энергии и (или) тепловыми сетями в соответствующей зоне деятельности единой теплоснабжающей организации, то статус единой теплоснабжающей организации присваивается указанному лицу. 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зоне деятельности единой теплоснабжающей организации, уполномоченный орган присваивает статус единой теплоснабжающей организации в соответствии с нижеуказанными критериями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2. Критерии и порядок определения единой теплоснабжающей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ритерий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5"/>
        <w:ind w:left="360" w:righ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ритерий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мер собственного капитал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ритерий: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8"/>
        <w:ind w:left="360" w:right="1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tabs>
          <w:tab w:val="clear" w:pos="720"/>
          <w:tab w:val="left" w:pos="835" w:leader="none"/>
        </w:tabs>
        <w:spacing w:lineRule="auto" w:line="355"/>
        <w:ind w:left="43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1 критерий:</w:t>
      </w:r>
    </w:p>
    <w:p>
      <w:pPr>
        <w:pStyle w:val="Normal"/>
        <w:tabs>
          <w:tab w:val="clear" w:pos="720"/>
          <w:tab w:val="left" w:pos="835" w:leader="none"/>
        </w:tabs>
        <w:spacing w:lineRule="auto" w:line="355"/>
        <w:ind w:left="43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учае, если заявка на присвоение статуса единой теплоснабжающей организации подана организацией,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данной организации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5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учае, если заявки на присвоение статуса единой теплоснабжающей организации поданы от организации, которая владеет на праве собственности или ином законном основании источниками тепловой энергии с наибольшей рабочей тепловой мощностью, и от организации,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той организации из указанных, которая имеет наибольший размер собственного капитала. В случае если размеры собственных капиталов этих организаций различаются не более чем на 5 процентов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ритерий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5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ритерий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5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</w:t>
      </w:r>
      <w:bookmarkStart w:id="72" w:name="page50"/>
      <w:bookmarkEnd w:id="72"/>
    </w:p>
    <w:p>
      <w:pPr>
        <w:pStyle w:val="Normal"/>
        <w:spacing w:lineRule="auto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дравлическими и температурными режимами системы теплоснабжения и обосновывается в схеме теплоснабжен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31" w:leader="none"/>
        </w:tabs>
        <w:spacing w:lineRule="auto" w:line="355"/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3. Единая теплоснабжающая организация при осуществлении своей деятельности обязана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355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352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355"/>
        <w:ind w:left="7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180"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73" w:name="page51"/>
      <w:bookmarkEnd w:id="73"/>
      <w:r>
        <w:rPr>
          <w:rFonts w:eastAsia="Times New Roman" w:cs="Times New Roman" w:ascii="Times New Roman" w:hAnsi="Times New Roman"/>
          <w:b/>
          <w:sz w:val="28"/>
        </w:rPr>
        <w:t>8.4. Организация может утратить статус единой теплоснабжающей организации в следующих случая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spacing w:lineRule="auto" w:line="357"/>
        <w:ind w:left="54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тическое (3 и более раза в течение 12 месяцев) неисполнение или ненадлежащее исполнение обязательств, предусмотренных условиями договоров.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, и (или) его территориальных органов, и (или) суд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spacing w:lineRule="auto" w:line="355"/>
        <w:ind w:left="54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ие в установленном порядке решения о реорганизации (за исключением реорганизации в форме присоединения, когда к организации, имеющей статус единой теплоснабжающей организации, присоединяются другие реорганизованные организации, а также реорганизации в форме преобразования) или ликвидации организации, имеющей статус единой теплоснабжающей организации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spacing w:lineRule="auto" w:line="348"/>
        <w:ind w:left="5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ие арбитражным судом решения о признании организации, имеющей статус единой теплоснабжающей организации, банкротом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spacing w:lineRule="auto" w:line="350"/>
        <w:ind w:left="5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кращение права собственности или владения имуществом, по основаниям, предусмотренным законодательством Российской Федерации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spacing w:lineRule="auto" w:line="355"/>
        <w:ind w:left="54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оответствие организации, имеющей статус единой теплоснабжающей организации, критериям, связанным с размером собственного капитала, а также способностью в лучшей мере обеспечить надежность теплоснабжения в соответствующей системе теплоснабжени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spacing w:lineRule="auto" w:line="350"/>
        <w:ind w:left="5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ача организацией заявления о прекращении осуществления функций единой теплоснабжающей организации.</w:t>
      </w:r>
    </w:p>
    <w:p>
      <w:pPr>
        <w:pStyle w:val="Normal"/>
        <w:spacing w:lineRule="auto" w:line="355"/>
        <w:ind w:left="142" w:firstLine="398"/>
        <w:jc w:val="both"/>
        <w:rPr>
          <w:rFonts w:ascii="Times New Roman" w:hAnsi="Times New Roman" w:eastAsia="Times New Roman" w:cs="Times New Roman"/>
          <w:sz w:val="28"/>
        </w:rPr>
      </w:pPr>
      <w:bookmarkStart w:id="74" w:name="page52"/>
      <w:bookmarkEnd w:id="74"/>
      <w:r>
        <w:rPr>
          <w:rFonts w:eastAsia="Times New Roman" w:cs="Times New Roman" w:ascii="Times New Roman" w:hAnsi="Times New Roman"/>
          <w:sz w:val="28"/>
        </w:rPr>
        <w:t>Лица, права и законные интересы которых нарушены по основаниям, (подраздел 8.4),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. К указанной информации должны быть приложены вступившие в законную силу решения федерального антимонопольного органа, и (или) его территориальных органов, и (или) судов.</w:t>
      </w:r>
    </w:p>
    <w:p>
      <w:pPr>
        <w:pStyle w:val="Normal"/>
        <w:spacing w:lineRule="auto" w:line="357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олномоченное должностное лицо организации, имеющей статус единой теплоснабжающей организации, обязано уведомить уполномоченный орган о возникновении фактов (подраздел 8.4), являющихся основанием для утраты организацией статуса единой теплоснабжающей организации, в течение 3 рабочих дней со дня принятия уполномоченным органом решения о реорганизации, ликвидации, признания организации банкротом, прекращения права собственности или владения имуществом организации.</w:t>
      </w:r>
    </w:p>
    <w:p>
      <w:pPr>
        <w:pStyle w:val="Normal"/>
        <w:spacing w:lineRule="auto" w:line="357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, имеющая статус единой теплоснабжающей организации, вправе подать в уполномоченный орган заявление о прекращении осуществления функций единой теплоснабжающей организации, за исключением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 Заявление о прекращении функций единой теплоснабжающей организации может быть подано до 1 августа текущего года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, права и законные интересы которых нарушены по основаниям, изложенным в подразделе 8.4 настоящего отчета, вступивших в законную силу</w:t>
      </w:r>
      <w:bookmarkStart w:id="75" w:name="page53"/>
      <w:bookmarkEnd w:id="75"/>
      <w:r>
        <w:rPr>
          <w:rFonts w:eastAsia="Times New Roman" w:cs="Times New Roman" w:ascii="Times New Roman" w:hAnsi="Times New Roman"/>
          <w:sz w:val="28"/>
        </w:rPr>
        <w:t xml:space="preserve"> решений федерального антимонопольного органа, и (или) его территориальных органов, и (или) судов, а также получения уведомления (заявления) от организации, имеющей статус единой теплоснабжающей организации, в случаях, указанных в подразделе 8.4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, а также предложить теплоснабжающим и (или) теплосетевыми организациям подать заявку о присвоении им статуса единой теплоснабжающей организа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, утратившая статус единой теплоснабжающей организации по основаниям, приведенным в подразделе 8.4, обязана исполнять функции единой теплоснабжающей организации до присвоения другой организации статуса единой теплоснабжающей организации, а также передать организации, которой присвоен статус единой теплоснабжающей организации, информацию о потребителях тепловой энергии, в том числе имя (наименование) потребителя, место жительства (место нахождения), банковские реквизиты, а также информацию о состоянии расчетов с потребителе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цы зоны деятельности единой теплоснабжающей организации могут быть изменены в следующих случаях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343"/>
        <w:ind w:left="720" w:hanging="36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spacing w:lineRule="exact" w:line="1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ческое объединение или разделение систем теплоснабжения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целесообразным единой теплоснабжающей организацией в д.Пеньки Пановского сельского поселения Палехского муниципального района назначить организацию-инвестора, которая реализует инвестиционный проект по строительству новой газовой котельной после ввода ее в эксплуатацию.</w:t>
      </w:r>
    </w:p>
    <w:p>
      <w:pPr>
        <w:pStyle w:val="Normal"/>
        <w:spacing w:lineRule="auto" w:line="232"/>
        <w:ind w:left="720" w:right="1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pacing w:lineRule="auto" w:line="232"/>
        <w:ind w:left="720"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44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6" w:name="page55"/>
      <w:bookmarkStart w:id="77" w:name="page55"/>
      <w:bookmarkEnd w:id="77"/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9 РЕШЕНИЯ О РАСПРЕДЕЛЕНИИ ТЕПЛОВОЙ НАГРУЗКИ МЕЖДУ ИСТОЧНИКАМИ ТЕПЛОВОЙ ЭНЕРГ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60" w:leader="none"/>
          <w:tab w:val="left" w:pos="3240" w:leader="none"/>
          <w:tab w:val="left" w:pos="4460" w:leader="none"/>
          <w:tab w:val="left" w:pos="5020" w:leader="none"/>
          <w:tab w:val="left" w:pos="6520" w:leader="none"/>
          <w:tab w:val="left" w:pos="7020" w:leader="none"/>
          <w:tab w:val="left" w:pos="8440" w:leader="none"/>
          <w:tab w:val="left" w:pos="9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Дефицит тепловой энергии на котельной д.Пеньки не</w:t>
        <w:tab/>
        <w:t xml:space="preserve">выявлен, </w:t>
      </w:r>
      <w:r>
        <w:rPr>
          <w:rFonts w:eastAsia="Times New Roman" w:cs="Times New Roman" w:ascii="Times New Roman" w:hAnsi="Times New Roman"/>
          <w:sz w:val="28"/>
        </w:rPr>
        <w:t>перераспределение тепловой нагрузки между источниками тепловой энергии нецелесообразно.</w:t>
      </w:r>
    </w:p>
    <w:p>
      <w:pPr>
        <w:sectPr>
          <w:type w:val="nextPage"/>
          <w:pgSz w:w="11906" w:h="16838"/>
          <w:pgMar w:left="126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56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8" w:name="page56"/>
      <w:bookmarkStart w:id="79" w:name="page56"/>
      <w:bookmarkEnd w:id="79"/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10 РЕШЕНИЯ ПО БЕСХОЗЯЙНЫМ ТЕПЛОВЫМ СЕТЯМ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езультатам инвентаризации бесхозных тепловых сетей на территории д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ньки не выявлено.</w:t>
      </w:r>
    </w:p>
    <w:p>
      <w:pPr>
        <w:pStyle w:val="Normal"/>
        <w:spacing w:lineRule="auto" w:line="357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ие на учет бесхозяйных тепловых сетей (тепловых сетей, не имеющих эксплуатирующей организации) осуществляется на основании постановления Правительства РФ от 17.09.2003г. № 580.</w:t>
      </w:r>
    </w:p>
    <w:p>
      <w:pPr>
        <w:pStyle w:val="Normal"/>
        <w:spacing w:lineRule="auto" w:line="355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сновании статьи 225 Гражданского кодекса РФ 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sectPr>
          <w:type w:val="nextPage"/>
          <w:pgSz w:w="11906" w:h="16838"/>
          <w:pgMar w:left="1260" w:right="566" w:gutter="0" w:header="0" w:top="4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60" w:right="566" w:gutter="0" w:header="0" w:top="4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0" w:name="page57"/>
      <w:bookmarkStart w:id="81" w:name="page57"/>
      <w:bookmarkEnd w:id="81"/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хема теплоснабжения д. Пеньки Палехского МР Ивановской области на период 2013 - 2028 годов разработана ООО «Энергосервисная компания» и утверждена постановлением администрации Пеньковского сельского поселения Палехского муниципального района №16 от 14.мая.2012 г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righ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ктуализация схемы теплоснабжения д. Пеньки Пановского сельского поселения Палехского МР Ивановской области на 2017 г. выполнена ООО</w:t>
      </w:r>
      <w:r>
        <w:rPr>
          <w:rFonts w:eastAsia="Times New Roman" w:cs="Times New Roman" w:ascii="Times New Roman" w:hAnsi="Times New Roman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«Энергосервисная компания». </w:t>
      </w:r>
    </w:p>
    <w:p>
      <w:pPr>
        <w:pStyle w:val="Normal"/>
        <w:spacing w:lineRule="auto" w:line="355"/>
        <w:ind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уализация схемы теплоснабжения д. Пеньки Пановского сельского поселения Палехского МР Ивановской области на 2020 г. выполняется ООО «Межрегиональный инжиниринговый центр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Основные изменения, внесенные в ранее разработанные документы (вышеуказанные):</w:t>
      </w:r>
    </w:p>
    <w:p>
      <w:pPr>
        <w:pStyle w:val="Style16"/>
        <w:ind w:left="150" w:right="15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низкой эффективностью действующей угольной котельной и экономической нецелесообразностью ее реконструкции предлагается строительство новой блочно-модульной котельной (БМК), работающей на природном газе с последующим выводом существующей угольной котельной из эксплуатации. </w:t>
      </w:r>
    </w:p>
    <w:p>
      <w:pPr>
        <w:pStyle w:val="Style16"/>
        <w:ind w:left="150" w:right="15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ая мощность газовой котельной - </w:t>
      </w:r>
      <w:r>
        <w:rPr>
          <w:rFonts w:cs="Times New Roman" w:ascii="Times New Roman" w:hAnsi="Times New Roman"/>
          <w:b/>
          <w:sz w:val="28"/>
        </w:rPr>
        <w:t>1,234 МВт (1,061 Гкал/ч). Расчетная теплопроизводительность котельной: на отопление зданий составляет 1,08 МВт (0,929 Гкал/ч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55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 - </w:t>
      </w:r>
      <w:r>
        <w:rPr>
          <w:rFonts w:cs="Times New Roman" w:ascii="Times New Roman" w:hAnsi="Times New Roman"/>
          <w:b/>
          <w:sz w:val="28"/>
          <w:szCs w:val="28"/>
        </w:rPr>
        <w:t>консервация существующей угольной котельной после ввода в эксплуатацию новой котельной на природном газе.</w:t>
      </w:r>
    </w:p>
    <w:p>
      <w:pPr>
        <w:pStyle w:val="Normal"/>
        <w:spacing w:lineRule="auto" w:line="360"/>
        <w:ind w:left="142" w:right="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целесообразным единой теплоснабжающей организацией в д.Пеньки Пановского сельского поселения Палехского муниципального района назначить организацию-инвестора, которая реализует инвестиционный проект по строительству новой газовой котельной после ввода ее в эксплуатацию.</w:t>
      </w:r>
    </w:p>
    <w:sectPr>
      <w:type w:val="nextPage"/>
      <w:pgSz w:w="11906" w:h="16838"/>
      <w:pgMar w:left="1260" w:right="843" w:gutter="0" w:header="0" w:top="4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0:00Z</dcterms:created>
  <dc:creator>usr</dc:creator>
  <dc:description/>
  <dc:language>en-US</dc:language>
  <cp:lastModifiedBy>usr</cp:lastModifiedBy>
  <cp:lastPrinted>2019-01-15T11:49:00Z</cp:lastPrinted>
  <dcterms:modified xsi:type="dcterms:W3CDTF">2019-12-03T13:50:00Z</dcterms:modified>
  <cp:revision>2</cp:revision>
  <dc:subject/>
  <dc:title/>
</cp:coreProperties>
</file>