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241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111.png" ContentType="image/png"/>
  <Override PartName="/word/media/image106.png" ContentType="image/png"/>
  <Override PartName="/word/media/image174.png" ContentType="image/png"/>
  <Override PartName="/word/media/image234.wmf" ContentType="image/x-wmf"/>
  <Override PartName="/word/media/image105.png" ContentType="image/png"/>
  <Override PartName="/word/media/image173.png" ContentType="image/png"/>
  <Override PartName="/word/media/image233.wmf" ContentType="image/x-wmf"/>
  <Override PartName="/word/media/image104.png" ContentType="image/png"/>
  <Override PartName="/word/media/image172.png" ContentType="image/png"/>
  <Override PartName="/word/media/image232.wmf" ContentType="image/x-wmf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45.wmf" ContentType="image/x-wmf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238.wmf" ContentType="image/x-wmf"/>
  <Override PartName="/word/media/image179.png" ContentType="image/png"/>
  <Override PartName="/word/media/image239.wmf" ContentType="image/x-wmf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6.png" ContentType="image/png"/>
  <Override PartName="/word/media/image141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35.png" ContentType="image/png"/>
  <Override PartName="/word/media/image130.png" ContentType="image/png"/>
  <Override PartName="/word/media/image212.png" ContentType="image/png"/>
  <Override PartName="/word/media/image56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47.png" ContentType="image/png"/>
  <Override PartName="/word/media/image142.png" ContentType="image/png"/>
  <Override PartName="/word/media/image210.png" ContentType="image/png"/>
  <Override PartName="/word/media/image54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237.wmf" ContentType="image/x-wmf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76.png" ContentType="image/png"/>
  <Override PartName="/word/media/image236.wmf" ContentType="image/x-wmf"/>
  <Override PartName="/word/media/image108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811" w:leader="none"/>
        </w:tabs>
        <w:spacing w:lineRule="auto" w:line="36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color w:val="000000"/>
          <w:sz w:val="28"/>
          <w:szCs w:val="28"/>
        </w:rPr>
        <w:t xml:space="preserve">ЧОУ ВПО </w:t>
      </w:r>
      <w:r>
        <w:rPr>
          <w:rFonts w:cs="Arial"/>
          <w:color w:val="000000"/>
          <w:spacing w:val="-1"/>
          <w:sz w:val="28"/>
          <w:szCs w:val="28"/>
        </w:rPr>
        <w:t>«Южно-Уральский институт управления и экономики»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32"/>
          <w:szCs w:val="32"/>
        </w:rPr>
      </w:pPr>
      <w:r>
        <w:rPr>
          <w:rFonts w:cs="Arial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счетно-графической работы по дисциплине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/>
          <w:b/>
          <w:bCs/>
          <w:caps/>
          <w:color w:val="000000"/>
          <w:sz w:val="28"/>
          <w:szCs w:val="28"/>
          <w:u w:val="single"/>
        </w:rPr>
        <w:t>ОСНОВЫ АРХИТЕКТУРЫ И СТРОИТЕЛЬНЫХ КОНСТРУКЦИЙ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(Наименование дисциплины)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для направления:270800.62 «Строительство»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являются единой для всех форм обучения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д и наименование направления)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  <w:spacing w:val="-1"/>
          <w:sz w:val="28"/>
          <w:szCs w:val="28"/>
        </w:rPr>
        <w:t xml:space="preserve">Челябинск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  <w:spacing w:val="-1"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сновы архитектуры и строительных конструкций:</w:t>
      </w:r>
      <w:r>
        <w:rPr>
          <w:sz w:val="28"/>
          <w:szCs w:val="28"/>
        </w:rPr>
        <w:t xml:space="preserve"> расчетно-графическая работа</w:t>
      </w:r>
      <w:r>
        <w:rPr>
          <w:rFonts w:cs="Arial"/>
          <w:color w:val="000000"/>
          <w:sz w:val="28"/>
          <w:szCs w:val="28"/>
        </w:rPr>
        <w:t xml:space="preserve"> / И.И. Новикова. – Челябинск: </w:t>
      </w:r>
      <w:r>
        <w:rPr>
          <w:rFonts w:cs="Arial"/>
          <w:bCs/>
          <w:color w:val="000000"/>
          <w:sz w:val="28"/>
          <w:szCs w:val="28"/>
        </w:rPr>
        <w:t>ЧОУ ВПО</w:t>
      </w:r>
      <w:r>
        <w:rPr>
          <w:rFonts w:cs="Arial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Южно-Уральский институт управления и экономики, 2014. </w:t>
      </w:r>
      <w:r>
        <w:rPr>
          <w:rFonts w:cs="Arial"/>
          <w:sz w:val="28"/>
          <w:szCs w:val="28"/>
        </w:rPr>
        <w:t>– 55` с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Основы архитектуры и строительных конструкций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счетно-графическая работа </w:t>
      </w:r>
      <w:r>
        <w:rPr>
          <w:rFonts w:cs="Arial"/>
          <w:color w:val="000000"/>
          <w:sz w:val="28"/>
          <w:szCs w:val="28"/>
        </w:rPr>
        <w:t>по направлению 270800.62 «Строительство» является единой для всех форм обучения. Программа составлена в соответствии с требованиями ФГОС с учетом рекомендаций и ПрООП ВПО по направлению и профилю подготовки.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color w:val="000000"/>
          <w:sz w:val="28"/>
          <w:szCs w:val="28"/>
        </w:rPr>
        <w:t xml:space="preserve">© Издательство </w:t>
      </w:r>
      <w:r>
        <w:rPr>
          <w:rFonts w:cs="Arial"/>
          <w:bCs/>
          <w:color w:val="000000"/>
          <w:sz w:val="28"/>
          <w:szCs w:val="28"/>
        </w:rPr>
        <w:t>ЧОУ ВПО</w:t>
      </w:r>
      <w:r>
        <w:rPr>
          <w:rFonts w:cs="Arial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Южно-Уральск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"/>
          <w:color w:val="000000"/>
          <w:sz w:val="28"/>
          <w:szCs w:val="28"/>
        </w:rPr>
        <w:t>института управления и экономики, 201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>.Введение …………………………………………………………………………..4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val="en-US" w:eastAsia="ar-SA"/>
        </w:rPr>
        <w:t>II</w:t>
      </w:r>
      <w:r>
        <w:rPr>
          <w:sz w:val="28"/>
          <w:lang w:eastAsia="ar-SA"/>
        </w:rPr>
        <w:t xml:space="preserve">. </w:t>
      </w:r>
      <w:r>
        <w:rPr>
          <w:sz w:val="28"/>
          <w:szCs w:val="28"/>
        </w:rPr>
        <w:t>Методические рекомендации по выполнению заданий……………………....9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val="en-US" w:eastAsia="ar-SA"/>
        </w:rPr>
        <w:t>III</w:t>
      </w:r>
      <w:r>
        <w:rPr>
          <w:sz w:val="28"/>
          <w:lang w:eastAsia="ar-SA"/>
        </w:rPr>
        <w:t xml:space="preserve">. </w:t>
      </w:r>
      <w:r>
        <w:rPr>
          <w:sz w:val="28"/>
          <w:szCs w:val="28"/>
        </w:rPr>
        <w:t>Задания к расчетно-графической работе..…………………………………..</w:t>
      </w:r>
      <w:r>
        <w:rPr>
          <w:sz w:val="28"/>
          <w:lang w:eastAsia="ar-SA"/>
        </w:rPr>
        <w:t>45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val="en-US" w:eastAsia="ar-SA"/>
        </w:rPr>
        <w:t>IV</w:t>
      </w:r>
      <w:r>
        <w:rPr>
          <w:sz w:val="28"/>
          <w:lang w:eastAsia="ar-SA"/>
        </w:rPr>
        <w:t>. Рекомендуемый список литературы ………………………………………...54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rFonts w:cs="Arial"/>
          <w:b/>
          <w:bCs/>
          <w:spacing w:val="60"/>
          <w:sz w:val="28"/>
          <w:szCs w:val="28"/>
          <w:lang w:val="en-US"/>
        </w:rPr>
        <w:t>I</w:t>
      </w:r>
      <w:r>
        <w:rPr/>
        <w:t xml:space="preserve"> ВВЕДЕНИЕ</w:t>
      </w:r>
    </w:p>
    <w:tbl>
      <w:tblPr>
        <w:tblW w:w="51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3"/>
        <w:gridCol w:w="3871"/>
        <w:gridCol w:w="4534"/>
      </w:tblGrid>
      <w:tr>
        <w:trPr/>
        <w:tc>
          <w:tcPr>
            <w:tcW w:w="5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97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Расчетно-графическая работа по дисциплине «Основы архитектуры и строительных конструкций» предназначена для реализации Федерального государственного стандарта Высшего профессионального образования по направлению 270800.62 «Строительство» и является единой для всех форм обучения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ью выполнения </w:t>
            </w:r>
            <w:r>
              <w:rPr>
                <w:sz w:val="28"/>
              </w:rPr>
              <w:t>расчетно-графическ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являетс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своение навыков расчета основных несущих железобетонных конструкций зданий м сооружений: колонн, фундаментов, и других сборных унифицированных железобетонных элем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Задачами расчетно-графической работы является щакрепление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 нагрузках и воздействиях на здания и их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 несущих и ограждающих конструк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 функциональных и физических основах проектирования;</w:t>
            </w:r>
          </w:p>
        </w:tc>
      </w:tr>
      <w:tr>
        <w:trPr>
          <w:trHeight w:val="64" w:hRule="atLeast"/>
        </w:trPr>
        <w:tc>
          <w:tcPr>
            <w:tcW w:w="10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9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цесс изучения дисциплины направлен на формирование следующих компетенций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аблица 1 – Структура компетенций, формируемых в результате  </w:t>
            </w:r>
            <w:r>
              <w:rPr>
                <w:sz w:val="28"/>
                <w:szCs w:val="28"/>
              </w:rPr>
              <w:t>выполнения графо-аналитической рабо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Характеристика компетенц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 функциональные  основы  проектир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функционально-технологические, физико-технические, экологические, экономические и эстетические основы архитектурно-строительного проектир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 достижения  научно-технического  прогресса  по  проектированию  и конструированию зданий и сооруж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 xml:space="preserve">Владеть: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навыками конструирования простейших зданий в целом и навыками конструирования ограждающих конструкций;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И</w:t>
            </w:r>
            <w:r>
              <w:rPr>
                <w:rFonts w:cs="Arial"/>
                <w:color w:val="000000"/>
                <w:sz w:val="23"/>
                <w:szCs w:val="23"/>
              </w:rPr>
              <w:t>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особенности  современных  несущих и ограждающих конструкций  и приемов объемно-планировочных решений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спользовать методы  моделирования зданий и отдельных конструкций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решать творческие задачи по созданию конструкций зданий с высокими эстетическими и функционально-технологическими качествами;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 xml:space="preserve">Владеть:    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навыками выполнения архитектурно-строительных чертежей зданий и сооружений,  их конструктивных элементов с учетом СНиПов действующих нормативных актов;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 основные положения конструирования зданий и сооруж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самостоятельно использовать  математический аппарат,    содержащийся   в литературе  по  строительным наукам,    расширять    свои математические познания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 xml:space="preserve">- применять     знания,  полученные  по теоретической механике     при    изучении дисциплин  профессионального цикла (техническая механика, механика  жидкости  и  газа, механика грунтов);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первичными   навыками  и основными  методами  решения математических    задач   из общеинженерных и специальных дисциплин профилизации; 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В</w:t>
            </w:r>
            <w:r>
              <w:rPr>
                <w:rFonts w:cs="Arial"/>
                <w:color w:val="000000"/>
                <w:sz w:val="23"/>
                <w:szCs w:val="23"/>
              </w:rPr>
              <w:t>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и деталей конструкций, методами разработки конструкторской документ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основные      законы геометрического формирования,  построения  и взаимного        пересечения моделей      плоскости     и пространства,    необходимые для   выполнения   и  чтения чертежей зданий, сооружений, конструкций,     составления конструкторской документации и деталей;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 воспринимать  оптимальное соотношение  частей и целого на     основе    графических моделей,         практически реализуемых  в виде чертежей конкретных  пространственных объект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- разрабатывать конструктивные решения простейших зда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 xml:space="preserve">Владеть: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графическими   способами решения   метрических  задач пространственных объектов на чертежах,           методами проецирования  и изображения пространственных   форм   на плоскости проекции;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 современные средства вычислительной техни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уществлять поиск и использовать информацию, необходимую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4"/>
              </w:rPr>
              <w:t>пользоваться нормативной и технической документацией по проектированию и возведению зданий и сооруж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 xml:space="preserve">Владеть: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4"/>
              </w:rPr>
              <w:t>навыками самостоятельного пользования нормативной и технической документацией на разных стадиях архитектурно-строительного проектирования гражданских и промышленных зданий и сооружений;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  <w:t>В</w:t>
            </w:r>
            <w:r>
              <w:rPr>
                <w:rFonts w:cs="Arial"/>
                <w:color w:val="000000"/>
                <w:sz w:val="23"/>
                <w:szCs w:val="23"/>
              </w:rPr>
              <w:t>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основные методы, способы и средства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работать  на персональном компьютере,     пользоваться операционной    системой   и основными           офисными приложениями;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Arial"/>
                <w:color w:val="000000"/>
                <w:sz w:val="24"/>
                <w:szCs w:val="28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color w:val="000000"/>
                <w:sz w:val="24"/>
                <w:szCs w:val="28"/>
              </w:rPr>
              <w:t>осуществлять поиск и использование информации, необходимой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u w:val="single"/>
              </w:rPr>
              <w:t xml:space="preserve">Владеть:    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Arial"/>
                <w:color w:val="000000"/>
                <w:sz w:val="24"/>
                <w:szCs w:val="28"/>
              </w:rPr>
              <w:t xml:space="preserve">методами   практического использования    современных компьютеров   для  обработки информации     и    основами численных   методов  решения инженерных задач;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67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67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67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67"/>
        <w:jc w:val="both"/>
        <w:rPr>
          <w:rFonts w:cs="Arial"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Arial"/>
          <w:i/>
          <w:color w:val="000000"/>
          <w:spacing w:val="-3"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ункциональные  основы  проектирова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ункционально-технологические, физико-технические, экологические,   экономические и эстетические основы архитектурно-строительного проект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обенности  современных  несущих и ограждающих конструкций  и приемов объемно-планировочных реш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положения конструирования зданий и соору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ные      законы геометрического формирования,  построения  и взаимного        пересечения моделей      плоскости     и пространства,    необходимые для   выполнения   и  чтения чертежей зданий, сооружений, конструкций,     составления конструкторской документации и детал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ременные средства вычислительной техн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ные методы, способы и средства получения, хранения, переработки информации; </w:t>
      </w:r>
    </w:p>
    <w:p>
      <w:pPr>
        <w:pStyle w:val="Normal"/>
        <w:spacing w:lineRule="auto" w:line="360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/>
          <w:i/>
          <w:color w:val="000000"/>
          <w:sz w:val="28"/>
          <w:szCs w:val="28"/>
          <w:u w:val="single"/>
        </w:rPr>
        <w:t>Научиться/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 достижения  научно-технического  прогресса  по  проектированию  и конструированию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методы  моделирования зданий и отдельных конструкций 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шать творческие задачи по созданию конструкций зданий с высокими эстетическими и функционально-технологическими качествами;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амостоятельно использовать  математический аппарат,    содержащийся   в литературе  по  строительным наукам,    расширять    свои математические познания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менять     знания,  полученные  по теоретической механике     при    изучении дисциплин  профессионального цикла (техническая механика, механика  жидкости  и  газа, механика грунтов);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ринимать  оптимальное соотношение  частей и целого на     основе    графических моделей,         практически реализуемых  в виде чертежей конкретных  пространственны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атывать конструктивные решения простейших з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поиск и использовать информацию, необходимую для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ьзоваться нормативной и технической документацией по проектированию и возведению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ботать  на персональном компьютере,     пользоваться операционной    системой   и основными           офисными приложениями;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ть информационные технологии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поиск и использование информации, необходимой для решения профессиональных задач, профессионального и личностного развития;</w:t>
      </w:r>
    </w:p>
    <w:p>
      <w:pPr>
        <w:pStyle w:val="Normal"/>
        <w:spacing w:lineRule="auto" w:line="360"/>
        <w:ind w:left="567" w:hanging="0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Овлад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выками конструирования простейших зданий в целом и навыками конструирования ограждающих конструкций;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выками выполнения архитектурно-строительных чертежей зданий и сооружений,  их конструктивных элементов с учетом СНиПов действующих нормативных ак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ервичными   навыками  и основными  методами  решения математических    задач   из общеинженерных и специальных дисциплин профилизации;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рафическими   способами решения   метрических  задач пространственных объектов на чертежах,           методами проецирования  и изображения пространственных   форм   на плоскости проекции;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выками самостоятельного пользования нормативной и технической документацией на разных стадиях архитектурно-строительного проектирования гражданских и промышленных зданий и сооруж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етодами   практического использования    современных компьютеров   для  обработки информации     и    основами численных   методов  решения инженерных задач;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  Методические рекомендации по выполнению зада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четно-графическая работа оформляется в соответствии с требованиям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«Общих методических указаний по выполнению и оформлению РГР студентам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ГР представляет собой </w:t>
      </w:r>
      <w:r>
        <w:rPr>
          <w:bCs/>
          <w:spacing w:val="-2"/>
          <w:sz w:val="28"/>
          <w:szCs w:val="28"/>
        </w:rPr>
        <w:t xml:space="preserve">пояснительную записку и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</w:rPr>
        <w:t xml:space="preserve"> графическое  решение задания в полном объеме. Графическая часть выполняется на листе формата А3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>В конце работы необходимо указать используемую литературу, поставить дату выполнения. Работа должна быть подпис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мера вариантов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 </w:t>
      </w:r>
      <w:r>
        <w:rPr>
          <w:sz w:val="28"/>
          <w:szCs w:val="28"/>
          <w:u w:val="single"/>
        </w:rPr>
        <w:t>двум последним цифрам</w:t>
      </w:r>
      <w:r>
        <w:rPr/>
        <w:t> зачетной книжки.</w:t>
      </w:r>
    </w:p>
    <w:tbl>
      <w:tblPr>
        <w:tblW w:w="6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олняемого варианта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й</w:t>
            </w:r>
          </w:p>
        </w:tc>
      </w:tr>
    </w:tbl>
    <w:p>
      <w:pPr>
        <w:pStyle w:val="Normal"/>
        <w:spacing w:lineRule="auto" w:line="360"/>
        <w:ind w:left="80" w:firstLine="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ример расчета и конструирование многопустотной панел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ребуется рассчитать и сконструировать сборные железобетонные конструкции междуэтажного перекрытия гражданского здания при следующих </w:t>
      </w:r>
      <w:r>
        <w:rPr>
          <w:spacing w:val="-6"/>
          <w:sz w:val="28"/>
          <w:szCs w:val="28"/>
        </w:rPr>
        <w:t xml:space="preserve">данных: поперечный пролет </w:t>
      </w:r>
      <w:r>
        <w:rPr>
          <w:i/>
          <w:spacing w:val="-6"/>
          <w:sz w:val="28"/>
          <w:szCs w:val="28"/>
          <w:lang w:val="en-US"/>
        </w:rPr>
        <w:t>l</w:t>
      </w:r>
      <w:r>
        <w:rPr>
          <w:i/>
          <w:spacing w:val="-6"/>
          <w:sz w:val="28"/>
          <w:szCs w:val="28"/>
          <w:vertAlign w:val="subscript"/>
        </w:rPr>
        <w:t>1</w:t>
      </w:r>
      <w:r>
        <w:rPr>
          <w:i/>
          <w:spacing w:val="-6"/>
          <w:sz w:val="28"/>
          <w:szCs w:val="28"/>
        </w:rPr>
        <w:t>=</w:t>
      </w:r>
      <w:r>
        <w:rPr>
          <w:spacing w:val="-6"/>
          <w:sz w:val="28"/>
          <w:szCs w:val="28"/>
        </w:rPr>
        <w:t xml:space="preserve">6,4 м, продольный шаг внутренних колонн </w:t>
      </w:r>
      <w:r>
        <w:rPr>
          <w:i/>
          <w:spacing w:val="-6"/>
          <w:sz w:val="28"/>
          <w:szCs w:val="28"/>
          <w:lang w:val="en-US"/>
        </w:rPr>
        <w:t>l</w:t>
      </w:r>
      <w:r>
        <w:rPr>
          <w:i/>
          <w:spacing w:val="-6"/>
          <w:sz w:val="28"/>
          <w:szCs w:val="28"/>
          <w:vertAlign w:val="subscript"/>
        </w:rPr>
        <w:t>2</w:t>
      </w:r>
      <w:r>
        <w:rPr>
          <w:i/>
          <w:spacing w:val="-6"/>
          <w:sz w:val="28"/>
          <w:szCs w:val="28"/>
        </w:rPr>
        <w:t>=</w:t>
      </w:r>
      <w:r>
        <w:rPr>
          <w:spacing w:val="-6"/>
          <w:sz w:val="28"/>
          <w:szCs w:val="28"/>
        </w:rPr>
        <w:t xml:space="preserve">6 м </w:t>
      </w:r>
      <w:r>
        <w:rPr>
          <w:spacing w:val="-12"/>
          <w:sz w:val="28"/>
          <w:szCs w:val="28"/>
        </w:rPr>
        <w:t xml:space="preserve">кратковременная нагрузка на перекрытие </w:t>
      </w:r>
      <w:r>
        <w:rPr>
          <w:i/>
          <w:spacing w:val="-12"/>
          <w:sz w:val="28"/>
          <w:szCs w:val="28"/>
          <w:lang w:val="en-US"/>
        </w:rPr>
        <w:t>p</w:t>
      </w:r>
      <w:r>
        <w:rPr>
          <w:i/>
          <w:spacing w:val="-12"/>
          <w:sz w:val="28"/>
          <w:szCs w:val="28"/>
          <w:vertAlign w:val="superscript"/>
          <w:lang w:val="en-US"/>
        </w:rPr>
        <w:t>n</w:t>
      </w:r>
      <w:r>
        <w:rPr>
          <w:spacing w:val="-12"/>
          <w:sz w:val="28"/>
          <w:szCs w:val="28"/>
        </w:rPr>
        <w:t xml:space="preserve">=4000 </w:t>
      </w:r>
      <w:r>
        <w:rPr>
          <w:spacing w:val="-12"/>
          <w:sz w:val="28"/>
          <w:szCs w:val="28"/>
          <w:lang w:val="en-US"/>
        </w:rPr>
        <w:t>H</w:t>
      </w:r>
      <w:r>
        <w:rPr>
          <w:spacing w:val="-12"/>
          <w:sz w:val="28"/>
          <w:szCs w:val="28"/>
        </w:rPr>
        <w:t>/м</w:t>
      </w:r>
      <w:r>
        <w:rPr>
          <w:spacing w:val="-12"/>
          <w:sz w:val="28"/>
          <w:szCs w:val="28"/>
          <w:vertAlign w:val="superscript"/>
        </w:rPr>
        <w:t>2</w:t>
      </w:r>
      <w:r>
        <w:rPr>
          <w:spacing w:val="-12"/>
          <w:sz w:val="28"/>
          <w:szCs w:val="28"/>
        </w:rPr>
        <w:t xml:space="preserve">. Несущими элементами </w:t>
      </w:r>
      <w:r>
        <w:rPr>
          <w:sz w:val="28"/>
          <w:szCs w:val="28"/>
        </w:rPr>
        <w:t>перекрытия являются многопустотная панель с круглыми пустотами, имеющая номинальную длину 6,4 м, ширину 1,2 м, высоту 22 см, и многопролетный сборный ригель прямоугольного сечения. Панель опирается на ригель сверху. Действующие на перекрытие нагрузки указаны в таблице 1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нагрузок и усилий. </w:t>
      </w:r>
      <w:r>
        <w:rPr>
          <w:sz w:val="28"/>
          <w:szCs w:val="28"/>
        </w:rPr>
        <w:t xml:space="preserve">На 1 м длины панели шириной 120 см действуют следующие нагрузки,  Н/м: кратковременная норматив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800·1,2=3360, кратковременная расчет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640·1,2=4380, постоянная и длительная норматив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450·1,2=6540; постоянная и длительная расчет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370·1,2=7650; итого норматив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540+3360=9900; итого расчет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7650+4380=120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изгибающий момент от полной нагрузк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4746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,4-0,2/2-0,1/2=6,25 м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расчетный изгибающий момент от полной нормативной нагрузки (для расчета и трещиностойкости) 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841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, от нормативной постоянной и длительной временной нагрузок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12356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, от нормативной кратковремен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13309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оперечная сила на опоре от расчетной нагрузки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5694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, от нормативной нагрузк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3304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7114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аблица 1 – Нагрузки на сборное междуэтажное перекрыт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9"/>
        <w:gridCol w:w="2126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груз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ая нагрузка, 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надежности по нагрузк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, 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аркетного пола,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,02  м, ρ=8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шлакобетонного слоя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0,065 м, ρ=16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нобетонной звукоизоляционной плиты,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,06 м,  ρ=5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елезобетонной панели (по каталогу) приведенной толщиной 110 мм,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,11 м, ρ=25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3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6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5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нагруз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и дли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0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p=</w:t>
            </w: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637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q+p=</w:t>
            </w:r>
            <w:r>
              <w:rPr>
                <w:sz w:val="24"/>
                <w:szCs w:val="24"/>
                <w:lang w:val="en-US"/>
              </w:rPr>
              <w:t>10 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бор сечений. </w:t>
      </w:r>
      <w:r>
        <w:rPr>
          <w:sz w:val="28"/>
          <w:szCs w:val="28"/>
        </w:rPr>
        <w:t xml:space="preserve">Для изготовления сборной панели принимаем: бетон класса В30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2,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Па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7 МПа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 МПа, 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; продольную арматуру – из стали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280 МПа, поперечную арматуру – из стали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225 МПа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175 МПа; армирование – сварными сетками и каркасами; сварные сетки в верхней и нижней полках панели – из проволоки класса 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360 МПа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мм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265 МПа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анель рассчитываем как балку прямоугольного сечения с заданными размерами </w:t>
      </w:r>
      <w:r>
        <w:rPr>
          <w:i/>
          <w:sz w:val="28"/>
          <w:szCs w:val="28"/>
          <w:lang w:val="en-US"/>
        </w:rPr>
        <w:t>b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22 см (гд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минальная ширина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панели). Проектируем панель шестипустотной. В расчете поперечное сечение пустотной панели приводим к эквивалентному двутавровому сечению. Заменяем площадь круглых пустот прямоугольниками той же площади и того же момента инерции. Вычисляем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24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1889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веденная толщина ребе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02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расчетная ширина сжатой полк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счет по прочности нормальных сечений. </w:t>
      </w:r>
      <w:r>
        <w:rPr>
          <w:sz w:val="28"/>
          <w:szCs w:val="28"/>
        </w:rPr>
        <w:t>Предварительно проверя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ту сечения панели перекрытия из условия обеспечения прочности при соблюдении необходимой жестокости по формуле: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8576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8074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ятая высота сеч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2 см достаточна.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в расчет вводим всю ширину полк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Вычисляем по формуле: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980815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2-3=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о табл. наход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  <w:sz w:val="28"/>
          <w:szCs w:val="28"/>
        </w:rPr>
        <w:t xml:space="preserve"> Высота сжатой зоны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886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- нейтральная ось проходит в пределах сжатой полки. Площадь сечения продольной арматуры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69506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о принимаем 6Ø16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2,0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учитываем сетку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5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50/4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250 1170·6350 25/20 (ГОСТ 8478-81)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·0,116=1,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11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стержни диаметром 16 мм распределяем по два в крайних ребрах и два в одном среднем ре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счет по прочности наклонных сечений.</w:t>
      </w:r>
      <w:r>
        <w:rPr>
          <w:sz w:val="28"/>
          <w:szCs w:val="28"/>
        </w:rPr>
        <w:t xml:space="preserve"> Проверяем условие необходимости постановки поперечной арматуры для многопустотных панелей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5,5 к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числяем проекцию с наклонного сечения по формуле: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7116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для тяжелого бетон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коэффициент, учитывающий влияние свесов сжатых полок; в многопустотной плите при семи ребрах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3801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виду отсутствия усилий обжатия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64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счетном наклонном се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430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следовательно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6676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ринимае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8 см, тог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571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Следовательно, поперечная арматура по расчету не треб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еречную арматуру предусматриваем из конструктивных условий, располагая ее с шагом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01879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значаем поперечные стержни диаметром 6 мм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ез 10 см у опор на участках длиной ¼ пролета. В средней ½ части панели для связи продольных стержней каркаса по конструктивным соображениям ставим поперечные стержни через 0,5 м. Если в нижнюю сетку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лючить рабочие продольные стержни, то приопорные каркасы можно оборвать в ¼ пролета панел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 прогибов. </w:t>
      </w:r>
      <w:r>
        <w:rPr>
          <w:sz w:val="28"/>
          <w:szCs w:val="28"/>
        </w:rPr>
        <w:t xml:space="preserve">Момент в середине пролета от полной нормативной нагруз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46 000 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м; от  постоянной и длительной нагрузок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>=30 500 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м; от кратковременной нагруз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=15 600 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ределим прогиб панели приближенным методом, используя значения λ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>. Для этого предварительно вычислим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599815" cy="542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152140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97" w:leader="none"/>
        </w:tabs>
        <w:ind w:firstLine="426"/>
        <w:jc w:val="both"/>
        <w:rPr/>
      </w:pPr>
      <w:r>
        <w:rPr>
          <w:sz w:val="28"/>
          <w:szCs w:val="28"/>
        </w:rPr>
        <w:t>По таблице  2  находим λ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=16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и арматуре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97" w:leader="none"/>
        </w:tabs>
        <w:ind w:left="284" w:firstLine="142"/>
        <w:jc w:val="both"/>
        <w:rPr/>
      </w:pPr>
      <w:r>
        <w:rPr>
          <w:sz w:val="28"/>
          <w:szCs w:val="28"/>
        </w:rPr>
        <w:t>Таблица 2– Значения коэффициента λ</w:t>
      </w:r>
      <w:r>
        <w:rPr>
          <w:sz w:val="28"/>
          <w:szCs w:val="28"/>
          <w:vertAlign w:val="subscript"/>
          <w:lang w:val="en-US"/>
        </w:rPr>
        <w:t>lim</w:t>
      </w:r>
      <w:r>
        <w:rPr/>
        <w:t xml:space="preserve"> для случаев, когда проверка прогиба не требует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1"/>
        <w:gridCol w:w="1286"/>
        <w:gridCol w:w="804"/>
        <w:gridCol w:w="732"/>
        <w:gridCol w:w="72"/>
        <w:gridCol w:w="804"/>
        <w:gridCol w:w="703"/>
        <w:gridCol w:w="804"/>
        <w:gridCol w:w="703"/>
        <w:gridCol w:w="14"/>
        <w:gridCol w:w="689"/>
        <w:gridCol w:w="703"/>
        <w:gridCol w:w="10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  <w:r>
              <w:rPr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атуры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λ</w:t>
            </w:r>
            <w:r>
              <w:rPr>
                <w:sz w:val="24"/>
                <w:szCs w:val="24"/>
                <w:vertAlign w:val="subscript"/>
                <w:lang w:val="en-US"/>
              </w:rPr>
              <w:t>li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 μα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=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деформативности панели по формуле</w:t>
      </w:r>
    </w:p>
    <w:p>
      <w:pPr>
        <w:pStyle w:val="Normal"/>
        <w:tabs>
          <w:tab w:val="clear" w:pos="720"/>
          <w:tab w:val="left" w:pos="56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6478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второй член левой части неравенства ввиду малости не учитываем и оцениваем по услови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7716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не удовлетворяется, требуется расчет прогиб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иб в середине пролета панели по формуле от постоянных и длительных нагрузок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28825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- кривизна в середине пролета, определяема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1247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здесь коэффициен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64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ычисляем прогиб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ледующим образо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что меньш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для элементов перекрытий с плоским потолком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см. табл.3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Таблица 3 – П</w:t>
      </w:r>
      <w:r>
        <w:rPr/>
        <w:t>редельные прогибы железобетонных элементов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7"/>
        <w:gridCol w:w="3433"/>
      </w:tblGrid>
      <w:tr>
        <w:trPr/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нструк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бы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i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мые нагрузк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ановые балки при кранах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и  кратковременные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 с плоским потол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менты покрытия (кроме указанн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4) при пролетах, м: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7,5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&gt;</w:t>
            </w: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длительные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 с ребристым потол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менты лестниц при пролетах, м: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&gt;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покрытий с/х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го назначения при пролетах, м: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7,5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&gt;</w:t>
            </w: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Навесные стеновые панели (при рас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лоскости) при пролетах, м: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7,5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&gt;</w:t>
            </w: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и  кратковременные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счет панели по раскрытию трещин. </w:t>
      </w:r>
      <w:r>
        <w:rPr>
          <w:sz w:val="28"/>
          <w:szCs w:val="28"/>
        </w:rPr>
        <w:t>Панель перекрытия согласно таблице 4, относится к третьей категории трещиностойкости как элемент, эксплуатируемый в закрытом помещении и армированный стержнями из стали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едельно допустимая ширина раскрытия трещин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 мм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3 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элементов третьей категории трещиностойкости, рассчитываемых по раскрытию трещин, нормальных к продольной оси, при действии кратковременных и длительных нагрузок должно соблюдаться условие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lang w:val="en-US"/>
        </w:rPr>
        <w:t>=a</w:t>
      </w:r>
      <w:r>
        <w:rPr>
          <w:i/>
          <w:sz w:val="28"/>
          <w:szCs w:val="28"/>
          <w:vertAlign w:val="subscript"/>
          <w:lang w:val="en-US"/>
        </w:rPr>
        <w:t>crc1</w:t>
      </w:r>
      <w:r>
        <w:rPr>
          <w:i/>
          <w:sz w:val="28"/>
          <w:szCs w:val="28"/>
          <w:lang w:val="en-US"/>
        </w:rPr>
        <w:t>-a</w:t>
      </w:r>
      <w:r>
        <w:rPr>
          <w:i/>
          <w:sz w:val="28"/>
          <w:szCs w:val="28"/>
          <w:vertAlign w:val="subscript"/>
          <w:lang w:val="en-US"/>
        </w:rPr>
        <w:t>crc2</w:t>
      </w:r>
      <w:r>
        <w:rPr>
          <w:i/>
          <w:sz w:val="28"/>
          <w:szCs w:val="28"/>
          <w:lang w:val="en-US"/>
        </w:rPr>
        <w:t>+a</w:t>
      </w:r>
      <w:r>
        <w:rPr>
          <w:i/>
          <w:sz w:val="28"/>
          <w:szCs w:val="28"/>
          <w:vertAlign w:val="subscript"/>
          <w:lang w:val="en-US"/>
        </w:rPr>
        <w:t>crc3</w:t>
      </w:r>
      <w:r>
        <w:rPr>
          <w:i/>
          <w:sz w:val="28"/>
          <w:szCs w:val="28"/>
          <w:lang w:val="en-US"/>
        </w:rPr>
        <w:t>&lt;a</w:t>
      </w:r>
      <w:r>
        <w:rPr>
          <w:i/>
          <w:sz w:val="28"/>
          <w:szCs w:val="28"/>
          <w:vertAlign w:val="subscript"/>
          <w:lang w:val="en-US"/>
        </w:rPr>
        <w:t>crc,max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rc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r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иращение ширины раскрытия трещин в результате кратковременного увеличения нагрузки от постоянной и длительной до полной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rc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ширина раскрытия трещин от длительного действия постоянных и длительны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Таблица 4– Учет эксплуатационных нагрузок при расчете ж/б конструкций по трещиностойкости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7"/>
        <w:gridCol w:w="2459"/>
        <w:gridCol w:w="2202"/>
        <w:gridCol w:w="1578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ебований к трещиностойк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конструкций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узки и коэффициенты надежности по нагрузке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sz w:val="24"/>
                <w:szCs w:val="24"/>
              </w:rPr>
              <w:t>, принимаемые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</w:t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трещин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крытию трещи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ры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лжительн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, длительные и кратковременные при        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&gt;1,0</w:t>
            </w:r>
            <w:r>
              <w:rPr>
                <w:sz w:val="24"/>
                <w:szCs w:val="24"/>
                <w:vertAlign w:val="superscript"/>
              </w:rPr>
              <w:t>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же (расчет производится для выяснения необходимости проверки по непродолжительному раскрытию трещин и по их закрыт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е, длительные и кратковременные при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е и длительные при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, длительные и кратковременные при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,0 (расчет производится для выяснения необходимости проверки по раскрытию трещ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е и длительные при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̶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vertAlign w:val="subscript"/>
        </w:rPr>
        <w:t>⃰</w:t>
      </w:r>
      <w:r>
        <w:rPr/>
        <w:t xml:space="preserve">  </w:t>
      </w:r>
      <w:r>
        <w:rPr/>
        <w:t>Коэффициент γ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>принимается , как при расчете по проч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рину раскрытия трещин определяем по форму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0446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 используем данные норм и величины, полученные при определении прогиб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δ= 1 – как для изгибаемых эле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ɳ=1 – для стержневой арматуры периодического профиля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1,6 см – по расчету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2,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 – для стали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1, так ка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см&lt;0,2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2 ·22=4,4 с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 – при кратковременных нагрузках и 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,6 – 15μ – при постоянных и длительных нагрузках;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99765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ем μ=0,02 (см. СНиП 2.03.01 – 84), тогда </w:t>
      </w: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,6 – 15·0,02=1,3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s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85975" cy="628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=0,55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=3,8/22=0,173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=19 см; по формуле наход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9064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714500" cy="628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85615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δ от действия всей нормативной нагрузки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95015" cy="504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, от действия постоянной и длительной нагруз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523615" cy="495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152140" cy="485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я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906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и кратковременном действии всей нагруз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990340" cy="704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расчет как тавровых се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514090" cy="495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пругопластический момент сопротивления железобетонного таврового сечения после образования трещин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3,2·16,6=2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счет по длительному раскрытию трещин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0,5 кН·м. Напряжение в растянутой арматуре при действии постоянных и длительных нагрузок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971290" cy="485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2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нято без пересчета величины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ак как знач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δ</w:t>
      </w:r>
      <w:r>
        <w:rPr>
          <w:i/>
          <w:sz w:val="24"/>
          <w:szCs w:val="24"/>
          <w:vertAlign w:val="subscript"/>
          <w:lang w:val="en-US"/>
        </w:rPr>
        <w:t>ld</w:t>
      </w:r>
      <w:r>
        <w:rPr>
          <w:sz w:val="24"/>
          <w:szCs w:val="24"/>
        </w:rPr>
        <w:t>=0,033 (вместо δ</w:t>
      </w:r>
      <w:r>
        <w:rPr>
          <w:i/>
          <w:sz w:val="24"/>
          <w:szCs w:val="24"/>
          <w:vertAlign w:val="subscript"/>
          <w:lang w:val="en-US"/>
        </w:rPr>
        <w:t>ld</w:t>
      </w:r>
      <w:r>
        <w:rPr>
          <w:sz w:val="24"/>
          <w:szCs w:val="24"/>
        </w:rPr>
        <w:t>=0,05) изменяется мал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ирина раскрытия трещины от действия постоянной и длительной нагрузок при 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,3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удовлетворяетс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счет по кратковременному раскрытию трещин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6 кН·м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30,5 кН·м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 определяем по форму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пряжение в растянутой арматуре при совместном действии всех нормативных нагрузок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6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220=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10 МП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риащение напряжения от кратковременного увеличения нагрузки от длительного действующей до ее полной величины </w:t>
      </w:r>
      <w:r>
        <w:rPr>
          <w:sz w:val="28"/>
          <w:szCs w:val="28"/>
          <w:lang w:val="en-US"/>
        </w:rPr>
        <w:t>Δ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10 – 139=71 МП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тветствующее приращение ширины раскрытия трещин при 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 по формуле будет: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343015" cy="438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Ширина раскрытия трещин при совместном действии всех нагрузо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=0,026+0,065=0,091 мм 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,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0,4 мм, т.е. условие удовлетворя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 по формуле можно подсчитывать без предварительного вычисления напряжений </w:t>
      </w:r>
      <w:r>
        <w:rPr>
          <w:sz w:val="28"/>
          <w:szCs w:val="28"/>
          <w:lang w:val="en-US"/>
        </w:rPr>
        <w:t>Δ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подставляя в формулу значения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. В этом случае расчет значен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 будет иметь следующий вид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80961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809615" cy="476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942965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,065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=0,3 м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75-0,049+0,065=0,091≈0,1 мм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,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4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верка по раскрытию трещин, наклонных к продольной оси. </w:t>
      </w:r>
      <w:r>
        <w:rPr>
          <w:sz w:val="28"/>
          <w:szCs w:val="28"/>
        </w:rPr>
        <w:t>Ширину раскрытия трещин, наклонных к продольной оси элемента и армированных поперечной арматурой, определяют из формулы по СНиП 2.03.01-84: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47340" cy="638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- угловой коэффициент, равный 1,0 при учете кратковременных нагрузок, включая постоянные и длительные нагрузки продолжительного действия, и 1,5 для тяжелого бетона естественной влажности при учете постоянных и длительных нагрузок продолжительного действия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9064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=1,4 – для гладкой проволочной арматуры; α=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 xml:space="preserve"> /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,1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/(3,2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)=6,46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sw</w:t>
      </w:r>
      <w:r>
        <w:rPr>
          <w:i/>
          <w:sz w:val="24"/>
          <w:szCs w:val="24"/>
        </w:rPr>
        <w:t xml:space="preserve"> /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s</w:t>
      </w:r>
      <w:r>
        <w:rPr>
          <w:sz w:val="24"/>
          <w:szCs w:val="24"/>
        </w:rPr>
        <w:t xml:space="preserve">)=0,85/(31,2·10)=0,0027 (здесь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sw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лощадь сечения поперечных стержней; в трех каркасах предусмотрено 3Ø6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sw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·0,283=0,8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поперечных стержнях (хомутах)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05000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466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·19=38 см;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(получается отрицательная величина)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Н – поперечная сила от действия полной нормативной нагрузки при 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,0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Н – то же, от постоянной и длительной нагруз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 к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о расчету величина отрицательная, то раскрытия трещин, наклонных к продольной оси, не буде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верка панели на монтажные нагрузки. </w:t>
      </w:r>
      <w:r>
        <w:rPr>
          <w:sz w:val="28"/>
          <w:szCs w:val="28"/>
        </w:rPr>
        <w:t>Панель имеет четыре монтажные петли из стали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асположенные на расстоянии 70 см от концов панели. с учетом коэффициента динамичност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,4 расчетная нагрузка от собственного веса панели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41,1·2750·1,19=5050 Н/м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red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ρ</w:t>
      </w:r>
      <w:r>
        <w:rPr>
          <w:sz w:val="24"/>
          <w:szCs w:val="24"/>
        </w:rPr>
        <w:t>=0,11·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=2750 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собственный вес панели;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нструктивная ширина панели;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red</w:t>
      </w:r>
      <w:r>
        <w:rPr>
          <w:sz w:val="24"/>
          <w:szCs w:val="24"/>
        </w:rPr>
        <w:t xml:space="preserve"> – приведенная толщина панели; </w:t>
      </w:r>
      <w:r>
        <w:rPr>
          <w:sz w:val="24"/>
          <w:szCs w:val="24"/>
          <w:lang w:val="en-US"/>
        </w:rPr>
        <w:t>ρ</w:t>
      </w:r>
      <w:r>
        <w:rPr>
          <w:sz w:val="24"/>
          <w:szCs w:val="24"/>
        </w:rPr>
        <w:t xml:space="preserve"> – плотность бет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хема панели показана на рис. Отрицательный изгибающий момент консольной части панели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=5050·0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=1240 Н·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тот момент воспринимается продольной монтажной арматурой каркасов. Полагая, чт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, требуемая площадь сечения указанной арматуры составляе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71215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что значительно меньше принятой конструктивно арматуры 3Ø10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одъеме  панели вес ее может быть передан на две петли. Тогда усилие на одну петлю составляет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</w:rPr>
        <w:t>/2=</w:t>
      </w:r>
      <w:r>
        <w:rPr>
          <w:sz w:val="28"/>
          <w:szCs w:val="28"/>
        </w:rPr>
        <w:t>5050·6,37/2=16 100 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сечения арматуры петли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6 100/210(100)=0,76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 конструктивно стержни диаметром 12 м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1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расчета ребристой панели перекрыт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ребуется рассчитать и сконструировать ребристую панель для перекрытия производственного здания. Номинальные размеры панели в плане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,2 м. Действующие на перекрытие постоянные нагрузки принять по таблице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Таблица 5 – Нагрузка на междуэтажное перекрытие производственного здания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41"/>
        <w:gridCol w:w="1984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груз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нагрузка, 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дежности по нагруз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, 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литочного пола,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5 мм; ρ=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цементного выравнивающего слоя,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20 мм, ρ=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шлакобетонных плит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60 мм, ρ=16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елезобетонной панели приведенной толщиной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00 мм, ρ=25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кратковременная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ая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–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нагруз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5875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–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еменная нормативная нагрузка 70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длительного действия 50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эффициент надеж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 Ребра панели армируют сварными каркасами из стержневой стали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литу армируют сварной сеткой из проволоки класса 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тон панели класса В2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четные данные по табл. Для бетона класса В25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4,5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 xml:space="preserve">=1,05 МПа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se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8,5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se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,6 МП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7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Па; для арматуры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55 МПа (при диаметре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8 мм)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90 МП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Па; для арматуры диаметром 5 мм класса 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360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60 МПа 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1,7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П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 нагрузок и усилий. </w:t>
      </w:r>
      <w:r>
        <w:rPr>
          <w:sz w:val="28"/>
          <w:szCs w:val="28"/>
        </w:rPr>
        <w:t xml:space="preserve">Нагрузки на 1 м длины панели шириной 1,2 м: постоянная норматив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=4200·1,2=5100; постоянная расчетна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800·1,2=5760; временная норматив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=8000·1,2=9600; расчет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9600·1,2=11 500, в том числе временная длительная норматив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000·1,2=6000; временная длительная расчет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5000·1,2·1,2=7200; кратковременная нормативная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=3000·1,2=3600; кратковременная расчетна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=3000·1,2·1,2=4320 Н/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четная длина панели при ширине прого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 см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=6-0,2/2=5,9 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четная схема панели представляет собой свободно опертую балку таврового сечения с равномерно распределенной нагрузк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ределяем расчетные изгибающие моменты от полной расчетной нагрузки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8=(5760+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) ·5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95/8=71 500 Н·м = 71,5 кН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лной нормативной нагрузк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5100+9600) ·5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95/8=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Н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ормативной постоянной и длительной временной нагрузок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5100+6000) · 5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95/8=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Н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ормативной кратковременной нагрузк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600·5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95/8=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 Н·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асчетная поперечная сила 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=17,2·5,9·0,95/2=48,3  к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760+11 500=17 260 Н/м=17,26 кН/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едварительное определение сечения панели. </w:t>
      </w:r>
      <w:r>
        <w:rPr>
          <w:sz w:val="28"/>
          <w:szCs w:val="28"/>
        </w:rPr>
        <w:t>Высоту сечения панели находим из условий обеспечения прочности и жесткости по эмпирической формуле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71565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6649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- для ребристой панели с полкой в сжатой зоне;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=30 – при применении арматуры из стали класса А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0 см кратко 5 с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иповым заводским формам предварительно назначаем другие размеры сечения: толщину продольных ребер 80 и 100 мм (средняя толщи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90 мм), толщину плит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0 мм, высоту поперечных ребер 200 мм, ширину сечения внизу 60 мм и вверху 110 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расчета арматуры сечения ребристой панели приводим к тавровому с полкой в сжатой зоне: ширину сжатой пол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116 мм, так как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6/40=0,15&gt;0,1 и имеются поперечные ребра; толщин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 с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ую ширину приведенного ребр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2·9=18 см. Рабочая высота сечения предварительно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0-4=36 с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яем соблюдение условия, полагая предварительно, что коэффициент φ</w:t>
      </w:r>
      <w:r>
        <w:rPr>
          <w:sz w:val="28"/>
          <w:szCs w:val="28"/>
          <w:vertAlign w:val="subscript"/>
        </w:rPr>
        <w:t>ω1</w:t>
      </w:r>
      <w:r>
        <w:rPr>
          <w:sz w:val="28"/>
          <w:szCs w:val="28"/>
        </w:rPr>
        <w:t>=1: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69545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center"/>
        <w:rPr/>
      </w:pPr>
      <w:r>
        <w:rPr>
          <w:sz w:val="28"/>
          <w:szCs w:val="28"/>
        </w:rPr>
        <w:t>48 300&lt;0,3·1·0,87·14,5·0,9(100)18·36=221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,</w:t>
      </w:r>
    </w:p>
    <w:p>
      <w:pPr>
        <w:pStyle w:val="Normal"/>
        <w:tabs>
          <w:tab w:val="clear" w:pos="720"/>
          <w:tab w:val="left" w:pos="3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2854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ается, принятое сечение достаточно для обеспечения прочности по наклонной полосе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>Расчет нормальных сечений по прочности.</w:t>
      </w:r>
      <w:r>
        <w:rPr>
          <w:sz w:val="28"/>
          <w:szCs w:val="28"/>
        </w:rPr>
        <w:t xml:space="preserve"> Устанавливаем расчетный случай для тавровых сечений, проверяя услови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20980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7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5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000 </w:t>
      </w:r>
      <w:r>
        <w:rPr>
          <w:sz w:val="28"/>
          <w:szCs w:val="28"/>
        </w:rPr>
        <w:t>Н·см&lt;14,5·0,9(100)116·6(36-0,5·6)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71,5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&lt;300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·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ается, следовательно, нейтральная ось проходит в полке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790440" cy="571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блице 6  наход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44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Таблица 6 – Данные для расчета изгибаемых элементов прямоугольного сечения, армированных одиночной арматур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1256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ᶓ=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ɳ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ᶓ=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ɳ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9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0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0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2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3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4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4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5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5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6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7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9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39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0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3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3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4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452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оверяем услов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находим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190365" cy="619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3809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668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е удовлетворяется;</w:t>
      </w:r>
    </w:p>
    <w:p>
      <w:pPr>
        <w:pStyle w:val="Normal"/>
        <w:tabs>
          <w:tab w:val="clear" w:pos="720"/>
          <w:tab w:val="left" w:pos="3497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04540" cy="304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 сечения продольной арматуры в ребрах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656965" cy="485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ято 4 Ø 14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,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агая по два стержня в ребре (можно также предусмотреть 2 Ø 20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,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одному продольному стержню в каждом ребре). В данном примере принято 2 Ø 14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каждом ребре, чтобы показать обрыв части продольных стержней в пролете в соответствии с эпюрой изгибающего момента; этим можно сократить расход арматуры. При двухрядном расположении арматур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2=40-2-1,4—2,5/2=35,3 с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35 см (здес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2 см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2,5 см – соответственно защитный слой бетона и расстояние между стержнями, см)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>Расчет наклонного сечения по проч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8,3 кН. Вычисляем проекцию расчетного наклонного сечения на продольную ос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Влияние свесов сжатых полок (при двух ребрах)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23665" cy="5429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Коэффициент φ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, ввиду отсутствия предварительного обжатия. Вычисляем сумму коэффициентов (1+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+φ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=1+0,25+0=1,25&lt;1,5. Параметр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·(1+ 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+ φ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h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·1,25·1,05(100)0,9·18·3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5,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·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В расчетном наклонном сечени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2, поэтому наклонное сечение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0,5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5,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0,5·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=230 см&gt;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·36=72 см; принимаем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72 см. Тогда поперечное усили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=55,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72=75,7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=75,7 кН, что больш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8,3 кН, следовательно, поперечная арматура по расчету не требуетс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инимаем конструктивно поперечные стержни Ø 6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0,28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Шаг поперечных стержне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и не боле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5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инимаем на приопорном участке длиной ¼ пролета (600/4=150 см) шаг поперечных стержне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5·см, а в средней половине пролета панели проектируем их размещение по конструктивным требованиям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и не боле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0 см. Принимаем в средней половине длины каркасов продольных ребер шаг поперечных стержне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30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>Определение места обрыва в пролете продольных стержней.</w:t>
      </w:r>
      <w:r>
        <w:rPr>
          <w:sz w:val="28"/>
          <w:szCs w:val="28"/>
        </w:rPr>
        <w:t xml:space="preserve"> В пролете допускается обрывать не более 50% расчетной площади сечения стержней, вычисленных по максимальному изгибающему моменту. При этом в каждом плоском сварном каркасе не менее одного продольного стержня должно быть заведено за грань опоры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За грань опоры заводят по одному стержню диаметром 14 мм в каждом каркасе К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сег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·1,54=3,0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сота сжатой зоны сече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133090" cy="542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Момент воспринимаемый сечением с арматурой 2Ø14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65(100)3,08·34,6=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Н·м=38,9 кН·м,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0,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35 – 0,5·0,75=34,6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Определяем место теоретического обрыва продольной арматуры из условия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>=Q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0,5</w:t>
      </w:r>
      <w:r>
        <w:rPr>
          <w:i/>
          <w:sz w:val="28"/>
          <w:szCs w:val="28"/>
          <w:lang w:val="en-US"/>
        </w:rPr>
        <w:t>q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0,5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0,5</w:t>
      </w:r>
      <w:r>
        <w:rPr>
          <w:i/>
          <w:sz w:val="28"/>
          <w:szCs w:val="28"/>
          <w:lang w:val="en-US"/>
        </w:rPr>
        <w:t>q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38,9=48,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0,5·17,26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8,63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8,3</w:t>
      </w:r>
      <w:r>
        <w:rPr>
          <w:i/>
          <w:sz w:val="28"/>
          <w:szCs w:val="28"/>
          <w:lang w:val="en-US"/>
        </w:rPr>
        <w:t>y+</w:t>
      </w:r>
      <w:r>
        <w:rPr>
          <w:sz w:val="28"/>
          <w:szCs w:val="28"/>
          <w:lang w:val="en-US"/>
        </w:rPr>
        <w:t>38,9=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04565" cy="504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96 м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4,62 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ываемые стержни заводят за грань теоретического обрыва на длину ω, согласно эпюре изгибающих моментов. Значение ω по нормам принимают равным большему из двух следующих значений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438400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(1-2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=48,3(1-2·0,96/5,9)=32,5 кН – из подобия треугольников эпюры поперечных сил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inc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, ввиду отсутствия отогнутой армату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формуле определяем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5·0,283(100)/15=662 Н/см;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28365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2002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ω=32 см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Расчет плиты панели. </w:t>
      </w:r>
      <w:r>
        <w:rPr>
          <w:sz w:val="28"/>
          <w:szCs w:val="28"/>
        </w:rPr>
        <w:t xml:space="preserve">Плита (полка) панели является трехпролетной неразрезной, опертой по контуру на продольные и поперечные ребра. Отношение длинной сторо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оротк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чистоте между ребрами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1790-110)/(1160-2·100)=1,75&lt;2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 нагрузок и усилий. </w:t>
      </w:r>
      <w:r>
        <w:rPr>
          <w:sz w:val="28"/>
          <w:szCs w:val="28"/>
        </w:rPr>
        <w:t>Собственный вес конструкции пола по табл. 3.4: нормативный 300+1000+400=17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асчетный 330+1200+520=205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ственный вес плиты: нормативный 0,06·25 000=15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асчетный 1500·1,1=165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уммарная равномерно распределенная нагрузка: полная нормативная (gn+pn)=1700+1500+8000=11200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олная расчетная (g+p)=2050+1650+9600=13 3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нормативная постоянная и длительная временная 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>)=1700+1500+5000=8200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ычисляем изгибающие моменты методом предельного равновесия. Моменты в среднем поле неразрезной плиты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2 можно принять:</w:t>
      </w:r>
    </w:p>
    <w:p>
      <w:pPr>
        <w:pStyle w:val="Normal"/>
        <w:ind w:firstLine="426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62050" cy="304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center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75890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основного уравнения равновесия плит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942840" cy="361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коэффициен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которым учитывается влияние распора в зависимости от жесткости окаймляющих ребер и отнош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для принятых соотношений моментов находим момен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полосу шириной 1 м в направлении короткой стороны (при 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,95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923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е, в направлении длинной стороны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7114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42665" cy="2762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йние поля неразрезной плиты как окаймленные со всех сторон ребрами рассматриваются аналогично среднему полю, и так как отношения сторон в них по чти рав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го поля, то изгибающие моменты принимаем по среднему по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ределяем площадь сечения арматуры на 1 м плиты в направлении короткой стороны пр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 – 1,5=4,5 см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33115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- для арматуры класса Вр-I диаметром 3 мм. Принимаем рулонную сетку 5 из проволоки класса В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аметром 3 мм шириной 1100 мм с поперечной рабочей арматур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шаг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00 мм; сетка раскатывается вдоль длинной стороны с отгибом на опорах в верхнюю зон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правлении длинной сторон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15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из конструктивных соображений приня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восприятия опорных момент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304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по длинной стороне), величина которых рав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 укладываем конструктивно сетки 3 шириной 500 мм из Ø3 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ерегибом на продольном ребре. Поперечные стержни сеток 3 перепускают в плиту на длину 0,2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0 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 поперечного ребра панели. Определение нагрузок и усилий. </w:t>
      </w:r>
      <w:r>
        <w:rPr>
          <w:sz w:val="28"/>
          <w:szCs w:val="28"/>
        </w:rPr>
        <w:t xml:space="preserve">Максимальная нагрузка на среднее поперечное ребро передается с треугольных грузовых площаде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5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Расчетная схема поперечного ребра представляет собой балку с защемленными опорами, нагруженную треугольной нагрузкой с максимальной ординато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обственным вес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Треугольную нагрузку допускается заменить на эквивалентную равномерно распределенную по формул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8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=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(0,96+0,085)=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 Н/м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(11+6)/2=8,5 см – средняя толщина поперечного ребра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ρ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0,085(0,2-0,06)25 000·1,1=330 Н/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рная равномерно распределенная нагрузка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5/8)13 900+330=9030 Н/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учетом развития пластических деформаций изгибающие моменты в пролет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на опор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можно определять по равномоментной схеме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l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16=9030·0,9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6=520 Н·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счет продольной арматуры.</w:t>
      </w:r>
      <w:r>
        <w:rPr>
          <w:sz w:val="28"/>
          <w:szCs w:val="28"/>
        </w:rPr>
        <w:t xml:space="preserve"> В пролете поперечное ребро имеет тавровое сечение с полкой в сжатой зоне. Расчетная ширина пол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6=8,5+2·96/6=49 см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,5+12·6=80,5 см; принимаем меньшее значени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0 см; высота реб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0 см и рабочая высо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 – 2,5=17,5 см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52 000/40·17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4,5(100)0,9=0,0032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меньше минимального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 табл.2.12 принима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ɳ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2 000/17,5·225(100)=0,1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м из конструктивных соображений Ø6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арматуру в верхней зоне и поперечные стержни также принимаем из арматуры Ø6 мм; шаг поперечных стержней 150 мм. Из арматуры Ø6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полняют каркас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в крайних поперечных ребр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счет панели по деформациям (прогибам). </w:t>
      </w:r>
      <w:r>
        <w:rPr>
          <w:sz w:val="28"/>
          <w:szCs w:val="28"/>
        </w:rPr>
        <w:t xml:space="preserve">Изгибающий момент в середине пролета равен: от полной нормативной нагруз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=61 кН·м; от нормативной постоянной и длительной временной нагрузок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46 кН·м и от кратковременной нагруз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4, 9 кН·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ределяем геометрические характеристики приведенного сечения панели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α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,27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=7,4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95550" cy="457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8790" cy="542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числение прогиба панели приближенным методом. </w:t>
      </w:r>
      <w:r>
        <w:rPr>
          <w:sz w:val="28"/>
          <w:szCs w:val="28"/>
        </w:rPr>
        <w:t xml:space="preserve">Проверяем условие, определяющее необходимость вычисления прогибов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90/35=17&gt;10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 табл.2.20 при μα=0,072 и арматуре из стали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ходим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8,5/(1/200)/(2,5/590)=15,5 (здесь выражение в скобках учитывает разницу в прогибе 1/200 и 2,5 см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36)</w:t>
      </w:r>
    </w:p>
    <w:p>
      <w:pPr>
        <w:pStyle w:val="Normal"/>
        <w:jc w:val="center"/>
        <w:rPr/>
      </w:pPr>
      <w:r>
        <w:rPr>
          <w:sz w:val="28"/>
          <w:szCs w:val="28"/>
        </w:rPr>
        <w:t>590/35=17&gt;</w:t>
      </w:r>
      <w:r>
        <w:rPr>
          <w:i/>
          <w:sz w:val="28"/>
          <w:szCs w:val="28"/>
        </w:rPr>
        <w:t xml:space="preserve"> λ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5,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расчет прогибов треб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иб в середине пролета панели по формуле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o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l</w:t>
      </w:r>
      <w:r>
        <w:rPr>
          <w:i/>
          <w:sz w:val="28"/>
          <w:szCs w:val="28"/>
          <w:vertAlign w:val="superscript"/>
        </w:rPr>
        <w:t>2·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48·59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1/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кривизна в середине панели при учете постоянных и длительных нагрузок равна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6390640" cy="12001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коэффициент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=0,48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=0,125 приняты по табл.2.19 в зависимости от μα=0,072≈0,07 и φ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(γ)=0,93 (по интерполяции) для тавровых сечений с полкой в сжатой зоне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o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48·59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=2,2 см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2,5 см – для ребристых перекрытий по эстетическим требованиям (таблица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Таблица 7 – Значения коэффициентов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7"/>
        <w:gridCol w:w="1699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  <w:r>
              <w:rPr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оэффициентов при μα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7"/>
        <w:gridCol w:w="1699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 прогиба по точным формулам. </w:t>
      </w:r>
      <w:r>
        <w:rPr>
          <w:sz w:val="28"/>
          <w:szCs w:val="28"/>
        </w:rPr>
        <w:t xml:space="preserve">Вначале проверяют услови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соблюдении которого нормальные трещины в наиболее нагруженном сечении по середине пролета не образуются. Момент от полной нормативной нагруз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=61 кН·м. Момент трещинообразовани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 xml:space="preserve"> вычисляют по формуле, принима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p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ser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γW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при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ля тавровых сечений с полкой в сжатой зоне 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75, а упругий момент сопротивления сечения для растянутой грани сечения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lang w:val="en-US"/>
        </w:rPr>
        <w:t>=I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lang w:val="en-US"/>
        </w:rPr>
        <w:t xml:space="preserve"> /y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; y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=S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lang w:val="en-US"/>
        </w:rPr>
        <w:t xml:space="preserve"> /A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вычис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м площадь приведенного сечения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α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6·6+18·34+6,16·7,4·5=13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тический момент площади приведенного сечения относительно нижней грани ребра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αS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6·6·37+18·34·17+6,16·7,4·5=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центра тяжести площади приведенного сечения до нижней грани ребра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= S</w:t>
      </w:r>
      <w:r>
        <w:rPr>
          <w:i/>
          <w:sz w:val="28"/>
          <w:szCs w:val="28"/>
          <w:vertAlign w:val="subscript"/>
          <w:lang w:val="en-US"/>
        </w:rPr>
        <w:t xml:space="preserve">red </w:t>
      </w:r>
      <w:r>
        <w:rPr>
          <w:i/>
          <w:sz w:val="28"/>
          <w:szCs w:val="28"/>
          <w:lang w:val="en-US"/>
        </w:rPr>
        <w:t>/A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36 470/1354=27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h – y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40 – 27=13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мент инерции приведенного сечения относительно центра тяжести сечения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α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6·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2+116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·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2+18·34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,4·6,16·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ind w:firstLine="426"/>
        <w:rPr/>
      </w:pPr>
      <w:r>
        <w:rPr>
          <w:sz w:val="28"/>
          <w:szCs w:val="28"/>
        </w:rPr>
        <w:t>=206 300 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7 – 5=22 см; в формуле слагаемые с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сключены, так ка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p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 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не учтены ввиду мал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мент сопротивления: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/ 27=76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γW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75·7650=13 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мент трещинообразования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ser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6(100)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=21,4·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Н·см=21,4 кН·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меньш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1 кН·м, следовательно, трещины в растянутой зоне сечения по середине пролета образуются. Необходимо выполнять расчет прогибов с учетом образования трещин в растянутой зоне. Кроме того, требуется проверка по раскрытию трещ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ая кривизна 1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участка с трещинами по формуле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ответственно полный прогиб пане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o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гиб от кратковременного действия всей нагрузки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 же, от действия только постоянных и длительных нагрузок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иб от длительного действия постоянных и длительных нагрузок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Вычисл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ля середины пролета пане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61 кН·м. Для определения кривизны дополнительно вычислим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90265" cy="504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600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ысота сжатой зоны в сечении с трещиной п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90440" cy="628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меньш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6/35=0,172 и меньше 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/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5/35=0,143; сечения рассчитывают как прямоугольные ширин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116 см; принимаем без учета арматур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 в формулах для определения λ, 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начени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56940" cy="5429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752215" cy="571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438400" cy="619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 внутренней пары сил по формуле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342890" cy="600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ределяем коэффициент ψ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ψ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5 – φ</w:t>
      </w:r>
      <w:r>
        <w:rPr>
          <w:i/>
          <w:sz w:val="28"/>
          <w:szCs w:val="28"/>
          <w:vertAlign w:val="subscript"/>
          <w:lang w:val="en-US"/>
        </w:rPr>
        <w:t>ls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5 – 1,1·0,35=0,87&lt;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ser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l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6(100)(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/6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=0,35;</w:t>
      </w:r>
    </w:p>
    <w:p>
      <w:pPr>
        <w:pStyle w:val="Normal"/>
        <w:jc w:val="center"/>
        <w:rPr/>
      </w:pP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l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ивизна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середине пролета панели при кратковременном действии всей нагрузки по формуле и ψ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; ν=0,4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0640" cy="1752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иб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5219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Вычисл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46 кН·м. Заменяющий момен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6 46 кН·м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656965" cy="571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314190" cy="619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ым расчет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:</w:t>
      </w:r>
    </w:p>
    <w:p>
      <w:pPr>
        <w:pStyle w:val="Normal"/>
        <w:jc w:val="both"/>
        <w:rPr/>
      </w:pPr>
      <w:r>
        <w:rPr>
          <w:sz w:val="28"/>
          <w:szCs w:val="28"/>
        </w:rPr>
        <w:t>ψ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87; ψ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0,9; ν=0,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0640" cy="7143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иб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85415" cy="419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Вычисл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 Кривизну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длительном действии постоянной и длительной нагрузок определяем с использованием данных расчета кривизны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6 к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м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0,087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33,5 см; φ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0,35. Коэффициент ν=0,1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эффициент ψ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φ</w:t>
      </w:r>
      <w:r>
        <w:rPr>
          <w:i/>
          <w:sz w:val="28"/>
          <w:szCs w:val="28"/>
          <w:vertAlign w:val="subscript"/>
          <w:lang w:val="en-US"/>
        </w:rPr>
        <w:t>ls</w:t>
      </w:r>
      <w:r>
        <w:rPr>
          <w:sz w:val="28"/>
          <w:szCs w:val="28"/>
        </w:rPr>
        <w:t>=0,8: ψ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5 – φ</w:t>
      </w:r>
      <w:r>
        <w:rPr>
          <w:i/>
          <w:sz w:val="28"/>
          <w:szCs w:val="28"/>
          <w:vertAlign w:val="subscript"/>
          <w:lang w:val="en-US"/>
        </w:rPr>
        <w:t>ls</w:t>
      </w:r>
      <w:r>
        <w:rPr>
          <w:sz w:val="28"/>
          <w:szCs w:val="28"/>
        </w:rPr>
        <w:t xml:space="preserve"> φ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25-0,8·0,35=0,97&lt;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ивизна 1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ередине пролета панел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0640" cy="7143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иб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85415" cy="419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рный прогиб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o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,76-1,31+2,05=2,5 см &l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1/150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,9 см по конструктивным требованиям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>=2,5 см – по эстетическим требованиям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Расчет панели по раскрытию трещин, нормальных к продольной оси. </w:t>
      </w:r>
      <w:r>
        <w:rPr>
          <w:sz w:val="28"/>
          <w:szCs w:val="28"/>
        </w:rPr>
        <w:t xml:space="preserve">Согласно данным табл.2.9, ребристая панель перекрытия относится к третьей категории трещиностойкости. Предельно допустимая ширина раскрытия трещин составляе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 мм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3 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формуле ширина раскрытия трещ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1399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=1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=1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=(1,5 – 1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9064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=1; δ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=1 (так как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 см &lt; 0,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0,2·40=8 см)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4 мм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 xml:space="preserve"> /</w:t>
      </w:r>
      <w:r>
        <w:rPr>
          <w:i/>
          <w:sz w:val="24"/>
          <w:szCs w:val="24"/>
          <w:lang w:val="en-US"/>
        </w:rPr>
        <w:t>b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6,16/18·35=0,0098&lt;0,02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Расчет по длительному раскрытию трещин.</w:t>
      </w:r>
      <w:r>
        <w:rPr>
          <w:sz w:val="28"/>
          <w:szCs w:val="28"/>
        </w:rPr>
        <w:t xml:space="preserve"> Ширину длительного раскрытия трещин определяют от длительного действия постоянных и длительных нагрузок. Изгибающий момент в середине пролета пане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>=46 кН·м. Напряжение в растянутой арматуре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37940" cy="457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 как растянутая арматура в ребрах расположена в два ряда, то напряжение 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необходимо умножить на поправочный коэффициент 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по СНиП 2.03.01 – 84)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04515" cy="457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9064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,087·35=3,05 см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3 см – расстояние от нижней грани сечения до центра тяжести нижнего ряда продольной арматуры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5 см – уточненное расстояние от нижней грани сечения до центра тяжести всей растянутой армату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длительном действии нагрузок принимаем 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,6 – 15μ=1,6 – 15·0,0098=1,453. Коэффициент: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19024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6381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Расчет по кратковременному раскрытию трещин.</w:t>
      </w:r>
      <w:r>
        <w:rPr>
          <w:sz w:val="28"/>
          <w:szCs w:val="28"/>
        </w:rPr>
        <w:t xml:space="preserve"> Ширину кратковременного раскрытия трещин определяют как сумму ширины раскрытия от длительного действия постоянных и длительных нагрузо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 приращения ширины раскрытия от действия кратковременных нагрузок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rc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,2 м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пряжение в растянутой арматуре при кратковременном действии всех нормативных нагрузок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837940" cy="485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sz w:val="28"/>
          <w:szCs w:val="28"/>
        </w:rPr>
        <w:t>Напряжение в растянутой арматуре от действия постоянных и длительных нагрузок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85615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ращение напряжения при кратковременном увеличении нагрузки от длительно действующей до ее полной величины составляет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Δ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296-223=73 МПа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иращение ширины раскрытия трещин при φ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 по формуле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638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уммарная ширина раскрытия трещин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rc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to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2+0,046=0,25 мм &lt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=0,4 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тем выполняют расчет панели по раскрытию наклонных трещин, а также расчет панели в стадии изготовления, транспортирования и монтаж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расчета сборной железобетонной колонны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сконструировать колонну среднего ряда производственного пятиэтажного трехпролетного здания с плоской кровлей при случайных эксцентриситетах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. Высота этаж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4,2 м. Сетка колонн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6 м. Верх фундамента заглублен ниже отметки пола на 0,6 м. Здание воз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ом районе по снеговому покрову. Полезная (временная) нагрузка на междуэтажные перекрытия 7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длительная 5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структивно здание решено с несущими наружными стенами, горизонтальная (ветровая) нагрузка воспринимается поперечными стенами лестничных клеток. Членение колонн поэтажное. Стыки колонн располагаются на высоте 0,6 м от уровня верха панелей перекрытия. Ригели опираются на консоли колонн. Схема сборного перекрытия показана на рисунке, а ребристая панель перекрытия решена в примере. Класс бетона по прочности на сжатие колонн не более В30, продольная арматура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назначению здание относится ко второму классу. Принимаем 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,95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>Определение нагрузок и усилий.</w:t>
      </w:r>
      <w:r>
        <w:rPr>
          <w:sz w:val="28"/>
          <w:szCs w:val="28"/>
        </w:rPr>
        <w:t xml:space="preserve"> Грузовая площадь от перекрытий и покрытий при сетке колонн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6 м равна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дсчет нагрузок сведен в таблице 8. При этом высота и ширина сечения ригеля приняты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≈</w:t>
      </w:r>
      <w:r>
        <w:rPr>
          <w:sz w:val="28"/>
          <w:szCs w:val="28"/>
        </w:rPr>
        <w:t>0,1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1·600=60 см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4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0,4·60=24 см</w:t>
      </w:r>
      <w:r>
        <w:rPr>
          <w:i/>
          <w:sz w:val="28"/>
          <w:szCs w:val="28"/>
        </w:rPr>
        <w:t>≈</w:t>
      </w:r>
      <w:r>
        <w:rPr>
          <w:sz w:val="28"/>
          <w:szCs w:val="28"/>
        </w:rPr>
        <w:t xml:space="preserve">25 см (кратно 5 см). При этих размерах масса ригеля на 1м длины составит: </w:t>
      </w:r>
      <w:r>
        <w:rPr>
          <w:i/>
          <w:sz w:val="28"/>
          <w:szCs w:val="28"/>
          <w:lang w:val="en-US"/>
        </w:rPr>
        <w:t>hb</w:t>
      </w:r>
      <w:r>
        <w:rPr>
          <w:sz w:val="28"/>
          <w:szCs w:val="28"/>
          <w:vertAlign w:val="subscript"/>
          <w:lang w:val="en-US"/>
        </w:rPr>
        <w:t>ρ</w:t>
      </w:r>
      <w:r>
        <w:rPr>
          <w:sz w:val="28"/>
          <w:szCs w:val="28"/>
        </w:rPr>
        <w:t>=0,6 ·0,25·2500=375 кг, 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75/6=62,5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/>
        <w:t>Таблица 8 – Нормативные и расчетные нагруз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276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дежности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грузке γ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округленная)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рытия: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: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улонного ковра в три сло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цементного выравнивающего слоя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20 мм; ρ=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еплителя – пенобетонных плит при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20 мм; ρ=4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оизоляции в один слой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сборных ребристых панелей при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ed</w:t>
            </w:r>
            <w:r>
              <w:rPr>
                <w:sz w:val="24"/>
                <w:szCs w:val="24"/>
              </w:rPr>
              <w:t>=100 мм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игелей (по предварительному расчету)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ентиляционных коробов и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(снег):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кратковременная 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 покрыти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крытия постоянная: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литочного пола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15 мм; ρ=2000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цементного раствора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20 мм; ρ=2000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шлакобетона пр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60 мм; ρ=1500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ребристых панелей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ed</w:t>
            </w:r>
            <w:r>
              <w:rPr>
                <w:sz w:val="24"/>
                <w:szCs w:val="24"/>
              </w:rPr>
              <w:t>=100 мм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игелей (по предварительному расч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т пере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Сечение колонн предварительно принимае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4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40 см. Расчетная длина колонн во втором – пятом этажах равна высоте этаж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,2 м, а для первого этажа с учетом некоторого защемления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олонны в фундамент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7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7(4,2+0,6) =3,4 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й расчетный вес колонн на один этаж: 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тором – пятом этажах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952240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вом этаж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2359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расчетной нагрузки на колонну сведен в таблицу 9. Расчет от покрытия и перекрытия выполнен умножением их значений по таблице 8 на грузовую площад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оторой нагрузка передается на одну колонну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/>
        <w:t>Таблица  9 – Подсчет расчетной нагрузки на колонну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3"/>
        <w:gridCol w:w="1973"/>
        <w:gridCol w:w="1746"/>
        <w:gridCol w:w="1373"/>
        <w:gridCol w:w="1368"/>
        <w:gridCol w:w="93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от покрыти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крытия, к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лонн, кН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р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кН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временна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c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В таблице 9 все нагрузки по этажам приведены нарастающим итогом последовательным суммированием сверху вниз. При этом снижения временной нагрузки, предусмотренного п. 3.9 СНиП 2.01.07 – 85 при расчете колонн в зданиях высотой более двух этажей, не делалось, так как для производственных зданий это можно выполнять по указаниям соответствующих инструкций, ссылка на которые дается в здании на проектирование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За расчетное сечение колонн по этажам приняты сечения в уровне стыков колонн, а для первого этажа – в уровне отметки верха фундамента. Схема загружения колонны показана на рисунке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Расчет колонны первого этажа. </w:t>
      </w:r>
      <w:r>
        <w:rPr>
          <w:sz w:val="28"/>
          <w:szCs w:val="28"/>
        </w:rPr>
        <w:t>Усилия с учетом 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95 будут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332·0,95=2210 кН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1951·0,95=1860 кН, сечение колонн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40 см, бетон класса В30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 МПа, арматура из стали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65 МПа, 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едварительно вычисляем отнош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860/2210=0,84; гибкость колонны λ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40/40=8,5&gt;4, следовательно, необходимо учитывать прогиб колонны; эксцентриситет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30=40/30=1,33 см, а также не мене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600=480/600=0,8 см; принимаем большее значени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,33 см; расчетная длина колон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340 см&lt;20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0·40=800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Задаемся процентом армирования μ=1% (коэффициент μ=0,01) и вычисляем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37815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84 и λ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8,5, коэффициенты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0,9 и, полагая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s</w:t>
      </w:r>
      <w:r>
        <w:rPr>
          <w:i/>
          <w:sz w:val="28"/>
          <w:szCs w:val="28"/>
        </w:rPr>
        <w:t>&lt;</w:t>
      </w:r>
      <w:r>
        <w:rPr>
          <w:sz w:val="28"/>
          <w:szCs w:val="28"/>
        </w:rPr>
        <w:t>1,3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φ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0,915, а коэффициент φ=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+2(φ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)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9+2(0,915-0,9)× ×0,239=0,907&lt; φ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915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мая площадь сечения продольной арматуры по формуле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733415" cy="457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ято конструктивно 4 Ø 16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μ=(8,04/1600)100=0,5 %, что меньше ранее принятого μ=1%. Сечение колонны можно несколько уменьшить или принять меньшими класс бетона и класс арматурной стали. Если назначить сечение колонны 3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350 мм, сохранив ранее принятые характеристики материалов, то при пересчете будем иметь: λ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340/35=9,7;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893+2(0,903-0,893) ·0,36=0,9;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15·365/17·0,9=0,36;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4733290" cy="457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имаем для симметричного армирования 4 Ø 25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μ=1,6 % (что близко принятому μ=0,015)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Фактическая несущая способность сечения 3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350 мм по формул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4667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сечения достаточна (+5%)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оперечная арматура в соответствии с данными принята 8 мм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агом 300 мм&lt;2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·25=500 мм и меньш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5 см. Армирование колонны первого этажа показано на рисунке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Расчет колонны второго этажа. </w:t>
      </w:r>
      <w:r>
        <w:rPr>
          <w:sz w:val="28"/>
          <w:szCs w:val="28"/>
        </w:rPr>
        <w:t xml:space="preserve">Для унификации ригелей сечение колонн второго и всех вышерасположенных этажей назначае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30 см; класс бетона и класс арматурной стали те же, что для колонны первого этажа. Действующие расчетные нагрузки по таблицк 9: полна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810·0,95=1720 кН, в том числе длительно действующа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1516·0,95=1440 кН. Отнош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40/1720=0,84. Гибкость колонны λ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420/30=14&gt;4, необходим учет прогиба колонны. Случайный эксцентриситет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>30=300/30=1 см&gt;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600=0,7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0 см&gt;20 см коэффициен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коэффициент φ вычисляем по формуле, предварительно приняв коэффициент μ=0,02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φ=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2(φ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-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) ·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823+2(0,863-0,823) ·0,478=0,861&lt; φ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0,863,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7365" cy="457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0,823 и φ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863  по таблице 10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84 и λ=14, полагая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s</w:t>
      </w:r>
      <w:r>
        <w:rPr>
          <w:i/>
          <w:sz w:val="28"/>
          <w:szCs w:val="28"/>
        </w:rPr>
        <w:t>&lt;</w:t>
      </w:r>
      <w:r>
        <w:rPr>
          <w:sz w:val="28"/>
          <w:szCs w:val="28"/>
        </w:rPr>
        <w:t>1/3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10 – Значения коэффициентов 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3"/>
        <w:gridCol w:w="1102"/>
        <w:gridCol w:w="1103"/>
        <w:gridCol w:w="1101"/>
        <w:gridCol w:w="1102"/>
        <w:gridCol w:w="1101"/>
        <w:gridCol w:w="110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эффициент </w:t>
            </w:r>
            <w:r>
              <w:rPr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φ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i/>
                <w:sz w:val="24"/>
                <w:szCs w:val="24"/>
              </w:rPr>
              <w:t>при</w:t>
            </w:r>
            <w:r>
              <w:rPr>
                <w:i/>
                <w:sz w:val="24"/>
                <w:szCs w:val="24"/>
                <w:lang w:val="en-US"/>
              </w:rPr>
              <w:t xml:space="preserve"> 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s</w:t>
            </w:r>
            <w:r>
              <w:rPr>
                <w:i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i/>
                <w:sz w:val="24"/>
                <w:szCs w:val="24"/>
                <w:lang w:val="en-US"/>
              </w:rPr>
              <w:t>+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)/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Коэффициент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φ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i/>
                <w:sz w:val="24"/>
                <w:szCs w:val="24"/>
              </w:rPr>
              <w:t>при</w:t>
            </w:r>
            <w:r>
              <w:rPr>
                <w:i/>
                <w:sz w:val="24"/>
                <w:szCs w:val="24"/>
                <w:lang w:val="en-US"/>
              </w:rPr>
              <w:t xml:space="preserve"> 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s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i/>
                <w:sz w:val="24"/>
                <w:szCs w:val="24"/>
                <w:lang w:val="en-US"/>
              </w:rPr>
              <w:t>+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)/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мая площадь сечения продольной арматуры по формуле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4733290" cy="457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м 4 Ø 25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оцент армирования μ=(19,63/900)100=2,18 %, что немного больше предварительно принятого μ=2%. Можно принять также 6 Ø 20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инимая φ=0,86, вычислим фактическую несущую способность колонны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390640" cy="4667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а 4,6 %, прочность сечения обеспече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 данными таблицы 11 принимаем поперечную арматуру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8 мм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аго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00 мм&lt;2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20·25=500 м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/>
        <w:t>Таблица 11 – Сортамент стержневой и проволочной арм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4"/>
        <w:gridCol w:w="934"/>
        <w:gridCol w:w="934"/>
        <w:gridCol w:w="935"/>
        <w:gridCol w:w="935"/>
        <w:gridCol w:w="935"/>
        <w:gridCol w:w="935"/>
        <w:gridCol w:w="935"/>
        <w:gridCol w:w="93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м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ртамент горячекатаной арматуры периодического профиля клас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ртамент арматурной проволок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-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VI,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p-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II,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p-II</w:t>
            </w:r>
          </w:p>
        </w:tc>
      </w:tr>
      <w:tr>
        <w:trPr>
          <w:trHeight w:val="5473" w:hRule="atLeast"/>
        </w:trPr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Расчет колонны третьего этажа. </w:t>
      </w:r>
      <w:r>
        <w:rPr>
          <w:sz w:val="28"/>
          <w:szCs w:val="28"/>
        </w:rPr>
        <w:t xml:space="preserve">Полная расчетная нагрузка на колонн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291·0,95=1230 кН, в том числе длительно действующа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sz w:val="28"/>
          <w:szCs w:val="28"/>
        </w:rPr>
        <w:t xml:space="preserve">=1084·0,95=1030 кН. Отнош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d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030/1230=0,84. Размеры бетонного сечени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30 см; гибкость колонны λ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420/30=14. Коэффициен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так как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0 см&gt;20 см. Взяв по данным колонны второго этажа φ≈0,86, требуемое сечение продольной арматуры будет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4409440" cy="457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имаем 4Ø14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оцент армирования μ=100·6,16/900=0,68%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несущая способность сечения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068·365/17·0,9=0,162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φ=0,823+2(0,863-0,823) ·0,162=0,836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4667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ность сечения достаточ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оперечную арматуру принимают согласно таблицы 12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=6мм шаго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50 мм&lt;2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·14=280 м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/>
        <w:t>Таблица 12 – Расположение арматуры  в сварных сетках и каркас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аметр стержней одного направления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ьшие допустимые диаметры стержней другого направления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м, по схема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ьшие допустимые расстояния между осями стержней, м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, б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го направления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дольных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и двухрядном их расположении в карка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Расчет колонн четвертого и пятого этажей. </w:t>
      </w:r>
      <w:r>
        <w:rPr>
          <w:sz w:val="28"/>
          <w:szCs w:val="28"/>
        </w:rPr>
        <w:t>Для колонн четвертого и пятого этажей, которые значительно меньше загружены, при сечении колонн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30 см можно принять бетон класса В15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8,5 МПа. Коэффициен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Принимая предварительное значение φ=0,85, вычислим требуемую площадь сечения продольной арматуры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Колонна четвертого этаж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=773·0,95=736 кН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4447540" cy="457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имаем 4Ø14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μ=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·100;  μ=100 (6,16/900)=0,68%; уточняем значения 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φ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068·365/8,5·0,9=0,324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t>φ=0,823+2(0,863-0,823) ·0,324=0,85;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фактическая несущая способность сече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390640" cy="4667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очность достаточ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Колонна пятого этаж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54·0,95=241 кН. Принимаем конструктивно    4 Ø 12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52650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φ=0,85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несущая способность сече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390640" cy="4667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ое превышение прочности сечения, дальнейшее изменение сечения и армирования колонны по конструктивным условиям нецелесообразно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>Расчет стыка колонн.</w:t>
      </w:r>
      <w:r>
        <w:rPr>
          <w:sz w:val="28"/>
          <w:szCs w:val="28"/>
        </w:rPr>
        <w:t xml:space="preserve"> Рассчитываем стык колонн между первым и вторым этажом. Колонны стыкуют сваркой торцовых стальных листов, между которыми при монтаже вставляют центрирующую прокладку толщиной 5 мм. Расчетное усилие в стыке принимаем по нагрузке второго этаж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810·0,95=1720 кН. Из расчета на местное сжатие стык должен удовлетворять условию (п. 3.41 СНиП 2.03.01 – 84)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oc</w:t>
      </w:r>
      <w:r>
        <w:rPr>
          <w:i/>
          <w:sz w:val="28"/>
          <w:szCs w:val="28"/>
          <w:vertAlign w:val="subscript"/>
        </w:rPr>
        <w:t>,1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Для колонны второго этажа имеем продольную арматуру 4Ø25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бетон класса В30. Так как продольная арматура обрывается в зоне стыка, то требуется усиление концов колонн сварными поперечными сетками. Проектируем сетки из стали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Ø=6мм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55 МПа; сварку торцовых листов выполняем электродами марки Э-42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ω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80 МП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аем размеры центрирующей прокладки в плане (применительно к колонне второго этажа)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3=</w:t>
      </w:r>
      <w:r>
        <w:rPr>
          <w:sz w:val="28"/>
          <w:szCs w:val="28"/>
        </w:rPr>
        <w:t>300/3=100 мм;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>принимаем прокладку размером 1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5: размеры торцовых листов в план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00 – 20=280 мм, толщи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14 м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 xml:space="preserve">Усилие в стык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ередается через сварные швы по периметру торцовых листов и центрирующую прокладку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Определяем усил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могут воспринимать сварные швы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ω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бщая площадь контакта: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ω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ощадь контакта по периметру сварного шва торцовых листов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ω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·2,5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·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=5</w:t>
      </w:r>
      <w:r>
        <w:rPr>
          <w:i/>
          <w:sz w:val="24"/>
          <w:szCs w:val="24"/>
        </w:rPr>
        <w:t>·</w:t>
      </w:r>
      <w:r>
        <w:rPr>
          <w:sz w:val="24"/>
          <w:szCs w:val="24"/>
        </w:rPr>
        <w:t>1,4 (28+28 – 5</w:t>
      </w:r>
      <w:r>
        <w:rPr>
          <w:i/>
          <w:sz w:val="24"/>
          <w:szCs w:val="24"/>
        </w:rPr>
        <w:t>·</w:t>
      </w:r>
      <w:r>
        <w:rPr>
          <w:sz w:val="24"/>
          <w:szCs w:val="24"/>
        </w:rPr>
        <w:t>1,4)=343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лощадь контакт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 центрирующей прокладкой</w:t>
      </w:r>
    </w:p>
    <w:p>
      <w:pPr>
        <w:pStyle w:val="Normal"/>
        <w:tabs>
          <w:tab w:val="clear" w:pos="720"/>
          <w:tab w:val="left" w:pos="3497" w:leader="none"/>
        </w:tabs>
        <w:spacing w:before="240" w:after="0"/>
        <w:ind w:firstLine="426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(10+3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1,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0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7" w:leader="none"/>
        </w:tabs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онтакта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= A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  <w:lang w:val="en-US"/>
        </w:rPr>
        <w:t>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343+202=545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oc1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545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  <w:lang w:val="en-US"/>
        </w:rPr>
        <w:t>=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  <w:lang w:val="en-US"/>
        </w:rPr>
        <w:t xml:space="preserve"> / 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)=1720(343/545)=1080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силие, приходящееся на центрирующую прокладку,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ω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20-1080=640 кН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мая толщина сварного шва по контуру торцовых листов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542790" cy="476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15 МПа по табл. 51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23-8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как для сжатых стыковых швов, выполняемых электродами марки Э-42 в конструкциях из стали марки ВСт3кп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ω</w:t>
      </w:r>
      <w:r>
        <w:rPr>
          <w:sz w:val="24"/>
          <w:szCs w:val="24"/>
        </w:rPr>
        <w:t>=4 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1 см), где 1 см – учет на непровар шва по концам стороны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инимаем толщину сварного шва 5 мм, что соответствует толщине центрирующей пластины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Определяем шаг и сечение сварных сеток в торце колонны под центрирующей прокладкой. по конструктивным соображениям у торцов колонны устанавливают не менее 4 шт. сеток на длине не менее 10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аметр продольных рабочих стержней. При этом шаг сеток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лжен быть не менее 60 мм, не более 1/3 размера меньшей стороны сечения и не более 150 мм. Размер ячеек сетки рекомендуется принимать в пределах 4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00 мм и не более 1/4 меньшей стороны сечения элемента. Для сеток применяют обыкновенную проволоку класса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В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5 мм или стержневую арматуру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14 м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Назначаем предварительно сетки из стержней Ø6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0,28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змер стороны ячей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 см, число стержней в сетк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; шаг сеток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 см. Для квадратной сетки будем иметь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сыщения поперечными сетками (п.3.22 СНиП 2.03.01 – 84)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71315" cy="4857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ψ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114040" cy="457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косвенного армирова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φ=1/(0,23+ψ)=1/(0,23+0,255)=2,06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ность стыка должна удовлетворять условию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oc</w:t>
      </w:r>
      <w:r>
        <w:rPr>
          <w:i/>
          <w:sz w:val="28"/>
          <w:szCs w:val="28"/>
          <w:vertAlign w:val="subscript"/>
        </w:rPr>
        <w:t>,1,</w:t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red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иведенная призменная прочность бетона, определяемая по формул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red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en-US"/>
        </w:rPr>
        <w:t>γ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φ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+φμ</w:t>
      </w:r>
      <w:r>
        <w:rPr>
          <w:i/>
          <w:sz w:val="24"/>
          <w:szCs w:val="24"/>
          <w:vertAlign w:val="subscript"/>
          <w:lang w:val="en-US"/>
        </w:rPr>
        <w:t>xy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xy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7·0,9·1,18+2,06·0,0182·355·1,68=40,4 МПа; здес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52650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=1,18&lt;3,5; условие удовлетворяется (п.3.41 СНиП 2.03.01 – 84)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lo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3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30=9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loc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54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,5 – 3,5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loc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/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ef</w:t>
      </w:r>
      <w:r>
        <w:rPr>
          <w:sz w:val="24"/>
          <w:szCs w:val="24"/>
        </w:rPr>
        <w:t xml:space="preserve">)=4,5 – 3,5(545/676)=1,68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e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6·26=67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площадь бетона (ядра), заключенного внутри контура поперечных сеток, считая его по крайним стержня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в формулу вычисленные значения, получим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1 720 00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&lt;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  <w:lang w:val="en-US"/>
        </w:rPr>
        <w:t>b,red</w:t>
      </w:r>
      <w:r>
        <w:rPr>
          <w:i/>
          <w:sz w:val="28"/>
          <w:szCs w:val="28"/>
          <w:lang w:val="en-US"/>
        </w:rPr>
        <w:t xml:space="preserve"> A</w:t>
      </w:r>
      <w:r>
        <w:rPr>
          <w:i/>
          <w:sz w:val="28"/>
          <w:szCs w:val="28"/>
          <w:vertAlign w:val="subscript"/>
          <w:lang w:val="en-US"/>
        </w:rPr>
        <w:t>loc,1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40,4(100)545= 2 210 00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  <w:t>условие соблюдается, прочность торца колонны достаточ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Расчет консоли колонны. </w:t>
      </w:r>
      <w:r>
        <w:rPr>
          <w:sz w:val="28"/>
          <w:szCs w:val="28"/>
        </w:rPr>
        <w:t xml:space="preserve">Опирание  ригеля на колонну может осуществляться либо на железобетонную консоль, либо на металлический столик, приваренный к закладной детали на боковой грани колонны. Железобетонные консоли считаются короткими, если их вылет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ен не более 0,9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бочая высота сечения консоли по грани колонны. Действующая на консоль опорная реакция ригеля воспринимается бетонным сечением консоли и растянутой арматурой, определяемой расчетом. Консоли малой высоты, на которые опираются ригели или балки с подрезанными опорными концами, усиливают листовой сталью или прокатными профилями – уголками, швеллерами или двутаврами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Рассмотрим расчет консоли в уровне перекрытия четвертого этажа, где бетон колонн принят пониженной прочности на сжатие. Расчетные данные: бетон колонны класса В15, арматура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ширина консоли равна ширине колонны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0 см. Ширина ригел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Максимальная расчетная реакция от ригеля перекрытия при 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0,95 составляет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3,9·6·3·0,95=238 кН. Определяем минимальный вылет консо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m</w:t>
      </w:r>
      <w:r>
        <w:rPr>
          <w:sz w:val="28"/>
          <w:szCs w:val="28"/>
        </w:rPr>
        <w:t xml:space="preserve"> из условий смятия под концом ригел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56915" cy="457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 xml:space="preserve">с учетом зазора между торцом ригеля и гранью колонны, равного 5 см, вылет консо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m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5=15,6+5=20,6 см; принимаем кратно 5 с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5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Высоту сечения консоли находим по сечению </w:t>
      </w:r>
      <w:r>
        <w:rPr>
          <w:i/>
          <w:sz w:val="28"/>
          <w:szCs w:val="28"/>
        </w:rPr>
        <w:t xml:space="preserve">1 -1, </w:t>
      </w:r>
      <w:r>
        <w:rPr>
          <w:sz w:val="28"/>
          <w:szCs w:val="28"/>
        </w:rPr>
        <w:t>проходящему по грани колонны. Рабочую высоту сечения определяем из услов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190625" cy="4476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равую часть неравенства принимают не более 2,5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Из выражения выводим условия дл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7635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1485900" cy="2762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4"/>
          <w:szCs w:val="24"/>
        </w:rPr>
        <w:t xml:space="preserve">Определяем расстояни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т точки приложения опорной реакци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до грани колонны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23690" cy="457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условию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42590" cy="647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олная высота сечения консоли у основания приня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0 см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50-3=47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Находим высоту свободного конца консоли, если нижняя грань ее наклонена под углом γ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)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50 – 25·1=25 см&gt;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3=1/3·50≈17 см;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 удовлетворяетс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i/>
          <w:sz w:val="28"/>
          <w:szCs w:val="28"/>
        </w:rPr>
        <w:t>Расчет армирования консоли.</w:t>
      </w:r>
      <w:r>
        <w:rPr>
          <w:sz w:val="28"/>
          <w:szCs w:val="28"/>
        </w:rPr>
        <w:t xml:space="preserve"> Расчетный изгибающий момент по формуле</w:t>
      </w:r>
    </w:p>
    <w:p>
      <w:pPr>
        <w:pStyle w:val="Normal"/>
        <w:keepNext w:val="true"/>
        <w:keepLines/>
        <w:tabs>
          <w:tab w:val="clear" w:pos="720"/>
          <w:tab w:val="left" w:pos="3497" w:leader="none"/>
        </w:tabs>
        <w:ind w:firstLine="425"/>
        <w:jc w:val="both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6390640" cy="628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99815" cy="476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бл. 2.12 находим ᶓ=0,11; ɳ=0,945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уемая площадь сечения продольной арматуры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99815" cy="457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принято 2Ø16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,0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у арматуру приваривают к закладным деталям консоли, на которые устанавливают и затем крепят на сварке ригель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Назначаем поперечное армирование консоли; согласно п. 5.30 СНиП 2.03.01 – 84, пр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0 см&gt;2,5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,5·17=42,5 см консоль армируют отогнутыми стержнями и горизонтальными хомутами по всей высоте(при </w:t>
      </w:r>
      <w:r>
        <w:rPr>
          <w:i/>
          <w:sz w:val="28"/>
          <w:szCs w:val="28"/>
          <w:lang w:val="en-US"/>
        </w:rPr>
        <w:t>h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2,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нсоль армируют только наклонными хомутами по всей высоте)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Минимальная площадь сечения отогнутой арматур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in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0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02·30·47=2,8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ринимаем 2Ø14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,0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иаметр отгибов должен так же удовлетворять условию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13990" cy="4191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 xml:space="preserve">и меньш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5 мм; принят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1,4 см – условие соблюдаетс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муты принимаем двухветвенными из стали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аметром 6 м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28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аг хомутов консоли назначаем из условий требования норм – не более 150 мм и не более (1/4)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(50/4)=12,5 см; принимаем ша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0 см. 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монолитного центрально – нагруженного фундамента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Рассчитать и сконструировать железобетонный фундамент под колонну среднего ряда. Бетон фундамента класса В15, арматура нижней сетки из стали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онструктивная арматура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гласно СНиП, условное расчетное сопротивление основания (пески средней плотности, маловлажные)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3 МПа. Глубина заложения фундамен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1,7 м. Средний удельный вес материала фундамента и грунта на его уступах γ</w:t>
      </w:r>
      <w:r>
        <w:rPr>
          <w:i/>
          <w:sz w:val="28"/>
          <w:szCs w:val="28"/>
          <w:vertAlign w:val="subscript"/>
          <w:lang w:val="en-US"/>
        </w:rPr>
        <w:t>m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0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Расчетные характеристики материалов: для бетона класса В15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,5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0,75 МПа, 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9; для арматуры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280 МП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Расчетная нагрузка на фундамент от колонны первого этажа с учетом 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0,95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2220 кН. (см. табл. 4.2). Сечение колонны 3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35 см. Определяем нормативную нагрузку на фундамент по формул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220/1,15=1930 кН,</w:t>
      </w:r>
    </w:p>
    <w:p>
      <w:pPr>
        <w:pStyle w:val="Normal"/>
        <w:tabs>
          <w:tab w:val="clear" w:pos="720"/>
          <w:tab w:val="left" w:pos="3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- </w:t>
      </w:r>
      <w:r>
        <w:rPr>
          <w:sz w:val="24"/>
          <w:szCs w:val="24"/>
        </w:rPr>
        <w:t>средний коэффициент надежности по нагрузке (приближенно 1,1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1,2)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ребуемая площадь фундамента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28465" cy="476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 xml:space="preserve">Размеры колонн квадратного в плане фундамент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43150" cy="2952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принимаем размер подошвы фундамента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3 м (кратно 300 мм)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>Определяем высоту фундамента. Вычисляем наименьшую высоту фундамента из условий продавливания его колонной по поверхности пирамиды при действии расчетной нагрузки, используя приближенную формулу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1295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sf</w:t>
      </w:r>
      <w:r>
        <w:rPr>
          <w:i/>
          <w:sz w:val="24"/>
          <w:szCs w:val="24"/>
        </w:rPr>
        <w:t xml:space="preserve"> =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/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2220/9=247 к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напряжение в основании фундамента от расчетной нагрузки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bt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,75 МПа=0,75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ая минимальная высота фундамента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1+4=65 см,</w:t>
      </w:r>
    </w:p>
    <w:p>
      <w:pPr>
        <w:pStyle w:val="Normal"/>
        <w:tabs>
          <w:tab w:val="clear" w:pos="720"/>
          <w:tab w:val="left" w:pos="3497" w:leader="none"/>
        </w:tabs>
        <w:rPr/>
      </w:pPr>
      <w:r>
        <w:rPr>
          <w:sz w:val="24"/>
          <w:szCs w:val="24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 см – толщина защитного слоя бето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>Высота фундамента из условий заделки колонны в зависимости от размеров ее сече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5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25 см=1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· 35+25=78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Из конструктивных соображений, учитывая необходимость надежно заанкерить стержни продольной арматуры при жесткой заделке колонны в фундаменте, высоту фундамента рекомендуется также принимать павной не мене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97116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g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глубина  стакана фундамента, равная 30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δ=</w:t>
      </w:r>
      <w:r>
        <w:rPr>
          <w:sz w:val="24"/>
          <w:szCs w:val="24"/>
        </w:rPr>
        <w:t xml:space="preserve">30·2,5+5=80 см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иаметр продольных стержней колонны; </w:t>
      </w:r>
      <w:r>
        <w:rPr>
          <w:i/>
          <w:sz w:val="24"/>
          <w:szCs w:val="24"/>
        </w:rPr>
        <w:t>δ=</w:t>
      </w:r>
      <w:r>
        <w:rPr>
          <w:sz w:val="24"/>
          <w:szCs w:val="24"/>
        </w:rPr>
        <w:t>5 см – зазор между торцом колонны и дном стакан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rPr/>
      </w:pPr>
      <w:r>
        <w:rPr>
          <w:sz w:val="28"/>
          <w:szCs w:val="28"/>
        </w:rPr>
        <w:t xml:space="preserve">Принимаем высоту фундамен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00 см, число ступеней три. Высоту ступеней назначаем из условий бетона достаточной прочности по поперечной силе без поперечного армирования в наклонном сечении. расчетные сечения: </w:t>
      </w:r>
      <w:r>
        <w:rPr>
          <w:i/>
          <w:sz w:val="28"/>
          <w:szCs w:val="28"/>
        </w:rPr>
        <w:t xml:space="preserve">3 – 3 </w:t>
      </w:r>
      <w:r>
        <w:rPr>
          <w:sz w:val="28"/>
          <w:szCs w:val="28"/>
        </w:rPr>
        <w:t xml:space="preserve"> по грани колонны, </w:t>
      </w:r>
      <w:r>
        <w:rPr>
          <w:i/>
          <w:sz w:val="28"/>
          <w:szCs w:val="28"/>
        </w:rPr>
        <w:t xml:space="preserve">2 – 2 </w:t>
      </w:r>
      <w:r>
        <w:rPr>
          <w:sz w:val="28"/>
          <w:szCs w:val="28"/>
        </w:rPr>
        <w:t xml:space="preserve"> по грани верхней ступени и </w:t>
      </w:r>
      <w:r>
        <w:rPr>
          <w:i/>
          <w:sz w:val="28"/>
          <w:szCs w:val="28"/>
        </w:rPr>
        <w:t xml:space="preserve">1 – 1 </w:t>
      </w:r>
      <w:r>
        <w:rPr>
          <w:sz w:val="28"/>
          <w:szCs w:val="28"/>
        </w:rPr>
        <w:t xml:space="preserve"> по нижней границе пирамиды продавливани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Минимальную рабочую высоту первой (снизу) ступени определяем по формуле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914265" cy="514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4 см=14,8+4=18,8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Конструктивно принимае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5 см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5 – 4 =31 см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роверяем соответствие рабочей высоты нижней ступени фундамент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5 – 4 =31 см условию прочности по поперечной силе без поперечного армирования в наклонном сечении, начинающемся в сечении </w:t>
      </w:r>
      <w:r>
        <w:rPr>
          <w:i/>
          <w:sz w:val="28"/>
          <w:szCs w:val="28"/>
        </w:rPr>
        <w:t xml:space="preserve">1 – 1 </w:t>
      </w:r>
      <w:r>
        <w:rPr>
          <w:sz w:val="28"/>
          <w:szCs w:val="28"/>
        </w:rPr>
        <w:t>. На 1 м ширины этого сечения поперечная сила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2861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Минимальное поперечное усили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воспринимаемое бетоном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90640" cy="4476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>где φ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=0,6 – для тяжелого бетона; φ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0 – для плит сплошного сечения; φ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0 ввиду отсутствия продольных сил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5,4 кН&lt;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25 кН, то условие прочности удовлетворяетс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Размеры второй и третьей ступени фундамента принимают так, чтобы внутренние грани ступеней не пересекали прямую, проведенную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рани колонны на отметке верха фундамента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оверяем прочность фундамента на продавливание по поверхности пирамиды, ограниченной плоскостями, проведенными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боковым граням колонны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16205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4218940" cy="2095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3590290" cy="2095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площадь основания пирамиды продавливания при квадратных в плане колонне и фундаменте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среднее арифметическое между параметрами верхнего и нижнего основания пирамиды продавливания в пределах полезной высоты фундамента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равное: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 xml:space="preserve">2) или 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=4(35+96)=524 см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 xml:space="preserve">Подставляем в вычисленные значения, тог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950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 &lt; 0,9·0,75×</w:t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× (100) ·96·524=33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; условие против продавливания удовлетворяетс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и подсчете арматуры для фундамента за расчетные принимаем изгибающие моменты по сечениям, соответствующим расположению уступов фундамента как для консоли с защемленным концом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5240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14290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16191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sf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247 к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чет потребного количества арматуры в разных сечениях фундамента в одном направлении: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723640" cy="457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771265" cy="457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85540" cy="457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Принимаем нестандартную сетку из арматуры диаметром 14 мм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 сечению </w:t>
      </w:r>
      <w:r>
        <w:rPr>
          <w:i/>
          <w:sz w:val="28"/>
          <w:szCs w:val="28"/>
        </w:rPr>
        <w:t xml:space="preserve">3 – 3 </w:t>
      </w:r>
      <w:r>
        <w:rPr>
          <w:sz w:val="28"/>
          <w:szCs w:val="28"/>
        </w:rPr>
        <w:t>с ячейками 1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16 с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</w:rPr>
        <w:t>27,7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одном направлении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нт армирования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314065" cy="457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>
          <w:sz w:val="28"/>
          <w:szCs w:val="28"/>
        </w:rPr>
        <w:t>что больше μ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0,1%, установленного нормами. В случае необходимости в дальнейшем проверяют сечение фундамента по второй группе предельных состояний по раскрытию трещин, выполняемому аналогично балочным изгибаемым элементам прямоугольного сечения.</w:t>
      </w:r>
    </w:p>
    <w:p>
      <w:pPr>
        <w:pStyle w:val="Normal"/>
        <w:tabs>
          <w:tab w:val="clear" w:pos="720"/>
          <w:tab w:val="left" w:pos="3497" w:leader="none"/>
        </w:tabs>
        <w:ind w:firstLine="426"/>
        <w:jc w:val="both"/>
        <w:rPr/>
      </w:pPr>
      <w:r>
        <w:rPr>
          <w:sz w:val="28"/>
          <w:szCs w:val="28"/>
        </w:rPr>
        <w:t>Верхнюю ступень армируют конструктивно горизонтальными сетками С-2 из арматуры диаметром 8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навливаемыми через 150 мм по высоте; расположение сеток фиксируют вертикальными стержнями диаметром 8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00" cy="190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8"/>
        <w:shd w:fill="FFFFFF" w:val="clear"/>
        <w:tabs>
          <w:tab w:val="clear" w:pos="720"/>
          <w:tab w:val="left" w:pos="0" w:leader="none"/>
        </w:tabs>
        <w:overflowPunct w:val="false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дания к расчетно-графической работе</w:t>
      </w:r>
    </w:p>
    <w:p>
      <w:pPr>
        <w:pStyle w:val="Normal"/>
        <w:shd w:fill="FFFFFF" w:val="clear"/>
        <w:spacing w:lineRule="auto" w:line="360" w:before="499" w:after="0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ариант 1</w:t>
      </w:r>
    </w:p>
    <w:p>
      <w:pPr>
        <w:pStyle w:val="Normal"/>
        <w:spacing w:before="19" w:after="278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уется рассчитать и законструировать сборные железобетонные конструкции междуэтажного перекрытия гражданского здания при следующих </w:t>
      </w:r>
      <w:r>
        <w:rPr>
          <w:spacing w:val="-6"/>
          <w:sz w:val="28"/>
          <w:szCs w:val="28"/>
        </w:rPr>
        <w:t xml:space="preserve">данных: поперечный пролет </w:t>
      </w:r>
      <w:r>
        <w:rPr>
          <w:spacing w:val="-6"/>
          <w:sz w:val="28"/>
          <w:szCs w:val="28"/>
        </w:rPr>
        <w:drawing>
          <wp:inline distT="0" distB="0" distL="0" distR="0">
            <wp:extent cx="622300" cy="2159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продольный шаг внутренних колонн </w:t>
      </w:r>
      <w:r>
        <w:rPr>
          <w:spacing w:val="-6"/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ратковременная нагрузка на перекрытие </w:t>
      </w:r>
      <w:r>
        <w:rPr>
          <w:spacing w:val="-12"/>
          <w:sz w:val="28"/>
          <w:szCs w:val="28"/>
        </w:rPr>
        <w:drawing>
          <wp:inline distT="0" distB="0" distL="0" distR="0">
            <wp:extent cx="1181100" cy="2159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8"/>
          <w:szCs w:val="28"/>
        </w:rPr>
        <w:t xml:space="preserve"> Несущими элементами </w:t>
      </w:r>
      <w:r>
        <w:rPr>
          <w:sz w:val="28"/>
          <w:szCs w:val="28"/>
        </w:rPr>
        <w:t xml:space="preserve">перекрытия являются многопустотная панель с круглыми пустотами, имеющая номинальную длину 6,4 м, ширину 1,2 м, высоту 22 см, и многопролетный сборный ригель прямоугольного сечения </w:t>
      </w:r>
    </w:p>
    <w:p>
      <w:pPr>
        <w:pStyle w:val="Normal"/>
        <w:spacing w:before="19" w:after="278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4585" cy="482409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278"/>
        <w:ind w:right="-1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ль опирается на ригель сверху, бетон М400; арматура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етка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йствующие нагрузки указаны в таблице 1</w:t>
      </w:r>
    </w:p>
    <w:p>
      <w:pPr>
        <w:pStyle w:val="Normal"/>
        <w:spacing w:before="19" w:after="278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278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278"/>
        <w:ind w:right="-14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агрузки на сборное межэтажное перекрытие, н/кв.м</w:t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972"/>
        <w:gridCol w:w="2071"/>
        <w:gridCol w:w="162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расчет нагрузки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пере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</w:t>
            </w:r>
          </w:p>
        </w:tc>
      </w:tr>
      <w:tr>
        <w:trPr>
          <w:trHeight w:val="2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оянная: пол характерный – 0,2 х 8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бетон – 0,065 х 1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изоляция из ж/б плит – 0,06 х 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ая панель (по каталогу) приведенной толщиной 11 см – 0,11 х 2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ременная – кратковремен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8500" cy="2159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ая нагрузка при расчете пан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4100" cy="2159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g + p</w:t>
            </w:r>
          </w:p>
        </w:tc>
      </w:tr>
    </w:tbl>
    <w:p>
      <w:pPr>
        <w:pStyle w:val="Normal"/>
        <w:shd w:fill="FFFFFF" w:val="clear"/>
        <w:spacing w:lineRule="auto" w:line="360" w:before="499" w:after="0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ариант 2</w:t>
      </w:r>
    </w:p>
    <w:p>
      <w:pPr>
        <w:pStyle w:val="Normal"/>
        <w:shd w:fill="FFFFFF" w:val="clear"/>
        <w:spacing w:before="19" w:after="0"/>
        <w:ind w:left="67" w:right="9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уется рассчитать и законструировать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борные железобетонные конструкции междуэтажного перекрытия гражданского здания при следующих данных: поперечный пролет </w:t>
      </w:r>
      <w:r>
        <w:rPr>
          <w:sz w:val="28"/>
          <w:szCs w:val="28"/>
        </w:rPr>
        <w:drawing>
          <wp:inline distT="0" distB="0" distL="0" distR="0">
            <wp:extent cx="254000" cy="2159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.З м, продольный </w:t>
      </w:r>
      <w:r>
        <w:rPr>
          <w:spacing w:val="27"/>
          <w:sz w:val="28"/>
          <w:szCs w:val="28"/>
        </w:rPr>
        <w:t>шаг</w:t>
      </w:r>
      <w:r>
        <w:rPr>
          <w:sz w:val="28"/>
          <w:szCs w:val="28"/>
        </w:rPr>
        <w:t xml:space="preserve"> внутренних колонн </w:t>
      </w:r>
      <w:r>
        <w:rPr>
          <w:sz w:val="28"/>
          <w:szCs w:val="28"/>
        </w:rPr>
        <w:drawing>
          <wp:inline distT="0" distB="0" distL="0" distR="0">
            <wp:extent cx="139700" cy="2159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6 м, кратковременная нагрузка на перекрытие </w:t>
      </w:r>
      <w:r>
        <w:rPr>
          <w:sz w:val="28"/>
          <w:szCs w:val="28"/>
        </w:rPr>
        <w:drawing>
          <wp:inline distT="0" distB="0" distL="0" distR="0">
            <wp:extent cx="368300" cy="2159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000 </w:t>
      </w:r>
      <w:r>
        <w:rPr>
          <w:spacing w:val="19"/>
          <w:sz w:val="28"/>
          <w:szCs w:val="28"/>
        </w:rPr>
        <w:t>н/кв.м</w:t>
      </w:r>
      <w:r>
        <w:rPr>
          <w:sz w:val="28"/>
          <w:szCs w:val="28"/>
        </w:rPr>
        <w:t xml:space="preserve"> (200 кгс/кв.см). Несущими элементами перекрытия являются многопустотная панель с круглыми пустотами, имеющая номинальную длину 6,3 м, ширину 1,8 м, высоту 22 см, и многопролетный сборный ригель прямоугольного сечения. Панель опирается на ригель сверху </w:t>
      </w:r>
      <w:r>
        <w:rPr>
          <w:spacing w:val="15"/>
          <w:sz w:val="28"/>
          <w:szCs w:val="28"/>
        </w:rPr>
        <w:t>(см.рисунок варианта 1</w:t>
      </w:r>
      <w:r>
        <w:rPr>
          <w:sz w:val="28"/>
          <w:szCs w:val="28"/>
        </w:rPr>
        <w:t>). Для панели берем бетон М300, продольная арматура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перечная -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етка из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кновенной проволоки клас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ействующие нагрузки указаны в </w:t>
      </w:r>
      <w:r>
        <w:rPr>
          <w:spacing w:val="11"/>
          <w:sz w:val="28"/>
          <w:szCs w:val="28"/>
        </w:rPr>
        <w:t>таблице</w:t>
      </w:r>
      <w:r>
        <w:rPr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auto" w:line="360" w:before="269" w:after="230"/>
        <w:ind w:right="96" w:hanging="0"/>
        <w:jc w:val="right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Таблица </w:t>
      </w:r>
      <w:r>
        <w:rPr>
          <w:iCs/>
          <w:spacing w:val="-4"/>
          <w:sz w:val="28"/>
          <w:szCs w:val="28"/>
        </w:rPr>
        <w:t>2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72"/>
        <w:gridCol w:w="2071"/>
        <w:gridCol w:w="22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расчет нагрузки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перегруз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оянная: пол характерный – 0,004 х 9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65 х 1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изоляция из ж/б плит – 0,06 х 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ая панель (по каталогу) приведенной толщиной 11 см – 0,11 х 2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ременная – кратковремен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8500" cy="2159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ая нагрузка при расчете пан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4100" cy="2159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g + p</w:t>
            </w:r>
          </w:p>
        </w:tc>
      </w:tr>
    </w:tbl>
    <w:p>
      <w:pPr>
        <w:pStyle w:val="Normal"/>
        <w:shd w:fill="FFFFFF" w:val="clear"/>
        <w:spacing w:lineRule="auto" w:line="360" w:before="269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hd w:fill="FFFFFF" w:val="clear"/>
        <w:spacing w:before="19" w:after="0"/>
        <w:ind w:left="163" w:right="-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уется рассчитать и законструировать сборные железобетонные конструкции междуэтажного перекрытия гражданского здания при следующих данных: поперечный пролет </w:t>
      </w:r>
      <w:r>
        <w:rPr>
          <w:i/>
          <w:sz w:val="28"/>
          <w:szCs w:val="28"/>
          <w:lang w:val="en-US"/>
        </w:rPr>
        <w:t>l</w:t>
      </w:r>
      <w:r>
        <w:rPr>
          <w:rFonts w:cs="Tw Cen MT Condensed;Arial Narrow" w:ascii="Tw Cen MT Condensed;Arial Narrow" w:hAnsi="Tw Cen MT Condensed;Arial Narrow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,6 м, продольный шаг внутренних колонн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 м, кратковременная нагрузка на перекрытие кратковременная нагрузка на перекрыт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000 н/кв.м (300 кгс/кв.см). Несущими элементами перекрытия являются многопустотная панель с круглыми пустотами, имеющая номинальную длину 6,6 м, ширину 1,8 м, высоту 22 см, и многопролетный сборный ригель прямоугольного сечения. Панель опирается на ригель сверху </w:t>
      </w:r>
      <w:r>
        <w:rPr>
          <w:spacing w:val="15"/>
          <w:sz w:val="28"/>
          <w:szCs w:val="28"/>
        </w:rPr>
        <w:t>(см.рисунок варианта 1</w:t>
      </w:r>
      <w:r>
        <w:rPr>
          <w:sz w:val="28"/>
          <w:szCs w:val="28"/>
        </w:rPr>
        <w:t>). Для панели берем бетон М300,продольная арматура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перечная - класса 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етка из обыкновенной проволоки класса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йствующие нагрузки указаны в таблице 3.</w:t>
      </w:r>
    </w:p>
    <w:p>
      <w:pPr>
        <w:pStyle w:val="Normal"/>
        <w:shd w:fill="FFFFFF" w:val="clear"/>
        <w:spacing w:lineRule="auto" w:line="360" w:before="259" w:after="0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Таблица 3</w:t>
      </w:r>
    </w:p>
    <w:tbl>
      <w:tblPr>
        <w:tblW w:w="87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1728"/>
        <w:gridCol w:w="1718"/>
        <w:gridCol w:w="1315"/>
      </w:tblGrid>
      <w:tr>
        <w:trPr>
          <w:trHeight w:val="529" w:hRule="exact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на сборное межэтаэное перекрытие, н/кв.м</w:t>
            </w:r>
          </w:p>
        </w:tc>
      </w:tr>
      <w:tr>
        <w:trPr>
          <w:trHeight w:val="51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расчет нагруз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регруз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</w:t>
            </w:r>
          </w:p>
        </w:tc>
      </w:tr>
      <w:tr>
        <w:trPr>
          <w:trHeight w:val="25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3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55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Постоянная: пол характерный -0,002х 7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бетон -0,060x17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изоляция из ж/б плит - 0,06x67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 xml:space="preserve">Железобетонная панель (по каталогу) </w:t>
            </w:r>
            <w:r>
              <w:rPr>
                <w:spacing w:val="-3"/>
                <w:sz w:val="24"/>
                <w:szCs w:val="24"/>
              </w:rPr>
              <w:t xml:space="preserve">приведенной    толщиной     12     см    — </w:t>
            </w:r>
            <w:r>
              <w:rPr>
                <w:sz w:val="24"/>
                <w:szCs w:val="24"/>
              </w:rPr>
              <w:t>0,10x25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енная - кратковременн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 =</w:t>
            </w:r>
          </w:p>
        </w:tc>
      </w:tr>
      <w:tr>
        <w:trPr>
          <w:trHeight w:val="115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Полная    нагрузка   при   расчете пан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422" w:firstLine="17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н =</w:t>
            </w:r>
          </w:p>
          <w:p>
            <w:pPr>
              <w:pStyle w:val="Normal"/>
              <w:shd w:fill="FFFFFF" w:val="clear"/>
              <w:ind w:left="394" w:right="422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+р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=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 xml:space="preserve"> =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 xml:space="preserve"> =</w:t>
            </w:r>
          </w:p>
        </w:tc>
      </w:tr>
    </w:tbl>
    <w:p>
      <w:pPr>
        <w:pStyle w:val="Normal"/>
        <w:shd w:fill="FFFFFF" w:val="clear"/>
        <w:spacing w:lineRule="auto" w:line="360" w:before="25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hd w:fill="FFFFFF" w:val="clear"/>
        <w:spacing w:before="19" w:after="0"/>
        <w:ind w:left="144" w:right="-14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уется рассчитать и законструировать сборные железобетонные конструкции междуэтажного перекрытия гражданского здания при следующих данных: поперечный пролет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,0 м, продольный шаг внутренних колонн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 м, кратковременная нагрузка на перекрытие кратковременная нагрузка на перекрыт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000 н/кв.м (300 кгс/кв.см). Несущими элементами перекрытия являются многопустотная панель с круглыми пустотами, имеющая номинальную длину 6,0 м, ширину 1,8 м, высоту 22 см, и многопролетный сборный ригель прямоугольного сечения. Панель опирается на ригель сверху </w:t>
      </w:r>
      <w:r>
        <w:rPr>
          <w:spacing w:val="15"/>
          <w:sz w:val="28"/>
          <w:szCs w:val="28"/>
        </w:rPr>
        <w:t>(см.рисунок варианта 1</w:t>
      </w:r>
      <w:r>
        <w:rPr>
          <w:sz w:val="28"/>
          <w:szCs w:val="28"/>
        </w:rPr>
        <w:t xml:space="preserve">). Для панели берем бетон М300,продольная арматура класса </w:t>
      </w:r>
      <w:r>
        <w:rPr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,   поперечная   -   класса  А - 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,   сетка   из   обыкновенной   проволоки   класса  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>Действующие нагрузки указаны в таблице 4.</w:t>
      </w:r>
    </w:p>
    <w:p>
      <w:pPr>
        <w:pStyle w:val="Normal"/>
        <w:shd w:fill="FFFFFF" w:val="clear"/>
        <w:spacing w:lineRule="auto" w:line="360" w:before="221" w:after="0"/>
        <w:ind w:left="7546" w:hanging="0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 w:before="221" w:after="0"/>
        <w:ind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грузки на сборное межэтажное перекрытие, н/кв.м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1728"/>
        <w:gridCol w:w="1709"/>
        <w:gridCol w:w="1315"/>
      </w:tblGrid>
      <w:tr>
        <w:trPr>
          <w:trHeight w:val="53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расчет нагруз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рматив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3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эффициент перегруз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счетная</w:t>
            </w:r>
          </w:p>
        </w:tc>
      </w:tr>
      <w:tr>
        <w:trPr>
          <w:trHeight w:val="259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9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65" w:hanging="0"/>
              <w:rPr/>
            </w:pPr>
            <w:r>
              <w:rPr/>
              <w:t>1.   Постоянная: пол характерный -0,05х 7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/>
              <w:t>Шлакобетон    на котельных шлаках-0,06x17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Звукоизоляция из ж/б плит - 0,05x5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/>
              <w:t>Железобетонная панель (по каталогу) приведенной    толщиной     12    см    -0,10x25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 Временная-кратковременн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sz w:val="16"/>
                <w:szCs w:val="16"/>
              </w:rPr>
              <w:t>н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Cs/>
                <w:i/>
                <w:lang w:val="en-US"/>
              </w:rPr>
              <w:t xml:space="preserve">g </w:t>
            </w:r>
            <w:r>
              <w:rPr>
                <w:bCs/>
                <w:lang w:val="en-US"/>
              </w:rPr>
              <w:t>=</w:t>
            </w:r>
          </w:p>
        </w:tc>
      </w:tr>
      <w:tr>
        <w:trPr>
          <w:trHeight w:val="78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Итого: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/>
            </w:pPr>
            <w:r>
              <w:rPr/>
              <w:t>3.       Полная   нагрузка   при   расчете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пан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18"/>
                <w:szCs w:val="18"/>
              </w:rPr>
              <w:t>н=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н + </w:t>
            </w: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sz w:val="18"/>
                <w:szCs w:val="18"/>
              </w:rPr>
              <w:t>н=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lang w:val="en-US"/>
              </w:rPr>
              <w:t>=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right="10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уется рассчитать и законструировать сборные железобетонные конструкции междуэтажного перекрытия производственного здания </w:t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52666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инальные размеры панели в плане 6x1,2 м. Действующие на перекрытие постоянные нагрузки принять по таблице 5 Временная нормативная нагрузка 7000 н/кв.м, в том числе длительного действия 5000 н/кв.м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ра панели армируют сварными каркасами из стержневой стали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литу армируют сварной сеткой из проволоки клас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етон панели мар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0.</w:t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ind w:left="-567"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8630" cy="518287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hd w:fill="FFFFFF" w:val="clear"/>
        <w:ind w:left="-567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уется рассчитать и законструировать сборные железобетонные </w:t>
      </w:r>
      <w:r>
        <w:rPr>
          <w:spacing w:val="-1"/>
          <w:sz w:val="28"/>
          <w:szCs w:val="28"/>
        </w:rPr>
        <w:t>конструкции междуэтажного перекрытия производственного здания (см.рисунок варианта 1)</w:t>
      </w:r>
      <w:r>
        <w:rPr>
          <w:spacing w:val="-6"/>
          <w:sz w:val="28"/>
          <w:szCs w:val="28"/>
        </w:rPr>
        <w:t xml:space="preserve"> Пролет ригеля между осями </w:t>
      </w:r>
      <w:r>
        <w:rPr>
          <w:sz w:val="28"/>
          <w:szCs w:val="28"/>
        </w:rPr>
        <w:t xml:space="preserve">колонн 6 м, а в крайних пролета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6-0,2+0,3/2=5,95 (где 0,2 м привязка оси стены от внутренней грани, 0,3 м - глубина заделки ригеля в стену). Нагрузки принять по таблице 6.  Марки материалов и их расчетные </w:t>
      </w:r>
      <w:r>
        <w:rPr>
          <w:spacing w:val="-6"/>
          <w:sz w:val="28"/>
          <w:szCs w:val="28"/>
        </w:rPr>
        <w:t xml:space="preserve">характеристики (см.стр.155, А.П.Мандриков "Примеры расчета ж/б конструкций"), </w:t>
      </w:r>
      <w:r>
        <w:rPr>
          <w:sz w:val="28"/>
          <w:szCs w:val="28"/>
        </w:rPr>
        <w:t>бетон М400, арматура продольная класса 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67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ind w:left="-567"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59842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0" w:after="0"/>
        <w:ind w:left="115" w:right="211" w:firstLine="3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7 </w:t>
      </w:r>
    </w:p>
    <w:p>
      <w:pPr>
        <w:sectPr>
          <w:footerReference w:type="default" r:id="rId298"/>
          <w:footnotePr>
            <w:numFmt w:val="decimal"/>
          </w:footnotePr>
          <w:type w:val="nextPage"/>
          <w:pgSz w:w="11906" w:h="16838"/>
          <w:pgMar w:left="1276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-567" w:right="-4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уется рассчитать и законструировать сборные железобетонные конструкции междуэтажного перекрытия производственного здания (см.рисунок варианта 5</w:t>
      </w:r>
      <w:r>
        <w:rPr>
          <w:spacing w:val="-4"/>
          <w:sz w:val="28"/>
          <w:szCs w:val="28"/>
        </w:rPr>
        <w:t xml:space="preserve">). Высота этажа 4,2 м, сетка </w:t>
      </w:r>
      <w:r>
        <w:rPr>
          <w:sz w:val="28"/>
          <w:szCs w:val="28"/>
        </w:rPr>
        <w:t xml:space="preserve">колонн 6x6 м. Верх фундамента заглублен ниже пола на 0,6 м. Здание воз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ом районе по снеговому покрову. Полезная (временная) нагрузка на междуэтажные перекрытия 7 кН/кв.м (700 кгс/кв.м), в том числе длительная 5кН/кв.м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труктивно здание решено с несущими наружными стенами. Членение колонн поэтажное. Стыки колонн располагаются на высоте 0,6 м от уровня верха панелей перекрытия. Ригели опираются на консоли колонн. Схема сборного перекрытия (рисунок  а). Марка, бетона колонн М400, продольная арматура клас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ать и законструировать сборные железобетонный фундамент под колонну среднего ряда (см.пример 10 А.П.Мандриков "Примеры расчета ж/б конструкций"). Бетон фундамента марки М200, арматура нижней сетки из стали класса 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конструктивная арматура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словное расчетное сопротивление основания (пески средней плотности, маловлажные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=0,3 МПа Глубина заложения фундамен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pacing w:val="13"/>
          <w:sz w:val="28"/>
          <w:szCs w:val="28"/>
          <w:lang w:val="en-US"/>
        </w:rPr>
        <w:t>l</w:t>
      </w:r>
      <w:r>
        <w:rPr>
          <w:spacing w:val="13"/>
          <w:sz w:val="28"/>
          <w:szCs w:val="28"/>
        </w:rPr>
        <w:t>,7</w:t>
      </w:r>
      <w:r>
        <w:rPr>
          <w:sz w:val="28"/>
          <w:szCs w:val="28"/>
        </w:rPr>
        <w:t xml:space="preserve"> м  Средний удельный вес материала фундамента и грунта на его уступах  </w:t>
      </w: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 тс/куб.м (20 кН/куб.м)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4385" cy="58928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1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читать ленточный фундамент под наружные несущие стены пятиэтажного производственного здания без подвала (рисунок варианта 5). Стены кирпичные толщиной 53 см, со штукатуркой с внутренней стороны. Грунты основания - супеси с коэффициентом пористости е=0,7, твердой консистенции </w:t>
      </w:r>
      <w:r>
        <w:rPr>
          <w:i/>
          <w:iCs/>
          <w:sz w:val="28"/>
          <w:szCs w:val="28"/>
          <w:lang w:val="en-US"/>
        </w:rPr>
        <w:t>Jz</w:t>
      </w:r>
      <w:r>
        <w:rPr>
          <w:i/>
          <w:iCs/>
          <w:sz w:val="28"/>
          <w:szCs w:val="28"/>
        </w:rPr>
        <w:t xml:space="preserve">=0. </w:t>
      </w:r>
      <w:r>
        <w:rPr>
          <w:sz w:val="28"/>
          <w:szCs w:val="28"/>
        </w:rPr>
        <w:t xml:space="preserve">Подошва фундамента заложена от природного рельефа на глубин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1,8 м. Район строитель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снеговому покрову.</w:t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читать и законструировать предварительно-напряженную двускатную балку (второй категории трещиностойкости) для покрытия промышленного здания 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4925" cy="33337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тояние </w:t>
      </w:r>
      <w:r>
        <w:rPr>
          <w:spacing w:val="-2"/>
          <w:sz w:val="28"/>
          <w:szCs w:val="28"/>
        </w:rPr>
        <w:t xml:space="preserve">между разбивочными осями здания </w:t>
      </w:r>
      <w:r>
        <w:rPr>
          <w:spacing w:val="18"/>
          <w:sz w:val="28"/>
          <w:szCs w:val="28"/>
          <w:lang w:val="en-US"/>
        </w:rPr>
        <w:t>Y</w:t>
      </w:r>
      <w:r>
        <w:rPr>
          <w:spacing w:val="18"/>
          <w:sz w:val="28"/>
          <w:szCs w:val="28"/>
        </w:rPr>
        <w:t>=18</w:t>
      </w:r>
      <w:r>
        <w:rPr>
          <w:spacing w:val="-2"/>
          <w:sz w:val="28"/>
          <w:szCs w:val="28"/>
        </w:rPr>
        <w:t xml:space="preserve"> м, между осями опор балки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i/>
          <w:spacing w:val="-2"/>
          <w:sz w:val="28"/>
          <w:szCs w:val="28"/>
          <w:vertAlign w:val="subscript"/>
        </w:rPr>
        <w:t>1</w:t>
      </w:r>
      <w:r>
        <w:rPr>
          <w:i/>
          <w:spacing w:val="-2"/>
          <w:sz w:val="28"/>
          <w:szCs w:val="28"/>
        </w:rPr>
        <w:t>=1</w:t>
      </w:r>
      <w:r>
        <w:rPr>
          <w:spacing w:val="-2"/>
          <w:sz w:val="28"/>
          <w:szCs w:val="28"/>
        </w:rPr>
        <w:t xml:space="preserve">7,65 м, шаг </w:t>
      </w:r>
      <w:r>
        <w:rPr>
          <w:sz w:val="28"/>
          <w:szCs w:val="28"/>
        </w:rPr>
        <w:t xml:space="preserve">балок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=6 </w:t>
      </w:r>
      <w:r>
        <w:rPr>
          <w:sz w:val="28"/>
          <w:szCs w:val="28"/>
        </w:rPr>
        <w:t xml:space="preserve">м. балка изготовляется из бетона марки М500 с тепловой обработкой; армирование — высокопрочной проволокой периодического профиля диаметром 5 мм класса </w:t>
      </w:r>
      <w:r>
        <w:rPr>
          <w:i/>
          <w:iCs/>
          <w:sz w:val="28"/>
          <w:szCs w:val="28"/>
        </w:rPr>
        <w:t xml:space="preserve">В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тягиваемой на упоры. Поперечная арматура из стали класса 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варочные сетки из стали класса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нструктивная арматура из стали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комендуемый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Мандриков А.П.  Примеры расчета железобетонных конструкций. </w:t>
      </w:r>
      <w:r>
        <w:rPr>
          <w:sz w:val="28"/>
          <w:szCs w:val="28"/>
        </w:rPr>
        <w:t xml:space="preserve">Учебное пособие. - 2-е изд., перераб. и доп. – М.: «Архитектура-С», 2005. – 208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ыховичный, Ю.А. Архитектурные конструкции. Кн. 1. Архитектурные конструкции малоэт. жилых  зданий: Ю.А. Дыховичный, З.А. Казбек-Казиев, [и д.р.].: Учебное пособие. - 2-е изд., перераб. и доп. – М.: «Архитектура-С», 2005. – 248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ерешевский, И.А. Жилые здания. Конструктивные системы и элементы для индустриального строительства: Учеб. пособие для вузов. / И.А.Шерешевский.  – </w:t>
      </w:r>
      <w:r>
        <w:rPr>
          <w:sz w:val="28"/>
          <w:szCs w:val="28"/>
        </w:rPr>
        <w:t xml:space="preserve"> М.: «Архитектура-С», 2005 – 124 с.,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ерешевский, И.А.  Конструировани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х зданий. Учеб. Пособие для техникумов. / </w:t>
      </w:r>
      <w:r>
        <w:rPr>
          <w:spacing w:val="-2"/>
          <w:sz w:val="28"/>
          <w:szCs w:val="28"/>
        </w:rPr>
        <w:t xml:space="preserve">И.А. Шерешевский. </w:t>
      </w:r>
      <w:r>
        <w:rPr>
          <w:sz w:val="28"/>
          <w:szCs w:val="28"/>
        </w:rPr>
        <w:t>–  М.: «Архитектура-С», 2007 – 176 с.,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шевский, И.А.  Конструирование  промышленных зданий и сооружений: Учеб. пособие для студентов строительных специальностей. / </w:t>
      </w:r>
      <w:r>
        <w:rPr>
          <w:spacing w:val="-2"/>
          <w:sz w:val="28"/>
          <w:szCs w:val="28"/>
        </w:rPr>
        <w:t xml:space="preserve">И.А. Шерешевский. </w:t>
      </w:r>
      <w:r>
        <w:rPr>
          <w:sz w:val="28"/>
          <w:szCs w:val="28"/>
        </w:rPr>
        <w:t xml:space="preserve"> –  М.: «Архитектура-С», 2007– 168 с.: и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гражданских зданий / под редакцией М.С. Туполева </w:t>
      </w:r>
      <w:r>
        <w:rPr>
          <w:spacing w:val="-11"/>
          <w:sz w:val="28"/>
          <w:szCs w:val="28"/>
        </w:rPr>
        <w:t>20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промышленных зданий / под редакцией А.И. Попова </w:t>
      </w:r>
      <w:r>
        <w:rPr>
          <w:spacing w:val="-11"/>
          <w:sz w:val="28"/>
          <w:szCs w:val="28"/>
        </w:rPr>
        <w:t>200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лакова, Т.Г. Конструкции гражданских зданий. / Т.Г. Маклакова, СМ. Нанасова - 200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ухтин, Е.Г. Конструкции промышленных и сельскохозяйственных зданий. / Е.Г. Кутухтин, В.А. Коробков, </w:t>
      </w:r>
      <w:r>
        <w:rPr>
          <w:spacing w:val="-10"/>
          <w:sz w:val="28"/>
          <w:szCs w:val="28"/>
        </w:rPr>
        <w:t>198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Шерешевский, И.А. Конструкции гражданских зданий / </w:t>
      </w:r>
      <w:r>
        <w:rPr>
          <w:spacing w:val="-2"/>
          <w:sz w:val="28"/>
          <w:szCs w:val="28"/>
        </w:rPr>
        <w:t xml:space="preserve">И.А. Шерешевский </w:t>
      </w:r>
      <w:r>
        <w:rPr>
          <w:sz w:val="28"/>
          <w:szCs w:val="28"/>
        </w:rPr>
        <w:t>200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шевский, И.А. Конструирование промышленных здания и сооружений / </w:t>
      </w:r>
      <w:r>
        <w:rPr>
          <w:spacing w:val="-2"/>
          <w:sz w:val="28"/>
          <w:szCs w:val="28"/>
        </w:rPr>
        <w:t xml:space="preserve">Шерешевский И.А. </w:t>
      </w:r>
      <w:r>
        <w:rPr>
          <w:spacing w:val="-5"/>
          <w:sz w:val="28"/>
          <w:szCs w:val="28"/>
        </w:rPr>
        <w:t>200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ин, Л.Ф. Архитектура гражданских и промышленных зданий. Том 5. Промышленные здания. / Л.Ф. Шубин, 200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2"/>
      <w:footerReference w:type="first" r:id="rId303"/>
      <w:footnotePr>
        <w:numFmt w:val="decimal"/>
      </w:footnotePr>
      <w:type w:val="nextPage"/>
      <w:pgSz w:w="11906" w:h="1682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чет защемления колонны предполагает тщательную заделку ее в стакане фундамента. При податливой заделке расчетную длину колонны первого этажа принимают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высота от верха фундамента до отметки верха перекрытия над первым этаж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18" w:before="140" w:after="0"/>
      <w:ind w:left="80" w:right="54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518" w:before="160" w:after="0"/>
      <w:ind w:right="5400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caps/>
      <w:sz w:val="28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концевой сноски Знак"/>
    <w:basedOn w:val="Style9"/>
    <w:qFormat/>
    <w:rPr>
      <w:rFonts w:ascii="Calibri" w:hAnsi="Calibri" w:cs="Calibri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80"/>
      <w:ind w:right="2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320" w:hanging="24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 w:before="140" w:after="0"/>
      <w:ind w:left="320" w:right="200" w:hanging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59" w:before="0" w:after="380"/>
      <w:ind w:left="80" w:firstLine="4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59" w:before="0" w:after="380"/>
      <w:ind w:left="80" w:firstLine="5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it">
    <w:name w:val="sit"/>
    <w:basedOn w:val="Style17"/>
    <w:qFormat/>
    <w:pPr>
      <w:autoSpaceDE w:val="false"/>
      <w:ind w:firstLine="567"/>
      <w:jc w:val="both"/>
    </w:pPr>
    <w:rPr>
      <w:rFonts w:ascii="Times New Roman" w:hAnsi="Times New Roman" w:cs="Arial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firstLine="9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40.png"/><Relationship Id="rId77" Type="http://schemas.openxmlformats.org/officeDocument/2006/relationships/image" Target="media/image61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14.png"/><Relationship Id="rId110" Type="http://schemas.openxmlformats.org/officeDocument/2006/relationships/image" Target="media/image97.png"/><Relationship Id="rId111" Type="http://schemas.openxmlformats.org/officeDocument/2006/relationships/image" Target="media/image14.png"/><Relationship Id="rId112" Type="http://schemas.openxmlformats.org/officeDocument/2006/relationships/image" Target="media/image14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97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5.png"/><Relationship Id="rId155" Type="http://schemas.openxmlformats.org/officeDocument/2006/relationships/image" Target="media/image127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38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38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42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79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79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4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74.png"/><Relationship Id="rId204" Type="http://schemas.openxmlformats.org/officeDocument/2006/relationships/image" Target="media/image175.png"/><Relationship Id="rId205" Type="http://schemas.openxmlformats.org/officeDocument/2006/relationships/image" Target="media/image14.png"/><Relationship Id="rId206" Type="http://schemas.openxmlformats.org/officeDocument/2006/relationships/image" Target="media/image176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4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4.png"/><Relationship Id="rId213" Type="http://schemas.openxmlformats.org/officeDocument/2006/relationships/image" Target="media/image181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0.png"/><Relationship Id="rId221" Type="http://schemas.openxmlformats.org/officeDocument/2006/relationships/image" Target="media/image186.png"/><Relationship Id="rId222" Type="http://schemas.openxmlformats.org/officeDocument/2006/relationships/image" Target="media/image187.png"/><Relationship Id="rId223" Type="http://schemas.openxmlformats.org/officeDocument/2006/relationships/image" Target="media/image14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png"/><Relationship Id="rId227" Type="http://schemas.openxmlformats.org/officeDocument/2006/relationships/image" Target="media/image191.png"/><Relationship Id="rId228" Type="http://schemas.openxmlformats.org/officeDocument/2006/relationships/image" Target="media/image14.png"/><Relationship Id="rId229" Type="http://schemas.openxmlformats.org/officeDocument/2006/relationships/image" Target="media/image192.png"/><Relationship Id="rId230" Type="http://schemas.openxmlformats.org/officeDocument/2006/relationships/image" Target="media/image193.png"/><Relationship Id="rId231" Type="http://schemas.openxmlformats.org/officeDocument/2006/relationships/image" Target="media/image190.png"/><Relationship Id="rId232" Type="http://schemas.openxmlformats.org/officeDocument/2006/relationships/image" Target="media/image194.png"/><Relationship Id="rId233" Type="http://schemas.openxmlformats.org/officeDocument/2006/relationships/image" Target="media/image195.png"/><Relationship Id="rId234" Type="http://schemas.openxmlformats.org/officeDocument/2006/relationships/image" Target="media/image196.png"/><Relationship Id="rId235" Type="http://schemas.openxmlformats.org/officeDocument/2006/relationships/image" Target="media/image197.png"/><Relationship Id="rId236" Type="http://schemas.openxmlformats.org/officeDocument/2006/relationships/image" Target="media/image138.png"/><Relationship Id="rId237" Type="http://schemas.openxmlformats.org/officeDocument/2006/relationships/image" Target="media/image14.png"/><Relationship Id="rId238" Type="http://schemas.openxmlformats.org/officeDocument/2006/relationships/image" Target="media/image14.png"/><Relationship Id="rId239" Type="http://schemas.openxmlformats.org/officeDocument/2006/relationships/image" Target="media/image138.png"/><Relationship Id="rId240" Type="http://schemas.openxmlformats.org/officeDocument/2006/relationships/image" Target="media/image198.png"/><Relationship Id="rId241" Type="http://schemas.openxmlformats.org/officeDocument/2006/relationships/image" Target="media/image199.png"/><Relationship Id="rId242" Type="http://schemas.openxmlformats.org/officeDocument/2006/relationships/image" Target="media/image97.png"/><Relationship Id="rId243" Type="http://schemas.openxmlformats.org/officeDocument/2006/relationships/image" Target="media/image138.png"/><Relationship Id="rId244" Type="http://schemas.openxmlformats.org/officeDocument/2006/relationships/image" Target="media/image97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138.png"/><Relationship Id="rId248" Type="http://schemas.openxmlformats.org/officeDocument/2006/relationships/image" Target="media/image202.png"/><Relationship Id="rId249" Type="http://schemas.openxmlformats.org/officeDocument/2006/relationships/image" Target="media/image203.png"/><Relationship Id="rId250" Type="http://schemas.openxmlformats.org/officeDocument/2006/relationships/image" Target="media/image204.png"/><Relationship Id="rId251" Type="http://schemas.openxmlformats.org/officeDocument/2006/relationships/image" Target="media/image205.png"/><Relationship Id="rId252" Type="http://schemas.openxmlformats.org/officeDocument/2006/relationships/image" Target="media/image206.png"/><Relationship Id="rId253" Type="http://schemas.openxmlformats.org/officeDocument/2006/relationships/image" Target="media/image207.png"/><Relationship Id="rId254" Type="http://schemas.openxmlformats.org/officeDocument/2006/relationships/image" Target="media/image208.png"/><Relationship Id="rId255" Type="http://schemas.openxmlformats.org/officeDocument/2006/relationships/image" Target="media/image209.png"/><Relationship Id="rId256" Type="http://schemas.openxmlformats.org/officeDocument/2006/relationships/image" Target="media/image210.png"/><Relationship Id="rId257" Type="http://schemas.openxmlformats.org/officeDocument/2006/relationships/image" Target="media/image211.png"/><Relationship Id="rId258" Type="http://schemas.openxmlformats.org/officeDocument/2006/relationships/image" Target="media/image212.png"/><Relationship Id="rId259" Type="http://schemas.openxmlformats.org/officeDocument/2006/relationships/image" Target="media/image138.png"/><Relationship Id="rId260" Type="http://schemas.openxmlformats.org/officeDocument/2006/relationships/image" Target="media/image213.png"/><Relationship Id="rId261" Type="http://schemas.openxmlformats.org/officeDocument/2006/relationships/image" Target="media/image14.png"/><Relationship Id="rId262" Type="http://schemas.openxmlformats.org/officeDocument/2006/relationships/image" Target="media/image214.png"/><Relationship Id="rId263" Type="http://schemas.openxmlformats.org/officeDocument/2006/relationships/image" Target="media/image215.png"/><Relationship Id="rId264" Type="http://schemas.openxmlformats.org/officeDocument/2006/relationships/image" Target="media/image216.png"/><Relationship Id="rId265" Type="http://schemas.openxmlformats.org/officeDocument/2006/relationships/image" Target="media/image14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22.png"/><Relationship Id="rId272" Type="http://schemas.openxmlformats.org/officeDocument/2006/relationships/image" Target="media/image223.png"/><Relationship Id="rId273" Type="http://schemas.openxmlformats.org/officeDocument/2006/relationships/image" Target="media/image224.png"/><Relationship Id="rId274" Type="http://schemas.openxmlformats.org/officeDocument/2006/relationships/image" Target="media/image225.png"/><Relationship Id="rId275" Type="http://schemas.openxmlformats.org/officeDocument/2006/relationships/image" Target="media/image226.png"/><Relationship Id="rId276" Type="http://schemas.openxmlformats.org/officeDocument/2006/relationships/image" Target="media/image227.png"/><Relationship Id="rId277" Type="http://schemas.openxmlformats.org/officeDocument/2006/relationships/image" Target="media/image228.png"/><Relationship Id="rId278" Type="http://schemas.openxmlformats.org/officeDocument/2006/relationships/image" Target="media/image229.png"/><Relationship Id="rId279" Type="http://schemas.openxmlformats.org/officeDocument/2006/relationships/image" Target="media/image230.png"/><Relationship Id="rId280" Type="http://schemas.openxmlformats.org/officeDocument/2006/relationships/image" Target="media/image14.png"/><Relationship Id="rId281" Type="http://schemas.openxmlformats.org/officeDocument/2006/relationships/image" Target="media/image231.png"/><Relationship Id="rId282" Type="http://schemas.openxmlformats.org/officeDocument/2006/relationships/image" Target="media/image69.png"/><Relationship Id="rId283" Type="http://schemas.openxmlformats.org/officeDocument/2006/relationships/image" Target="media/image232.wmf"/><Relationship Id="rId284" Type="http://schemas.openxmlformats.org/officeDocument/2006/relationships/image" Target="media/image233.wmf"/><Relationship Id="rId285" Type="http://schemas.openxmlformats.org/officeDocument/2006/relationships/image" Target="media/image234.wmf"/><Relationship Id="rId286" Type="http://schemas.openxmlformats.org/officeDocument/2006/relationships/image" Target="media/image235.png"/><Relationship Id="rId287" Type="http://schemas.openxmlformats.org/officeDocument/2006/relationships/image" Target="media/image236.wmf"/><Relationship Id="rId288" Type="http://schemas.openxmlformats.org/officeDocument/2006/relationships/image" Target="media/image237.wmf"/><Relationship Id="rId289" Type="http://schemas.openxmlformats.org/officeDocument/2006/relationships/image" Target="media/image238.wmf"/><Relationship Id="rId290" Type="http://schemas.openxmlformats.org/officeDocument/2006/relationships/image" Target="media/image239.wmf"/><Relationship Id="rId291" Type="http://schemas.openxmlformats.org/officeDocument/2006/relationships/image" Target="media/image240.wmf"/><Relationship Id="rId292" Type="http://schemas.openxmlformats.org/officeDocument/2006/relationships/image" Target="media/image241.wmf"/><Relationship Id="rId293" Type="http://schemas.openxmlformats.org/officeDocument/2006/relationships/image" Target="media/image236.wmf"/><Relationship Id="rId294" Type="http://schemas.openxmlformats.org/officeDocument/2006/relationships/image" Target="media/image237.wmf"/><Relationship Id="rId295" Type="http://schemas.openxmlformats.org/officeDocument/2006/relationships/image" Target="media/image242.png"/><Relationship Id="rId296" Type="http://schemas.openxmlformats.org/officeDocument/2006/relationships/image" Target="media/image243.png"/><Relationship Id="rId297" Type="http://schemas.openxmlformats.org/officeDocument/2006/relationships/image" Target="media/image244.png"/><Relationship Id="rId298" Type="http://schemas.openxmlformats.org/officeDocument/2006/relationships/footer" Target="footer1.xml"/><Relationship Id="rId299" Type="http://schemas.openxmlformats.org/officeDocument/2006/relationships/image" Target="media/image245.wmf"/><Relationship Id="rId300" Type="http://schemas.openxmlformats.org/officeDocument/2006/relationships/image" Target="media/image246.png"/><Relationship Id="rId301" Type="http://schemas.openxmlformats.org/officeDocument/2006/relationships/image" Target="media/image247.png"/><Relationship Id="rId302" Type="http://schemas.openxmlformats.org/officeDocument/2006/relationships/footer" Target="footer2.xml"/><Relationship Id="rId303" Type="http://schemas.openxmlformats.org/officeDocument/2006/relationships/footer" Target="footer3.xml"/><Relationship Id="rId304" Type="http://schemas.openxmlformats.org/officeDocument/2006/relationships/footnotes" Target="footnotes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9:00Z</dcterms:created>
  <dc:creator>User05</dc:creator>
  <dc:description/>
  <dc:language>en-US</dc:language>
  <cp:lastModifiedBy>novikovaii</cp:lastModifiedBy>
  <cp:lastPrinted>2009-11-25T13:36:00Z</cp:lastPrinted>
  <dcterms:modified xsi:type="dcterms:W3CDTF">2015-01-14T11:39:00Z</dcterms:modified>
  <cp:revision>2</cp:revision>
  <dc:subject/>
  <dc:title>МИНИСТЕРСТВО ОБРАЗОВАНИЯ РОССИЙСКОЙ ФЕДЕРАЦИИ</dc:title>
</cp:coreProperties>
</file>