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color w:val="000000"/>
        </w:rPr>
      </w:pPr>
      <w:r>
        <w:rPr>
          <w:bCs/>
        </w:rPr>
        <w:t xml:space="preserve">ТЕХНИЧЕСКОЕ   ЗАДАНИЕ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</w:rPr>
        <w:t>на проектирование объекта «К</w:t>
      </w:r>
      <w:r>
        <w:rPr>
          <w:color w:val="000000"/>
        </w:rPr>
        <w:t>апитальный ремонт помещений по адресу ул. Ленина, дом 70 г. Волгодонск Ростовской области (возврат в систему дошкольного образования зданий, используемых не по целевому назначению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1"/>
        <w:gridCol w:w="6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 данных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одержание данных для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нование для проектирова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Письмо Министерства общего и профессионального образования Ростовской области от 26.11.2018 №24/4.1-157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азчи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ое бюджетное дошкольное образовательное учреждение детский сад «Голубые дорожки» г.Волгодо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роектная организация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пределяется аукцио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тоположение объект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товская область, г. Волгодонск, ул. Ленина, 7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д строительств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питальный ремонт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дийность проектирова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и рабочая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к  документаци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ую и рабочую  документацию разработать в соответствии со следующими документами: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м Правительства РФ от 16.02.2008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23.11.2009 № 261-ФЗ «Об энергосбережении и повышении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24.11.1995 № 181-ФЗ «О социальной защите инвалидов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ействующими строительными и санитарными нормами, требованиями пожарной безопасности и другими нормативными документами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дел сметной документации составить  в соответствии с постановлением Правительства Ростовской области от 06.09.2012 № 862 «Об утверждении территориальных сметных нормативов».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Особые условия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садочные грунты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новные технико-экономические показател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лощадь земельного участка детского сада — 0,8625 га. Здание  имеет 2 надземных этажа и 1 подземный, каркасное,  площадь  — 3762 м2, объем — 10782,0 м3, высота — 7,95 м, фундаменты — монолитно-сборные, стаканного типа, перекрытия — плиты сборные железобетонные, стеновое ограждение — керамзитобетонные панели, толщиной 350 мм, перегородки — кирпичные, толщиной 120 мм, кровля — совмещенная с покрытием.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новные требова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рядчик обязан обеспечить: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инженерно-геодезических изысканий;</w:t>
            </w:r>
          </w:p>
          <w:p>
            <w:pPr>
              <w:pStyle w:val="Normal"/>
              <w:jc w:val="both"/>
              <w:rPr/>
            </w:pPr>
            <w:r>
              <w:rPr/>
              <w:t>2.Выполнение инженерно-геологических изыск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мерные работы и обследование здания; 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у проектной и рабоче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5. Дополнительно разработать разделы:</w:t>
            </w:r>
          </w:p>
          <w:p>
            <w:pPr>
              <w:pStyle w:val="Normal"/>
              <w:jc w:val="both"/>
              <w:rPr/>
            </w:pPr>
            <w:r>
              <w:rPr/>
              <w:t>- пояснительная записка;</w:t>
            </w:r>
          </w:p>
          <w:p>
            <w:pPr>
              <w:pStyle w:val="Normal"/>
              <w:jc w:val="both"/>
              <w:rPr/>
            </w:pPr>
            <w:r>
              <w:rPr/>
              <w:t>- схема планировочной организации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 охрана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обеспечению доступа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ческие реш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монт инженерных сет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ружные сети электроснабжения (приведение здания к   второй категории надежности электроснабжения) 100 мп (уточнить при проектировании после получения ТУ);</w:t>
            </w:r>
          </w:p>
          <w:p>
            <w:pPr>
              <w:pStyle w:val="Normal"/>
              <w:jc w:val="both"/>
              <w:rPr/>
            </w:pPr>
            <w:r>
              <w:rPr/>
              <w:t>- внутриплощадочные сети канализации — 154 мп;</w:t>
            </w:r>
          </w:p>
          <w:p>
            <w:pPr>
              <w:pStyle w:val="Normal"/>
              <w:jc w:val="both"/>
              <w:rPr/>
            </w:pPr>
            <w:r>
              <w:rPr/>
              <w:t>- внутриплощадочные сети теплоснабжения — 85 м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вод водопровода — 32 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установка камер наружного видеонаблюдения — 12 шт </w:t>
            </w:r>
            <w:r>
              <w:rPr>
                <w:color w:val="000000"/>
              </w:rPr>
              <w:t>(уточнить при проектировании);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установка камер внутреннего видеонаблюдения — 12 шт (уточнить при проектировании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метная документац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Основные требования к объему проектных работ:</w:t>
            </w:r>
          </w:p>
          <w:p>
            <w:pPr>
              <w:pStyle w:val="Normal"/>
              <w:jc w:val="both"/>
              <w:rPr/>
            </w:pPr>
            <w:r>
              <w:rPr/>
              <w:t>- усиление конструкций здания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кровли;</w:t>
            </w:r>
          </w:p>
          <w:p>
            <w:pPr>
              <w:pStyle w:val="Normal"/>
              <w:jc w:val="both"/>
              <w:rPr/>
            </w:pPr>
            <w:r>
              <w:rPr/>
              <w:t>- ремонт, утепление и отделка фасада;</w:t>
            </w:r>
          </w:p>
          <w:p>
            <w:pPr>
              <w:pStyle w:val="Normal"/>
              <w:jc w:val="both"/>
              <w:rPr/>
            </w:pPr>
            <w:r>
              <w:rPr/>
              <w:t>- ремонт входов, крылец;</w:t>
            </w:r>
          </w:p>
          <w:p>
            <w:pPr>
              <w:pStyle w:val="Normal"/>
              <w:jc w:val="both"/>
              <w:rPr/>
            </w:pPr>
            <w:r>
              <w:rPr/>
              <w:t>- замена оконных блоков на ПВХ;</w:t>
            </w:r>
          </w:p>
          <w:p>
            <w:pPr>
              <w:pStyle w:val="Normal"/>
              <w:jc w:val="both"/>
              <w:rPr/>
            </w:pPr>
            <w:r>
              <w:rPr/>
              <w:t>- замена дверных блоков в соответствии с назначением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замена полов (линолеум, плитка) в соответствии с назначением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отделочные работы в соответствии с назначением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замена внутренних систем водоснабжения и канал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на наружных сетей водоснабжения и канализации; 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ливневой канализации;</w:t>
            </w:r>
          </w:p>
          <w:p>
            <w:pPr>
              <w:pStyle w:val="Normal"/>
              <w:jc w:val="both"/>
              <w:rPr/>
            </w:pPr>
            <w:r>
              <w:rPr/>
              <w:t>-  устройство поливочного водопровода;</w:t>
            </w:r>
          </w:p>
          <w:p>
            <w:pPr>
              <w:pStyle w:val="Normal"/>
              <w:jc w:val="both"/>
              <w:rPr/>
            </w:pPr>
            <w:r>
              <w:rPr/>
              <w:t>- замена системы внутреннего электроснабжения, слаботочных сетей, силового кабеля (в соответствии с проектной мощностью оборудования), обеспечение 2-й категории надежности здания;</w:t>
            </w:r>
          </w:p>
          <w:p>
            <w:pPr>
              <w:pStyle w:val="Normal"/>
              <w:jc w:val="both"/>
              <w:rPr/>
            </w:pPr>
            <w:r>
              <w:rPr/>
              <w:t>- замена наружных сетей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замена системы отопления и наружных сетей тепл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замена (ремонт) теплоузла, замена приборов учета, датчиков, регуляторов и т.д.;</w:t>
            </w:r>
          </w:p>
          <w:p>
            <w:pPr>
              <w:pStyle w:val="Normal"/>
              <w:jc w:val="both"/>
              <w:rPr/>
            </w:pPr>
            <w:r>
              <w:rPr/>
              <w:t>- в перечне работ по ремонту спортивных залов необходимо предусмотреть: специализированные напольные покрытия для спортивных залов (обладающие антибактериальными свойствами и снижающими травматизм), специализированные стеновые протекторы для спортивных залов для обеспечения безопасности занимающихся спортом, светодиодные осветительные приборы для спортивных залов, устойчивые к внешним воздействиям,  нетравматическое спортивное оборудование (ворота для мини-футбола, баскетбольные кольца, гимнастические стенки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вентиляции;</w:t>
            </w:r>
          </w:p>
          <w:p>
            <w:pPr>
              <w:pStyle w:val="Normal"/>
              <w:jc w:val="both"/>
              <w:rPr/>
            </w:pPr>
            <w:r>
              <w:rPr/>
              <w:t>- противопожарные мероприятия: молниезащита, ограждение кровли, задвижка с электроприводом, огнезащита, установка пожарных шкафов, сертифицированных дверей и люков, распашных металлических решеток и т.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на технологического оборудования на пищеблоке; 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системы наружного видео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ограждения территории (в соответствии с требованиями МЧС), калиток и ворот с автоматическим открыванием;</w:t>
            </w:r>
          </w:p>
          <w:p>
            <w:pPr>
              <w:pStyle w:val="Normal"/>
              <w:jc w:val="both"/>
              <w:rPr/>
            </w:pPr>
            <w:r>
              <w:rPr/>
              <w:t>- вертикальная планировка территории, водоотведение, восстановление покрытия площадок, проездов, отмосток, замена бордюров и поребр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рубка сухостойных и аварийных деревьев, восстановление газонов, озеленение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>- ремонт спортивных площадок, прогулочных веранд, прогулоч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 МАФов;</w:t>
            </w:r>
          </w:p>
          <w:p>
            <w:pPr>
              <w:pStyle w:val="Normal"/>
              <w:jc w:val="both"/>
              <w:rPr/>
            </w:pPr>
            <w:r>
              <w:rPr/>
              <w:t>- при выборе материалов учитывать требования СНиП 21-01-97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7.Согласование проектно-сметной документации с МКУ «Департамент строительства» г. Волгодонска до проведения экспертизы в ГАУ РО «Государственная экспертиза проектной документации и результатов инженерных изысканий».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полнительные требова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азработать спецификацию используемых материалов и оборудования с описанием качества, технических характеристик и указанием параметров эквивалентности предлагаемого к использованию при выполнении работ материалов и оборудования, максимальные и минимальные значения таких показателей и показатели, значения которых не могут изменяться.</w:t>
            </w:r>
          </w:p>
          <w:p>
            <w:pPr>
              <w:pStyle w:val="Normal"/>
              <w:jc w:val="both"/>
              <w:rPr/>
            </w:pPr>
            <w:r>
              <w:rPr/>
              <w:t>2. Проектную и рабочую документации на монтаж систем автоматической пожарной сигнализации и оповещения разработать отдельными альбомами.</w:t>
            </w:r>
          </w:p>
          <w:p>
            <w:pPr>
              <w:pStyle w:val="Normal"/>
              <w:jc w:val="both"/>
              <w:rPr/>
            </w:pPr>
            <w:r>
              <w:rPr/>
              <w:t>3. Получить положительное заключение государственной экспертизы в ГАУ РО «Государственная экспертиза»:</w:t>
            </w:r>
          </w:p>
          <w:p>
            <w:pPr>
              <w:pStyle w:val="Normal"/>
              <w:jc w:val="both"/>
              <w:rPr/>
            </w:pPr>
            <w:r>
              <w:rPr/>
              <w:t>1.проектной документации и результатов инженерных изысканий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2. достоверность определения сметной стоим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выдаваемой документаци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тчёты по инженерным изысканиям – в 4 (четырех) подлинных экземплярах и в 1 (одном) экземпляре на магнитном носите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«Проектная документация» – в 4 (четырех) подлинных экземплярах и в 1 (одном) экземпляре на магнитном носителе (формат PDF; DWG)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«Рабочая документация» - в 4 (четырех) подлинных экземплярах и в 1 (одном) экземпляре на магнитном носителе (формат PDF; DWG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оложительное заключение государственной экспертизы проектной документации в 2-х оригинальных экз.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ложительное заключение о достоверности определения сметной стоимости объекта – в 2 - х оригинальных экз.;</w:t>
            </w:r>
          </w:p>
          <w:p>
            <w:pPr>
              <w:pStyle w:val="Normal"/>
              <w:jc w:val="both"/>
              <w:rPr/>
            </w:pPr>
            <w:r>
              <w:rPr/>
              <w:t>- Сметную документацию выдать в 4 (четырех) экземплярах и представить дополнительно на магнитном носителе (формат Excel)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65"/>
        <w:gridCol w:w="5146"/>
        <w:gridCol w:w="13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Заказчик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________________/ Е.А. Рожина /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________________/ О.М. </w:t>
            </w:r>
            <w:r>
              <w:rPr>
                <w:color w:val="000000"/>
              </w:rPr>
              <w:t>Вахранев</w:t>
            </w:r>
            <w:r>
              <w:rPr/>
              <w:t xml:space="preserve"> /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27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№3 к договору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>№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Ф.2019.96656 от _________________</w:t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ЕХНИЧЕСКОЕ  ЗАДАНИЕ </w:t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>на инженерно-геодезические изыскания для объекта «</w:t>
      </w:r>
      <w:r>
        <w:rPr>
          <w:rFonts w:eastAsia="Times New Roman"/>
          <w:color w:val="000000"/>
        </w:rPr>
        <w:t>К</w:t>
      </w:r>
      <w:r>
        <w:rPr>
          <w:color w:val="000000"/>
        </w:rPr>
        <w:t xml:space="preserve">апитальный ремонт помещений по адресу ул. Ленина, дом 70 г. Волгодонск Ростовской области (возврат в систему дошкольного образования зданий, используемых не по целевому назначени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0"/>
        <w:gridCol w:w="6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 данных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одержание данных для проек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нование для проектировани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Письмо Министерства общего и профессионального образования Ростовской области от 26.11.2018 №24/4.1-157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азчи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ое бюджетное дошкольное образовательное учреждение детский сад «Голубые дорожки» г.Волгодо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роектная организация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пределяется аукцио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тоположение объек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остовская область, г. Волгодонск, ул. Ленина, 7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д строительств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апитальный ремонт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дийность проектировани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ая и рабочая докум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д и цель рабо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color w:val="000000"/>
              </w:rPr>
              <w:t xml:space="preserve">Топографическая съемка для разработки проектной документации   в масштабе 1:500. Площадь земельного участка под строительство 0,8625 га. Выполнить топографическую съемку на участке  с определением и закреплением на местности точек (2 шт) планово-высотного обоснования, 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определением расположения подземных коммуникаций. Система высот — Балтийская 1977 года, система координат - МСК61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Особые условия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к выполнению рабо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е материалы предоставить  в масштабе </w:t>
            </w:r>
            <w:r>
              <w:rPr>
                <w:color w:val="000000"/>
              </w:rPr>
              <w:t xml:space="preserve">1:500, высота сечения рельефа 0,5 м. Система координат — МСК 61, система  высот — Балтийская 1977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отчет предоставить на бумажном носителе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экземпляра — для прохождения экспертиз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экземпляра — после получения положительного заключения экспертиз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экземпляр — на магнитном носителе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иложения к техническому заданию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ситуационный план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схема участка для инженерно-геодезических изысканий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став, форма и сроки предоставления отчетной документации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ий отчет согласно требованиям СП 47.13330-2012, СП 11-104-97, РСН 72-88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ПРОГРАММА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 xml:space="preserve">инженерно-геодезических изысканий на объекте 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  <w:color w:val="000000"/>
        </w:rPr>
        <w:t>«Капитальный ремонт помещений по адресу ул. Ленина, дом 70 г. Волгодонск Ростовской области (возврат в систему дошкольного образования зданий, используемых не по целевому назначению)»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1. ЦЕЛИ И ЗАДАЧИ ИНЖЕНЕРНЫХ ИЗЫСКАНИЙ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Целевым назначением инженерно-геодезических изысканий на объекте является получение инженерно-геодезических материалов для разработки проектной и рабочей документации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Основанием для производства инженерно-геодезических работ является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eastAsia="Times New Roman"/>
        </w:rPr>
      </w:pPr>
      <w:r>
        <w:rPr>
          <w:rFonts w:eastAsia="Times New Roman"/>
        </w:rPr>
        <w:t>техническое задание на производство инженерно-геодезических работ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разрешение на использование данных федерального картографо-геодезического фонда.</w:t>
      </w:r>
    </w:p>
    <w:p>
      <w:pPr>
        <w:pStyle w:val="Normal"/>
        <w:spacing w:before="280" w:after="160"/>
        <w:ind w:left="720" w:hanging="0"/>
        <w:rPr>
          <w:rFonts w:eastAsia="Times New Roman"/>
        </w:rPr>
      </w:pPr>
      <w:r>
        <w:rPr>
          <w:rFonts w:eastAsia="Times New Roman"/>
        </w:rPr>
        <w:t>Цель изысканий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eastAsia="Times New Roman"/>
        </w:rPr>
      </w:pPr>
      <w:r>
        <w:rPr>
          <w:rFonts w:eastAsia="Times New Roman"/>
        </w:rPr>
        <w:t>закрепление на местности и определение планово-высотного положения временного пункта «Базовая станция» с использованием необходимого количества пунктов Государственной Геодезической Сети (ГГС) для последующего выполнения инженерно-геодезических работ на объекте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eastAsia="Times New Roman"/>
        </w:rPr>
      </w:pPr>
      <w:r>
        <w:rPr>
          <w:rFonts w:eastAsia="Times New Roman"/>
        </w:rPr>
        <w:t>определение планово-высотного положения исходных точек съемочного обоснования и временных реперов, служащих для последующего обеспечения строительства на объекте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составление топографического плана М1:500 высотой сечения 0,5 м в целях разработки проектной документации.</w:t>
      </w:r>
    </w:p>
    <w:p>
      <w:pPr>
        <w:pStyle w:val="Normal"/>
        <w:spacing w:before="280" w:after="160"/>
        <w:ind w:left="720" w:hanging="0"/>
        <w:rPr>
          <w:rFonts w:eastAsia="Times New Roman"/>
        </w:rPr>
      </w:pPr>
      <w:r>
        <w:rPr>
          <w:rFonts w:eastAsia="Times New Roman"/>
        </w:rPr>
        <w:t>Все геодезические приборы должны быть проверены и иметь метрологические свидетельства.</w:t>
      </w:r>
    </w:p>
    <w:p>
      <w:pPr>
        <w:pStyle w:val="Normal"/>
        <w:spacing w:before="280" w:after="160"/>
        <w:ind w:left="720" w:hanging="0"/>
        <w:rPr>
          <w:rFonts w:eastAsia="Times New Roman"/>
        </w:rPr>
      </w:pPr>
      <w:r>
        <w:rPr>
          <w:rFonts w:eastAsia="Times New Roman"/>
        </w:rPr>
        <w:t>Общая площадь съемки составляет 0,8625 га. В процессе выполнения работ возможна корректировка.</w:t>
      </w:r>
    </w:p>
    <w:p>
      <w:pPr>
        <w:pStyle w:val="Normal"/>
        <w:spacing w:before="280" w:after="160"/>
        <w:ind w:left="720" w:hanging="0"/>
        <w:rPr>
          <w:rFonts w:eastAsia="Times New Roman"/>
        </w:rPr>
      </w:pPr>
      <w:r>
        <w:rPr>
          <w:rFonts w:eastAsia="Times New Roman"/>
        </w:rPr>
        <w:t>Определение координат и высот характерных точек ситуации и рельефа следует производить в МСК-61, система высот -Балтийская 1977 года.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2. КРАТКАЯ ФИЗИКО-ГЕОГРАФИЧЕСКАЯ ХАРАКТЕРИСТИКА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 xml:space="preserve">Объект производства работ - участок под строительство - расположен в г. Волгодонске Ростовской области, ул. Ленина, 70. Участок представляет собой спланированную благоустроенную территорию, что обуславливает наличие инженерных коммуникаций всех назначений. Свободные от строений участки покрыты растительностью, кустарниками и деревьями. Рельеф спокойный. Климат умеренно-континентальный. Зима короткая и неустойчивая. 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Районирование территории по климатическим характеристикам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7"/>
        <w:gridCol w:w="2144"/>
        <w:gridCol w:w="3674"/>
      </w:tblGrid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Вес снегового покрова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II В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0 кПА (120 кГ/см2)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редняя скорость ветра в зимний период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5 м/сек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Давление воздуха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V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8 кПА (38 кГ/см2)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Толщина стенки гололеда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II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3. ТОПОГРАФО-ГЕОДЕЗИЧЕСКАЯ ИЗУЧЕННОСТЬ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Началу инженерно-геодезических изысканий предшествует сбор и обработка материалов инженерно-геодезических изысканий прошлых лет, рекогносцировочное обследование территории изысканий, в результате которых определится метод создания съемочного обоснования и топографическая съемка. В качестве исходного материала для выполнения работ послужит план масштаба 1:500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Точки обоснования закрепить металлическими штырями или строительными дюбелями.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4. ПЛАНИРУЕМЫЕ ГЕОДЕЗИЧЕСКИЕ РАБОТЫ</w:t>
      </w:r>
    </w:p>
    <w:p>
      <w:pPr>
        <w:pStyle w:val="Normal"/>
        <w:spacing w:before="280" w:after="160"/>
        <w:rPr/>
      </w:pPr>
      <w:r>
        <w:rPr>
          <w:rFonts w:eastAsia="Times New Roman"/>
        </w:rPr>
        <w:t xml:space="preserve">Топографическую съемку выполнить в масштабе 1:500 с сечением рельефа через 0,5 м, на застроенной территории, категория сложности работ — 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>. Общая площадь съемки — 0,8625 га. Съемку выполнить согласно техническому заданию.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5. ПОСТРОЕНИЕ СЪЕМОЧНОГО ОБОСНОВАНИЯ.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ПЛАНОВО-ВЫСОТНОЕ ОБОСНОВАНИЕ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В качестве планово-высотного обоснования планируется использовать пункты ОМС в количестве не менее 2 шт. Определить ближайшие к месту проведения работ пункты и все работы выполнить от них.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6. ТОПОГРАФИЧЕСКАЯ СЪЕМКА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Топографическая съемка выполняется тахеометрическим способом с соблюдением требований СП 42.13330.2012, СП 11-109-97 и «Инструкции по топографической съемке в масштабах 1:5000; 1:2000; 1:1000; 1:500».</w:t>
      </w:r>
    </w:p>
    <w:p>
      <w:pPr>
        <w:pStyle w:val="Normal"/>
        <w:spacing w:before="280" w:after="160"/>
        <w:rPr/>
      </w:pPr>
      <w:r>
        <w:rPr>
          <w:rFonts w:eastAsia="Times New Roman"/>
        </w:rPr>
        <w:t xml:space="preserve">Съемку выполнить с точек съемочного обоснования электронным тахеометром или с использованием двухчастотных спутниковых </w:t>
      </w:r>
      <w:r>
        <w:rPr>
          <w:rFonts w:eastAsia="Times New Roman"/>
          <w:lang w:val="en-US"/>
        </w:rPr>
        <w:t>GNSS</w:t>
      </w:r>
      <w:r>
        <w:rPr>
          <w:rFonts w:eastAsia="Times New Roman"/>
        </w:rPr>
        <w:t xml:space="preserve"> приемников “</w:t>
      </w:r>
      <w:r>
        <w:rPr>
          <w:rFonts w:eastAsia="Times New Roman"/>
          <w:lang w:val="en-US"/>
        </w:rPr>
        <w:t>Trimble</w:t>
      </w:r>
      <w:r>
        <w:rPr>
          <w:rFonts w:eastAsia="Times New Roman"/>
        </w:rPr>
        <w:t xml:space="preserve">”. Плановое и высотное положение «Базовой станции» на объекте будут получены путем вычисления локальных параметров преобразования от системы координат </w:t>
      </w:r>
      <w:r>
        <w:rPr>
          <w:rFonts w:eastAsia="Times New Roman"/>
          <w:lang w:val="en-US"/>
        </w:rPr>
        <w:t>WGS</w:t>
      </w:r>
      <w:r>
        <w:rPr>
          <w:rFonts w:eastAsia="Times New Roman"/>
        </w:rPr>
        <w:t xml:space="preserve">-84 к местной системе координат, полученным в результате «калибровки» от пунктов ГГС с использованием комплекта двухчастотных спутниковых </w:t>
      </w:r>
      <w:r>
        <w:rPr>
          <w:rFonts w:eastAsia="Times New Roman"/>
          <w:lang w:val="en-US"/>
        </w:rPr>
        <w:t>GNSS</w:t>
      </w:r>
      <w:r>
        <w:rPr>
          <w:rFonts w:eastAsia="Times New Roman"/>
        </w:rPr>
        <w:t xml:space="preserve"> приемников “</w:t>
      </w:r>
      <w:r>
        <w:rPr>
          <w:rFonts w:eastAsia="Times New Roman"/>
          <w:lang w:val="en-US"/>
        </w:rPr>
        <w:t>Trimble</w:t>
      </w:r>
      <w:r>
        <w:rPr>
          <w:rFonts w:eastAsia="Times New Roman"/>
        </w:rPr>
        <w:t xml:space="preserve">”. 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Точностные характеристики используемого оборудования:</w:t>
      </w:r>
    </w:p>
    <w:p>
      <w:pPr>
        <w:pStyle w:val="Normal"/>
        <w:spacing w:before="280" w:after="160"/>
        <w:ind w:left="720" w:hanging="0"/>
        <w:rPr>
          <w:rFonts w:eastAsia="Times New Roman"/>
        </w:rPr>
      </w:pPr>
      <w:r>
        <w:rPr>
          <w:rFonts w:eastAsia="Times New Roman"/>
        </w:rPr>
        <w:t>1. СКО измерения длины базиса в режиме статической и быстрой статической съемки: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eastAsia="Times New Roman"/>
        </w:rPr>
      </w:pPr>
      <w:r>
        <w:rPr>
          <w:rFonts w:eastAsia="Times New Roman"/>
        </w:rPr>
        <w:t>в плане +-5 мм+5*10</w:t>
      </w:r>
      <w:r>
        <w:rPr>
          <w:rFonts w:eastAsia="Times New Roman"/>
          <w:vertAlign w:val="superscript"/>
        </w:rPr>
        <w:t>-7</w:t>
      </w:r>
      <w:r>
        <w:rPr>
          <w:rFonts w:eastAsia="Times New Roman"/>
        </w:rPr>
        <w:t>*</w:t>
      </w:r>
      <w:r>
        <w:rPr>
          <w:rFonts w:eastAsia="Times New Roman"/>
          <w:lang w:val="en-US"/>
        </w:rPr>
        <w:t>D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/>
        </w:rPr>
        <w:t>по высоте +-5 мм+10</w:t>
      </w:r>
      <w:r>
        <w:rPr>
          <w:rFonts w:eastAsia="Times New Roman"/>
          <w:vertAlign w:val="superscript"/>
        </w:rPr>
        <w:t>-6</w:t>
      </w:r>
      <w:r>
        <w:rPr>
          <w:rFonts w:eastAsia="Times New Roman"/>
        </w:rPr>
        <w:t>*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(где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– измеряемое расстояние в мм);</w:t>
      </w:r>
    </w:p>
    <w:p>
      <w:pPr>
        <w:pStyle w:val="Normal"/>
        <w:spacing w:before="280" w:after="160"/>
        <w:ind w:left="720" w:hanging="0"/>
        <w:rPr/>
      </w:pPr>
      <w:r>
        <w:rPr>
          <w:rFonts w:eastAsia="Times New Roman"/>
        </w:rPr>
        <w:t xml:space="preserve">2. СКО измерения длина базиса в режиме 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>ТК: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eastAsia="Times New Roman"/>
        </w:rPr>
      </w:pPr>
      <w:r>
        <w:rPr>
          <w:rFonts w:eastAsia="Times New Roman"/>
        </w:rPr>
        <w:t>в плане +-10 мм+5*10</w:t>
      </w:r>
      <w:r>
        <w:rPr>
          <w:rFonts w:eastAsia="Times New Roman"/>
          <w:vertAlign w:val="superscript"/>
        </w:rPr>
        <w:t>-6</w:t>
      </w:r>
      <w:r>
        <w:rPr>
          <w:rFonts w:eastAsia="Times New Roman"/>
        </w:rPr>
        <w:t>*</w:t>
      </w:r>
      <w:r>
        <w:rPr>
          <w:rFonts w:eastAsia="Times New Roman"/>
          <w:lang w:val="en-US"/>
        </w:rPr>
        <w:t>D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/>
        </w:rPr>
        <w:t>по высоте +-20 мм+2*10</w:t>
      </w:r>
      <w:r>
        <w:rPr>
          <w:rFonts w:eastAsia="Times New Roman"/>
          <w:vertAlign w:val="superscript"/>
        </w:rPr>
        <w:t>-6</w:t>
      </w:r>
      <w:r>
        <w:rPr>
          <w:rFonts w:eastAsia="Times New Roman"/>
        </w:rPr>
        <w:t>*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(где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– измеряемое расстояние в мм);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7. СЪЕМКА ПОДЗЕМНЫХ КОММУНИКАЦИЙ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Положение подземных коммуникаций будет определяться по внешним признакам, трассированием коммуникаций комплектом трассопоискового оборудования в соответствии требованиями СП 11-104-97.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8. КАМЕРАЛЬНАЯ ОБРАБОТКА ТОПОГРАФИЧЕСКОЙ СЪЕМКИ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Вычерчивание топографического плана будет производиться по результатам обработанных данных спутниковых измерений с помощью полевых абрисов с использованием лицензиционных программ, сертифицированных и рекомендованных для применения на территории РФ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9. ТЕХНИКА БЕЗОПАСНОСТИ И ОХРАНА ОКРУЖАЮЩЕЙ СРЕДЫ</w:t>
      </w:r>
    </w:p>
    <w:p>
      <w:pPr>
        <w:pStyle w:val="Normal"/>
        <w:spacing w:before="280" w:after="160"/>
        <w:rPr/>
      </w:pPr>
      <w:r>
        <w:rPr>
          <w:rFonts w:eastAsia="Times New Roman"/>
        </w:rPr>
        <w:t xml:space="preserve">Обеспечение соблюдения правил техники безопасности при проведении полевых работ согласно действующим законодательством РФ и требований СНиП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>-4-80* «Техника безопасности в строительстве», ПБ 08-37-93 «Правила безопасности при геолого-разведочных работах» а также разработанными в соответствии с данными документами внутренними инструкциями и правилами изыскательской организации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Охрана окружающей среды при проведении инженерно-геодезических изысканий будет обеспечиваться соблюдением требований природоохранного законодательства, нормативно-методических документов в области охраны окружающей среды, утвержденных Министерством природных ресурсов РФ, а также нормативных актов местных административных органов, регулирующих природоохранную деятельность.</w:t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65"/>
        <w:gridCol w:w="5146"/>
        <w:gridCol w:w="13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Заказчик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________________/ Е.А. Рожина /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________________/ О.М. </w:t>
            </w:r>
            <w:r>
              <w:rPr>
                <w:color w:val="000000"/>
              </w:rPr>
              <w:t>Вахранев</w:t>
            </w:r>
            <w:r>
              <w:rPr/>
              <w:t xml:space="preserve"> /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27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7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№4 к договору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>№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Ф.2019.96656 от _________________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ЕХНИЧЕСКОЕ  ЗАДАНИЕ </w:t>
      </w:r>
    </w:p>
    <w:p>
      <w:pPr>
        <w:pStyle w:val="Normal"/>
        <w:jc w:val="center"/>
        <w:rPr/>
      </w:pPr>
      <w:r>
        <w:rPr>
          <w:bCs/>
        </w:rPr>
        <w:t xml:space="preserve">на инженерно-геологические изыскания для объекта </w:t>
      </w:r>
      <w:r>
        <w:rPr>
          <w:rFonts w:eastAsia="Times New Roman"/>
          <w:color w:val="000000"/>
        </w:rPr>
        <w:t xml:space="preserve">«Капитальный ремонт помещений по адресу ул. Ленина, дом 70 г. Волгодонск Ростовской области (возврат в систему дошкольного образования зданий, используемых не по целевому назначению) </w:t>
      </w:r>
    </w:p>
    <w:p>
      <w:pPr>
        <w:pStyle w:val="Normal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tbl>
      <w:tblPr>
        <w:tblW w:w="1018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32"/>
        <w:gridCol w:w="66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 данных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одержание данных для проектир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нование для проектирова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Письмо Министерства общего и профессионального образования Ростовской области от 26.11.2018 №24/4.1-1575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азчик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ое бюджетное дошкольное образовательное учреждение детский сад «Голубые дорожки» г.Волгодонс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роектная организация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пределяется аукцион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тоположение объек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товская область, г. Волгодонск, ул. Ленина, 7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д строительств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питальный ремонт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дийность проектирова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и рабочая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д и цель рабо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женерно-геологические изыскания для  объекта «</w:t>
            </w:r>
            <w:r>
              <w:rPr>
                <w:rFonts w:eastAsia="Times New Roman"/>
                <w:color w:val="000000"/>
              </w:rPr>
              <w:t>К</w:t>
            </w:r>
            <w:r>
              <w:rPr>
                <w:color w:val="000000"/>
              </w:rPr>
              <w:t xml:space="preserve">апитальный ремонт помещений по адресу ул. Ленина, дом 70 г. Волгодонск Ростовской области (возврат в систему дошкольного образования зданий, используемых не по целевому назначению). Площадь земельного участка под строительство 0,8625 га.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Цель проведения изысканий являетс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геолого-литологического строения и гидрогеологические условия площадк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физико-механических свойств грунт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ходка горных выработок (разведочных скважин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стандартного химического анализа водной вытяжки, по степени засоления по ГОСТ 25100-2011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лабораторных исследований проб грун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химического состава грунтовых вод — выполнение стандартного химического анализа и степени агрессивности по СП 28.13330.2012.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арактеристика  проектируемого объек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3-х этажное, кирпично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Нагрузка на основание — 4,0 кГ/см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тип фундаментов — монолитные, сборные железобетонные ленточного тип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глубина заложения фундаментов — 3,5 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высота — 7,95 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сведения о ранее выполненных изысканиях - отсутствуют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основание состава и объемов работ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  <w:t>Выполнить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бурение 5-ти скважин Ф127 мм ударно-механическим способом глубиной 12 м, общий объем бурения — 60 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тбор монолитов — 44 шт, в том числе: 24 шт на глубине до 10 м, 12 шт на глубине от 10 до 20 м; 8 шт с глубины до 10 м 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д лабораторных работ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исследование физико-механических свойств грунтов, сокращенный комплекс физико-механических свойств с нагрузкой до 0,6 МПа с двумя ветвями нагрузки — 6 опр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 комплекс физико-механических свойств с нагрузкой до 0,6 МПа по одной ветви (или определение просадочности) — 6 опр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 комплекс физико-механических свойств при консолидированном срезе с нагрузкой до 0,6 МП. Плотность и влажность до и после опыта для 2-х образцов, отобранных из одного монолита  — 6 опр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 комплекс физико-механических свойств при консолидированном срезе с нагрузкой до 0,6 МП. Плотность и влажность до и после опыта — 6 опр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анализ ситовым методом ареометра с разделением на фракции от 10 до 0,005 мм — 6 опр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исследования химического состава грунтов. Анализ водной по разности суммы натрия и калия. Водная вытяжка, определение концентрации водородных ионов рН, хлориды, карбонат-и — гидрокарбонат-ионы, сульфаты, кальций и магний, сухой остаток — 6 опр.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исследования химического состава грунтов (почв). Физические свойства, водородный показатель рН — 6 опр;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меральные работы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/>
              <w:t xml:space="preserve">Камеральная обработка материалов полевых и лабораторных работ, комплексных исследований и отдельных определений химического состава грунтов и почв, определений химического и бактериологического состава воды, полевого испытания грунтов динамическим или статическим зондированием с последующей корректировкой разреза по данным лабораторных работ на глубину 12 м, вычерчивание геологических колонок и разрезов, выводы и заключения, составление программы производства работ, 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ложения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Ситуационный план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план участка с указанием границ, с контурами предполагаемого размещения проектируемого комплекса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Особые условия 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садочные грунты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бования к выполнению рабо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ить материалы изысканий на бумажном носите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uppressAutoHyphens w:val="true"/>
              <w:spacing w:lineRule="auto" w:line="240" w:before="0" w:after="0"/>
              <w:ind w:left="785" w:hanging="360"/>
              <w:jc w:val="both"/>
              <w:rPr/>
            </w:pPr>
            <w:r>
              <w:rPr/>
              <w:t>в 2-х экземплярах — для прохождения государственной эксперти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uppressAutoHyphens w:val="true"/>
              <w:spacing w:lineRule="auto" w:line="240" w:before="0" w:after="0"/>
              <w:ind w:left="785" w:hanging="360"/>
              <w:jc w:val="both"/>
              <w:rPr/>
            </w:pPr>
            <w:r>
              <w:rPr/>
              <w:t>в 4-х экземплярах после проведения эксперти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uppressAutoHyphens w:val="true"/>
              <w:spacing w:lineRule="auto" w:line="240" w:before="0" w:after="0"/>
              <w:ind w:left="785" w:hanging="360"/>
              <w:jc w:val="both"/>
              <w:rPr/>
            </w:pPr>
            <w:r>
              <w:rPr/>
              <w:t>1 экземпляр  в электронном виде.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остав, форма и сро-ки предоставления отчетной документа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Технический отчет на основе полевых, лабораторных и камеральных работ</w:t>
            </w:r>
          </w:p>
        </w:tc>
      </w:tr>
    </w:tbl>
    <w:p>
      <w:pPr>
        <w:pStyle w:val="2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spacing w:before="280" w:after="16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ПРОГРАММА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 xml:space="preserve">инженерно-геологических изысканий на объекте 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  <w:color w:val="000000"/>
        </w:rPr>
        <w:t xml:space="preserve">«Капитальный ремонт помещений по адресу ул. Ленина, дом 70 г. Волгодонск Ростовской области (возврат в систему дошкольного образования зданий, используемых не по целевому назначению») 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1. ВВЕДЕНИЕ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 xml:space="preserve">Целью настоящих изысканий является получение необходимых материалов в объеме, достаточном для разработки проектной и рабочей документации по объекту </w:t>
      </w:r>
      <w:r>
        <w:rPr>
          <w:rFonts w:eastAsia="Times New Roman"/>
          <w:color w:val="000000"/>
        </w:rPr>
        <w:t xml:space="preserve">«Капитальный ремонт помещений по адресу ул. Ленина, дом 70 г. Волгодонск Ростовской области (возврат в систему дошкольного образования зданий, используемых не по целевому назначению») 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Работы выполняются на стадии «Проектная и рабочая документация».</w:t>
      </w:r>
    </w:p>
    <w:p>
      <w:pPr>
        <w:pStyle w:val="Normal"/>
        <w:spacing w:before="280" w:after="160"/>
        <w:rPr/>
      </w:pPr>
      <w:r>
        <w:rPr>
          <w:rFonts w:eastAsia="Times New Roman"/>
        </w:rPr>
        <w:t xml:space="preserve">Проектирование относится ко 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 xml:space="preserve"> уровню ответственности.</w:t>
      </w:r>
    </w:p>
    <w:p>
      <w:pPr>
        <w:pStyle w:val="Normal"/>
        <w:spacing w:before="280" w:after="160"/>
        <w:rPr/>
      </w:pPr>
      <w:r>
        <w:rPr>
          <w:rFonts w:eastAsia="Times New Roman"/>
        </w:rPr>
        <w:t xml:space="preserve">Согласно техническому заданию (приложение № 3) на участке изысканий </w:t>
      </w:r>
      <w:r>
        <w:rPr>
          <w:rFonts w:eastAsia="Times New Roman"/>
          <w:color w:val="000000"/>
        </w:rPr>
        <w:t>«Капитальный ремонт помещений по адресу ул. Ленина, дом 70 г. Волгодонск Ростовской области (возврат в систему дошкольного образования зданий, используемых не по целевому назначению»)</w:t>
      </w:r>
      <w:r>
        <w:rPr>
          <w:rFonts w:eastAsia="Times New Roman"/>
        </w:rPr>
        <w:t>, расположенных по адресу: ул. Ленина, 70 г. Волгодонск Ростовская область предполагается капитальный ремонта здания и наружных инженерных сетей. Подробные технические характеристики проектируемого объекта приведены в техническом задании на производство работ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Для изучения инженерно-геологических условий площади изысканий необходимо провести следующие исследования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eastAsia="Times New Roman"/>
        </w:rPr>
      </w:pPr>
      <w:r>
        <w:rPr>
          <w:rFonts w:eastAsia="Times New Roman"/>
        </w:rPr>
        <w:t>изучить геолого-литологическое строение и гидрогеологические условия площадки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eastAsia="Times New Roman"/>
        </w:rPr>
      </w:pPr>
      <w:r>
        <w:rPr>
          <w:rFonts w:eastAsia="Times New Roman"/>
        </w:rPr>
        <w:t>изучить физико-механические свойства грунтов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eastAsia="Times New Roman"/>
        </w:rPr>
      </w:pPr>
      <w:r>
        <w:rPr>
          <w:rFonts w:eastAsia="Times New Roman"/>
        </w:rPr>
        <w:t>проходка горных выработок (разведочных скважин)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eastAsia="Times New Roman"/>
        </w:rPr>
      </w:pPr>
      <w:r>
        <w:rPr>
          <w:rFonts w:eastAsia="Times New Roman"/>
        </w:rPr>
        <w:t>выполнить стандартный химический анализ водной вытяжки, по степени засоления по ГОСТ 25100-2011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eastAsia="Times New Roman"/>
        </w:rPr>
      </w:pPr>
      <w:r>
        <w:rPr>
          <w:rFonts w:eastAsia="Times New Roman"/>
        </w:rPr>
        <w:t>изучить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выполнить лабораторные исследования проб грунта:</w:t>
      </w:r>
    </w:p>
    <w:p>
      <w:pPr>
        <w:pStyle w:val="Normal"/>
        <w:spacing w:before="280" w:after="160"/>
        <w:ind w:left="720" w:hanging="0"/>
        <w:rPr>
          <w:rFonts w:eastAsia="Times New Roman"/>
        </w:rPr>
      </w:pPr>
      <w:r>
        <w:rPr>
          <w:rFonts w:eastAsia="Times New Roman"/>
        </w:rPr>
        <w:t>- к</w:t>
      </w:r>
      <w:r>
        <w:rPr>
          <w:rFonts w:eastAsia="Times New Roman"/>
          <w:color w:val="000000"/>
        </w:rPr>
        <w:t xml:space="preserve">омплексные исследования физико-механических свойств глинистых грунтов. Сокращенный комплекс физико-механических свойств грунтов. Показатели сжимаемости и сопутствующие определения при компрессионных испытаниях с 2-мя ветвями нагрузки до 0,6 Мпа (или определение просадочности). Плотность и влажность, границы текучести и раскатывания, плотность частиц грунта. Гранулометрический анализ методом ареометра. Определение показателей сжимаемости по 1одной ветви с наблюдением за консолидацией. Плотность и влажность до и после опыта для 2-х образцов, отобранных из одного монолита; </w:t>
      </w:r>
    </w:p>
    <w:p>
      <w:pPr>
        <w:pStyle w:val="Normal"/>
        <w:spacing w:before="280" w:after="160"/>
        <w:ind w:left="720" w:hanging="0"/>
        <w:rPr>
          <w:rFonts w:eastAsia="Times New Roman"/>
        </w:rPr>
      </w:pPr>
      <w:r>
        <w:rPr>
          <w:rFonts w:eastAsia="Times New Roman"/>
          <w:color w:val="000000"/>
        </w:rPr>
        <w:t>- сокращенный комплекс физико-механических свойств грунта. Показатели сжимаемости и сопутствующие определения при компрессионных испытаниях по 1-ой ветви с нагрузкой до 0,6 Мпа (или определение просадочности), Плотность и влажность, границы текучести и раскатывания., плотность частиц грунта. Гранулометрический анализ методом ареометра. Определение показателей сжимаемости по 1-ой ветви с наблюдением за консолидацией. Плотность и влажность до и после опыта для 2-х образцов, отобранных из одного монолита;</w:t>
      </w:r>
    </w:p>
    <w:p>
      <w:pPr>
        <w:pStyle w:val="Normal"/>
        <w:spacing w:before="280" w:after="160"/>
        <w:ind w:left="720" w:hanging="0"/>
        <w:rPr>
          <w:rFonts w:eastAsia="Times New Roman"/>
        </w:rPr>
      </w:pPr>
      <w:r>
        <w:rPr>
          <w:rFonts w:eastAsia="Times New Roman"/>
          <w:color w:val="000000"/>
        </w:rPr>
        <w:t>- комплексные исследования химического состава грунтов (почв). Анализ водной по разности суммы натрия и калия. Водная вытяжка концентрация водородных ионов рН, хлориды, карбонат-и гидрокарбонат-ионы, сульфаты, кальций, магний, сухой остаток;33333333333</w:t>
      </w:r>
    </w:p>
    <w:p>
      <w:pPr>
        <w:pStyle w:val="Normal"/>
        <w:spacing w:before="280" w:after="160"/>
        <w:ind w:left="720" w:hanging="0"/>
        <w:rPr>
          <w:rFonts w:eastAsia="Times New Roman"/>
        </w:rPr>
      </w:pPr>
      <w:r>
        <w:rPr>
          <w:rFonts w:eastAsia="Times New Roman"/>
          <w:color w:val="000000"/>
        </w:rPr>
        <w:t xml:space="preserve">- комплексные исследования химического состава грунтов (почв). Сокращенный анализ воды. Физические свойства, водородный показатель рН, гидрокарбонат и карбонат-ионы, хлориды, сульфаты, кальций, магний, сухой остаток, сумма натрия и калия (расчетом), виды жидкости (расчетом) . 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2. МЕСТОПОЛОЖЕНИЕ, РЕЛЬЕФ И ГЕОМОРФОЛОГИЯ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В административном отношении площадка расположена в г. Волгодонске Ростовской области ул. Ленина, 70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В геоморфологическом отношении участок изысканий: рельеф на участке изысканий — спокойный.</w:t>
      </w:r>
    </w:p>
    <w:p>
      <w:pPr>
        <w:pStyle w:val="Normal"/>
        <w:spacing w:before="280" w:after="160"/>
        <w:rPr/>
      </w:pPr>
      <w:r>
        <w:rPr>
          <w:rFonts w:eastAsia="Times New Roman"/>
        </w:rPr>
        <w:t xml:space="preserve">В соответствии с СП 131.13330.2012 («Строительная климатология») изучаемый район по своим климатическим параметрам относится к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 xml:space="preserve"> В климатическому району и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 xml:space="preserve"> Б подрайону.</w:t>
      </w:r>
    </w:p>
    <w:p>
      <w:pPr>
        <w:pStyle w:val="Normal"/>
        <w:numPr>
          <w:ilvl w:val="0"/>
          <w:numId w:val="12"/>
        </w:numPr>
        <w:spacing w:lineRule="auto" w:line="240" w:before="280" w:after="0"/>
        <w:rPr/>
      </w:pPr>
      <w:r>
        <w:rPr>
          <w:rFonts w:eastAsia="Times New Roman"/>
        </w:rPr>
        <w:t>Средняя годовая температура воздуха — 8,9</w:t>
      </w:r>
      <w:r>
        <w:rPr>
          <w:rFonts w:eastAsia="Times New Roman"/>
          <w:vertAlign w:val="superscript"/>
        </w:rPr>
        <w:t>о</w:t>
      </w:r>
      <w:r>
        <w:rPr>
          <w:rFonts w:eastAsia="Times New Roman"/>
        </w:rPr>
        <w:t>С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eastAsia="Times New Roman"/>
        </w:rPr>
      </w:pPr>
      <w:r>
        <w:rPr>
          <w:rFonts w:eastAsia="Times New Roman"/>
        </w:rPr>
        <w:t>Атмосферные осадки за года — 488-494 мм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Ветровой режим — 0,38 мПА (38 кГ/см2);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Климатические сведения приведены по данным СП 131.13330.2012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Районирование территории по климатическим характеристикам (картам) СП 20.13330.2011 и СР 34.13330.2012) приведено в таблице 1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Таблица 1 Районирование территории по климатическим характеристикам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7"/>
        <w:gridCol w:w="2144"/>
        <w:gridCol w:w="3674"/>
      </w:tblGrid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Вес снегового покрова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II В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0 кПА (120 кГ/см2)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Средняя скорость ветра в зимний период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5 м/сек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Давление воздуха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V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8 кПА (38 кГ/см2)</w:t>
            </w:r>
          </w:p>
        </w:tc>
      </w:tr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Толщина стенки гололеда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II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II</w:t>
            </w:r>
          </w:p>
        </w:tc>
      </w:tr>
    </w:tbl>
    <w:p>
      <w:pPr>
        <w:pStyle w:val="Normal"/>
        <w:spacing w:before="280" w:after="160"/>
        <w:rPr/>
      </w:pPr>
      <w:r>
        <w:rPr>
          <w:rFonts w:eastAsia="Times New Roman"/>
        </w:rPr>
        <w:t xml:space="preserve">Согласно СП22.13330.2011 «Основания зданий и сооружений» нормативную глубину сезонного промерзания грунта </w:t>
      </w:r>
      <w:r>
        <w:rPr>
          <w:rFonts w:eastAsia="Times New Roman"/>
          <w:lang w:val="en-US"/>
        </w:rPr>
        <w:t>dfn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>, при отсутствии данных многолетних наблюдений следует определять на основе теплотехнических расчетов. Для районов, где глубина промерзания не превышает 2,5 м, нормативное значение допускается определять по формуле:</w:t>
      </w:r>
    </w:p>
    <w:p>
      <w:pPr>
        <w:pStyle w:val="Normal"/>
        <w:spacing w:before="280" w:after="160"/>
        <w:rPr/>
      </w:pPr>
      <w:r>
        <w:rPr>
          <w:rFonts w:eastAsia="Times New Roman"/>
          <w:lang w:val="en-US"/>
        </w:rPr>
        <w:t>d</w:t>
      </w:r>
      <w:r>
        <w:rPr>
          <w:rFonts w:eastAsia="Times New Roman"/>
          <w:vertAlign w:val="subscript"/>
          <w:lang w:val="en-US"/>
        </w:rPr>
        <w:t>fn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d</w:t>
      </w:r>
      <w:r>
        <w:rPr>
          <w:rFonts w:eastAsia="Times New Roman"/>
          <w:vertAlign w:val="subscript"/>
          <w:lang w:val="en-US"/>
        </w:rPr>
        <w:t>o</w:t>
      </w:r>
      <w:r>
        <w:rPr>
          <w:rFonts w:eastAsia="Symbol" w:cs="Symbol" w:ascii="Symbol" w:hAnsi="Symbol"/>
          <w:lang w:val="en-US"/>
        </w:rPr>
        <w:t></w:t>
      </w:r>
      <w:r>
        <w:rPr>
          <w:rFonts w:eastAsia="Times New Roman"/>
          <w:lang w:val="en-US"/>
        </w:rPr>
        <w:t>M</w:t>
      </w:r>
      <w:r>
        <w:rPr>
          <w:rFonts w:eastAsia="Times New Roman"/>
          <w:vertAlign w:val="subscript"/>
          <w:lang w:val="en-US"/>
        </w:rPr>
        <w:t>t</w:t>
      </w:r>
      <w:r>
        <w:rPr>
          <w:rFonts w:eastAsia="Times New Roman"/>
        </w:rPr>
        <w:t xml:space="preserve">, где </w:t>
      </w:r>
    </w:p>
    <w:p>
      <w:pPr>
        <w:pStyle w:val="Normal"/>
        <w:spacing w:before="280" w:after="160"/>
        <w:rPr/>
      </w:pPr>
      <w:r>
        <w:rPr>
          <w:rFonts w:eastAsia="Times New Roman"/>
          <w:lang w:val="en-US"/>
        </w:rPr>
        <w:t>M</w:t>
      </w:r>
      <w:r>
        <w:rPr>
          <w:rFonts w:eastAsia="Times New Roman"/>
          <w:vertAlign w:val="subscript"/>
          <w:lang w:val="en-US"/>
        </w:rPr>
        <w:t>t</w:t>
      </w:r>
      <w:r>
        <w:rPr>
          <w:rFonts w:eastAsia="Times New Roman"/>
          <w:vertAlign w:val="subscript"/>
        </w:rPr>
        <w:t xml:space="preserve"> –</w:t>
      </w:r>
      <w:r>
        <w:rPr>
          <w:rFonts w:eastAsia="Times New Roman"/>
        </w:rPr>
        <w:t xml:space="preserve"> безразмерный коэффициент, равный сумме абсолютных значений среднемесячных отрицательных температур за год в данном районе принимаемых по СП131.13330.2012 (таблица 2);</w:t>
      </w:r>
    </w:p>
    <w:p>
      <w:pPr>
        <w:pStyle w:val="Normal"/>
        <w:spacing w:before="280" w:after="160"/>
        <w:rPr/>
      </w:pPr>
      <w:r>
        <w:rPr>
          <w:rFonts w:eastAsia="Times New Roman"/>
          <w:lang w:val="en-US"/>
        </w:rPr>
        <w:t>d</w:t>
      </w:r>
      <w:r>
        <w:rPr>
          <w:rFonts w:eastAsia="Times New Roman"/>
          <w:vertAlign w:val="subscript"/>
          <w:lang w:val="en-US"/>
        </w:rPr>
        <w:t>o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>- величина, принимаемая равной для суглинков и глин (независимо от консистенции) — 0,23 м; для супесей, песков мелких и пылеватых — 0,38 м; для песков гравелистых и средней крупности — 0,45 м; для крупнообломочных пород — 0,54 м.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4. ВИДЫ, МЕТОДИКА И ОБЪЕМЫ РАБОТ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Виды и объемы изыскательских работ назначаются в соответствии с требованиями действующих нормативных документов — СП47.13330.2012, СП22.13330.2011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Инженерно-геологические изыскания будут включать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eastAsia="Times New Roman"/>
        </w:rPr>
      </w:pPr>
      <w:r>
        <w:rPr>
          <w:rFonts w:eastAsia="Times New Roman"/>
        </w:rPr>
        <w:t>сбор, обработку и систематизацию архивных данных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eastAsia="Times New Roman"/>
        </w:rPr>
      </w:pPr>
      <w:r>
        <w:rPr>
          <w:rFonts w:eastAsia="Times New Roman"/>
        </w:rPr>
        <w:t>рекогносцировочное обследование участка изысканий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eastAsia="Times New Roman"/>
        </w:rPr>
      </w:pPr>
      <w:r>
        <w:rPr>
          <w:rFonts w:eastAsia="Times New Roman"/>
        </w:rPr>
        <w:t>плановую разбивку и планово-высотную привязку разведочных выработок (скважин)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eastAsia="Times New Roman"/>
        </w:rPr>
      </w:pPr>
      <w:r>
        <w:rPr>
          <w:rFonts w:eastAsia="Times New Roman"/>
        </w:rPr>
        <w:t>бурение разведочных скважин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eastAsia="Times New Roman"/>
        </w:rPr>
      </w:pPr>
      <w:r>
        <w:rPr>
          <w:rFonts w:eastAsia="Times New Roman"/>
        </w:rPr>
        <w:t>отбор и лабораторные исследования грунтов и вод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камеральную обработку результатов изысканий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Сбор и обработка материалов изысканий прошлых лет по инженерно-геологическим условиям территории. Сбору и обработке подлежат изданные материалы: материалы по выполненным ранее инженерно-геологическим изысканиям, а также геологические и гидрогеологические карты М1:200000.</w:t>
      </w:r>
    </w:p>
    <w:p>
      <w:pPr>
        <w:pStyle w:val="Normal"/>
        <w:spacing w:before="280" w:after="160"/>
        <w:rPr/>
      </w:pPr>
      <w:r>
        <w:rPr>
          <w:rFonts w:eastAsia="Times New Roman"/>
        </w:rPr>
        <w:t xml:space="preserve">Плановая и высотная привязки инженерно-геологических скважин и точек полевых испытаний грунтов будет осуществляться с помощью тахометра </w:t>
      </w:r>
      <w:r>
        <w:rPr>
          <w:rFonts w:eastAsia="Times New Roman"/>
          <w:lang w:val="en-US"/>
        </w:rPr>
        <w:t>SET</w:t>
      </w:r>
      <w:r>
        <w:rPr>
          <w:rFonts w:eastAsia="Times New Roman"/>
        </w:rPr>
        <w:t xml:space="preserve"> 63 </w:t>
      </w:r>
      <w:r>
        <w:rPr>
          <w:rFonts w:eastAsia="Times New Roman"/>
          <w:lang w:val="en-US"/>
        </w:rPr>
        <w:t>OR</w:t>
      </w:r>
      <w:r>
        <w:rPr>
          <w:rFonts w:eastAsia="Times New Roman"/>
        </w:rPr>
        <w:t>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Бурение скважин будет производиться установкой УГБ-50 м ударно-канатным способом диаметром 127 мм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 xml:space="preserve">Глубина, количество и места расположения скважин. Согласно нормативным документам и техническому заданию на участке изысканий будет пробурено 5 скважины глубиной 12 м. Общий объем бурения составит 60 м. После окончания бурения скважины будут ликвидированы (затампонированы выбуренной породой). 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Бурение скважин будет сопровождаться отбором проб грунта нарушенной и ненарушенной структуры (количество 44 шт ) с целью определения показателей физико-механических свойств грунтов и их коррозионного влияния на металл и бетон. Динамическое зондирование грунтов с количеством ударов молота на 10 см погружения зонда. Глубина зондирования до 10 м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Отбор, консервация, хранение и транспортировка образцов грунта для лабораторных исследований будет производиться в соответствии с ГОСТ 12071-2000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 xml:space="preserve">По окончании бурения скважин, отбора в них проб грунта и воды, пройденные выработки будут тампонироваться исходными материалом. 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 xml:space="preserve">ЛАБОРАТОРНЫЕ ИССЛЕДОВАНИЯ 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Лабораторные исследования грунтов будут выполняться в испытательной инженерно-геологической лаборатории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Камеральная обработка материалов инженерно-геологических и инженерно-геотехнических изысканий будет заключаться в построении графических приложений, статической обработке физико-механических характеристик грунтов и составлении пояснительной записки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Классификация грунтов будет производиться в соответствии с требованиями ГОСТ25100-2011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Количество отобранных в процессе изысканий образцов грунта должно иметь на менее 10 для определения показателей физических и не менее 6 для определения механических свойств по каждому основному литологическому слою (ИГЭ). Ориентировочные объемы лабораторных работ представлены в таблице 3.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 xml:space="preserve">Таблица 3 — Состав и ориентировочные объемы лабораторных работ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4"/>
        <w:gridCol w:w="5613"/>
        <w:gridCol w:w="1531"/>
        <w:gridCol w:w="1837"/>
      </w:tblGrid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Комплексные исследования физико-механических свойств глинистых грунтов. Сокращенный комплекс физико-механических свойств грунтов. Показатели сжимаемости и сопутствующие определения при компрессионных испытаниях с 2-мя ветвями нагрузки до 0,6 Мпа (или определение просадочности). плотность и влажность, границы текучести и раскатывания, плотность частиц грунта. Гранулометрический анализ методом ареометра. Определение показателей сжимаемости по 1-ой ветви с наблюдением за консолидацией. Плотность и влажность до и после опыта для 2-х образцов, отобранных из одного монолит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Сокращенный комплекс физико-механических свойств грунта. Показатели сжимаемости и сопутствующие определения при компрессионных испытаниях по 1-ой ветви с нагрузкой до 0,6 Мпа (или определение просадочности), Плотность и влажность, границы текучести и раскатывания., плотность частиц грунта. Гранулометрический анализ методом ареометра. Определение показателей сжимаемости по 1-ой ветви с наблюдением за консолидацией. Плотность и влажность до и после опыта для 2-х образцов, отобранных из одного монолита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Комплексные исследования химического состава грунтов (почв). Анализ водной по разности суммы натрия и калия. Водная вытяжка, концентрация водородных ионов рН, хлориды, карбонат- и гидрокабонат-ионы, сульфаты, кальций, магний, сухой остаток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Комплексные исследования химического состава грунтов (почв). Сокращенный анализ воды. Физические свойства, водородный показатель рН, гидрокарбонат и карбонат-ионы, хлориды, сульфаты, кальций, магний, сухой остаток, сумма натрия и калия (расчетом), виды жидкости (расчетом)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б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Инженерно-геологические изыскания на площадке будут проводиться в соответствии с действующими нормативными документами и с должным внутриорганизационным контролем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Диаметры скважин 127 мм, способ бурения — механическое ударно-канатное (определено согласно требованиям СП 47.13330.2012 «Инженерные изыскания для строительства. Основные положения», СП11-105-97 «Инженерно-геологические изыскания для строительства»).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4.4. КАМЕРАЛЬНЫЕ РАБОТЫ И СОСТАВЛЕНИЕ ОТЧЕТА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По результатам работ проводится камеральная обработка материалов и составление технического отчета. Отчет состоит из текстовой части, текстовых и графических приложений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Текстовая часть будет содержать сведения об изученности инженерно-геологических условий, о физико-географических и техногенных условиях, геологическом строении, гидрогеологических, инженерно-геологических условиях (свойства грунтов, специфические грунты, инженерно-геологические процессы), выводы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Текстовые приложения будут содержать: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eastAsia="Times New Roman"/>
        </w:rPr>
      </w:pPr>
      <w:r>
        <w:rPr>
          <w:rFonts w:eastAsia="Times New Roman"/>
        </w:rPr>
        <w:t>каталог координат и высот геологических выработок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/>
        </w:rPr>
        <w:t>сводную таблицу рекомендуемых нормативных и расчетных значений показателей физико-механических свойств грунтов при 2-х значениях доверительной вероятности (</w:t>
      </w:r>
      <w:r>
        <w:rPr>
          <w:rFonts w:eastAsia="Times New Roman"/>
          <w:lang w:val="en-US"/>
        </w:rPr>
        <w:t>α</w:t>
      </w:r>
      <w:r>
        <w:rPr>
          <w:rFonts w:eastAsia="Times New Roman"/>
        </w:rPr>
        <w:t xml:space="preserve">=0,85 и </w:t>
      </w:r>
      <w:r>
        <w:rPr>
          <w:rFonts w:eastAsia="Times New Roman"/>
          <w:lang w:val="en-US"/>
        </w:rPr>
        <w:t>α</w:t>
      </w:r>
      <w:r>
        <w:rPr>
          <w:rFonts w:eastAsia="Times New Roman"/>
        </w:rPr>
        <w:t>=0,95)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eastAsia="Times New Roman"/>
        </w:rPr>
      </w:pPr>
      <w:r>
        <w:rPr>
          <w:rFonts w:eastAsia="Times New Roman"/>
        </w:rPr>
        <w:t>результаты определения прочностных и деформационных характеристик грунтов. Все вышеперечисленные результаты будут содержать таблицы и графики проведения испытаний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eastAsia="Times New Roman"/>
        </w:rPr>
      </w:pPr>
      <w:r>
        <w:rPr>
          <w:rFonts w:eastAsia="Times New Roman"/>
        </w:rPr>
        <w:t>результаты определения коррозионной активности грунтов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результаты определения химического анализа грунтовых вод;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Графические материалы будут содержать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eastAsia="Times New Roman"/>
        </w:rPr>
      </w:pPr>
      <w:r>
        <w:rPr>
          <w:rFonts w:eastAsia="Times New Roman"/>
        </w:rPr>
        <w:t>план расположения скважин, полевых испытаний и линий инженерно-геологических разрезов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eastAsia="Times New Roman"/>
        </w:rPr>
      </w:pPr>
      <w:r>
        <w:rPr>
          <w:rFonts w:eastAsia="Times New Roman"/>
        </w:rPr>
        <w:t>инженерно-геологические разрезы М1:500; 1:200 — горизонтальный, 1:100 — вертикальны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колонки скважин.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5. ОХРАНА ТРУДА И ТЕХНИКА БЕЗОПАСНОСТИ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Охрана труда и техника безопасности организуется в соответствии с требованиями действующих правил и инструкций.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>Руководитель работ проверяет прохождение всеми работниками обучение технике безопасности. По прибытии на объект руководитель обязан выявить особо опасные участки, согласовать места прохождения подземных коммуникаций.</w:t>
      </w:r>
    </w:p>
    <w:p>
      <w:pPr>
        <w:pStyle w:val="Normal"/>
        <w:spacing w:before="280" w:after="160"/>
        <w:jc w:val="center"/>
        <w:rPr>
          <w:rFonts w:eastAsia="Times New Roman"/>
        </w:rPr>
      </w:pPr>
      <w:r>
        <w:rPr>
          <w:rFonts w:eastAsia="Times New Roman"/>
        </w:rPr>
        <w:t>6. МЕРОПРИЯТИЯ ПО ОХРАНЕ ОКРУЖАЮЩЕЙ СРЕДЫ</w:t>
      </w:r>
    </w:p>
    <w:p>
      <w:pPr>
        <w:pStyle w:val="Normal"/>
        <w:spacing w:before="280" w:after="160"/>
        <w:rPr>
          <w:rFonts w:eastAsia="Times New Roman"/>
        </w:rPr>
      </w:pPr>
      <w:r>
        <w:rPr>
          <w:rFonts w:eastAsia="Times New Roman"/>
        </w:rPr>
        <w:t xml:space="preserve">При проведении полевых изыскательских работ предусматривается комплекс работ по защите и охране окружающей среды в соответствии с требованиями ГОСТ 41-98.01 и ГОСТ 74.05-74. Все скважины после проходки должны быть ликвидированы согласно существующим правилам и рекомендациям путем тампонажа глиной или цементно-глинистым раствором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рядч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________________/ Е.А. Рожина 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________________/ О.М. </w:t>
            </w:r>
            <w:r>
              <w:rPr>
                <w:color w:val="000000"/>
              </w:rPr>
              <w:t>Вахранев</w:t>
            </w:r>
            <w:r>
              <w:rPr/>
              <w:t xml:space="preserve"> /</w:t>
            </w:r>
          </w:p>
        </w:tc>
      </w:tr>
      <w:tr>
        <w:trPr>
          <w:trHeight w:val="30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1:00Z</dcterms:created>
  <dc:creator>User</dc:creator>
  <dc:description/>
  <cp:keywords/>
  <dc:language>en-US</dc:language>
  <cp:lastModifiedBy>User</cp:lastModifiedBy>
  <dcterms:modified xsi:type="dcterms:W3CDTF">2019-03-26T14:21:00Z</dcterms:modified>
  <cp:revision>1</cp:revision>
  <dc:subject/>
  <dc:title/>
</cp:coreProperties>
</file>