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 _____________ 201__г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 </w:t>
      </w:r>
      <w:r>
        <w:rPr>
          <w:b/>
          <w:sz w:val="22"/>
          <w:szCs w:val="22"/>
        </w:rPr>
        <w:t>_______________</w:t>
      </w:r>
    </w:p>
    <w:p>
      <w:pPr>
        <w:pStyle w:val="Normal"/>
        <w:spacing w:before="0" w:after="12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ОЕ ЗАДАНИЕ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ОЕКТИРОВАНИЕ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кта: «Склад. Капитальный ремонт комплекса чистых помещений 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участка раздачи и отбора проб субстанций, сырья и материалов»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бований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 Общие данны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клад. Капитальный ремонт комплекса чистых помещений участка раздачи и отбора проб субстанций, сырья и матери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оложительное заключение государственной экспертизы по проверке достоверности определения сметной стоимости капитального ремонта объ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 границы капитального ремон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щая площадь помещений подлежащих капитальному ремонту 8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План помещений до ремонта (Приложение № 1 к настоящим Требованиям к продукции (Техническому зад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объекта, подлежащего капитальному ремонт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Участок раздачи и отбора проб субстанций, сырья и материалов располагается в одноэтажном кирпичном здании. Здание построено в 1969 году. Стены кирпичные толщиной 540 мм. Перекрытия железобетонные сборные. Общая площадь здания 1 59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бъем здания - 8 71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документов на капитальный ремон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ешения должны соответствовать требованиям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закона № 61-ФЗ от 12.04.2010 г. « Об обращении лекарственных средств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о надлежащей производственной практики (Приказ № 916 Минпромторга России от 14.06.2013 г., в ред. Приказа Минпромторга России от 18.12.2015г. №4148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ГОСТ Р 52249-2009 «Правила производства и контроля качества лекарственных средств (</w:t>
            </w:r>
            <w:r>
              <w:rPr>
                <w:sz w:val="22"/>
                <w:szCs w:val="22"/>
                <w:lang w:val="en-US"/>
              </w:rPr>
              <w:t>GMP</w:t>
            </w:r>
            <w:r>
              <w:rPr>
                <w:sz w:val="22"/>
                <w:szCs w:val="22"/>
              </w:rPr>
              <w:t>)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33044-2014 «Межгосударственный стандарт. Принципы надлежащей лабораторной практики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 3.3.2.1288-03 « Надлежащая практика производства медицинских иммунобиологических препаратов»;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ИСО 14644-1-2002. «Чистые помещения и связанные с ними контролируемые среды. Часть 1. Классификация чистоты воздуха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ИСО 14644-2-2001. «Чистые помещения и связанные с ними контролируемые среды. Часть 2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тролю и мониторингу для подтверждения постоянного соответствия ГОСТ Р ИСО 14644-1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ИСО 14644-4-2002 «Чистые помещения и связанные с ними контролируемые среды. Часть 4. Проектирование, строительство и ввод в эксплуатацию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С 64-064-88 «Инструкция по строительному проектированию предприятий медицинской и микробиологической промышленности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52538-2006 «Чистые помещения. Одежда технологическая. Общие требования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6639-2015 «Технологическое проектирование промышленных предприятий. Общие требования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6640-2015 «Чистые помещения. Проектирование и монтаж. Общие требования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6638-2015 «Чистые помещения. Вентиляция и кондиционирование воздуха. Общие требования»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ми строительными нормами и правилами, нормами пожарной безопасности и промышленной санитарии РФ (СНиП 21-01-97 «Пожарная безопасность зданий и сооружений», ФЗ от 22.07.2008 № 123-ФЗ «Технический регламент о требованиях пожарной безопасности»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илами устройства электроустановок»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 Основные требования к проектным решениям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е реш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 строительные решения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Капитальный ремонт должен быть выполнен в соответствии с действующими правилами надлежащей производственной практики 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МР)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помещений должна обеспечивать полное соблюдение условий санитарно-гигиенического режима, стандартов и требований для классифицируемых и помещений. Помещения должны быть объединены в функционально-технические блоки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планировочные решения должны обеспечивать поточность движения персонала и материалов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едусмотреть мероприятия по защите ограждающих конструкций, дверей и т.д. от повреждений перемещаемыми грузами, тележками и другими средствами перемещения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лассифицируемые производственные помещения должны быть обеспечены регистрирующими заданные параметры (температура, влажность, перепады давления) приборами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блокировочную систему или систему сигнализации для предотвращения одновременного открывания дверей и передаточных окон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дачи сырья и материалов из помещения с разными классами чистоты должен быть предусмотрен воздушный шлюз/активное передаточное окно для чистых помещени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а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едусмотреть внутреннюю отделку помещений высококачественными, экологически чистыми, долговечными отделочными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олжны иметь гладкие внутренние поверхности с минимальным количеством выступающих частей и ниш, должны быть непроницаемы для насекомых и грызунов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материалы должны надежно обеспечивать герметичность зон, не допускать выделений микрочастиц и микроорганизмов, исключать накопление статического электричества, быть устойчивыми к УФ-облучению, иметь гладкие внутренние поверхности с минимальным количеством выступающих частей и ниш, быть не гигроскопичными, легкодоступными для мытья и устойчивыми к обработке дезинфицирующими средствами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материалы должны удовлетворять условиям фармацевтического производства ГОСТ Р ИСО 14644-4-2002 «Чистые помещения и связанные с ними контролируемые среды. Часть 4. Проектирование, строительство и ввод в эксплуатацию» и сертифицированы в установленном порядке на территории Российской Феде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и кондиционирова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 вентиляции и кондиционирования воздуха должна быть приточно-вытяжной и обеспечивать температурно-влажностный режим в производственных помещениях. Обеспечить контроль перепада давлений с помощью визуальных индикаторов, а так же автоматическое управление системой подготовки и поддержание перепадов давления в чистых помещениях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, требуемые нормативной документацией, технологией производства параметры микроклимата помещений по чистоте, температуре, влажности и кратности воздухообмена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в классифицируемых помещениях систему положительных давлений, относительно атмосферного давления, применительно к данному производству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ить постоянство расхода и напора воздуха в системах вентиляции по мере загрязнения фильтрующих элементов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ть пробоотборники для проверки эффективности работы фильтров и их целостности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кондиционирования должны обеспечить температурно-влажностный режим в производственных помещениях в соответствии с требованиями ГОСТ 12.1.005-88 «Межгосударственный стандарт. Система безопасности труда. Общие санитарно-гигиенические требования к воздуху рабочей зоны»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араметры воздуха для системы вентиляции и кондиционирования принять: температуру воздуха выходе из приточной установки 22±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относительная влажность воздуха 40÷60%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счетная температура наружного воздуха для систем кондиционирования  в холодный период года –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удельная энтальпия –34,5 кДж/к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счетная температура наружного воздуха для системы кондиционирования в теплый период года +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ки должна обеспечить возможность подключить в дальнейшем систему мониторинга и управления работой инженерного оборудования, производить корректировку задаваемых параметров и значений, отображать сигналы неисправностей оборудования, таких как (отклонение от заданных параметров температурных и влажностных режимов, отключение основных агрегатов: холодильных машин, вентиляторов, воздухонагревателей, пароувлажнителе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нженерные сети с выделением участков городских сете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чих дней в году:  244 дн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мены: 7.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обеспечения объектов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е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уществующего ВРУ-0,4 кВ склада литер 2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технически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очищенной и водой для  инъекц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ми газами: кислород, пропан, азо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м воздухо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холодной питьевого качеств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ществующих сетей филиала предприятия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холодная (питьевая) – температура 8-16° С, давление  в системе 4,5 кгс/с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горяче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ществующих сетей филиала предприятия. Вода горячая - температура 60-70 ° С, давление в системе до 4,5 кгс/см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теплофикационной (отопление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 предприятия, согласно температурному графику, температура (90-70)°С, давление подачи до 6 кгс/см2, давление обратки - до 4 кгс/см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захоложеной (оборотной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чисты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систем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производственна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-бытовые сточные воды филиала отводятся по существующим сетям производственно-бытовой канализации через ФНС на очистные соору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шениям по инженерным сетя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и коммуникации должны в полном объеме обеспечить функционирование объекта, поддержание параметров микроклимата по чистоте, температуре и влажности, обеспечение средствами связи и сигнализации, другими инженерными системами, требуемыми для данного типа зданий и производства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у инженерных коммуникаций выполнить скрыто в нишах, каналах, лотках технических коллекторах и т.п. с учетом критерия доступности к ним для осмотра, ремонта и обслуживания эксплуатационным персоналом предприятия. Минимизировать обслуживание инженерных коммуникаций и оборудования со стороны производственных помещений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Дополнительные требовани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выполнению охранных систем и систем видеонаблюд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усмотреть охранную и пожарную сигнализацию на базе оборудования совместимого с оборудованием Филиала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усмотреть систему видеонаблю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бочей документа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ую документацию разработать в объеме, достаточном для строительства, монтажа, пуско-наладки и ввода объекта в эксплуатацию, в соответствии с:</w:t>
            </w:r>
          </w:p>
          <w:p>
            <w:pPr>
              <w:pStyle w:val="Normal"/>
              <w:spacing w:before="0" w:after="120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достроительным Кодексом РФ, </w:t>
            </w:r>
          </w:p>
          <w:p>
            <w:pPr>
              <w:pStyle w:val="Normal"/>
              <w:spacing w:before="0" w:after="120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Ф № 87 от 16.02.2008г. «Положение о составе разделов проектной документации и требованиях к их содержанию» (в т. ч. с изменениями и дополнениями),</w:t>
            </w:r>
          </w:p>
          <w:p>
            <w:pPr>
              <w:pStyle w:val="Normal"/>
              <w:spacing w:before="0" w:after="120"/>
              <w:ind w:left="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21.1101-2013 «Основные требования к проектной и рабочей документации»</w:t>
            </w:r>
          </w:p>
          <w:p>
            <w:pPr>
              <w:pStyle w:val="Normal"/>
              <w:spacing w:before="0" w:after="120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зработке рабочей документации руководствоваться действующими на территории Российской Федерации строительными нормами и правилами, государственными стандартами, санитарно-эпидемиологическими нормами, пособиями для проектирования другими сводами правил и законодательных актов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ной продукции. Стадия «Рабочая документация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 рабочей  документации: </w:t>
            </w:r>
          </w:p>
          <w:p>
            <w:pPr>
              <w:pStyle w:val="Normal"/>
              <w:spacing w:before="0" w:after="120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материалов проекта согласуется с Заказчиком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: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: «Архитектурно-строительные решения»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здела: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писание решений по отделке помещений основного, вспомогательного, обслуживающего и технического назначения;</w:t>
            </w:r>
          </w:p>
          <w:p>
            <w:pPr>
              <w:pStyle w:val="Normal"/>
              <w:autoSpaceDE w:val="false"/>
              <w:spacing w:before="0" w:after="12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боснование проектных решений и мероприятий, обеспечивающих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уемых теплозащитных характеристик ограждающих конструкций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шума и вибраций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изоляцию и пароизоляцию помещ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санитарно-гигиенических условий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жарную безопасность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у и обоснование конструкций полов, кровли, подвесных потолков, перегородок, 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кже отделки помещ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объекта с указанием размеров и экспликации помещ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тежи характерных разрезов здания с изображением несущих и ограждающих конструкций, указанием относительных высотных отметок уровней конструкций, полов, чертежи фрагментов планов и разрезов, требующих детального изображения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хемы каркасов и узлов строительных конструкций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хемы расположения ограждающих конструкций и перегородок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Технологические решения» (ТХ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 «Конструкции металлические» - (КМ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Силовое электрооборудование» - (ЭМ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Электрическое освещение» - (ЭО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Вентиляция и кондиционирование воздуха, тепловые сети» (ОВ) (в разделе включить лист "Перепады давления"), в т. ч. в составе раздела должны быть выполнены следующие виды работ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− </w:t>
            </w:r>
            <w:r>
              <w:rPr>
                <w:sz w:val="22"/>
                <w:szCs w:val="22"/>
                <w:lang w:eastAsia="en-US"/>
              </w:rPr>
              <w:t xml:space="preserve">расчет расходов воздуха (таблица воздушных балансов);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− </w:t>
            </w:r>
            <w:r>
              <w:rPr>
                <w:sz w:val="22"/>
                <w:szCs w:val="22"/>
                <w:lang w:eastAsia="en-US"/>
              </w:rPr>
              <w:t>принципиальная схема систем вентиляции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− </w:t>
            </w:r>
            <w:r>
              <w:rPr>
                <w:sz w:val="22"/>
                <w:szCs w:val="22"/>
                <w:lang w:eastAsia="en-US"/>
              </w:rPr>
              <w:t xml:space="preserve">замена существующих отопительных приборов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Внутренние системы водоснабжения и канализации» (ВК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Теплоснабжение систем вентиляции» - (ТС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Холодоснабжение». В раздел включить холодоснабжение систем кондиционирования» - (ХС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Противодымные системы вентиляции» - (ДУ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Автоматизация отопления и вентиляции » - (АОВ). (Обеспечение и автоматическое поддержание перепада давлений в КЧП и смежными помещениями в рабочем и дежурном режимах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Автоматизация системы дымоудаления» (АДУ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Система диспетчеризации» (СД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Система мониторинга параметров воздуха» (СМПВ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Охранная сигнализация» (ОС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Система контроля и управления доступом» - (СКУД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Система технологического видеонаблюдения» - (СВНТ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Система автоматической пожарной сигнализации; система оповещения и управления эвакуацией людей»» (ПС)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«Системы связи» (СС)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здел  «Сметная документация»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: «Мероприятия по обеспечению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счеты определения категорий помещений по взрывопожарной и пожарной опасн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метной документа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определить в соответствии с действующими нормативными документами по ценообразованию на территории РФ, на момент разработки и выдачи Заказчику 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о-сметные расчеты  разработать базисно-индексным методом в уровне цен по состоянию на 01.01.2000года по федеральным единичным расценкам на строительные, монтажные и специальные работы базы ФЕР-2017 (с изм. № 1-4), утвержденным Приказом Минстроя России от 30.12.2016года № 1039/пр (в редакции приказа № 661/пр от 29.03.2017года) «Об утверждении федеральных единичных расценок, федеральных сметных цен на материалы, изделия, конструкции и оборудование, применяемые в строительстве, федеральных сметных расценок на эксплуатацию строительных машин и автотранспортных средств, федеральных сметных цен на перевозки грузов для строительства» и в соответствии с «Методическими рекомендации по применению федеральных единичных расценок на строительные, специальные строительные, ремонтно-строительные, монтаж оборудования и пусконаладочные работы», утвержденными  приказом Министерства строительства и жилищно-коммунального хозяйства Российской Федерации от 9 февраля 2017 г. № 81/пр с пересчетом в текущий уровень цен в соответствии с действующими на момент составления индексами изменения сметной стоимости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имость материалов принята по ФССЦ-2001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имость материалов, неучтенных материальными ресурсами по ФССЦ-2001  определяется на основании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прайс-листов, информационных писем или счетов поставщиков или изготовителей с учетом транспортных и заготовительно-складских расходов в текущих ценах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олжен содержать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ую записку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ный сметный расчет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о-сметные расчеты по видам работ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-сметным расчетом предусмотреть демонтаж строительных конструкций и инженерного оборуд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окументов, с оригиналами печатей и подписей, предоставить заказчику в количестве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оригинал разработанной рабочей документации в объеме, предусмотренном настоящими Требованиями к продукции (Техническим заданием), сметой №1 на проектные (изыскательские) работы (Приложение № 2 к Договору) – в 4 (четырех) экземплярах на бумажном носителе и 1 экземпляр в электронном виде (н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в редактируемых форматах 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s</w:t>
            </w:r>
            <w:r>
              <w:rPr>
                <w:sz w:val="22"/>
                <w:szCs w:val="22"/>
              </w:rPr>
              <w:t xml:space="preserve">, XML (сметы),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сметную документацию в формате программы расчета смет стоимости строительства (один экземпляр на электронном носителе) и в формате текстового редактора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 xml:space="preserve"> (один экземпляр на электронном носителе);</w:t>
            </w:r>
          </w:p>
          <w:p>
            <w:pPr>
              <w:pStyle w:val="Normal"/>
              <w:spacing w:before="0" w:after="120"/>
              <w:ind w:left="-2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е экспертное заключение государственной экспертизы по проверке достоверности определения сметной стоимости капитального ремонта объекта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, предлагаемые Исполнителем в процессе выполнения проектных работ, должны быть согласованы с Заказчико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 к продукции (Техническому заданию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лан помещений до ремон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6725" cy="5638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3F3F3F"/>
    </w:rPr>
  </w:style>
  <w:style w:type="character" w:styleId="Style12">
    <w:name w:val="Текст примечания Знак"/>
    <w:qFormat/>
    <w:rPr>
      <w:rFonts w:eastAsia="Calibri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3F3F3F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+ Полужирный"/>
    <w:qFormat/>
    <w:rPr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Exact">
    <w:name w:val="Основной текст Exact"/>
    <w:qFormat/>
    <w:rPr>
      <w:rFonts w:ascii="Lucida Sans Unicode" w:hAnsi="Lucida Sans Unicode" w:cs="Lucida Sans Unicode"/>
      <w:spacing w:val="-2"/>
      <w:sz w:val="18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8">
    <w:name w:val="Верхний колонтитул Знак"/>
    <w:basedOn w:val="Style10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9">
    <w:name w:val="Нижний колонтитул Знак"/>
    <w:qFormat/>
    <w:rPr>
      <w:rFonts w:ascii="Calibri" w:hAnsi="Calibri" w:eastAsia="Calibri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Textbodyindent">
    <w:name w:val="Text body indent Знак"/>
    <w:qFormat/>
    <w:rPr>
      <w:rFonts w:ascii="Andale Sans UI;Times New Roman" w:hAnsi="Andale Sans UI;Times New Roman" w:eastAsia="Andale Sans UI;Times New Roman" w:cs="Tahoma"/>
      <w:kern w:val="2"/>
      <w:sz w:val="28"/>
      <w:szCs w:val="24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1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ind w:hanging="320"/>
      <w:jc w:val="center"/>
    </w:pPr>
    <w:rPr>
      <w:b/>
      <w:bCs/>
      <w:sz w:val="22"/>
      <w:szCs w:val="22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2">
    <w:name w:val="Text body indent"/>
    <w:basedOn w:val="Normal"/>
    <w:qFormat/>
    <w:pPr>
      <w:widowControl w:val="false"/>
      <w:suppressAutoHyphens w:val="true"/>
      <w:ind w:left="720" w:hanging="720"/>
      <w:jc w:val="center"/>
    </w:pPr>
    <w:rPr>
      <w:rFonts w:ascii="Andale Sans UI;Times New Roman" w:hAnsi="Andale Sans UI;Times New Roman" w:eastAsia="Andale Sans UI;Times New Roman" w:cs="Tahoma"/>
      <w:kern w:val="2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cs="Lucida Sans Unicode"/>
      <w:spacing w:val="-2"/>
      <w:sz w:val="18"/>
      <w:szCs w:val="20"/>
      <w:shd w:fill="FFFFFF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1:00Z</dcterms:created>
  <dc:creator>Владимир Д. Комаров</dc:creator>
  <dc:description/>
  <cp:keywords/>
  <dc:language>en-US</dc:language>
  <cp:lastModifiedBy>Компьютер</cp:lastModifiedBy>
  <cp:lastPrinted>2019-01-09T14:15:00Z</cp:lastPrinted>
  <dcterms:modified xsi:type="dcterms:W3CDTF">2019-03-29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