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359"/>
        <w:gridCol w:w="4482"/>
      </w:tblGrid>
      <w:tr>
        <w:trPr/>
        <w:tc>
          <w:tcPr>
            <w:tcW w:w="4627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ind w:left="28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«УТВЕРЖДАЮ»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keepNext w:val="tru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keepNext w:val="tru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нинградского областного государственного казенного </w:t>
            </w:r>
          </w:p>
          <w:p>
            <w:pPr>
              <w:pStyle w:val="Normal"/>
              <w:keepNext w:val="tru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реждения «Региональное агентство природопользования и охраны окружающей среды»</w:t>
            </w:r>
          </w:p>
          <w:p>
            <w:pPr>
              <w:pStyle w:val="Normal"/>
              <w:keepNext w:val="tru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 И.Ю. Артемьева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keepNext w:val="tru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 _______________ 2019 г.</w:t>
            </w:r>
          </w:p>
        </w:tc>
      </w:tr>
    </w:tbl>
    <w:p>
      <w:pPr>
        <w:pStyle w:val="Normal"/>
        <w:keepNext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140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НА ОКАЗАНИЕ УСЛУГ </w:t>
      </w:r>
    </w:p>
    <w:p>
      <w:pPr>
        <w:pStyle w:val="Normal"/>
        <w:keepNext w:val="true"/>
        <w:tabs>
          <w:tab w:val="clear" w:pos="708"/>
          <w:tab w:val="left" w:pos="4140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инвентаризацию объемов выбросов парниковых газов в Ленинградской области </w:t>
      </w:r>
    </w:p>
    <w:p>
      <w:pPr>
        <w:pStyle w:val="Normal"/>
        <w:keepNext w:val="true"/>
        <w:tabs>
          <w:tab w:val="clear" w:pos="708"/>
          <w:tab w:val="left" w:pos="414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услуги/работы)</w:t>
      </w:r>
    </w:p>
    <w:p>
      <w:pPr>
        <w:pStyle w:val="Normal"/>
        <w:keepNext w:val="true"/>
        <w:tabs>
          <w:tab w:val="clear" w:pos="708"/>
          <w:tab w:val="left" w:pos="414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е: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ановление Правительства Ленинградской области от 31.10.2013 N 368 "О государственной программе Ленинградской области "Охрана окружающей среды Ленинградской области"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рограмма «Мониторинг, регулирование качества окружающей среды и формирование экологической культуры»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Основное мероприятие 1.1 «Мониторинг состояния окружающей среды и обеспечение экологической безопасности» (п.1.1.11 «Инвентаризация объемов выбросов парниковых газов Ленинградской области»)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казчик: 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Ленинградское областное государственное казенное учреждение «Региональное агентство природопользования и охраны окружающей среды»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есто оказания услуг: 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Ленинградская область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Цели оказания услуг: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4.1. Целью инвентаризации выбросов парниковых газов является наполнение информационной базы об объемах выбросов парниковых газов и их источниках, а также проводимых мероприятиях, направленных на сокращение этих выбросов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олученные данные инвентаризации выбросов парниковых газов позволят органам исполнительной власти субъектов Ленинградской области определить основные факторы изменения выбросов, оценить потенциал их сокращения и определить целевой показатель сокращения выбросов к 2020 го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оказываемых услуг (выполняемых работ):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зор информации об изменении климата и инвентаризации парниковых газов в Ленинградской области. Обзор тенденций оценок парниковых газов в разрезе категорий источников выбросов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исание порядка подготовки кадастра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бзор планирования, подготовки и управления кадастром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Обеспечение и контроль качества, верификация (план обеспечения и контроля качества, запланированные и выполненные процедуры, мероприятия по верификации оценок выбросов)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3. Организационные изменения, имевшие место со времени подготовки предыдущего кадастра. 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бор, анализ и обобщение данных и материалов о выбросах парниковых газов на территории Ленинградской области за период с 2014 до 2018 годов с учетом согласованности временного ряда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роцесс подготовки кадастра: сбор, обработка исходной информации для выполнения расчетов объемов выбросов выполняется для следующих парниковых газов: 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оксид углерода (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ан 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сид диазота 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;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дрофторуглероды (ГФУ): например, ГФУ-23 (CH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ГФУ-134а 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ГФУ-152а 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фторуглероды (ПФУ): (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, c-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ксафторид серы (S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ифторид азота (N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Краткое описание методологии, уровней оценки и источников данных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исходных данных: официальная информация Территориального органа Федеральной службы государственной статистики по г. Санкт-Петербургу и Ленинградской области, Департамента Федеральной службы по надзору в сфере природопользования по Северо-Западному федеральному округу, Государственные доклады о состоянии и использовании минерально-сырьевых ресурсов Российской Федерации; Национальный доклад о кадастре антропогенных выбросов из источников и абсорбции поглотителями парниковых газов, не регулируемых Монреальским протоколом; информационные ресурсы Комитета по природным ресурсам Ленинградской области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Краткое описание ключевых категорий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 Обобщенная оценка неопределенности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Обобщенная оценка полноты кадастра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Тенденции выбросов парниковых газов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1. Тенденции совокупных выбросов парниковых газов. 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Тенденции выбросов по секторам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Составление кадастра выбросов и поглощений парниковых газов за период с 2014 до 2018 годов производится по четырем секторам, объединяющим соответствующие процессы, источники и поглотители: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нергетика (сжигание топлива стационарными и мобильными источниками, выбросы от утечек и испарения топлив);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мышленные процессы и использование продуктов;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льское хозяйство, лесное хозяйство и другие виды землепользования; 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ходы. 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кадастра должно основываться на уже выполненных оценках (инвентаризация за период 2008-2013 годов). При этом составление должно совмещаться с усовершенствованием оценок выбросов от отдельных категорий источников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пересмотренного кадастра следует осуществлять проверки его согласованности и обновлять все годовые оценки с учетом достигнутых улучшений в методологии, сборе данных о деятельности и иной параметрической информации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Обзор сектора в целом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Отдельные категории источников выбросов для каждого сектора: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категории (характеристика источников);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методологии (выбор метода, данных о деятельности, коэффициентов выбросов, параметров, допущения и их обоснование, другие методологические вопросы);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неопределенности и согласованность временных рядов;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 контроль качества и верификация оценок по категории в целом;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четы и изменения, сделанные в ответ на проверки результатов инвентаризации выбросов;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е усовершенствования. 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Определение фонового содержания парниковых газов по данным наблюдений на станциях наблюдения за парниковыми газами Росгидромета (с 1990 года). 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Анализ динамики выбросов, поглощений и нетто-эмиссий (эмиссий за вычетом поглощений) по всем парниковым газам и всем категориям источников в пределах территории Ленинградской области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1. Сравнение динамики выбросов/поглощений парниковых газов на территории Ленинградской области по секторам за 1990 год, период 2008-2018 годов с фоновыми значениями. 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2. Сравнение изменения доли отдельных парниковых газов на территории Ленинградской области с фоновыми значениями выбросов углекислого газа и метана (за 2008-2018 годы в сравнении с 1990 годом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Оценка факторов влияния антропогенной деятельности и экономического развития на выбросы парниковых газов в пределах территории Ленинградской области (за 2008-2018 годы в сравнении с 1990 годом)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одготовка презентации результатов работ в Power point (время презентации в - автоматическом режиме 10-15 мин) и на бумажном носителе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Требования к результату оказания услуг (выполнения работ):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уги (Работы) выполняются в соответствии с требованиями нормативных и методических документов, в том числе: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ми рекомендациями по проведению добровольной инвентаризации объема выбросов парниковых газов в субъектах Российской Федерации, утвержденными распоряжением Минприроды России от 16 апреля 2015 г. № 15-р;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ГЭИК, 2006. Руководящие принципы национальных инвентаризаций парниковых газов;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ГЭИК, 2003. Руководящие указания по эффективной практике для землепользования, изменений в землепользовании и лесного хозяйства;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ГЭИК, 2000. Руководящие указания по эффективной практике и учету факторов неопределенности в национальных кадастрах парниковых газов;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ГЭИК, 1997. Пересмотренные Руководящие принципы национальных инвентаризаций парниковых газов 1996 г.;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O 14064-1:2006 Парниковые газы - Часть 1: Описание руководящих принципов на организационном уровне для численной оценки и отчетности о выбросах и поглощениях парниковых газов;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O 14064-2:2006 Парниковые газы - Часть 2: Описание руководящих принципов на проектном уровне для мониторинга и отчетности об улучшениях, касающихся выбросов и поглощений парниковых газов;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SO 14064-3:2006 Парниковые газы - Часть 3: Описание руководящих принципов для проверки правильности и достоверности суждений о парниковых газах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bCs/>
          <w:sz w:val="24"/>
          <w:szCs w:val="24"/>
        </w:rPr>
        <w:t>Исполнитель обеспечивает надлежащий правовой статус исходной информации, используемый при оказании услуг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. Срок оказания услуг: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Услуги оказываются в один этап: 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о – со дня заключения государственного контракта;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- "15" ноября 2019 г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зультаты оказания услуг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Результаты оказания услуг сводятся в Технический отчет по инвентаризации объемов выбросов парниковых газов в Ленинградской области.  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Технический отчет должен включать в себя, в том числе следующие материалы: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2.1. Обзор информации об изменении климата и инвентаризации парниковых газов в Ленинградской области, включая обзор тенденций оценок парниковых газов в разрезе категорий источников выбросов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2.2. Описание порядка подготовки кадастра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2.3. Результаты сбора, анализа и обобщения данных и материалов о выбросах парниковых газов на территории Ленинградской области за период с 2014 до 2018 годов с учетом согласованности временного ряда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2.4. Исходную информацию для выполнения расчетов объемов выбросов следующих парниковых газов: диоксид углерода; метан; оксид диазота;  гидрофторуглероды; перфторуглероды; гексафторид серы; трифторид азота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5. Результаты инвентаризации выбросов и поглощений парниковых газов по четырем секторам, объединяющим соответствующие процессы, источники и поглотители: энергетика; промышленные процессы и использование продуктов; сельское хозяйство, лесное хозяйство и другие виды землепользования; отходы. 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2.6. Результаты анализа достоверности и полноты исходной информации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2.7. Результаты расчетов эмиссий выбросов и поглощений парниковых газов в СО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виваленте по годам (за 2014-2018 годы) и оценка их динамики, в том числе по: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ению вклада выбросов/поглощений парниковых газов из разных источников по четырем секторам;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спределению выбросов, поглощений и нетто-эмиссий (эмиссий за вычетом поглощений) по всем парниковым газам и всем категориям источников;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ению суммарного выброса парниковых газов отдельных секторов в общие эмиссии;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ению доли отдельных парниковых газов в их общем выбросе в соответствии с категорией источников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2.8. Кадастр выбросов/поглощений по секторам (энергетика, промышленные процессы и использование продуктов, сельское хозяйство, лесное хозяйство и другие виды землепользования, отходы), содержащий сведения, указанные в пунктах 5.6.1-5.6.2 задания на оказание услуг, в том числе включающий приложения: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Ключевые категории: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исание методологии определения ключевых категорий;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ция о степени детализации оценок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Оценка неопределенности кадастра: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писание методологии определения ключевых категорий;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аблица оценок неопределенности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одробные описания методологических вопросов, имеющих отношение к инвентаризации отдельных категорий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2.9. Результаты анализа динамики выбросов, поглощений и нетто-эмиссий (эмиссий за вычетом поглощений) по всем парниковым газам и всем категориям источников в пределах территории Ленинградской области, включающие: сравнение динамики выбросов/поглощений парниковых газов на территории Ленинградской области по секторам по секторам за 1990 год, период 2008-2018 годов с фоновыми значениями и сравнение изменения доли отдельных парниковых газов на территории Ленинградской области с фоновыми значениями выбросов углекислого газа и метана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2.10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</w:t>
      </w:r>
      <w:r>
        <w:rPr>
          <w:rFonts w:cs="Times New Roman" w:ascii="Times New Roman" w:hAnsi="Times New Roman"/>
          <w:bCs/>
          <w:sz w:val="24"/>
          <w:szCs w:val="24"/>
        </w:rPr>
        <w:t>ценки факторов влияния антропогенной деятельности и экономического развития на выбросы парниковых газов в пределах территории Ленинградской области (за 2008-2018 годы в сравнении с 1990 годом)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2.11. Презентацию результатов работ в Power point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сдачи результатов оказанных услуг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формление отчетов с использованием положений ГОСТ 7.32-2017 «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»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Результаты работ передаются Заказчику в виде 4-х (четырех) экземпляров отчета на бумажном носителе в формате А4 в твердом переплете (типы 7, 7Б или 7 БЦ) или переплете на пластиковую пружину, а также прилагаемого к каждому экземпляру отчет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диска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Содержание отчета должно отражать результаты оказанных услуг, состав и требования к которым определяются настоящим </w:t>
      </w:r>
      <w:r>
        <w:rPr>
          <w:rFonts w:cs="Times New Roman" w:ascii="Times New Roman" w:hAnsi="Times New Roman"/>
          <w:bCs/>
          <w:sz w:val="24"/>
          <w:szCs w:val="24"/>
        </w:rPr>
        <w:t>заданием на оказание услуг</w:t>
      </w:r>
      <w:r>
        <w:rPr>
          <w:rFonts w:cs="Times New Roman" w:ascii="Times New Roman" w:hAnsi="Times New Roman"/>
          <w:sz w:val="24"/>
          <w:szCs w:val="24"/>
        </w:rPr>
        <w:t xml:space="preserve"> и дополнениями к нему (при их наличии). В отчете должно присутствовать приложение, содержащее полный перечень материалов, передаваемых или предъявляемых Заказчику, в том числе на электронном носителе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диске)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диске размещается электронная копия отчета и файлы баз данных, предусмотренных </w:t>
      </w:r>
      <w:r>
        <w:rPr>
          <w:rFonts w:cs="Times New Roman" w:ascii="Times New Roman" w:hAnsi="Times New Roman"/>
          <w:bCs/>
          <w:sz w:val="24"/>
          <w:szCs w:val="24"/>
        </w:rPr>
        <w:t>заданием на оказание услуг</w:t>
      </w:r>
      <w:r>
        <w:rPr>
          <w:rFonts w:cs="Times New Roman" w:ascii="Times New Roman" w:hAnsi="Times New Roman"/>
          <w:sz w:val="24"/>
          <w:szCs w:val="24"/>
        </w:rPr>
        <w:t>. Диск должен быть защищен от записи и иметь идентификатор с указанием названия диска, номера контракта и наименования оказываемых услуг. В корневом каталоге диска должен присутствовать текстовый файл с описанием содержания диска и указаний по установке баз данных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Результат оказанных услуг считается принятым после подписания Заказчиком акта сдачи-приемки оказанных услуг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арантийные обязательства: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Гарантийный срок на результаты оказанных услуг составляет 24 месяца со дня подписания Сторонами акта об оказании услуг.</w:t>
      </w:r>
    </w:p>
    <w:p>
      <w:pPr>
        <w:pStyle w:val="Normal"/>
        <w:keepNext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се недостатки, обнаруженные в течение гарантийного срока, устраняются Исполнителем за свой счет в срок не более 20 (двадцати) рабочих дней с момента поступления соответствующего уведомления от Заказчик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2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280" w:hanging="0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54:00Z</dcterms:created>
  <dc:creator>POPOV VLADIMIR</dc:creator>
  <dc:description/>
  <cp:keywords/>
  <dc:language>en-US</dc:language>
  <cp:lastModifiedBy>АВ</cp:lastModifiedBy>
  <cp:lastPrinted>2019-02-20T14:42:00Z</cp:lastPrinted>
  <dcterms:modified xsi:type="dcterms:W3CDTF">2019-03-16T19:02:00Z</dcterms:modified>
  <cp:revision>68</cp:revision>
  <dc:subject/>
  <dc:title/>
</cp:coreProperties>
</file>